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等线" w:cs="Times New Roman" w:ascii="Times New Roman" w:hAnsi="Times New Roman"/>
          <w:b/>
          <w:bCs/>
          <w:szCs w:val="21"/>
          <w:shd w:fill="FFFFFF" w:val="clear"/>
        </w:rPr>
        <w:t>Supplementary Table1</w:t>
      </w:r>
      <w:r>
        <w:rPr>
          <w:rFonts w:eastAsia="等线" w:cs="Times New Roman" w:ascii="Times New Roman" w:hAnsi="Times New Roman"/>
          <w:b/>
          <w:bCs/>
          <w:szCs w:val="21"/>
          <w:shd w:fill="FFFFFF" w:val="clear"/>
          <w:lang w:val="en-US" w:eastAsia="zh-CN"/>
        </w:rPr>
        <w:t xml:space="preserve">. </w:t>
      </w:r>
      <w:r>
        <w:rPr>
          <w:rFonts w:eastAsia="等线" w:cs="Times New Roman" w:ascii="Times New Roman" w:hAnsi="Times New Roman"/>
          <w:b/>
          <w:bCs/>
          <w:szCs w:val="21"/>
          <w:shd w:fill="FFFFFF" w:val="clear"/>
        </w:rPr>
        <w:t>Comparison of clinical data between training set and validation s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3"/>
        <w:gridCol w:w="2012"/>
        <w:gridCol w:w="1866"/>
        <w:gridCol w:w="769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8D8F9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>Variabl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8D8F9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>Total (n = 1252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8D8F9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>Training (n = 875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8D8F92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>Validation</w:t>
            </w:r>
            <w:r>
              <w:rPr>
                <w:rFonts w:eastAsia="等线" w:cs="Times New Roman" w:ascii="Times New Roman" w:hAnsi="Times New Roman"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>(n= 377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8D8F9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.00 (71.00, 82.0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.00 (71.00, 82.0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.00 (70.00, 81.0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7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ender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5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le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6 (53.2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3 (54.1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 (51.2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male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6 (46.8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2 (45.9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 (48.8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eight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.00 (55.00, 70.0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.00 (55.00, 70.0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.00 (55.00, 70.0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8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ysician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9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unior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3 (53.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1 (55.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 (48.3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termediate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 (6.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 (5.7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 (6.6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sociate Chief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 (6.7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 (7.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 (6.1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hief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 (34.3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 (32.3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 (39.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ength of Hospital Stay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0 (12.00, 21.0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0 (12.00, 20.0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0 (11.00, 21.0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irst Admission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3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2 (44.1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8 (45.5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 (40.8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 (55.9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 (54.5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 (59.2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umber of discharged diagnosed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0 (5.00, 9.0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0 (5.00, 9.0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00 (5.00, 9.0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1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umber of Western Medicines Used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0 (8.00, 14.0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0 (8.00, 14.0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.00 (7.00, 13.0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4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ypertension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9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 (20.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 (19.7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 (21.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 (80.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3 (80.3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 (79.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abet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7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8 (59.7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5 (60.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 (59.2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4 (40.3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 (40.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 (40.8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yperlipidemia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5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5 (82.7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7 (83.1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 (81.7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 (17.3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 (16.9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 (18.3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ronary Heart Disease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6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2 (80.8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7 (80.8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 (80.9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 (19.2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 (19.2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 (19.1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yperuricemia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3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6 (89.1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6 (88.7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 (90.2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 (10.9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 (11.3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 (9.8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rkinson’s Disease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5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7 (96.4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3 (96.3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4 (96.6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 (3.6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 (3.7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 (3.4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istory of Falls and Fractur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2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3 (84.9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4 (83.9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 (87.3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 (15.1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 (16.1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 (12.7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eart Failure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5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0 (91.9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7 (92.2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 (91.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 (8.1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 (7.8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 (9.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trial Fibrillation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467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8 (89.3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5 (89.7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 (88.3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 (10.7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 (10.3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 (11.7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ver Dysfunction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7 (94.8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2 (95.1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 (94.2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 (5.2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 (4.9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 (5.8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ementia or Cognitive Impairment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8 (83.7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4 (82.7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 (85.9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 (16.3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 (17.3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 (14.1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leep Disorder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6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0 (92.7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0 (92.6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 (92.8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 (7.3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 (7.4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 (7.2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otor Disorder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07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 (62.6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6 (62.4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 (63.1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 (37.4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 (37.6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 (36.9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nsciousness Disorder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1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2 (97.6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8 (98.1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4 (96.6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(2.4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 (1.9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 (3.4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phasia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7 (89.2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 (91.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 (85.1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 (10.8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 (9.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 (14.9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epression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5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6 (92.3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6 (92.1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 (92.8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 (7.7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 (7.9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 (7.2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pilepsy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0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4 (97.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7 (96.8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7 (97.3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 (3.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 (3.2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 (2.7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emoglobin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.00 (112.00, 133.0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.00 (112.00, 133.0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.00 (111.00, 133.0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85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bumin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.40 (36.00, 41.0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.40 (36.00, 41.0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.60 (36.00, 41.0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7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reatinine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.80 (52.10, 79.50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.00 (52.50, 78.90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.10 (50.50, 80.00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87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reatinine Clearance Rate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.93 (54.82, 89.34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.41 (54.97, 88.56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.62 (54.83, 93.71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5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M, n (%)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shd w:fill="D1D2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97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7 (46.1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 (46.1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 (46.2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es</w:t>
            </w:r>
          </w:p>
        </w:tc>
        <w:tc>
          <w:tcPr>
            <w:tcW w:w="2013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5 (53.9)</w:t>
            </w:r>
          </w:p>
        </w:tc>
        <w:tc>
          <w:tcPr>
            <w:tcW w:w="2012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 (53.9)</w:t>
            </w:r>
          </w:p>
        </w:tc>
        <w:tc>
          <w:tcPr>
            <w:tcW w:w="1866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 (53.8)</w:t>
            </w:r>
          </w:p>
        </w:tc>
        <w:tc>
          <w:tcPr>
            <w:tcW w:w="769" w:type="dxa"/>
            <w:tcBorders>
              <w:top w:val="single" w:sz="4" w:space="0" w:color="A1A3A3"/>
              <w:left w:val="single" w:sz="4" w:space="0" w:color="A1A3A3"/>
              <w:bottom w:val="single" w:sz="4" w:space="0" w:color="A1A3A3"/>
              <w:right w:val="single" w:sz="4" w:space="0" w:color="A1A3A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Trebuchet MS" w:cs="Times New Roman"/>
          <w:b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Supplementary Table 2. DeLong's AUC Comparison Results in internal validation set</w:t>
      </w:r>
    </w:p>
    <w:tbl>
      <w:tblPr>
        <w:tblW w:w="737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85"/>
        <w:gridCol w:w="2551"/>
      </w:tblGrid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Contr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p. value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net vs. R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4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net vs. SV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43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net vs. XGBo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31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F vs. SV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788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F vs. XGBo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621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VM vs. XGBo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878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等线" w:cs="Times New Roman"/>
          <w:szCs w:val="21"/>
          <w:shd w:fill="FFFFFF" w:val="clear"/>
          <w:lang w:val="en-US"/>
        </w:rPr>
      </w:pPr>
      <w:r>
        <w:rPr>
          <w:rFonts w:eastAsia="等线" w:cs="Times New Roman" w:ascii="Times New Roman" w:hAnsi="Times New Roman"/>
          <w:szCs w:val="21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Trebuchet MS"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  <w:lang w:val="en-US" w:eastAsia="zh-CN" w:bidi="ar"/>
        </w:rPr>
        <w:t>Supplementary Table 3. DeLong's AUC Comparison Results in external validation set</w:t>
      </w:r>
    </w:p>
    <w:tbl>
      <w:tblPr>
        <w:tblW w:w="3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2"/>
        <w:gridCol w:w="1275"/>
      </w:tblGrid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Cont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p. value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net vs. 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3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net vs. SV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&lt;0.001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net vs. XGBo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&lt;0.001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F vs. SV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34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F vs. XGBo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10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VM vs. XGBo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9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4:12:56Z</dcterms:created>
  <dc:creator>YXD</dc:creator>
  <dc:description/>
  <dc:language>en-US</dc:language>
  <cp:lastModifiedBy>羊</cp:lastModifiedBy>
  <dcterms:modified xsi:type="dcterms:W3CDTF">2025-04-06T14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1DD2E677F48B1AA3B6B1392FF13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hZTg4ZDI2NTg5YTY1ZDU3NjUzMDc3MzEwNGNlMGUiLCJ1c2VySWQiOiI3NjY4NzYwNjMifQ==</vt:lpwstr>
  </property>
</Properties>
</file>