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Value of Inpatient Music Therapy for Gynae-oncology Palliative Care in Singapor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le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clusion and Exclusion Criteria for Recruitm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clusion Criteri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xclusion Criteri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t be under the care of the Women's Palliative Care Service (WPCS) and referred for Art and/or Music Therap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ients with severe hearing and visual impairment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ticipants must be able to converse in English or Mandarin skills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ients who are unable to converse in English or Mandari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ticipants must be able to have at least one interview after their Art and/or Music Therapy session (within 5 working days)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ients who are cognitively impair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cipants must be aged 21 years or old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ients who are under the age of 2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cipants must have the ability to provide informed cons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ticipants who are unable to provide informed consent</w:t>
            </w:r>
          </w:p>
        </w:tc>
      </w:tr>
    </w:tbl>
    <w:p>
      <w:pPr>
        <w:pStyle w:val="Normal"/>
        <w:shd w:fill="FFFFFF" w:val="clear"/>
        <w:spacing w:lineRule="auto" w:line="48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inheri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spacing w:before="0" w:after="200"/>
      <w:ind w:right="360" w:hanging="0"/>
      <w:rPr>
        <w:rFonts w:cs="Calibri"/>
        <w:sz w:val="18"/>
      </w:rPr>
    </w:pPr>
    <w:r>
      <w:rPr>
        <w:rFonts w:cs="Calibri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  <w:lang w:val="en-US"/>
      </w:rPr>
      <w:t>MT FOR GYNAE-ONCOLOGY PALLIATIVE C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inherit;Cambria" w:hAnsi="inherit;Cambria" w:eastAsia="Times New Roman" w:cs="Segoe UI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SG" w:eastAsia="zh-CN"/>
    </w:rPr>
  </w:style>
  <w:style w:type="character" w:styleId="CommentSubjectChar">
    <w:name w:val="Comment Subject Char"/>
    <w:qFormat/>
    <w:rPr>
      <w:b/>
      <w:bCs/>
      <w:lang w:val="en-SG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Allowtextselection">
    <w:name w:val="allowtextselec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1:00Z</dcterms:created>
  <dc:creator>morjack</dc:creator>
  <dc:description/>
  <cp:keywords/>
  <dc:language>en-US</dc:language>
  <cp:lastModifiedBy>Kayla Wong</cp:lastModifiedBy>
  <cp:lastPrinted>2014-12-17T00:56:00Z</cp:lastPrinted>
  <dcterms:modified xsi:type="dcterms:W3CDTF">2025-02-15T16:43:00Z</dcterms:modified>
  <cp:revision>15</cp:revision>
  <dc:subject/>
  <dc:title/>
</cp:coreProperties>
</file>