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Value of Inpatient Music Therapy for Gynae-oncology Palliative Care in Singap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Web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Table 2. </w:t>
      </w:r>
      <w:r>
        <w:rPr>
          <w:i/>
          <w:iCs/>
          <w:color w:val="000000"/>
        </w:rPr>
        <w:t>Description of Music Therapy Interventions adapted from Allen &amp; Clements-Cortés, 2013</w:t>
      </w:r>
      <w:r>
        <w:rPr>
          <w:color w:val="000000"/>
        </w:rPr>
        <w:t>.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77"/>
        <w:gridCol w:w="4172"/>
      </w:tblGrid>
      <w:tr>
        <w:trPr>
          <w:trHeight w:val="33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ategori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Sub-categories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Description of intervention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eceptive Methods</w:t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eceptive Music Therapy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 xml:space="preserve">Song Choice 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red songs of patient to be chosen and listened to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 for Reminiscence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retrieval of memories from music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 for Relaxation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use of music to achieve physical comfort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ng (Lyric) Discussion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ploration of difficult emotions through the use of song lyrics/themes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Guided Imagery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ic and imagery for inner work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matic Listening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use of musical tones and vibrations to address physiological functioning 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Active Methods</w:t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Improvisation Music Therapy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Active Improvisation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patient is encouraged to make music to explore their emotions by playing instruments freely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Emphatic Improvisation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music therapist improvises music in the moment that matches and brings compassion to the patient’s physical and mental state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Referential Improvisation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music therapist provides a verbal prompt (i.e. a story, topic, symbol) for improvisation to be based on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Re-creative Music Therapy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Vocal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ing or vocalizing familiar songs? individually or as a group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Instrumental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ely playing or learning an instrument individually or as a group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Compositional Music Therapy</w:t>
            </w:r>
          </w:p>
        </w:tc>
      </w:tr>
      <w:tr>
        <w:trPr>
          <w:trHeight w:val="31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ng Composition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riting of lyrics or instrumental parts for a new song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Song Stories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telling of a client’s story through the writing of a new song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al Autobiographies/Musical life Reviews</w:t>
            </w:r>
          </w:p>
        </w:tc>
        <w:tc>
          <w:tcPr>
            <w:tcW w:w="41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ilation of songs that tells their life story</w:t>
            </w:r>
          </w:p>
        </w:tc>
      </w:tr>
      <w:tr>
        <w:trPr>
          <w:trHeight w:val="339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Music Collages</w:t>
            </w:r>
          </w:p>
        </w:tc>
        <w:tc>
          <w:tcPr>
            <w:tcW w:w="4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ilation of songs that represents who the person 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ind w:right="360" w:hanging="0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MT FOR GYNAE-ONCOLOGY PALLIATIVE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Cambria" w:hAnsi="inherit;Cambria" w:eastAsia="Times New Roman" w:cs="Segoe U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SG" w:eastAsia="zh-CN"/>
    </w:rPr>
  </w:style>
  <w:style w:type="character" w:styleId="CommentSubjectChar">
    <w:name w:val="Comment Subject Char"/>
    <w:qFormat/>
    <w:rPr>
      <w:b/>
      <w:bCs/>
      <w:lang w:val="en-SG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llowtextselection">
    <w:name w:val="allowtextselec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27:00Z</dcterms:created>
  <dc:creator>morjack</dc:creator>
  <dc:description/>
  <cp:keywords/>
  <dc:language>en-US</dc:language>
  <cp:lastModifiedBy>Kayla Wong</cp:lastModifiedBy>
  <cp:lastPrinted>2025-02-16T00:27:00Z</cp:lastPrinted>
  <dcterms:modified xsi:type="dcterms:W3CDTF">2025-02-15T16:46:00Z</dcterms:modified>
  <cp:revision>4</cp:revision>
  <dc:subject/>
  <dc:title/>
</cp:coreProperties>
</file>