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Value of Inpatient Music Therapy for Gynae-oncology Palliative Care in Singapore</w:t>
      </w:r>
    </w:p>
    <w:p>
      <w:pPr>
        <w:pStyle w:val="NormalWeb"/>
        <w:spacing w:before="0" w:after="0"/>
        <w:rPr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Table 4. </w:t>
      </w:r>
      <w:r>
        <w:rPr>
          <w:bCs/>
          <w:i/>
          <w:iCs/>
          <w:color w:val="000000"/>
        </w:rPr>
        <w:t>Frequency of Music Therapy Methods and Interventions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701"/>
      </w:tblGrid>
      <w:tr>
        <w:trPr>
          <w:trHeight w:val="339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Music Therapy Interventions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Frequency</w:t>
            </w:r>
          </w:p>
        </w:tc>
      </w:tr>
      <w:tr>
        <w:trPr>
          <w:trHeight w:val="339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eceptive Music Therap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Song Choice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usic for Reminiscence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usic for Relaxation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ng (Lyric) Discussion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uided Imagery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matic Listening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mprovisation Music Therap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ctive Improvisation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mphatic Improvisation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ferential Improvisation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e-creative Music Therap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ocal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nstrumental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mpositional Music Therap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ng Composition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ng Stories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usical Autobiographies/Musical life Reviews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usic Collag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0</w:t>
            </w:r>
          </w:p>
        </w:tc>
      </w:tr>
    </w:tbl>
    <w:p>
      <w:pPr>
        <w:pStyle w:val="ListParagraph"/>
        <w:spacing w:lineRule="auto" w:line="480"/>
        <w:ind w:left="0"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spacing w:before="0" w:after="200"/>
      <w:ind w:right="360" w:hanging="0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  <w:lang w:val="en-US"/>
      </w:rPr>
      <w:t>MT FOR GYNAE-ONCOLOGY PALLIATIVE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Cambria" w:hAnsi="inherit;Cambria" w:eastAsia="Times New Roman" w:cs="Segoe U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SG" w:eastAsia="zh-CN"/>
    </w:rPr>
  </w:style>
  <w:style w:type="character" w:styleId="CommentSubjectChar">
    <w:name w:val="Comment Subject Char"/>
    <w:qFormat/>
    <w:rPr>
      <w:b/>
      <w:bCs/>
      <w:lang w:val="en-SG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llowtextselection">
    <w:name w:val="allowtextselec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6:00Z</dcterms:created>
  <dc:creator>morjack</dc:creator>
  <dc:description/>
  <cp:keywords/>
  <dc:language>en-US</dc:language>
  <cp:lastModifiedBy>Kayla Wong</cp:lastModifiedBy>
  <cp:lastPrinted>2025-04-11T13:56:00Z</cp:lastPrinted>
  <dcterms:modified xsi:type="dcterms:W3CDTF">2025-04-11T05:57:00Z</dcterms:modified>
  <cp:revision>3</cp:revision>
  <dc:subject/>
  <dc:title/>
</cp:coreProperties>
</file>