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ble S1. </w:t>
      </w:r>
      <w:r>
        <w:rPr>
          <w:color w:val="000000"/>
          <w:sz w:val="24"/>
          <w:szCs w:val="24"/>
        </w:rPr>
        <w:t>Clinical Data of 59 Pediatric Cases with Individualized Rehabilitation Treatment under the MDT Model</w:t>
      </w:r>
    </w:p>
    <w:tbl>
      <w:tblPr>
        <w:tblW w:w="1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"/>
        <w:gridCol w:w="1255"/>
        <w:gridCol w:w="1139"/>
        <w:gridCol w:w="1829"/>
        <w:gridCol w:w="1829"/>
        <w:gridCol w:w="1915"/>
        <w:gridCol w:w="1829"/>
        <w:gridCol w:w="1915"/>
        <w:gridCol w:w="1829"/>
        <w:gridCol w:w="1463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as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ge (years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Type of Hemophili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ity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e-Rehabilitation Replacement Therapy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JHS 2.1 Pre-Rehabilitation Score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JHS 2.1 Post-Rehabilitation Scor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HO-KLAT Pre-Rehabilitation Score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HO-KLAT Post-Rehabilitation Scor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leeding Episodes Pre-Rehabilitation (12 weeks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Bleeding Episodes During Rehabilitation (12 weeks)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00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.41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.01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.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.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.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.7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.7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.8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.7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4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.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3.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.7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.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.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.4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.5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.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.3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.5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.7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.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.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.7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.9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.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.6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.5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.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.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.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.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.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.5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.8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.6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.5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.5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9.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.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.6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.2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.8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1.2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.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.4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6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.6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.5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.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.3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.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.4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9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.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.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.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.5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.5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.7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.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2.4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1.5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4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.1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.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.5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.4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.8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3.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.7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.6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.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6.6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6.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.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.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.4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.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9.2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color w:val="000000"/>
                <w:kern w:val="0"/>
                <w:sz w:val="22"/>
              </w:rPr>
              <w:t>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.4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.3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3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.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3.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.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.4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5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.3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.2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.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.8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.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9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.7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5.7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.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1.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5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.4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.2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.5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4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.5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.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.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.3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6.7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.1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.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.4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57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On-Deman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.4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.1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.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.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3.7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3.8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odera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1.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.4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08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A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evere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phylaxis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.7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5.29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HA, hemophilia A; HB, hemophilia B.</w:t>
      </w:r>
    </w:p>
    <w:p>
      <w:pPr>
        <w:pStyle w:val="Normal"/>
        <w:spacing w:before="0" w:after="20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346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Times New Roman"/>
      <w:b/>
      <w:sz w:val="32"/>
    </w:rPr>
  </w:style>
  <w:style w:type="character" w:styleId="3">
    <w:name w:val="标题 3 字符"/>
    <w:qFormat/>
    <w:rPr>
      <w:rFonts w:ascii="Calibri" w:hAnsi="Calibri" w:eastAsia="宋体;SimSun" w:cs="Times New Roman"/>
      <w:b/>
      <w:sz w:val="3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1">
    <w:name w:val="题注 字符"/>
    <w:qFormat/>
    <w:rPr>
      <w:rFonts w:ascii="Arial" w:hAnsi="Arial" w:eastAsia="黑体;SimHei" w:cs="Times New Roman"/>
      <w:kern w:val="0"/>
      <w:sz w:val="20"/>
      <w:szCs w:val="20"/>
    </w:rPr>
  </w:style>
  <w:style w:type="character" w:styleId="Style12">
    <w:name w:val="批注文字 字符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ndNoteBibliographyChar">
    <w:name w:val="EndNote Bibliography Char"/>
    <w:qFormat/>
    <w:rPr>
      <w:rFonts w:ascii="Times New Roman" w:hAnsi="Times New Roman" w:cs="Times New Roman"/>
      <w:kern w:val="2"/>
      <w:szCs w:val="22"/>
    </w:rPr>
  </w:style>
  <w:style w:type="character" w:styleId="EndNoteBibliographyTitleChar">
    <w:name w:val="EndNote Bibliography Title Char"/>
    <w:qFormat/>
    <w:rPr>
      <w:rFonts w:ascii="Times New Roman" w:hAnsi="Times New Roman" w:eastAsia="宋体;SimSun" w:cs="Times New Roman"/>
      <w:kern w:val="2"/>
      <w:szCs w:val="22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spacing w:lineRule="auto" w:line="240" w:before="0" w:after="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eastAsia="等线;DengXian"/>
      <w:sz w:val="20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5:00Z</dcterms:created>
  <dc:creator/>
  <dc:description/>
  <cp:keywords/>
  <dc:language>en-US</dc:language>
  <cp:lastModifiedBy/>
  <dcterms:modified xsi:type="dcterms:W3CDTF">2025-04-09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F10665C35D870ACAA980F467E81D1D9B_42</vt:lpwstr>
  </property>
  <property fmtid="{D5CDD505-2E9C-101B-9397-08002B2CF9AE}" pid="6" name="KSOProductBuildVer">
    <vt:lpwstr>2052-7.3.0.8966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