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S1</w:t>
      </w:r>
      <w:r>
        <w:rPr/>
        <w:t>The flowchart of this stu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182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S2 O</w:t>
      </w:r>
      <w:r>
        <w:rPr/>
        <w:t>S in Harbin Medical University Cancer Hospital cohorts diûerentiated based on CHORDC1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53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1.</w:t>
      </w:r>
      <w:r>
        <w:rPr>
          <w:b/>
          <w:bCs/>
        </w:rPr>
        <w:t xml:space="preserve"> </w:t>
      </w:r>
      <w:r>
        <w:rPr/>
        <w:t>Microtubule-based processes -related genes associated with ER + BC prognosis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4"/>
        <w:gridCol w:w="1184"/>
        <w:gridCol w:w="1184"/>
        <w:gridCol w:w="1185"/>
        <w:gridCol w:w="1184"/>
        <w:gridCol w:w="1185"/>
      </w:tblGrid>
      <w:tr>
        <w:trPr/>
        <w:tc>
          <w:tcPr>
            <w:tcW w:w="13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kelihood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rank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NT3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5E+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8E+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E+4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4E-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5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P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2E+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66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6E+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4E-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5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S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5E+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205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3E+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49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1E-2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3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F3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59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88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648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36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E-2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3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BXN2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E+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38.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3E+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70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E-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6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C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7.5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29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82.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3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4E-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5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HC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8E+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8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3E+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3E-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8E-07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BXW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074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32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.665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45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8E-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8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3M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1E+3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6E+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2E+5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3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3E-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MEM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54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965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32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630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7E-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P1R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791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777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4447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04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4E-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F5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01.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.38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01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3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2E-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1E-07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U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955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293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417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0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3E-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7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MP4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949.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6.3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E+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5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1E-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4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RDC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E+1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3E+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E+1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16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5E-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9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P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44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09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.759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E-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9E-09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C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1E+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7E+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7E+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28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9E-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3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FAH1B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681.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2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4418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38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4E-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6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AF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29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242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8846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8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9E-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1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PHA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8E+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2E+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3E+5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3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8E-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2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F3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474.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.74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5E+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34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7E-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8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L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6426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155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8278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3E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5E-07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ZR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0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761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553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12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1E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5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S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08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56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219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7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3E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9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C21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371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574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644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0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1E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1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DC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414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14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476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14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5E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7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DC88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60.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236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095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43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4E-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372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66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621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5512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07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4E-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9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CX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31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.1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3E+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6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4E-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73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L8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6318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833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672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9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6E-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3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B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199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782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.045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6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5E-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PA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825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150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5282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78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7E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1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B1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7E+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057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2E+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83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E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7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P13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1E+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1E+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E+6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35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5E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6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FB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2192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935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.122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59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E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4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F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8E+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3E+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3E+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1E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5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C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631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113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3895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9E-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5E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6E-0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RX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.75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137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3.6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2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1E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6E-07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RCC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65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27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3.95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03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E-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LDB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.55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1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79.2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894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9E-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284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AH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3.1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88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98.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8E-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2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A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2E+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31.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2E+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75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4E-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20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DR3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2.6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1653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35.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0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3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8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G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299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94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.4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74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7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8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OK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00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6.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8E+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5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6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MN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26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332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841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42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8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PN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836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926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951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29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3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481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FHC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2.3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.29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58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60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3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RPPRC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1E+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18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1E+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629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7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1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GARAM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85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776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836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2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2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8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T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324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728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46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1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5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OC1S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5E+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01.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8E+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197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52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P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.86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61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8.04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21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3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5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SK3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959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4.36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7E+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46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7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59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MP2B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2E+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4.3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3E+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46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7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59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F21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13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5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795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35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8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5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K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3E+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73.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5E+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47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9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7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IN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0968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057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046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29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5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3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NC2LI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1.7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543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32.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99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8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OT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45.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.60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193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63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3E-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734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TIN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6E+1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5E+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3E+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9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8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2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Y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E+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4E+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2E+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4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7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P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0506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933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.77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260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1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79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DAC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56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4427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5537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39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7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.913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50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4.66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34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3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5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SR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7E+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476.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8E+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8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5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BXO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1.6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11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0.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72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8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P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559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7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1419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4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6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2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NLT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635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.9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1E+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46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1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3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CR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5E+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89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1E+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422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3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4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CE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09.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8.2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062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2E-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1E-07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G1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8.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.65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667.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3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6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G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71.2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3045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89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77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6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2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P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031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6.1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7E+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84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2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DPC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335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.834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E+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816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2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89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P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460.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.38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509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79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4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4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N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9E+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7E+1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1E+4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99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6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343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C21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7E+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E+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E+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70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3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FAP7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5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69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6.0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32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7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617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.02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90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0.26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816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9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3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L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2E+1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E+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1E+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35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3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F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4E+1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37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5E+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781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4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3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PO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760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267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2627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1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5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8E-0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KAP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36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6301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6.9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24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16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DK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653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507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5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2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2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1E-06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PN1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6725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8.37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3E+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264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5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1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FAP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604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7.38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6E+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447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7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7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F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8040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899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.256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665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9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229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HL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6E+3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3E+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E+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20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8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8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DD45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8542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774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07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865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388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ME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249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314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8844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32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1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7E-05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D6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345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8375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253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02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2E-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298</w:t>
            </w:r>
          </w:p>
        </w:tc>
      </w:tr>
      <w:tr>
        <w:trPr/>
        <w:tc>
          <w:tcPr>
            <w:tcW w:w="1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X14</w:t>
            </w:r>
          </w:p>
        </w:tc>
        <w:tc>
          <w:tcPr>
            <w:tcW w:w="1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67.2</w:t>
            </w:r>
          </w:p>
        </w:tc>
        <w:tc>
          <w:tcPr>
            <w:tcW w:w="1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84241</w:t>
            </w:r>
          </w:p>
        </w:tc>
        <w:tc>
          <w:tcPr>
            <w:tcW w:w="1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61020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002</w:t>
            </w:r>
          </w:p>
        </w:tc>
        <w:tc>
          <w:tcPr>
            <w:tcW w:w="1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E-07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85</w:t>
            </w:r>
          </w:p>
        </w:tc>
      </w:tr>
    </w:tbl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55:00Z</dcterms:created>
  <dc:creator>Admin</dc:creator>
  <dc:description/>
  <cp:keywords/>
  <dc:language>en-US</dc:language>
  <cp:lastModifiedBy>Ming Shan</cp:lastModifiedBy>
  <dcterms:modified xsi:type="dcterms:W3CDTF">2025-03-2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