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Bibliography1"/>
        <w:spacing w:lineRule="auto" w:line="240" w:before="120" w:after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bl</w:t>
      </w:r>
      <w:r>
        <w:rPr>
          <w:rFonts w:cs="Times New Roman" w:ascii="Times New Roman" w:hAnsi="Times New Roman"/>
        </w:rPr>
        <w:t>e S5</w:t>
      </w:r>
      <w:r>
        <w:rPr>
          <w:rFonts w:cs="Times New Roman" w:ascii="Times New Roman" w:hAnsi="Times New Roman"/>
        </w:rPr>
        <w:t xml:space="preserve"> Acupoint frequency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64"/>
        <w:gridCol w:w="1750"/>
        <w:gridCol w:w="5166"/>
        <w:gridCol w:w="3538"/>
        <w:gridCol w:w="1139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cupoin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erial numb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nglish 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eridian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ain func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requency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aih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he main functions of regulating emotions, invigorating qi and rising Yang, and promoting orifices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insomnia, mental ten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神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t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emotions, clearing heat and detoxifying, improving memory and slee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insomnia, memory loss, lack of concentration, epilepsy, syncope, neurasthenia, anxiety, depre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太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R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ai C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ver Meridian of Foot-Jueyin, L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regulating qi, clearing the liver and brightening the eyes, regulating qi and blood, calming and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eye fatigue, blurred vision, chest tightness, flank distention pain, irregular menstruation, dysmenorrhea, hypertension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神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T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m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rt Meridian of Hand-shaoyin, H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emotions Regulating the nervous syste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nsomnia, anxiety, heart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内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C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eig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rt Meridian of Hand-shaoyin, H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t regulates Pericardium Meridian of Hand-Jueyin, PC, dreads meridians, calms regulating emotions, and regulates gastrointestinal func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hest pain, palpitation, coronary heart disease, insomnia, anxiety, epilepsy, nausea, vomiting, stomachache, stomach distension, relieving vomiting, often used for nausea after chemotherap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印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intang (GV24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alming and regulating emotions, clearing heat and detoxification, and improving blood circulation in the br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anxiety, insomnia, nervous system related diseases, relieve dizziness, lack of blood supply to the brain, remove the heat of the head and face, relieve headache, eye discomf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合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g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e wind, relieve pain, regulate visceral function and enhance immun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 cold, headache, fever, toothache, headache, neck stiffness, dyspeps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三阴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anyinjia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Meridian of Foot-Taiyin, S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spleen and stomach, soothing liver and relieving depression, tonifying kidney and fixing essence, regulating menstruation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rregular menstruation, constipation, diarrhea, frequent urination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足三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Zusan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ourishing qi and blood, regulating spleen and stomach, improving immunity and relieving fatigu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appetite loss, dyspepsia, abdominal pain and abdominal distension; Chronic gastritis, constipation, chronic fatig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本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ensh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Qianyang, relieving wind and spasmolysis, dredging collaterals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pilepsy, headache, dizziness, insomnia, chest and hypochondriac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风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ch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detoxifying, activating blood circulation, regulating emotions and determin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 cold, headache and strong neck pain caused by exogenous wind and cold, wind and heat; Treatment of throat pain, tinnitus and dizziness caused by wind and heat; Arthralgia, migraine, cervical spondylosis; Anxiety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率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J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ai G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e the liver and relieve depression and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ental illness, emotional instabili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iang Ji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mproves cerebral blood circulation, regulating emotions, and relieves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mental strain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曲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uch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promoting blood circulation and removing blood stasis, and regulating immun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igh fever, skin diseases, arthralgia, elbow pain, stroke sequelae, constip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阳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b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dispelling wind and dispersing cold, harmonizing qi and blood, dredging meridians, smoothing the head and face, improving vision and eye healt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migraine, red eye swelling and pain, eye diseases (such as eye fatigue, dizziness), facial numbness, facial nerve paralysis, cold and cold, influenza, nasal congestion, rhinitis, toothache, gum swelling and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脑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rain's Do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waken your mind, improve your eyesight, and improve your 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dizziness, dizziness, insomnia, confusion, epilepsy, memory loss, anxiety, hypertension caused by head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曲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aig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fresh the mind, clear the liver and clear the eye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headache, vertigo, tinnitus, insomnia, mental restlessness, facial neuralgia, trigeminal neuralg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头临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oulinq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relieving wind and pain, and improving vis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eye diseases (such as redness, swelling and pain, blurred vision, etc.), headache, facial neuralgia, migraine, high intraocular pressure, reduce vertig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悬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uan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detoxifying, promoting blood circulation and removing blood stas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dizziness, tinnitus, neck stiffness, shoulder and back pain, wind and heat cold, acute tonsillitis, cervical spondylosis, blood stasis after sports inju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悬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uanl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regulating emotional sedation, and regulating brain func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insomnia, vertigo, neurasthenia, eye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髀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 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ig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pelling wind and relieving pain, promoting blood circulation and removing blood stasis,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ower limb numbness, pain, joint inflexibility, rheumatic diseases, lumbago and leg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伏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u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romoting blood circulation, relieving pain, detoxifying and detumescen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lower limb spasticity, leg soreness, knee joint pain, heel pain; Treatment of hemorrhoids, constipation, sciatica; Relieve poor blood circulation in lower limb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肩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Jiany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Jianyu Shujin activates collaterals, regulates the qi and blood of the Yangming Large Intestine Channel of Hand, and enhances the local circulation of qi and blo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oulder soreness, joint stiffness, shoulder periarthrit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手三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and San 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onifying qi and nourishing blood, regulating spleen and stomach, enhancing physical strength, promoting digestion and absorption, relieving gastrointestinal discomfort, enhancing immunity, and resisting fatigu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pain, stomach distension, vomiting, diarrhea, constipation, frequent cold, lack of physical strength, high blood lipids, high blood sugar, relieve anxiety, insomnia, fatigu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肝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n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e the liver and relieve depression, clear the liver fire, and the liver and gallbladder meridia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liver qi stagnation, liver fire rise, liver stagnation and spleen deficiency caused by various symptoms; Treatment of hepatitis, cholecystitis, dyspepsia, headache, dizziness, liver depression and qi stagn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解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KD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Jie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reducing fire, relaxing tendon and activating collaterality, and reducing swelling with wat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red eyes, abdominal distension, constipation, madness, head and face swelling, lower limb paralysis, ankle weakn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膻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N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an Z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an Zhong regulates qi machine, regulates qi by broadening chest, soothe emotions and promotes qi and 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 chest tightness and shortness of breath, palpitations, cough and wheezing, breast problems, and emotional problems such as anxiety and depre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外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J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ai G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anjiao Meridian of Hand-shaoyang, S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e wind, relieve pain and clear he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ld, cold, shoulder pain, head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阳陵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lingq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promoting the gallbladder, activating meridians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flank pain, treatment of leg, hip pain, numbness and movement disorders, treatment of muscle, joint and spinal diseases, treatment of cholecystitis, dyspepsia, jaundi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大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C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al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nalgesic and soothi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alpitations, anxiety, and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环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uantia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s pain and improves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lower limb pain, spasticity, numbness, low back pain, hip pain, sciatica, regulate gynecological diseases and improve blood circul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梁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ang Qi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nvigorate qi and blood circulation, detoxify and detumescen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bdominal pain, indigestion, constip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头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ou W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activating collaterals and relieving pain, and balancing qi and blo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vertigo, migraine, eye disease, eye pain, eye fatigue, facial paralysis, treatment of emotional disorders, insomn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心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i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heart function, dredging heart pulse,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palpitations, insomnia, chest pain, shortness of bre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阴陵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inlingq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Meridian of Foot-Taiyin, S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damp qi, regulating spleen and stomach, regulating digestive system, regulating qi and relieving pain, nourishing Yin liqu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dema, loss of appetite, dyspepsia, abdominal distension, abdominal pain, constipation and diarrhea, urgency, frequent urination, and painful urin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大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azh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jin activates collaterals, activates blood and relieves pain, and promotes qi-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ower limb numbness, muscle spasm, sciatica, lower limb ede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臂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ina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angming Large Intestine Channel of Hand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inao activates blood circulation to remove blood stasis and relieve pain by dredging collateral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lieve shoulder pain and stiffness, treat shoulder periarthritis and shoulder movement disord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胆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a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liver and gallbladder, regulating spleen and stomach, clearing heat and dampness, dredging meridia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holecystitis, cholelithiasis, flank pain, jaundice, weakness of spleen and stomach, dyspepsia, vomiting, chest and back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丰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l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Meridian of Foot-Yangming, S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long regulates the spleen and stomach, Shujin and activates collaterals, dissipates phlegm and stops coughi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spleen and stomach discord, phlegm dampness, dyspepsia, treatment of cardiovascular and cerebrovascular diseases, hyperlipidemia, hyperten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风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V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Fengf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phlegm, regulating emotions, calming and waking u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rheumatism, cold pathogen invasion, cerebrovascular diseases; Stroke, epilepsy, vertigo; Insomnia, anxiety; Confusion and co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膈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e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t promotes the circulation of qi and blood, regulates the spleen and stomach, regulates qi and widens the chest, and activates blood and channels vei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omach flatulence, constipation, vomiting, hiccup, choking, chest fullness, flank pain, stomach pain, madness, hemoptysis, hematemesis, anemia, back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公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ongsu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Meridian of Foot-Taiyin, SP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ing the spleen and stomach, dredging qi and blood, relieving pain and safe fetu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eakness of spleen and stomach, loss of appetite, abdominal distension; Abdominal pain and flank pain; Discomfort during pregnancy, such as fetal restlessness and abdominal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劳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C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aog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aogong cleans and regulates emotions, detoxifies and detumescence, improves circulation and regulates body temperatur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insomnia, anxiety, irritability caused by strong heart fire, treatment of chest tightness, palpitations, mouth and tongue sores, auxiliary treatment of heat stroke, fever, treatment of fever, headac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廉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V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enq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redge qi and blood, clear heat and detoxify, relieve swelling and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sore throat, thyroid disease, cough, cervical lymph node enlargeme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脾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plee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Regulate the spleen and stomach, nourish the spleen, strengthen the spleen and dissipate fo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oss of appetite, dyspepsia, abdominal distension, diarrhea, edema, edema, chronic fatigue, qi deficiency, obesity, back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期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V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im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ver Meridian of Foot-Jueyin, L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liver and relieving depression, regulating qi machine, and stomach digestion, promoting blood circulatio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hest and hypochondrium pain, depression, chest tightness, epigastric pain, loss of appetite, nausea, dysmenorrhea, irregular menstrual period, headache, vertigo, chest pai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曲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u 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pel heat, open collaterals, and promote blood flo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ack pain, knee pain, low back pain, lower limb numbness, weakness, acute lumbar sprain, eczema, acne, urinary tract infection, kidney dise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申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U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m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mproves lung function and boosts immunit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sthma, wheezing, shortness of bre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肾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KD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en S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onifying the kidney, strengthening the essence, nourishing qi and blood, strengthening the waist, regulating the lower focus, adjusting the function of the kidney, and promoting the recovery of kidney q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ow back pain, fatigue, dizziness, insomnia, spermatorrhea, impotence, irregular menstruation, chronic kidney disease, frequent urination, urgency, tinnitus, hearing loss, sexual dysfun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水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T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igo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nception Vesse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huigou regulates qi and blood, restores zangfu functions, relieves heat symptoms, clears heat and detoxicates, and refreshed the min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Acute coma, syncope, shock, stroke sequela, epilepsy, convulsion, fever, high fever, acute poison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太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KD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aix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Kidney Meridian of Foot-shaoyin, K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ourishing kidney Yin, strengthening kidney qi, moistening lung, nourishing essence,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aist and knee soreness, tinnitus and deafness, insomnia, spermatorrhea, coug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天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ian C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allbladder Meridian of Foot-Shaoyang, G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 and clearing heat, clearing the ears and eyes, activating collaterals and channeling meridians, regulating qi and blood, and relieving pa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dizziness, tinnitus, deafness, facial neuralgia, neck pain, shoulder stiffness, insomnia, anxiet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天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U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aiy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ericardium Meridian of Hand-Jueyin, PC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learing heat and detoxifying, moistening lung and relieving cough, activating qi and blood, regulating lung q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Cough, expectoration, sore throat, acute and chronic bronchitis, bronchial asthma, lung heat cough, hoarse voice, lung deficiency, shortness of breat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eizh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Bladder Meridian of Foot-Taiya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Weizhong clears heat and detoxicates, activates blood circulation and removes blood stasis, Shujin and activates collateral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low back pain, knee pain, cystitis, urinary retention, lower limb numbness, e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行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R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Xingji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Liver Meridian of Foot-Jueyin, L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oothing the liver and regulating qi, clearing the liver fire, regulating menstruation and regulating emotion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rregular menstruation, dysmenorrhea, headache, vertigo, insomnia, anxiety, eye discomf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翳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GB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Yi Fe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Sanjiao Meridian of Hand-shaoyang, S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issipating wind, clearing heat and lowering blood pressur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Headache, tinnitus, deafness, facial paralys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照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KI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Zhaoh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Kidney Meridian of Foot-shaoyin, K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Nourishing Yin and tonifying kidney, clearing heat and reducing fire, nourishing smart eyes, regulating emotions, improving edema, and regulating water metabolis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Treatment of eye diseases, waist and knee soreness, falls and injuri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egoe Print"/>
    <w:charset w:val="00"/>
    <w:family w:val="swiss"/>
    <w:pitch w:val="default"/>
  </w:font>
  <w:font w:name="Aptos Display">
    <w:altName w:val="Segoe Print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Segoe Print" w:hAnsi="Aptos;Segoe Print" w:eastAsia="等线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;Segoe Print" w:hAnsi="Aptos Display;Segoe Print" w:eastAsia="等线 Light" w:cs="Times New Roman"/>
      <w:color w:val="2E75B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" w:cs="Times New Roman"/>
      <w:color w:val="2E75B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 Display;Segoe Print" w:hAnsi="Aptos Display;Segoe Print" w:eastAsia="等线 Light" w:cs="Times New Roman"/>
      <w:color w:val="2E75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E75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E75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E75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Aptos Display;Segoe Print" w:hAnsi="Aptos Display;Segoe Print" w:eastAsia="等线 Light" w:cs="Times New Roman"/>
      <w:color w:val="2E75B5"/>
      <w:sz w:val="48"/>
      <w:szCs w:val="48"/>
    </w:rPr>
  </w:style>
  <w:style w:type="character" w:styleId="2">
    <w:name w:val="标题 2 字符"/>
    <w:basedOn w:val="Style5"/>
    <w:qFormat/>
    <w:rPr>
      <w:rFonts w:ascii="Aptos Display;Segoe Print" w:hAnsi="Aptos Display;Segoe Print" w:eastAsia="等线 Light" w:cs="Times New Roman"/>
      <w:color w:val="2E75B5"/>
      <w:sz w:val="40"/>
      <w:szCs w:val="40"/>
    </w:rPr>
  </w:style>
  <w:style w:type="character" w:styleId="3">
    <w:name w:val="标题 3 字符"/>
    <w:basedOn w:val="Style5"/>
    <w:qFormat/>
    <w:rPr>
      <w:rFonts w:ascii="Aptos Display;Segoe Print" w:hAnsi="Aptos Display;Segoe Print" w:eastAsia="等线 Light" w:cs="Times New Roman"/>
      <w:color w:val="2E75B5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E75B5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E75B5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E75B5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Aptos Display;Segoe Print" w:hAnsi="Aptos Display;Segoe Prin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Aptos Display;Segoe Print" w:hAnsi="Aptos Display;Segoe Prin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E75B5"/>
    </w:rPr>
  </w:style>
  <w:style w:type="character" w:styleId="Style11">
    <w:name w:val="明显引用 字符"/>
    <w:basedOn w:val="Style5"/>
    <w:qFormat/>
    <w:rPr>
      <w:i/>
      <w:iCs/>
      <w:color w:val="2E75B5"/>
    </w:rPr>
  </w:style>
  <w:style w:type="character" w:styleId="IntenseReference">
    <w:name w:val="Intense Reference"/>
    <w:basedOn w:val="Style5"/>
    <w:qFormat/>
    <w:rPr>
      <w:b/>
      <w:bCs/>
      <w:smallCaps/>
      <w:color w:val="2E75B5"/>
      <w:spacing w:val="5"/>
    </w:rPr>
  </w:style>
  <w:style w:type="character" w:styleId="EndNoteBibliography">
    <w:name w:val="EndNote Bibliography 字符"/>
    <w:qFormat/>
    <w:rPr>
      <w:rFonts w:ascii="Calibri" w:hAnsi="Calibri" w:eastAsia="宋体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Segoe Print" w:hAnsi="Aptos Display;Segoe Prin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ptos Display;Segoe Print" w:hAnsi="Aptos Display;Segoe Prin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5B5"/>
        <w:bottom w:val="single" w:sz="4" w:space="10" w:color="2E75B5"/>
      </w:pBdr>
      <w:spacing w:before="360" w:after="360"/>
      <w:ind w:left="864" w:right="864" w:hanging="0"/>
      <w:jc w:val="center"/>
    </w:pPr>
    <w:rPr>
      <w:i/>
      <w:iCs/>
      <w:color w:val="2E75B5"/>
    </w:rPr>
  </w:style>
  <w:style w:type="paragraph" w:styleId="EndNoteBibliography1">
    <w:name w:val="EndNote Bibliography"/>
    <w:basedOn w:val="Normal"/>
    <w:qFormat/>
    <w:pPr>
      <w:widowControl w:val="false"/>
      <w:spacing w:lineRule="exact" w:line="240" w:before="0" w:after="0"/>
      <w:ind w:left="480" w:hanging="0"/>
      <w:jc w:val="both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2:00Z</dcterms:created>
  <dc:creator>e2913</dc:creator>
  <dc:description/>
  <dc:language>en-US</dc:language>
  <cp:lastModifiedBy>学生</cp:lastModifiedBy>
  <dcterms:modified xsi:type="dcterms:W3CDTF">2025-04-11T06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DCA60C2B44ABA9A8C8B867B7409A4_13</vt:lpwstr>
  </property>
  <property fmtid="{D5CDD505-2E9C-101B-9397-08002B2CF9AE}" pid="3" name="KSOProductBuildVer">
    <vt:lpwstr>2052-12.1.0.20784</vt:lpwstr>
  </property>
</Properties>
</file>