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416"/>
        <w:gridCol w:w="1419"/>
        <w:gridCol w:w="1416"/>
        <w:gridCol w:w="1419"/>
        <w:gridCol w:w="1133"/>
      </w:tblGrid>
      <w:tr>
        <w:trPr>
          <w:trHeight w:val="363" w:hRule="atLeast"/>
        </w:trPr>
        <w:tc>
          <w:tcPr>
            <w:tcW w:w="822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等线" w:eastAsiaTheme="minorEastAsia"/>
                <w:b/>
                <w:b/>
                <w:bCs/>
                <w:szCs w:val="24"/>
              </w:rPr>
            </w:pPr>
            <w:r>
              <w:rPr>
                <w:rFonts w:eastAsia="等线" w:eastAsiaTheme="minorEastAsia"/>
                <w:b/>
                <w:bCs/>
                <w:szCs w:val="24"/>
              </w:rPr>
              <w:t>Supplementary Table 1 Experimental swine preoperative blood biochemical examination</w:t>
            </w:r>
          </w:p>
        </w:tc>
      </w:tr>
      <w:tr>
        <w:trPr>
          <w:trHeight w:val="31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1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Total_animals</w:t>
            </w:r>
          </w:p>
        </w:tc>
        <w:tc>
          <w:tcPr>
            <w:tcW w:w="1419" w:type="dxa"/>
            <w:tcBorders>
              <w:top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1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0_day</w:t>
            </w:r>
          </w:p>
        </w:tc>
        <w:tc>
          <w:tcPr>
            <w:tcW w:w="1416" w:type="dxa"/>
            <w:tcBorders>
              <w:top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1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7_day</w:t>
            </w:r>
          </w:p>
        </w:tc>
        <w:tc>
          <w:tcPr>
            <w:tcW w:w="1419" w:type="dxa"/>
            <w:tcBorders>
              <w:top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1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28_day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1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P-value</w:t>
            </w:r>
          </w:p>
        </w:tc>
      </w:tr>
      <w:tr>
        <w:trPr>
          <w:trHeight w:val="31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1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(N=9)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1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(N=3)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1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(N=3)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1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(N=3)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Weight(kg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1.0 (2.40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1.7 (2.08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1.0 (1.00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0.3 (4.04)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836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1.0 [38.0, 45.0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1.0 [40.0, 44.0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1.0 [40.0, 42.0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8.0 [38.0, 45.0]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WBC(10</w:t>
            </w: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  <w:vertAlign w:val="superscript"/>
              </w:rPr>
              <w:t>9</w:t>
            </w: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/L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8.7 (4.84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6.4 (3.07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9.3 (5.28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0.5 (6.55)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623625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8.1 [13.1, 27.9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6.8 [13.1, 19.2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8.1 [14.7, 25.1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8.3 [15.4, 27.9]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RBC(10</w:t>
            </w: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  <w:vertAlign w:val="superscript"/>
              </w:rPr>
              <w:t>12</w:t>
            </w: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/L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.64 (0.673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.69 (1.19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.64 (0.437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.59 (0.446)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987643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.43 [6.68, 9.00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.38 [6.68, 9.00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.68 [7.18, 8.05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.43 [7.24, 8.09]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HGB(g/L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23 (9.96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23 (15.4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23 (7.94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22 (9.85)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994136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26 [105, 133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30 [105, 133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26 [114, 129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19 [114, 133]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HCT(%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8.6 (3.12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8.2 (3.58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8.2 (4.15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9.5 (2.66)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865805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8.7 [33.6, 42.6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8.7 [34.4, 41.5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9.2 [33.6, 41.7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8.1 [37.9, 42.6]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MCV(fL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50.7 (2.82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50.1 (3.39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50.0 (3.96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52.1 (0.625)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643782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51.5 [46.2, 54.4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51.5 [46.2, 52.5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8.7 [46.8, 54.4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52.3 [51.4, 52.6]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MCH(pg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6.1 (0.831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6.1 (1.42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6.1 (0.586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6.1 (0.635)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995185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5.9 [14.8, 17.6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5.8 [14.8, 17.6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5.9 [15.7, 16.8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6.5 [15.4, 16.5]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MCHC(g/L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18 (13.3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21 (15.0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24 (15.6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09 (8.14)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433746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15 [300, 340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20 [306, 336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22 [309, 340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13 [300, 315]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PLT(10</w:t>
            </w: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  <w:vertAlign w:val="superscript"/>
              </w:rPr>
              <w:t>9</w:t>
            </w: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/L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36 (157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36 (168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36 (72.2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537 (185)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328653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01 [149, 739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85 [149, 474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01 [388, 519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98 [375, 739]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RDW_SD(fL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4.1 (2.53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3.0 (2.36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3.2 (1.71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6.1 (2.86)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275869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3.8 [30.3, 39.2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3.8 [30.3, 34.8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3.4 [31.4, 34.8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5.4 [33.6, 39.2]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RDW_CV(%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8.7 (1.41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8.2 (2.11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8.5 (1.10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9.2 (1.21)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729307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8.5 [16.0, 20.5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8.5 [16.0, 20.2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7.9 [17.9, 19.8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9.1 [18.1, 20.5]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T_BIL(μmol/L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989 (0.739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633 (0.289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.00 (0.721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.33 (1.10)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575179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800 [0.300, 2.60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800 [0.300, 0.800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800 [0.400, 1.80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800 [0.600, 2.60]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TP(g/L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65.3 (4.12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66.3 (7.23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65.3 (2.89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64.3 (2.08)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8734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66.0 [58.0, 71.0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0.0 [58.0, 71.0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67.0 [62.0, 67.0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65.0 [62.0, 66.0]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ALB(g/L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3.2 (4.36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5.5 (6.52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2.6 (1.19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1.3 (4.26)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542317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3.0 [36.9, 49.3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9.3 [38.0, 49.3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3.0 [41.3, 43.6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1.6 [36.9, 45.4]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ALT(U/L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59.8 (7.84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58.7 (6.66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61.0 (5.57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59.7 (12.9)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950654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60.0 [49.0, 74.0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62.0 [51.0, 63.0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60.0 [56.0, 67.0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56.0 [49.0, 74.0]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AST(U/L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4.0 (9.63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7.3 (7.57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9.7 (14.2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5.0 (8.19)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67018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3.0 [21.0, 46.0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4.0 [32.0, 46.0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2.0 [21.0, 46.0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3.0 [28.0, 44.0]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GGT(U/L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2.4 (16.7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51.0 (24.2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6.7 (17.8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9.7 (6.03)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60515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9.0 [21.0, 65.0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65.0 [23.0, 65.0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3.0 [21.0, 56.0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9.0 [34.0, 46.0]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ALP(U/L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17 (52.6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35 (14.2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42 (80.3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3.0 (9.54)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225967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19 [58.0, 218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43 [119, 144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49 [58.0, 218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4.0 [63.0, 82.0]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Urea(mmol/L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.11 (0.830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.13 (1.01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47 (0.153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.73 (0.709)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178194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60 [2.30, 4.50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60 [2.50, 4.30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50 [2.30, 2.60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.60 [3.10, 4.50]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Cr(μmol/L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45 (20.9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61 (18.2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38 (13.1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35 (25.7)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291534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50 [106, 182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51 [150, 182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34 [128, 153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46 [106, 154]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GLU(mmol/L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6.65 (1.88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.10 (1.48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6.32 (1.83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6.54 (2.83)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898563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.65 [3.32, 8.65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.92 [5.39, 8.00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5.53 [5.01, 8.41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.65 [3.32, 8.65]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Tch(mmol/L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08 (0.237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.97 (0.0351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03 (0.186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26 (0.341)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312797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00 [1.83, 2.64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.97 [1.93, 2.00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05 [1.83, 2.20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16 [1.98, 2.64]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TG(mmol/L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279 (0.0804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247 (0.0208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240 (0.113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350 (0.0361)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17418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300 [0.110, 0.390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240 [0.230, 0.270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300 [0.110, 0.310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340 [0.320, 0.390]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CK(U/L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02 (344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964 (168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69 (414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72 (23.6)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075952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91 [344, 1170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879 [855, 1160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791 [344, 1170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64 [354, 399]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K(mmol/L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18195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.83 (0.273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.74 (0.282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.07 (0.137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.69 (0.266)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.95 [3.43, 4.22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.81 [3.43, 3.98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4.04 [3.95, 4.22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3.62 [3.46, 3.98]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Na(mmol/L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42 (3.23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43 (2.65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42 (2.65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40 (4.73)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657779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42 [135, 145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44 [140, 145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41 [140, 145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42 [135, 144]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CL(mmol/L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599217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99.1 (2.76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99.7 (0.577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00 (1.00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97.7 (4.93)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00 [92.0, 101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00 [99.0, 100]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00 [99.0, 101]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100 [92.0, 101]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Ca(mmol/L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73 (0.125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79 (0.0404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76 (0.0700)</w:t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65 (0.200)</w:t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417151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75 [2.45, 2.85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78 [2.75, 2.83]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73 [2.71, 2.84]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65 [2.45, 2.85]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  <w:t>P(mmol/L)</w:t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an (SD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41 (0.195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42 (0.108)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38 (0.341)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42 (0.150)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0.963429</w:t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bottom w:val="single" w:sz="12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60"/>
              <w:jc w:val="left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Median [Min, Max]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43 [2.14, 2.77]</w:t>
            </w:r>
          </w:p>
        </w:tc>
        <w:tc>
          <w:tcPr>
            <w:tcW w:w="1419" w:type="dxa"/>
            <w:tcBorders>
              <w:bottom w:val="single" w:sz="12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47 [2.30, 2.50]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23 [2.14, 2.77]</w:t>
            </w:r>
          </w:p>
        </w:tc>
        <w:tc>
          <w:tcPr>
            <w:tcW w:w="1419" w:type="dxa"/>
            <w:tcBorders>
              <w:bottom w:val="single" w:sz="12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2.43 [2.27, 2.57]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firstLine="130"/>
              <w:jc w:val="center"/>
              <w:rPr>
                <w:rFonts w:eastAsia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Caption1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fe1"/>
    <w:pPr>
      <w:widowControl w:val="false"/>
      <w:bidi w:val="0"/>
      <w:spacing w:lineRule="auto" w:line="480" w:before="0" w:after="0"/>
      <w:ind w:firstLine="20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34fe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34f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4fe1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b34fe1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Caption1">
    <w:name w:val="caption"/>
    <w:basedOn w:val="Normal"/>
    <w:next w:val="Normal"/>
    <w:uiPriority w:val="35"/>
    <w:unhideWhenUsed/>
    <w:qFormat/>
    <w:rsid w:val="00e86c85"/>
    <w:pPr/>
    <w:rPr>
      <w:rFonts w:ascii="等线 Light" w:hAnsi="等线 Light" w:eastAsia="黑体" w:cs="" w:asciiTheme="majorHAnsi" w:cstheme="majorBidi" w:hAnsiTheme="maj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776</Words>
  <Characters>4429</Characters>
  <CharactersWithSpaces>51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4:00Z</dcterms:created>
  <dc:creator>ZongWei LIU</dc:creator>
  <dc:description/>
  <dc:language>en-US</dc:language>
  <cp:lastModifiedBy>ZongWei LIU</cp:lastModifiedBy>
  <dcterms:modified xsi:type="dcterms:W3CDTF">2025-03-05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