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kern w:val="0"/>
          <w:sz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lang w:val="en-US" w:eastAsia="zh-CN" w:bidi="ar"/>
        </w:rPr>
        <w:t xml:space="preserve">Table S3. Detection results of volatile components (VOCs) in 14 different samples during cultivation. </w:t>
      </w:r>
    </w:p>
    <w:tbl>
      <w:tblPr>
        <w:tblW w:w="1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10"/>
        <w:gridCol w:w="840"/>
        <w:gridCol w:w="1042"/>
        <w:gridCol w:w="1063"/>
        <w:gridCol w:w="935"/>
        <w:gridCol w:w="1030"/>
        <w:gridCol w:w="790"/>
        <w:gridCol w:w="1060"/>
        <w:gridCol w:w="1040"/>
        <w:gridCol w:w="1030"/>
        <w:gridCol w:w="1000"/>
        <w:gridCol w:w="980"/>
        <w:gridCol w:w="1010"/>
        <w:gridCol w:w="1040"/>
        <w:gridCol w:w="560"/>
      </w:tblGrid>
      <w:tr>
        <w:trPr>
          <w:trHeight w:val="278" w:hRule="atLeast"/>
        </w:trPr>
        <w:tc>
          <w:tcPr>
            <w:tcW w:w="237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770" w:type="dxa"/>
            <w:gridSpan w:val="1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ontent / (mg/L)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I</w:t>
            </w:r>
          </w:p>
        </w:tc>
      </w:tr>
      <w:tr>
        <w:trPr>
          <w:trHeight w:val="278" w:hRule="atLeast"/>
        </w:trPr>
        <w:tc>
          <w:tcPr>
            <w:tcW w:w="23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3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3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8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1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1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3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3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5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65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cohols</w:t>
            </w:r>
          </w:p>
        </w:tc>
        <w:tc>
          <w:tcPr>
            <w:tcW w:w="9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R,3R)-(-)-2, 3-Butanedi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7±0.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1±0.0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S,3S)-(+)-2, 3-Butanedi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±0.0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93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-butanedi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6±0.0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3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exa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4±0.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5±0.0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42±0.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hepta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6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octen-3-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73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ethylhexa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±0.0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2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octene-1-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Octa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cid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cetic aci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96±0.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23±0.0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77±0.00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64±0.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6±0.0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4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methylbutyr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6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0±0.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70±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5±0.0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alproic aci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86±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0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ctanoic aci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6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entanoicacid, 2-hydroxy-4-met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5±0.0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±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69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methyl-3-hydroxy-2,2,4-trimethylpentylpropionic aci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58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ster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Butyr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98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utyl acet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8±0.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valer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capro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9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Hydroxy-4-methylpentanoic acid ethyl este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8±0.0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±0.0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1±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soamyl lact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opyl capro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5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enanth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7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iisopropyl adip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6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octano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8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succin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±0.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89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,4-trimethyl-1,3-pentanedi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Palmit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6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ole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39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dehydes and ketone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-hydroxy-2-butano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0±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9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Aceto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3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-octen-2-o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±0.00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onan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5±0.0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93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ecan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9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omatic and phenolic compound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oxyphenyl oxim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enzaldehyd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6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82±0.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24±0.00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80±0.0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26±0.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34±0.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65±0.0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61±0.0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24±0.0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98±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11±0.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enzyl alcoh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29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henylacetaldehyd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2±0.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24±0.00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3±0.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7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cetopheno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8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yl benzo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henyletha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8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9±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3±0.0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0±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4±0.0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0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enzyl methyl keto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±0.0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15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rtho phenyldimethyl ethe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3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benzo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60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aphthale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75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4-Dimethylbenzaldehyd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0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phenylacet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8±0.0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8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β-Ethylphenyletha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38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henylethyl Acet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4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phenylbutan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8±0.0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94±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±0.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3±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5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methoxy-4-vinylphe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95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phenylpropion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3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4-dimethoxystyre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47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methyl-2-phenyl-2-penten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6±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5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anilli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0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ocal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5±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8±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6±0.0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4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4-di-tert-butylphe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8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Furan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urfur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6±0.0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3±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83±0.0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78±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37±0.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2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-Furfur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1±0.0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9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7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7±0.0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64±0.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25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Furoxaldehyde ethan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8±0.0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4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2-furanate, ethyl 2-furancarboxyla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44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-phenylfura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10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pentacylfura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5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phenyl-3- (2-furanyl) acrolei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6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ther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-dim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5±0.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0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utyrolacto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5-dim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rim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61±0.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16±0.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03±0.0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7±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5±0.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92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methyl-5-isoprop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9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methyl-3-isoprop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47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6-di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7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etram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-dimethyl-5-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7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-dimethyl-5-n-prop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20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5-dimethyl-3-isoprop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20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,5-trimethyl-6-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46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,5-trimethyl-6-prop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68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Isopentyl-6-m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37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Isobutyl-3,5,6-trimeth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6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-dimethyl-5-isopentylpyrazin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21 </w:t>
            </w:r>
          </w:p>
        </w:tc>
      </w:tr>
      <w:tr>
        <w:trPr>
          <w:trHeight w:val="278" w:hRule="atLeast"/>
        </w:trPr>
        <w:tc>
          <w:tcPr>
            <w:tcW w:w="2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amma nonanolactone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.d.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0±0.001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0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4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36:23Z</dcterms:created>
  <dc:creator>程伟</dc:creator>
  <dc:description/>
  <dc:language>en-US</dc:language>
  <cp:lastModifiedBy>程伟</cp:lastModifiedBy>
  <dcterms:modified xsi:type="dcterms:W3CDTF">2025-06-09T06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355D97664D7F8B143B705B26630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iMWU4NjE2ZThjZWFmNTIyNjY1N2Y2MGM4NGU0YzgiLCJ1c2VySWQiOiIxMDYwMTQ5ODM0In0=</vt:lpwstr>
  </property>
</Properties>
</file>