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e S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/>
        <w:t>. Transcriptome analysis: differentially regulated genes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080"/>
        <w:gridCol w:w="3420"/>
        <w:gridCol w:w="1800"/>
        <w:gridCol w:w="1037"/>
      </w:tblGrid>
      <w:tr>
        <w:trPr>
          <w:trHeight w:val="271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c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oduc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Fold change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(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H-S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WT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ue</w:t>
            </w:r>
          </w:p>
        </w:tc>
      </w:tr>
      <w:tr>
        <w:trPr>
          <w:trHeight w:val="286" w:hRule="atLeast"/>
        </w:trPr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02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020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566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595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exo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xoenzyme 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1599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02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0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71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973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0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40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717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08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467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949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clpV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lpV1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143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707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vgrG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VgrG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015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914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cox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ytochrome C oxidase subunit 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046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263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33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812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amma-glutamyltranspeptid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4927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95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6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818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81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6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752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044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7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943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217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6157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937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1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350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24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28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40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22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op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naerobically-induced outer membrane porin Op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35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241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3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045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842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39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787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533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witching motility protein Pil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3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226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witching motility protein Pil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33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186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ethyltransferase Pil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19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87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chp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emotactic signal transduction system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943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451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chp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ethylester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550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631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chp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emotaxis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20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640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chp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criptional regula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475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966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5373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184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gcd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lutaryl-CoA dehydroge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284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966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229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439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297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20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46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04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cetyl-CoA carboxylase biotin carboxylase subun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82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587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9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56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667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4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405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120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cyl-CoA dehydroge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337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714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nir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i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2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542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nir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eme d1 biosynthesis protein Nir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45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478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5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5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918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941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dsb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isulfide bond formation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956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849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5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met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-adenosylmethionine synthet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614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784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6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BC transpo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854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253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6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93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811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vf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AMP-regulatory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170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152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sp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-adenosylmethionine decarboxyl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425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377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66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668.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S ribosomal R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7.039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03E-0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668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668.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S ribosomal R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3.839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20E-0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vre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VreA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6517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213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6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01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825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7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49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490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u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ifunctional proline dehydrogenas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pyrroline-5-carboxylate dehydroge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16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39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ut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od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proline symporter Put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43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2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788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788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637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708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8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6074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10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8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criptional regula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95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910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lc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emolytic phospholipase 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19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286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cbp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itin-binding protein Cb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493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39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8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aot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rginin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ornithine transporter Aot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44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200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aru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rginin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ornithine succinyltransferase AII subun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64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95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aru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uccinylglutamic semialdehyde dehydroge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53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58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aru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uccinylarginine dihydrol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99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628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9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71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274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9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430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805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0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cupC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aperone CupC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9411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244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2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821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808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cys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denosine 5-phosphosulfate APS ki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873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654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39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63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097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3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wo-component sens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166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856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gbu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uanidinobutyr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636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192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yk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yruvate ki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187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8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al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lantoic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8136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359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5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xdh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xanthine dehydroge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145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905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ccoO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bb3-type cytochrome C oxidase subunit 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440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12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stp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erin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threonine phosphoprotein phosphatase Stp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452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699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68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16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421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location protein in type III secre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321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918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6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le translocation protein in type III secre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54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20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III secretion system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072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11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6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Q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III secretion system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26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30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location protein in type III secre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368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33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location protein in type III secre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169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2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20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208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op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/>
              </w:rPr>
              <w:t>type III secretion outer membrane protein Pop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944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2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op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306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5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640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28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524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33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cr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III secretory apparatus protein Pc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52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46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cr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criptional regulator Pcr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207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645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cr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egulator in type III secre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04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067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cr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/>
              </w:rPr>
              <w:t>type III secretion protein Pcr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1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79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cr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egulatory protein Pcr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1552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3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op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locator protein Pop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164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1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op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locator outer membrane protein Po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188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83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exs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xoenzyme S synthesis protein 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80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207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ex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xsE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663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124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exs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criptional regulator Ex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876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618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exs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xsD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444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01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/>
              </w:rPr>
              <w:t>type III export apparatus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413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35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/>
              </w:rPr>
              <w:t>type III secretion outer membrane protein Psc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138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60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III export protein Psc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75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72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III export protein Ps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0794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95E-0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III export protein Psc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1116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59E-0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III export protein Psc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1160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4E-0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III export protein Ps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151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6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III export protein Ps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1950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60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III export protein Psc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44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28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III export protein Psc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193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21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7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c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III secretion system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889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06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8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081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299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xph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XphA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1911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83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8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xqh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ecretion protein Xq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18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03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86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cyl carrier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18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19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9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9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5248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71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9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290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436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19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552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98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jor facilitator superfamily MFS transpo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90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890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ma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leylacetoacetate isomer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6113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265</w:t>
            </w:r>
          </w:p>
        </w:tc>
      </w:tr>
      <w:tr>
        <w:trPr>
          <w:trHeight w:val="271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0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n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99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0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86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627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0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30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167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203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78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7227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192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775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74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amB YcsF family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683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999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opd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yroglutatmate porin Op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6388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202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jor facilitator superfamily MFS  transpo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40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638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233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cohol dehydroge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9130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694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6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8.470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744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740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786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8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603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507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8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24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26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exo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denylate cycl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93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06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1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4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594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l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otein Psl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02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024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3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BC transporter ATP-binding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4468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819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3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criptional regula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476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3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3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inding-protein-dependent maltose Fmannitol transport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733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35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lycerophosphoryl diester phosphodiester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08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60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36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8408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664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37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7647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961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lld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-lactate dehydroge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7449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90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4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33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347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45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03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53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836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110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5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cyl-CoA dehydroge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275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670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5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4635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98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5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wo-component sens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214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317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5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5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4950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804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66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77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915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6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f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wo-component sensor Pf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323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8636</w:t>
            </w:r>
          </w:p>
        </w:tc>
      </w:tr>
      <w:tr>
        <w:trPr>
          <w:trHeight w:val="271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6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n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478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he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henylalanyl-tRNA synthetase subunit be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422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003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4680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666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8625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645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5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55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6320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463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0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236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13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274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8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0974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19E-0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079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82E-0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7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535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344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cop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wo-component sens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p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5587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61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85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756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601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8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8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380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282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8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390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584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9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0913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34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9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93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po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8850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215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295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gs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g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16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517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lyceraldehyde-3-phosphate dehydroge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391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878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sr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criptional regulator Ps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558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555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57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233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el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otein Pel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525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493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el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otein Pe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318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471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el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otein Pel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9020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297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el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elA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5890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392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6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39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485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9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878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63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xcp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eneral secretion pathway protein 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963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011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2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lycine betaine-binding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5877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446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2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506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213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3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3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238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874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3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BC transporter ATP-binding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2258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35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hn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hosphonate ABC transporter ATP-binding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909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767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amrZ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ginate and motility regulator 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538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558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4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ADH-dependent FMN reduct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634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163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4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ntioxidant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998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779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4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jor facilitator superfamily MFS transpo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8095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10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4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hl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hamnosyltransferase subunit 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33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946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5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denylosuccinate ly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56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911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ot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olyamine transporter Pot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92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253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ot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olyamine transporter Pot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047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e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hosphopyruvate hydrat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139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03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6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mino acid perme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19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989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s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S ribosomal protein S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57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619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spd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permidine dehydrogenase Spd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43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28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7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1355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727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l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S ribosomal protein L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038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27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78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54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799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opr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pper transport outer membrane porin Opr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627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90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8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exo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xoenzyme 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1415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72E-0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84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apero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052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10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narK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itrite extrusion protein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240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93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2.05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406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moeA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t-BR"/>
              </w:rPr>
              <w:t>molybdenum cofactor biosynthetic protein A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02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37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moaB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olybdopterin biosynthetic protein B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167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66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moa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olybdopterin converting factor large subun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280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077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moa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olybdenum cofactor biosynthesis protein Mo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372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340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776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01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NA binding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513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457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19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986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39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criptional regula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48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462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p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norganic pyrophosphat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260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492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0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wo-component response regula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48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5736</w:t>
            </w:r>
          </w:p>
        </w:tc>
      </w:tr>
      <w:tr>
        <w:trPr>
          <w:trHeight w:val="271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0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n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407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cupB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aperone CupB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6643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059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1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yclic di-GMP phosphodiester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903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6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ty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rosyl-tRNA synthet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308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00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1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or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703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548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19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BC transpo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96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861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m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S ribosomal protein L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197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242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l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S ribosomal protein L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395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948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l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S ribosomal protein L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626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895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l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t-BR"/>
              </w:rPr>
              <w:t>50S ribosomal protein L7%2FL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77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054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l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S ribosomal protein L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247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393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272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l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305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181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l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S ribosomal protein L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144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048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28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280.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S ribosomal R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976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261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28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280.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S ribosomal R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7.231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63E-0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tad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TPase T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126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262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ct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emotactic transducer Pct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51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430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ct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emotactic transducer Pct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62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403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umar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380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261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jor facilitator superfamily MFS  transpo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1034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34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5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.490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36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6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60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016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969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6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171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154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3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wo-component response regula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39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154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42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ytochrome C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401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932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s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S ribosomal protein S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795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112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00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746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4 fimbrial Pi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11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007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467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183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wo-component response regulator Pil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687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902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fim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e-DE"/>
              </w:rPr>
              <w:t>type 4 fimbrial biogenesis protein Fim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98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747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4 fimbrial biogenesis protein Pil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558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93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e-DE"/>
              </w:rPr>
              <w:t>type 4 fimbrial biogenesis protein Pil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673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452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X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4 fimbrial biogenesis protein Pil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34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281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Y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4 fimbrial biogenesis protein PilY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054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801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Y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4 fimbrial biogenesis protein PilY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719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556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e-DE"/>
              </w:rPr>
              <w:t>type 4 fimbrial biogenesis protein Pi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554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86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m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S ribosomal protein L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059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842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7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28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114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8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7852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58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490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75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8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5962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45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5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tc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NA terminal-phosphate cycl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302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589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glyA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erine hydroxymethyltransfer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48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275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031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017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4-dicarboxylate-binding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559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722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6260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209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362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43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341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932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ip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-diphosphocytidyl-2-C-methyl-D-erythritol ki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0397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611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S ribosomal protein L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20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244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9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90.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S ribosomal R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9729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12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6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054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900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704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rrF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egulatory RNA PrrF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94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995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73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8404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494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7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3649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586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grp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eat shock protein Grp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848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256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lld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-lactate perme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3.47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97E-0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lld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-lactate dehydroge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84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47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7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erredox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.162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79E-0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8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lip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ipase Lip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93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716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f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is family transcriptional regula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01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84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8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8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68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376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9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9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BC transpo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34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859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S ribosomal protein L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216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015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9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046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758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s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S ribosomal protein S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155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953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rps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S ribosomal protein S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90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37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98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998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835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49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xidoreduct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845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111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Q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4 fimbrial biogenesis outer membrane protein PilQ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580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67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4 fimbrial biogenesis protein Pil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864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6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ype 4 fimbrial biogenesis protein Pil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620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711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e-DE"/>
              </w:rPr>
              <w:t>type 4 fimbrial biogenesis protein Pil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175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1694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il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e-DE"/>
              </w:rPr>
              <w:t>type 4 fimbrial biogenesis protein Pil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08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852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08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728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609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1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950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131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arc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rnithine carbamoyltransfer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517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29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arc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arbamate ki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2273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15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2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38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727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369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369.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S ribosomal R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9729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12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betT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oline transporter Bet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9225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893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3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54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90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3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087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368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dgc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imethylglycine catabolism protein Dg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354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436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ranscriptional regula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049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6503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4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3546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604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gbc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otein Gb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7317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23E-05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gbc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otein Gbc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785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sox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arcosine oxidase subunit be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939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257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sox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arcosine oxidase subunit alp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3315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71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sox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arcosine oxidase subunit gamm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703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44849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urU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ormyltetrahydrofolate deformyl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6089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6192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fdh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lutathione-independent formaldehyde dehydrogen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8596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35476</w:t>
            </w:r>
          </w:p>
        </w:tc>
      </w:tr>
      <w:tr>
        <w:trPr>
          <w:trHeight w:val="286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4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4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ypothetical prote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463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5304</w:t>
            </w:r>
          </w:p>
        </w:tc>
      </w:tr>
      <w:tr>
        <w:trPr>
          <w:trHeight w:val="286" w:hRule="atLeast"/>
        </w:trPr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55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atp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TP synthase F0F1 subunit C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018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727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32:00Z</dcterms:created>
  <dc:creator>lenovo</dc:creator>
  <dc:description/>
  <cp:keywords/>
  <dc:language>en-US</dc:language>
  <cp:lastModifiedBy>Wu Weihui</cp:lastModifiedBy>
  <dcterms:modified xsi:type="dcterms:W3CDTF">2015-08-31T0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3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3.DOC</vt:lpwstr>
  </property>
</Properties>
</file>