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4: Top 10 enriched common regulatory elements from 1628 DETs promoters (Fold change &gt; |2|, FDR&lt;0.05) due to seed priming treatments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842"/>
        <w:gridCol w:w="226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Common Motif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ene Num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% in genes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Motif logo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ulatory elements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TANBDA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1163/314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720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7" t="6284" r="6306" b="3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 box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S box factors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CGA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953/26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72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25" t="5109" r="5659" b="5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helix-loop-helix factors (bHLH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NNCCAVC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632/186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720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09" t="5538" r="5260" b="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helix-loop-helix factors (bHLH)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CACA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490/15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7194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92" t="4106" r="4412" b="5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AT box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2/ERF domain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GCGG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499/137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4415" cy="7200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78" t="6860" r="5691" b="5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-1 domain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DGCGGHG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451/15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7200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63" t="6343" r="6232" b="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 box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2/ERF domain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ATAATA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445/113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719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3" t="6973" r="6413" b="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S box factors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CGGNGC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402/10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940" cy="7200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81" t="7414" r="6991" b="6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 box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2/ERF domain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NCGCGND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363/118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7200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81" t="6940" r="6657" b="6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ptophan cluster factors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NNDCTCGCS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299/82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7194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40" t="6791" r="6359" b="6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leucine zipper factors (bZIP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In brackets, nominator and denominator represent up-regulated and down-regulated gene number, respectively.</w:t>
      </w:r>
    </w:p>
    <w:sectPr>
      <w:type w:val="nextPage"/>
      <w:pgSz w:w="11906" w:h="16838"/>
      <w:pgMar w:left="1800" w:right="1800" w:gutter="0" w:header="0" w:top="1260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9:00Z</dcterms:created>
  <dc:creator>admin</dc:creator>
  <dc:description/>
  <cp:keywords/>
  <dc:language>en-US</dc:language>
  <cp:lastModifiedBy>Apple</cp:lastModifiedBy>
  <dcterms:modified xsi:type="dcterms:W3CDTF">2016-05-04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4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4.DOC</vt:lpwstr>
  </property>
</Properties>
</file>