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2"/>
        <w:gridCol w:w="1029"/>
        <w:gridCol w:w="1009"/>
        <w:gridCol w:w="923"/>
      </w:tblGrid>
      <w:tr>
        <w:trPr/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able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ati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ounds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μg.g-1FW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types of melon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 Ethyl Acetate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78-6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9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4</w:t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2 3-Pentanethiol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-31-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3 1,3-Dimercaptopropa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80-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4 Propanoic acid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09-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0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5 Acetic acid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9-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6 6-Nonynoic acid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-31-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7 Propanoic acid, 2-methyl-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31-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ind w:left="360" w:hanging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8 Butanoic acid, 2-methyl-, methyl ester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-57-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9 Hexadecanoic acid, ethyl ester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-97-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0 Ethyl 4-bromobutyrat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-81-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ind w:left="480" w:hanging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1 3,6-Octadecadiynoic acid, methyl ester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95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4-43-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2 Butanoic acid, 2-methyl-, ethyl ester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2-79-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3 2-Hexenal, 2-methyl-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-71-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4 1-Butanol, 2-methyl-, acetat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-41-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5 5-Hexen-2-ol, 5-methyl-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1-88-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6 Thiopivalic acid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1-02-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7 Acetic acid, pentyl ester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-63-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8 2-Heptyn-1-ol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-36-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3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9 1-Pentanol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41-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20  2-ethyl-2-Hexen-1-ol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21 Ethyl (methylthio)acetat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-13-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22 2-Hexadecanol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2-31-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23 Hexyl acetat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92-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24 6-Nonenal, (Z)-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-19-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25 2-Octenal, (E)-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-87-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26 Benzeneacetaldehyd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78-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27 3-Care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6-78-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28 2,3-Butanedioldiacetat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-92-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29 Trans,cis-3,6-nonadien-1-ol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5-23-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30 Octen-1-ol, acetat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7-31-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ind w:left="480" w:hanging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31 Stearic acid, 3-(octadecyloxy)propyl ester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7-40-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32 2,3-Epoxycarane, (E)-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3-58-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33 Acetic acid, phenylmethyl ester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1-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34 2-Octyn-1-ol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9-58-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ind w:left="480" w:hanging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35 9-Octadecen-12-ynoic acid, methyl ester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7-05-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36 9,12-Octadecadienoic acid (Z,Z)-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33-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37 9-Tetradecen-1-ol, acetate, (E)-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2-82-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ind w:left="480" w:hanging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38 Propanoic acid, 2-methyl-, ethyl ester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62-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39 1-Dodecanol, 3,7,11-trimethyl-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-34-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ind w:left="600" w:hanging="6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40 2,5-Octadecadiynoic acid, methyl ester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6-91-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41 Iono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-90-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42 Eugenol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53-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ind w:left="480" w:hanging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43 5,8,11-Heptadecatriynoic acid, methyl ester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4-57-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ind w:left="480" w:hanging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44 Stearic acid, 3-(octadecyloxy)propyl ester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7-40-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45 10,12-Octadecadiynoic acid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-25-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46 Farnese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-61-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8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47 Phenol, 2,4-bis(1,1-dimethylethyl)-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76-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48 Cedrol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53-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8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312" w:after="31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49 Decanoic acid, decyl ester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-86-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before="312" w:after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</w:tr>
    </w:tbl>
    <w:p>
      <w:pPr>
        <w:pStyle w:val="Normal"/>
        <w:tabs>
          <w:tab w:val="clear" w:pos="420"/>
          <w:tab w:val="left" w:pos="3450" w:leader="none"/>
        </w:tabs>
        <w:spacing w:before="312" w:after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b/>
          <w:sz w:val="24"/>
          <w:szCs w:val="24"/>
        </w:rPr>
        <w:t xml:space="preserve"> ND, not be detected.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"/>
        </w:rPr>
        <w:t>Table 1. Total and different classes of volatile compounds and their concentrations in different aromatic melon types.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832"/>
        <w:gridCol w:w="207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Volatile compounds (μg.g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"/>
              </w:rPr>
              <w:t xml:space="preserve">-1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FW)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Different types of melon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CH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CB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C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Total esters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7.83±17.21a</w:t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27.16±16.75b</w:t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5.29±1.82c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Total alcohol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0.24±2.48b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3.68±1.87b</w:t>
            </w:r>
          </w:p>
        </w:tc>
        <w:tc>
          <w:tcPr>
            <w:tcW w:w="2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36.85±4.85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Total acid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5.7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±5.28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8.1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±2.62b</w:t>
            </w:r>
          </w:p>
        </w:tc>
        <w:tc>
          <w:tcPr>
            <w:tcW w:w="2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.3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±3.97b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Othe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54.1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±20.01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0.0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±1.32b</w:t>
            </w:r>
          </w:p>
        </w:tc>
        <w:tc>
          <w:tcPr>
            <w:tcW w:w="20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6.1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±1.21b</w:t>
            </w:r>
          </w:p>
        </w:tc>
      </w:tr>
      <w:tr>
        <w:trPr/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Total arom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07.9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±5.59a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69.0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±22.56b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44.6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±13.56b</w:t>
            </w:r>
          </w:p>
        </w:tc>
      </w:tr>
    </w:tbl>
    <w:p>
      <w:pPr>
        <w:pStyle w:val="Normal"/>
        <w:tabs>
          <w:tab w:val="clear" w:pos="420"/>
          <w:tab w:val="left" w:pos="3450" w:leader="none"/>
        </w:tabs>
        <w:spacing w:before="312" w:after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3:58:00Z</dcterms:created>
  <dc:creator>Administrator</dc:creator>
  <dc:description/>
  <dc:language>en-US</dc:language>
  <cp:lastModifiedBy>Administrator</cp:lastModifiedBy>
  <dcterms:modified xsi:type="dcterms:W3CDTF">2016-04-10T18:53:3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2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KSOProductBuildVer">
    <vt:lpwstr>2052-10.1.0.5559</vt:lpwstr>
  </property>
  <property fmtid="{D5CDD505-2E9C-101B-9397-08002B2CF9AE}" pid="6" name="TitleName">
    <vt:lpwstr>Table 2.DOC</vt:lpwstr>
  </property>
</Properties>
</file>