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99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Table S8</w:t>
      </w:r>
      <w:r>
        <w:rPr>
          <w:b/>
          <w:color w:val="000000"/>
          <w:szCs w:val="21"/>
        </w:rPr>
        <w:t>︱</w:t>
      </w:r>
      <w:r>
        <w:rPr>
          <w:b/>
          <w:color w:val="000000"/>
          <w:szCs w:val="21"/>
        </w:rPr>
        <w:t>Maize proteins corresponding to rice proteins in network of protein interaction under heat.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71"/>
        <w:gridCol w:w="4253"/>
        <w:gridCol w:w="850"/>
        <w:gridCol w:w="851"/>
      </w:tblGrid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Maize query sequence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Rice query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sequenc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STRING protei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Identit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itscore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K7UHS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sI_21690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retrotransposon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6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63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0361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expressed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2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8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KI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2676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xpressed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8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2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UV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8767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xpressed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0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4237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6129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late embryogenesis abundant protein, group 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8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SSH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7709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ribonuclease T2 family domain containing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8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1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5GJ5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TPS13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terpene synthas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0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37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SZ5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sI_19337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retrotransposon protein, putative, LINE subclas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1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8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0HE4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0424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lavin-containing monooxygenase family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3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22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K7UFK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9593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decarboxylas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3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T6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50255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uncharacterized protein ycf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8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8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0P8S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9027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xpressed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8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7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EH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9389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nthocyanidin 5,3-O-glucosyltransferas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9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15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SJF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6616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LTPL122 - Protease inhibitor/seed storage/LTP family protein precurs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0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8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3D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8780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monooxygenas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2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61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U47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4001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RNA recognition motif containing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2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1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IP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SP18.0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sp20/alpha crystallin family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2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6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QD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0661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sp20/alpha crystallin family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2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ZD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3513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single-stranded DNA-binding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3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53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2957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RNA recognition motif containing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3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YT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sI_13535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ysteine protease 1 precurs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3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59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SJR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1426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sFBK16 - F-box domain and kelch repeat containing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3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36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UAN2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sJ_00883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owdery mildew resistant protein 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4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44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9E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0933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sp20/alpha crystallin family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4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3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SQN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sI_27179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xpressed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4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UHH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9779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xpressed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4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3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SZA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9382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xpressed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5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64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DE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5011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BS domain containing membrane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6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6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SV6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9565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inactive receptor kinase At2g26730 precurs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6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06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MQ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5863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RNA recognition motif containing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6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8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QS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0786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eat shock 22 kDa protein, mitochondrial precurs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6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5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64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0786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eat shock 22 kDa protein, mitochondrial precurs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6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8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7X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1121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reticulon domain containing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7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82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QG2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4249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stress-related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7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4244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1942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glycosyl hydrolases family 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7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5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GY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5302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SGS domain containing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7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46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7ZEQ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2237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sp20/alpha crystallin family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7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36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UHB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4439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retrotransposon protein, putative, Ty3-gypsy subclas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8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9K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SP18.0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sp20/alpha crystallin family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8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LE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2979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S domain containing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8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2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SSU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sI_23614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NADP-dependent oxidoreductas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9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61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MB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5373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roteins of unknown function domain containing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9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29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U2Y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4316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ribose-5-phosphate isomerase 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9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85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UDP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7971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sPDIL1-4 protein disulfide isomerase PDIL1-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9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26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0P8F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4343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mTERF domain containing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9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87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K7UVS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9591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U-box domain containing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9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05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IJ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1115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thioredoxin family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9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05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U1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9388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eptidyl-prolyl isomeras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9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62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K7VZF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2853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SNF2 family N-terminal domain containing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9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11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PQ2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7851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dihydroneopterin aldolas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0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2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SQ4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LOC_Os01g60830.1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xpressed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0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9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02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0227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LTPL113 - Protease inhibitor/seed storage/LTP family protein precurs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0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7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0P5X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51224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AA-type ATPase family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0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90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I1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5310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hosphatidate cytidylyltransferas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1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10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SMU2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1482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xpressed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1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UE3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2233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urple acid phosphatas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1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73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97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2363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sp20/alpha crystallin family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1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6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2J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5697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sp20/alpha crystallin family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1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2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A5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0005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istone H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1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3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LK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2363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sp20/alpha crystallin family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1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9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0P732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0134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eat shock protein ST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1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21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KX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7912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xidoreductase, short chain dehydrogenase/reductase family domain containing famil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2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40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Y0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52868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RNA recognition motif containing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2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9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8Y6I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8274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entatricopeptid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2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11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0PN6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7611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glycosyl hydrolase family 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2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58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K7V442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sJ_02899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hosphoglycerate mutas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2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K7VSC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sJ_02069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-ketoacyl-CoA synthas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2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74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G25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2363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sp20/alpha crystallin family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2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3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TV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9664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ubiquitin carboxyl-terminal hydrolase, family 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3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45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4JAJ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7545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s9bglu31 - beta-glucosidase, dhurrinase, similar to G. max hydroxyisourate hydrolas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3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66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1U81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1420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ndothelial differentiation-related factor 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3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2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SQF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sI_34149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lpha-galactosidase precurs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4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81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U0H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0640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SET domain-containing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4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63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U4W2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sI_32127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xpressed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4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2462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2500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mega-3 fatty acid desaturas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4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71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5U8J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2506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sparagine synthetas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4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55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SIA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2247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xpressed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4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1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UET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3985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eptidase, M50 famil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4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24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A4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0554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spartic proteinase nepenthesin-1 precurs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5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3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9FER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sJ_02232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vacuolar-processing enzyme precurs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5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38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HJ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1866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hosphosulfolactate synthase-related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5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06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8F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0523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fatty acid desaturas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6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18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U2X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9408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xpressed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6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0P9L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1497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opine-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6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8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K7V5R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6516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exokinas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6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08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FS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52868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RNA recognition motif containing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7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STA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52868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RNA recognition motif containing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7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4J3B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4842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ectinesteras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7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66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9XE9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4116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eriplasmic beta-glucosidase precurs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7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18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TC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5697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sp20/alpha crystallin family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7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9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G1V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4001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RNA recognition motif containing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8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4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8A0I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50988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GTP-binding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8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28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K7VG6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1733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sGrx_C4 - glutaredoxin subgroup 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8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9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K7VQQ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1400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ydrolase, alpha/beta fold family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8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59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0827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4919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eat shock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8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95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ME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9408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xpressed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8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89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SXY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2080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DnaK family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8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23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PW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2744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ukaryotic translation initiation factor 2 subunit be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8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57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8A0P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2077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eat shock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8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40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0P4Q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4919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eat shock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8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02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X4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9339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ysteine proteinase 1 precurs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9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78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SRE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7920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eptidyl-prolyl cis-trans isomeras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9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5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UCG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6610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sbP-related thylakoid lumenal protein 4, chloroplast precurs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9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1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I7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6090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eptidyl-prolyl isomeras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9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99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4370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5697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sp20/alpha crystallin family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9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7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T5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9609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dnaJ domain containing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0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79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TQX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LOC_Os03g13450.2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expressed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1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0P6A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8209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methyltransferase domain containing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2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11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K7UA5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0730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AA family ATPas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2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13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UEB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7884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LTPL104 - Protease inhibitor/seed storage/LTP family protein precurs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3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2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0HG2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5646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TP-dependent Clp protease adaptor protein ClpS containing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3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3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K7U7W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2690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magnesium-chelatas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3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08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1114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7388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DnaK family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3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24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P7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2486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LSM domain containing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3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3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SP4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50873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BC transporter, ATP-binding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3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68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A4KA6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8316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profilin domain containing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4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6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SWZ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3590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transporter family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4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30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K7TP0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9044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shikimate/quinate 5-dehydrogenas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4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06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6SSK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OsI_17382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F5 protein family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4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4.7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L8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8515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haperone protein clpB 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5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02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0PDC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9343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eat shock protein 1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6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24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4J41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27388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DnaK family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6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80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K7VJF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2420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DnaK family prote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6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73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6RYQ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9343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heat shock protein 1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6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12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B4FIA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3519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core histone H2A/H2B/H3/H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9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3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KK93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950734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NADH dehydrogenase subunit 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9%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76</w:t>
            </w:r>
          </w:p>
        </w:tc>
      </w:tr>
    </w:tbl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37" w:hanging="98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12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color w:val="000000"/>
      <w:kern w:val="2"/>
      <w:sz w:val="33"/>
      <w:szCs w:val="33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55:00Z</dcterms:created>
  <dc:creator>hu</dc:creator>
  <dc:description/>
  <cp:keywords/>
  <dc:language>en-US</dc:language>
  <cp:lastModifiedBy>hu</cp:lastModifiedBy>
  <cp:lastPrinted>2014-08-07T09:59:00Z</cp:lastPrinted>
  <dcterms:modified xsi:type="dcterms:W3CDTF">2016-04-21T08:05:00Z</dcterms:modified>
  <cp:revision>8</cp:revision>
  <dc:subject/>
  <dc:title>Supplementary Table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Table 8.DOC</vt:lpwstr>
  </property>
  <property fmtid="{D5CDD505-2E9C-101B-9397-08002B2CF9AE}" pid="3" name="DocumentType">
    <vt:lpwstr>Table</vt:lpwstr>
  </property>
  <property fmtid="{D5CDD505-2E9C-101B-9397-08002B2CF9AE}" pid="4" name="FileFormat">
    <vt:lpwstr>DOC</vt:lpwstr>
  </property>
  <property fmtid="{D5CDD505-2E9C-101B-9397-08002B2CF9AE}" pid="5" name="TitleName">
    <vt:lpwstr>Table 8.DOC</vt:lpwstr>
  </property>
</Properties>
</file>