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9</w:t>
      </w:r>
      <w:r>
        <w:rPr>
          <w:b/>
          <w:color w:val="000000"/>
          <w:szCs w:val="21"/>
        </w:rPr>
        <w:t>︱</w:t>
      </w:r>
      <w:r>
        <w:rPr>
          <w:b/>
          <w:color w:val="000000"/>
          <w:szCs w:val="21"/>
        </w:rPr>
        <w:t>Maize proteins corresponding to rice proteins in network of protein interaction under combined stress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71"/>
        <w:gridCol w:w="5450"/>
        <w:gridCol w:w="695"/>
        <w:gridCol w:w="716"/>
      </w:tblGrid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aize query sequenc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ice query sequence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TRING protein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dentity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itscore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4KA6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831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rofilin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1757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434579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nitrate reduct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6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8F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52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atty acid desatur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A4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554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spartic proteinase nepenthesin-1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DE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501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BS domain containing membrane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FS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2868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NA recognition motif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HM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741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rotochlorophyllide reductase A, chloroplast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T6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025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ncharacterized protein ycf5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TL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220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nodulin MtN3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UV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876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X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933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ysteine proteinase 1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2406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807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K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1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9ATM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311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quaporin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9FPK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191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nositol-3-phosphate synth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8Z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06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ntatricopeptide repeat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AB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4152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TPase of unknown function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I1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31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hosphatidate cytidylyltransfer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KD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OC_Os09g26700.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holine/ethanolamine kin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KG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987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bscisic stress-ripening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.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KX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7912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xidoreductase, short chain dehydrogenase/reductase family domain containing famil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L8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851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haperone protein clpB 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ME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408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MW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1874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spartic proteinase nepenthesin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P2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3180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nuclear ribonuclease Z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PQ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785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ihydroneopterin aldol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RG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436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asciclin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1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T5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60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J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UH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J_0353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minotransferase, classes I and II,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G0P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499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G1K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739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hotosystem I reaction center subunit, chloroplast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I2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760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re histone H2A/H2B/H3/H4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IA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224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P4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087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BC transporter, ATP-bind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R7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3645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RB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055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VA2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SB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760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ysteine-rich repeat secretory protein 55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SH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770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ibonuclease T2 family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T4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961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TBN20 - Bric-a-Brac, Tramtrack, Broad Complex BTB domain with non-phototropic hypocotyl 3 NPH3 and coiled-coil domain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7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02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22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TPL113 - Protease inhibitor/seed storage/LTP family protein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A1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0211A12.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inesin heavy chain isolog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B1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9754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nthocyanin 5-O-glucosyltransfer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C2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582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ibberellin receptor GID1L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GK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568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mega-6 fatty acid desaturase, chloroplast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GW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825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ctivator of 90 kDa heat shock protein ATPase homolog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I7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609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ptidyl-prolyl isomer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JM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4442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ehydrogen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K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461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rmadillo/beta-catenin-like repeat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6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LM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64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lutathione S-transfer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QG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424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tress-relat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YT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1353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ysteine protease 1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1W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0498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BS domain-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BQ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908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ehydration response relat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BW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618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ncharacterized glycosyltransfer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2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DP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797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PDIL1-4 protein disulfide isomerase PDIL1-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FX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4498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re histone H2A/H2B/H3/H4 domain containing prote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8A16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46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NAP domain containing protein, putative, expresse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HE5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3227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ncharacterized protein PA4923, putative, expresse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HG5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8768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ransketolase, putative, expressed; Catalyzes the acyloin condensation reaction between C atoms 2 and 3 of pyruvate and glyceraldehyde 3-phosphate to yield 1-deoxy-D-xylulose-5-phosphate (DXP) (By similarity). Essential for chloroplast developmen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9L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49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pine-1, putative, expresse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D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1484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asciclin-like arabinogalactan protein, putative, expresse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NI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3422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TP synthase protein I related, putative, expresse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4JAJ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754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9bglu31 - beta-glucosidase, dhurrinase, similar to G. max hydroxyisourate hydrol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4JBB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OC_Os09g31486.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K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6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1MN5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987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bscisic stress-ripening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.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34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2688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ibulose bisphosphate carboxylase large chain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SR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J_0130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agnesium-protoporphyrin IX monomethyl ester cycl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WZ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879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ubulin/FtsZ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ZF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709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ptide-N4-asparagine amidase 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QU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133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EAD-box ATP-dependent RNA helic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ZF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85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NF2 family N-terminal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2459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687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lutathione S-transfer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4244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942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lycosyl hydrolases family 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5D1L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56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otassium channel KAT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5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5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1114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7388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K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2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0827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491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9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4237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612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ate embryogenesis abundant protein, group 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3KLI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045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ehydr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6YSM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J_3407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jacalin-like lectin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7X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12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ticulon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97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36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98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056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FtsH6 FtsH protease, homologue of AtFtsH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9E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93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9K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18.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GY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302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GS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IA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351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re histone H2A/H2B/H3/H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LE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97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S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QS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78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22 kDa protein, mitochondrial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G1H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26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ehydr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G2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35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5U8J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50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sparagine synthet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ETR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50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sparagine synthet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ID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612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ate embryogenesis abundant protein, group 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JR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42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FBK16 - F-box domain and kelch repeat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P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J_0278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QN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2717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XY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08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K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Z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1933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trotransposon protein, putative, LINE subclas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2J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69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3Q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J_01972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niversal stress protein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64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78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22 kDa protein, mitochondrial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8R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389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PuORF25 - conserved peptide uORF-containing transcrip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A5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000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istone H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GE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978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rotein bind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HJ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86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hosphosulfolactate synthase-relat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IJ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111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hioredox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IK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783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tress-relat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IP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18.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KI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267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LK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36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QD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066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QX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OC_Os03g13450.2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SV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528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ate embryogenesis abundant group 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TC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69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WG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5944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P9 signalosome complex subunit 6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XS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1694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hotosystem I reaction center subunit N, chloroplast precurs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1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9388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ptidyl-prolyl isomer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AU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912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ystathionine gamma-synth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ET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398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ptidase, M50 famil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H3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06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hosphatidylethanolamine-bind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HH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977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7ZEQ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23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8A0P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207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4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HI3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812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NAD dependent epimerase/dehydratase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5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4Q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4919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0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5X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1224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AA-type ATPase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73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134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 ST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1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DC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34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 10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24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4J0T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J_0493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aloacid dehalogenase-like hydrolase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4J41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7388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K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80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4J47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265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ehydr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1U81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42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ndothelial differentiation-related factor 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1DJV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712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ranscription factor HY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TFB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220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RAM domain containing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4Y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959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ecarboxyl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FK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959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ecarboxyl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HS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2169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trotransposon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5R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6516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xokina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8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BI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674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AA-type ATPase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82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JF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420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K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73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NX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760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ytochrome P45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6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9351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OC_Os01g47070.1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lycosyl hydrola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437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697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6RYQ7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343</w:t>
            </w:r>
          </w:p>
        </w:tc>
        <w:tc>
          <w:tcPr>
            <w:tcW w:w="5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 10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%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12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12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33"/>
      <w:szCs w:val="33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5:00Z</dcterms:created>
  <dc:creator>hu</dc:creator>
  <dc:description/>
  <cp:keywords/>
  <dc:language>en-US</dc:language>
  <cp:lastModifiedBy>hu</cp:lastModifiedBy>
  <cp:lastPrinted>2014-08-07T09:59:00Z</cp:lastPrinted>
  <dcterms:modified xsi:type="dcterms:W3CDTF">2016-04-21T08:07:00Z</dcterms:modified>
  <cp:revision>8</cp:revision>
  <dc:subject/>
  <dc:title>Supplementary Tabl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9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9.DOC</vt:lpwstr>
  </property>
</Properties>
</file>