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Not meeting inclusion criteria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Declined to participate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Not meeting inclusion criteria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Declined to participate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585</wp:posOffset>
                </wp:positionH>
                <wp:positionV relativeFrom="paragraph">
                  <wp:posOffset>6089015</wp:posOffset>
                </wp:positionV>
                <wp:extent cx="3241040" cy="859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=6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Excluded from analysis (outlier) (n=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67.7pt;mso-wrap-distance-left:9.05pt;mso-wrap-distance-right:9.05pt;mso-wrap-distance-top:0pt;mso-wrap-distance-bottom:0pt;margin-top:479.45pt;mso-position-vertical-relative:text;margin-left:-48.5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=6)</w:t>
                        <w:br/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Excluded from analysis (outlier) (n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Allocated to intervention (n=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Received allocated intervention (n=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Did not receive allocated intervention (drop-out) (n=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Allocated to intervention (n=1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color w:val="000000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Received allocated intervention (n=9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Did not receive allocated intervention (drop-out) (n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Allocated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intervention (n=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Received allocated intervention (n=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Did not receive allocated intervention (drop-out) (n=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Allocated t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intervention (n=8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color w:val="000000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Received allocated intervention (n=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Did not receive allocated intervention (drop-out) (n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Analysed  (n=4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Excluded from analysis (outlier) (n=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Analysed  (n=4)</w:t>
                        <w:br/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Excluded from analysis (outlier) (n=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Randomized (n=18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CA"/>
                        </w:rPr>
                        <w:t>Randomized (n=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5:00Z</dcterms:created>
  <dc:creator>Mary and Tim</dc:creator>
  <dc:description/>
  <cp:keywords/>
  <dc:language>en-US</dc:language>
  <cp:lastModifiedBy>Corinna</cp:lastModifiedBy>
  <dcterms:modified xsi:type="dcterms:W3CDTF">2016-02-29T1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1.DOC</vt:lpwstr>
  </property>
</Properties>
</file>