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upplement information A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1019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198"/>
        <w:gridCol w:w="990"/>
      </w:tblGrid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TC 133 Up</w:t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0377~RNA splicing, via transesterification reactions with bulged adenosine as nucleophi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8953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0375~RNA splicing, via transesterification reaction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8953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0398~nuclear mRNA splicing, via splice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8953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402~cell cycle proces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0634173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396~RNA process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25300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397~mRNA process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469439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0278~mitotic cell cyc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565546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6071~mRNA metabolic proces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56767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8380~RNA splic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3651823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096~glycoly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367467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1397~negative regulation of protein ubiquitin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01525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50657~nucleic acid transpor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072676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03~RNA localiz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072676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51236~establishment of RNA localiz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072676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50658~RNA transpor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072676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TC 133 Down</w:t>
            </w:r>
          </w:p>
        </w:tc>
        <w:tc>
          <w:tcPr>
            <w:tcW w:w="71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60548~negative 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42626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9~negative 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42626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6~negative 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42626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611~MHC 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10503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14745:MHC class II, alpha/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53323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0353:MHC class II, 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931135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916~anti-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536248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3597:Immunoglobulin C1-se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6350768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3006:Immunoglobulin/major histocompatibility complex, conserved sit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6350768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tease inhibitor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0095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981~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77445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7~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77445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0941~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77445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hc i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973412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19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9882~antigen processing and presentation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096960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1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5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55"/>
        <w:gridCol w:w="990"/>
      </w:tblGrid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RO Up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6~cytosolic 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22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1467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3279~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1571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35~structural constituent of 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5136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al 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7724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7~cytosolic small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8783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nucleo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36420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40~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41203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5935~small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89592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sa03010: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00073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12~transl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335108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0529~ribonucleo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449101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tein biosynth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591917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32~intracellular non-membrane-bounded organel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638408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28~non-membrane-bounded organel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638408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0941~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845604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981~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845604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7~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845604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0942~positive 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61842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5~positive 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61842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8~positive 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61842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402~cell cycle proces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813032</w:t>
            </w:r>
          </w:p>
        </w:tc>
      </w:tr>
      <w:tr>
        <w:trPr>
          <w:trHeight w:val="28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RO Down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14745:MHC class II, alpha/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245817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0353:MHC class II, 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283782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916~anti-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464517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9~negative 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706791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60548~negative 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706791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6~negative 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706791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0008~regulation of grow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100428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hc i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390925</w:t>
            </w:r>
          </w:p>
        </w:tc>
      </w:tr>
      <w:tr>
        <w:trPr>
          <w:trHeight w:val="27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tbl>
      <w:tblPr>
        <w:tblW w:w="1045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55"/>
        <w:gridCol w:w="990"/>
      </w:tblGrid>
      <w:tr>
        <w:trPr>
          <w:trHeight w:val="28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BCPAP Up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0529~ribonucleo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,09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6~cytosolic 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1924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12~transl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2022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40~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2782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tein biosynth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2786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3279~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7292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nucleo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7873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83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23~RNA bind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8497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35~structural constituent of 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13422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al 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164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ucleu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17157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7~cytosolic small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20593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1981~nuclear lum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39361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5935~small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223123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28~non-membrane-bounded organel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294047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32~intracellular non-membrane-bounded organel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294047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sa03010: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409534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254~ribosome biogen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582013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sa03040:Splice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769799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rna splic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335363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13~ribonucleoprotein complex biogen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57029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402~cell cycle proces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692573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260~DNA replic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802186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7049~cell cyc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882556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1974~membrane-enclosed lum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166416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364~rRNA process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46362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455"/>
        <w:gridCol w:w="99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CPAP Down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9~negative 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13E-0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6~negative 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13E-0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60548~negative 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113271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916~anti-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2211368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0353:MHC class II, 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5192335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981~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307567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7~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307567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0941~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307567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4057~regulation of system proces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317588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8219~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881295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6265~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3219944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14745:MHC class II, alpha/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7148937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5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55"/>
        <w:gridCol w:w="990"/>
      </w:tblGrid>
      <w:tr>
        <w:trPr>
          <w:trHeight w:val="24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TPC1 Up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3279~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,33E-1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40~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1E-1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14~translational elong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9E-1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96E-1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35~structural constituent of 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26E-1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al 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,38E-1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12~transl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46E-0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tein biosynth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40E-0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6~cytosolic 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39E-0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sa03010:Rib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00E-0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nucleo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97E-0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0529~ribonucleo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,51E-0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4445~cytosolic par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75E-0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5934~large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45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23~RNA binding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46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29~cytoso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92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5935~small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59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32~intracellular non-membrane-bounded organel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,21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28~non-membrane-bounded organell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,21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7~cytosolic small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01198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5~cytosolic large ribosomal subuni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17507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1981~nuclear lum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63043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254~ribosome biogen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64896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13~ribonucleoprotein complex biogene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374014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1974~membrane-enclosed lum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647241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70013~intracellular organelle lum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9633559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33~organelle lum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43749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tbl>
      <w:tblPr>
        <w:tblW w:w="1045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55"/>
        <w:gridCol w:w="990"/>
      </w:tblGrid>
      <w:tr>
        <w:trPr>
          <w:trHeight w:val="28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PC1 Down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611~MHC 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13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UP_SEQ_FEATURE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main:Ig-like C1-typ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75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hc i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25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86~plasma membran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,54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2504~antigen processing and presentation of peptide or polysaccharide antigen via MHC class I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,74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2613~MHC class II 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20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3006:Immunoglobulin/major histocompatibility complex, conserved sit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78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3597:Immunoglobulin C1-se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78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9882~antigen processing and present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30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PIR_SUPERFAMIL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IRSF001991:class II histocompatibility antig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87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60548~negative regulation of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8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6~negative regulation of 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8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069~negative regulation of programmed cell death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8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2395~MHC class II receptor activity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,95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mmune respons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83E-0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916~anti-apoptos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33E-0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14745:MHC class II, alpha/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08978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0353:MHC class II, 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0,817260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sa04612:Antigen processing and present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750357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1003:MHC class II, alph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817351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tease inhibitor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731263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tbl>
      <w:tblPr>
        <w:tblW w:w="1042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55"/>
        <w:gridCol w:w="960"/>
      </w:tblGrid>
      <w:tr>
        <w:trPr>
          <w:trHeight w:val="28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8505C Up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12~translati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,94E-0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tein biosynthesi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65E-0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40~ribosom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,91E-0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35~structural constituent of ribosom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,26E-0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22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414~translational elongati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47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6~cytosolic ribosom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12E-0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somal protei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01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3279~ribosomal subuni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,41E-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sa03010:Ribosom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23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ibonucleoprotei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49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4445~cytosolic par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75E-0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22627~cytosolic small ribosomal subuni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57E-0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3723~RNA binding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42E-0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5935~small ribosomal subuni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17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29~cytoso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,68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30529~ribonucleoprotein complex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03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198~structural molecule activit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,08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28~non-membrane-bounded organell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,57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43232~intracellular non-membrane-bounded organell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,57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6260~DNA replicati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,13E+0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15934~large ribosomal subunit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85E+00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505C Down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14745:MHC class II, alpha/beta chain, N-termina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35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R000353:MHC class II, beta chain, N-termina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54E-0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:0005856~cytoskeleto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11E+0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icrotubul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,23E+0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hc i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,86E+00</w:t>
            </w:r>
          </w:p>
        </w:tc>
      </w:tr>
      <w:tr>
        <w:trPr>
          <w:trHeight w:val="240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Supplement information B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353"/>
        <w:gridCol w:w="990"/>
      </w:tblGrid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11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p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CC_FAT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0793~condensed chromosom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315424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BP_FAT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6259~DNA metabolic proces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5496015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BP_FAT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6260~DNA replic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831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CC_FAT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0777~condensed chromosome kinetochor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668176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_PIR_KEYWORDS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inetochor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69422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CC_FAT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0779~condensed chromosome, centromeric reg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7661099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35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353"/>
        <w:gridCol w:w="990"/>
      </w:tblGrid>
      <w:tr>
        <w:trPr>
          <w:trHeight w:val="25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wn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_PIR_KEYWORDS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o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471404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_SEQ_FEATURE</w:t>
            </w:r>
          </w:p>
        </w:tc>
        <w:tc>
          <w:tcPr>
            <w:tcW w:w="73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lycosylation site:N-linked (GlcNAc...)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199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5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455"/>
        <w:gridCol w:w="990"/>
      </w:tblGrid>
      <w:tr>
        <w:trPr>
          <w:trHeight w:val="28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  <w:t>Modulation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74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rm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DR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lycoprotei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035554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sulfide bond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117386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6955~immune respons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196572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g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271417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_SEQ_FEATURE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gnal peptid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2989040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19882~antigen processing and presentatio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418029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PR014745:MHC class II, alpha/beta chain, N-terminal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563582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42613~MHC class II 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698132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MF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32395~MHC class II receptor activity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691275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R_SUPERFAMIL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RSF001991:class II histocompatibility antigen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5809723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_PIR_KEYWORDS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hc i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9433442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sa05416:Viral myocarditis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33920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BP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2504~antigen processing and presentation of peptide or polysaccharide antigen via MHC class II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38335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_SEQ_FEATURE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main:Ig-like C1-typ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879364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_SEQ_FEATURE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ion of interest:Connecting peptid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10924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sa05310:Asthma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10596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05615~extracellular spac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2641217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TERM_CC_FA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:0042611~MHC protein complex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194286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O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PR003597:Immunoglobulin C1-set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7193871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sa04514:Cell adhesion molecules (CAMs)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497264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EGG_PATHWAY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sa05320:Autoimmune thyroid disease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6556708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MART</w:t>
            </w:r>
          </w:p>
        </w:tc>
        <w:tc>
          <w:tcPr>
            <w:tcW w:w="74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M00407:IGc1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94479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Supplement information C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63563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6356350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6355080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drawing>
          <wp:inline distT="0" distB="0" distL="0" distR="0">
            <wp:extent cx="636206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6:00Z</dcterms:created>
  <dc:creator>Manu</dc:creator>
  <dc:description/>
  <cp:keywords/>
  <dc:language>en-US</dc:language>
  <cp:lastModifiedBy>Manu</cp:lastModifiedBy>
  <dcterms:modified xsi:type="dcterms:W3CDTF">2012-03-21T10:58:00Z</dcterms:modified>
  <cp:revision>6</cp:revision>
  <dc:subject/>
  <dc:title>Supplement informa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1.DOC</vt:lpwstr>
  </property>
</Properties>
</file>