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LineNumbers/>
        <w:spacing w:before="240" w:after="360"/>
        <w:jc w:val="center"/>
        <w:rPr/>
      </w:pPr>
      <w:r>
        <w:rPr/>
        <w:t xml:space="preserve">Aluminum enhances growth and sugar concentration, alters macronutrient status and regulates the expression of </w:t>
      </w:r>
      <w:r>
        <w:rPr>
          <w:i/>
        </w:rPr>
        <w:t>NAC</w:t>
      </w:r>
      <w:r>
        <w:rPr/>
        <w:t xml:space="preserve"> transcription factors in rice</w:t>
      </w:r>
    </w:p>
    <w:p>
      <w:pPr>
        <w:pStyle w:val="AuthorList"/>
        <w:jc w:val="both"/>
        <w:rPr/>
      </w:pPr>
      <w:r>
        <w:rPr>
          <w:lang w:val="es-MX"/>
        </w:rPr>
        <w:t>Marcos Moreno-Alvarado</w:t>
      </w:r>
      <w:r>
        <w:rPr>
          <w:vertAlign w:val="superscript"/>
          <w:lang w:val="es-MX"/>
        </w:rPr>
        <w:t>1</w:t>
      </w:r>
      <w:r>
        <w:rPr>
          <w:lang w:val="es-MX"/>
        </w:rPr>
        <w:t>, Soledad García-Morales</w:t>
      </w:r>
      <w:r>
        <w:rPr>
          <w:vertAlign w:val="superscript"/>
          <w:lang w:val="es-MX"/>
        </w:rPr>
        <w:t>1,3</w:t>
      </w:r>
      <w:r>
        <w:rPr>
          <w:lang w:val="es-MX"/>
        </w:rPr>
        <w:t>, Libia Iris Trejo-Téllez</w:t>
      </w:r>
      <w:r>
        <w:rPr>
          <w:vertAlign w:val="superscript"/>
          <w:lang w:val="es-MX"/>
        </w:rPr>
        <w:t>2</w:t>
      </w:r>
      <w:r>
        <w:rPr>
          <w:lang w:val="es-MX"/>
        </w:rPr>
        <w:t>, Juan Valente Hidalgo-Contreras</w:t>
      </w:r>
      <w:r>
        <w:rPr>
          <w:vertAlign w:val="superscript"/>
          <w:lang w:val="es-MX"/>
        </w:rPr>
        <w:t>1</w:t>
      </w:r>
      <w:r>
        <w:rPr>
          <w:lang w:val="es-MX"/>
        </w:rPr>
        <w:t>, Fernando Carlos Gómez-Merino</w:t>
      </w:r>
      <w:r>
        <w:rPr>
          <w:vertAlign w:val="superscript"/>
          <w:lang w:val="es-MX"/>
        </w:rPr>
        <w:t>1</w:t>
      </w:r>
      <w:r>
        <w:rPr>
          <w:lang w:val="es-MX"/>
        </w:rPr>
        <w:t>*</w:t>
      </w:r>
    </w:p>
    <w:p>
      <w:pPr>
        <w:pStyle w:val="SupplementaryMaterial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UPPLEMENTARY MATERIAL</w:t>
      </w:r>
    </w:p>
    <w:p>
      <w:pPr>
        <w:pStyle w:val="Normal"/>
        <w:rPr/>
      </w:pPr>
      <w:r>
        <w:rPr>
          <w:b/>
          <w:bCs/>
        </w:rPr>
        <w:t>Supplementary Material S1</w:t>
      </w:r>
      <w:r>
        <w:rPr/>
        <w:t>. Specific primers used for the qRT-PCR analysis of rice gene expression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552"/>
        <w:gridCol w:w="3507"/>
        <w:gridCol w:w="1446"/>
      </w:tblGrid>
      <w:tr>
        <w:trPr>
          <w:trHeight w:val="2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MX" w:eastAsia="es-MX"/>
              </w:rPr>
              <w:t>Locus Identifier TIGR v5.0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MX" w:eastAsia="es-MX"/>
              </w:rPr>
              <w:t>Forward Primer (5'-3')</w:t>
            </w:r>
          </w:p>
        </w:tc>
        <w:tc>
          <w:tcPr>
            <w:tcW w:w="350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MX" w:eastAsia="es-MX"/>
              </w:rPr>
              <w:t>Reverse Primer (5'-3'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MX" w:eastAsia="es-MX"/>
              </w:rPr>
              <w:t>Reference</w:t>
            </w:r>
          </w:p>
        </w:tc>
      </w:tr>
      <w:tr>
        <w:trPr>
          <w:trHeight w:val="2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350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MX" w:eastAsia="es-MX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3g5658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GACCGACTGGATGATGCACG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CAGATGGTCCAGACCTCAGCT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6g4627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AAGTTGCCTCTCAAGGAGGAC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GCTTGGCAATGGTTGTCCTAC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2g5660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ACCAGATGTGGCGAAGCT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ACTTGCGGTCGCGGA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2g0695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TGGCAGCTAGACTACATGCAG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CATTGATGTAACGAGGAGG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2g4297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AAAACGGCACCACACCTG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CACCCGCTTCTTGAAC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3g0354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GACATCGATCTCTACCGC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ACCCGATCCCACAATGTTCT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3g0280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TTCCATCCAAGGTGGATGTT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CAATCTTCGTGTCAAGGC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7g3792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TGCCATCGGAGTCAGCA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GAGAGTTGGAACGGATG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3g2106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ACGGTTCATGCGTTGGT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TCCCCATGTTAGAGTGGAG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8g3391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GATCTCCCAAAGCTTGC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AACCCAGCTGTTGTCACC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3g0187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ACCTACCAGAGGTGGCGA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TGCTCGCTCTGTTCCTG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s-MX" w:eastAsia="es-MX"/>
              </w:rPr>
              <w:t>No anotated_1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GAAGAGAAATCCTTCCTGCC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CTCTGGTTGCACGGTT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6g0148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GATTTCGTTTCCACCC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TTGCGGCCACCTTCTT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3g6008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TCCCCAGGAACAACAGC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TACATGCCCTGGATATCGTC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0g4213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GTGATCAAGAGGCACG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CTGATCATTCCTTTCGC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5g3431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CCATAATCGCAGATGTCGA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CCCAAATAGAGCCATGGAT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1g6649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CGGCAGCCACAACTATA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TGGTTGATGCGACGAC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1g1564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CAAAGTGCGATGTTCCA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TGGCTCGATCCTTTCCAGT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7g0456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AACGTGAACGGTGGCTAC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TGCTACTGTTCCATTGCTC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9g3204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GGAAAATCAGATGTTGCG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GCACGTATTCTCTGCCA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2g4353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ATTTCATCCGACGGATCAAG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ACCTTTGGAAGATCCCAG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6g5107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TTCCCGACACCATGCAA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CTTCCGGTAGACCTTGCAG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9g3349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GTCGTCGAGCTGTGTC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CTCTCTTTGAGAGGCAGATG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1g3133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AATACCTCTACCCCCGTGCTT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ACATCGGTGATGATCGC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2g3497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ACATCATCCCGACGCT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TTGCAGTGCTTTGCCAT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7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4g3566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TTGAATGGTAAAGCACTCCAATCC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TCTGCGTCGCATGACTGA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1g5964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TGAATCCTCCGAATCTGCG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GGCATTGTGCTGCTAATCT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1g0496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AGGCAAATCCCAGATG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GGCCTTTTTATTGCGTT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s-MX" w:eastAsia="es-MX"/>
              </w:rPr>
              <w:t>No anotated_2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GTCGAGATCGGCCTCAAAT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CACAGAACAAGCTCGTCGGA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0g2739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GAACGAGGTTCCGGATCTT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CCTGCCTTCCTTCCTC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3g5973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TATCGCATCCCGCAGTTTC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TAAGCAGGCGGTTTGAAT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6g1569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GGACATCCTGGATAATTGAC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CCGATCCAGATGCATTTTT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7g1392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GATCAGAACCAACAGGATTG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GTCATCGCCCATCACACAG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1g3136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TCAACTACCTGTACCGCCG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CACATCGGTGATGAAGTC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1g4813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TGCTGACCTGCTGTTGCA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GAAGAAGTGCCGGATC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0g2627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GCGACCAAAACCCTGTC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TCACCGGCTCTGTGTCCT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0g2156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GAATGACCATAACGCAGCT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AACCCTTGTTCAGGTGGAC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2g0779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GAGATAGTTGGCGCATACG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GAAGCCAATGGACAGCAT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1g3138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AAACAACCATCGCCAAGAG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CGGCGAGCACATTACGA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4g4013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TACACGGACGAAACGGACC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GTGTGATCCCCATCCACC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2g2294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CCAGCTATTTGTTCTGCCC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CAGCGGTGGATTGCCAT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0g2736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TCGAGGTTGCGGATCTT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TCCACTCTGGTTCGTGCT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8g1008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CTCTCCACCTCAAGGTGAAGAC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GCAATCCGAACGAAGAACAACA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2g2933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CGACTAAGCTAGGCAAGGCAA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TGGGGGCGATTTCGTTAAGC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s-MX" w:eastAsia="es-MX"/>
              </w:rPr>
              <w:t>No anotated_3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TGGACCTGGATGCGTTGCTG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GTGTCGAATTCCACTCCCAAAC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3g4263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ATGCACGAGTACAGGCTCC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GCTTCTTGAAGACGCGGCAG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2g3688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CGCCAATTCCAAGCAGGATC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GAGGCTCTTCTTGAACACCC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2g3688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ATGCACGAGTACCGCATCC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CAGCACCCACTCCTGATCCT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4g3872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CTGCAAAAGCAATAAGCAAGG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CTGCTCCATTGCTGCCTAA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0g0982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GAGAAATACAAGGGTTACGGAG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CATCCACCACCACCTTCCTAT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11g0821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CAACGCCCTCAGGTTGGATG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GTACCTCTCGATCACTCCCTT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5g3483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GGTCCTGTGCCGAATCTACAAC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GTCTCCCCGTGGCTCATCATAT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5g3483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GGAGCTGGTGATGCACTACC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GTACAGCGCCATTCTTGTAGAG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6g3394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AAGAAGACCGACTGGATCATGC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CACCCAACCATCTTCCTGGACA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02g15340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TTTGTGTGCCTTTCCAAGAGT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AGAGCAATTCCTCGTCCGTC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 xml:space="preserve">Os11g08210 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NAC5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GCAGCTGATGGTATTGTC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GAGACCTGTTTGGCACGA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Sperotto et al., 2009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 xml:space="preserve">Os01g66120 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NAC6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CAGCCCAAGATCAGCGAG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ATGTACTGGGGCAAGCCA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Nakashima et al., 2007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 xml:space="preserve">Os09g35030 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DREB1A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GGATCAAGCAGGAGATGAGC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CCTCGTCTCCCTGAACTTG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Kim et al., 2010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 xml:space="preserve">Os01g07120 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DREB2A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TGCACATCAGCACCTTC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CTGCACCTCAGGGACTA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Matsukura et al. 201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 xml:space="preserve">Os05g27930 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DREB2B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CAGCCCGGAAGAAAATG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TCCTGCTGATTGTTGAG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Matsukura et al. 2010</w:t>
            </w:r>
          </w:p>
        </w:tc>
      </w:tr>
      <w:tr>
        <w:trPr>
          <w:trHeight w:val="255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 xml:space="preserve">Os08g36790 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TRAB1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AGGTATTAGAGGCGGTC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ACAGGGCAAGTTAAGCAC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Yang et al., 2011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 xml:space="preserve">Os09g28310 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bZIP72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ATGAGGTAGAAGAAATGA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CACAGTCGCTGATGAAG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Lu et al. 2009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 xml:space="preserve">Os05g49890 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RAN2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GCCAAGCAGGTCACATTCC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GGTTCGGGTCACCAGCAA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Zang et al., 2010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 xml:space="preserve">Os11g03300 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OsNAC10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TCTCCTCGACGGCTCATCC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TGGATGGCTCAGCAGATT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Jeong et al., 2010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  <w:lang w:val="es-MX" w:eastAsia="es-MX"/>
              </w:rPr>
              <w:t>Os11g06720 (</w:t>
            </w: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ASR5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CAGGACGAGTACGAGAGG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GATCTCCTCCGTGATCTT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renhart et al., 2016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  <w:lang w:val="es-MX" w:eastAsia="es-MX"/>
              </w:rPr>
              <w:t>Os06g48060 (</w:t>
            </w:r>
            <w:r>
              <w:rPr>
                <w:rFonts w:eastAsia="Times New Roman"/>
                <w:i/>
                <w:sz w:val="20"/>
                <w:szCs w:val="20"/>
                <w:lang w:val="es-MX" w:eastAsia="es-MX"/>
              </w:rPr>
              <w:t>STAR1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GCATTGGCTCGCACCC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GTCTTCTTCAGCCGCACGAT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renhart et al., 2016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s-MX" w:eastAsia="es-MX"/>
              </w:rPr>
              <w:t>Os03g50890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 xml:space="preserve"> (</w:t>
            </w:r>
            <w:r>
              <w:rPr>
                <w:rFonts w:eastAsia="Times New Roman"/>
                <w:i/>
                <w:iCs/>
                <w:sz w:val="20"/>
                <w:szCs w:val="20"/>
                <w:lang w:val="es-MX" w:eastAsia="es-MX"/>
              </w:rPr>
              <w:t>Actin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TCCCCCATGCTATCCTTCG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AATGAGTAACCACGCTCC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s-MX" w:eastAsia="es-MX"/>
              </w:rPr>
              <w:t>Os05g36290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 xml:space="preserve"> (</w:t>
            </w:r>
            <w:r>
              <w:rPr>
                <w:rFonts w:eastAsia="Times New Roman"/>
                <w:i/>
                <w:iCs/>
                <w:sz w:val="20"/>
                <w:szCs w:val="20"/>
                <w:lang w:val="es-MX" w:eastAsia="es-MX"/>
              </w:rPr>
              <w:t>Actin 1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TCCTTGTATGCTAGCGGTCGA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ATCCAACCGGAGGATAGCAT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51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s-MX" w:eastAsia="es-MX"/>
              </w:rPr>
              <w:t>Os01g59150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 xml:space="preserve"> (</w:t>
            </w:r>
            <w:r>
              <w:rPr>
                <w:rFonts w:eastAsia="Times New Roman"/>
                <w:i/>
                <w:iCs/>
                <w:sz w:val="20"/>
                <w:szCs w:val="20"/>
                <w:lang w:val="es-MX" w:eastAsia="es-MX"/>
              </w:rPr>
              <w:t>β-Tubulin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)</w:t>
            </w:r>
          </w:p>
        </w:tc>
        <w:tc>
          <w:tcPr>
            <w:tcW w:w="35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GAGTCACATGCTGCCTAAGGTT</w:t>
            </w:r>
          </w:p>
        </w:tc>
        <w:tc>
          <w:tcPr>
            <w:tcW w:w="35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CACTGCCAGCTTACGGAGG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  <w:tr>
        <w:trPr>
          <w:trHeight w:val="510" w:hRule="atLeast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iCs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val="es-MX" w:eastAsia="es-MX"/>
              </w:rPr>
              <w:t xml:space="preserve">Os03g08020 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(</w:t>
            </w:r>
            <w:r>
              <w:rPr>
                <w:rFonts w:eastAsia="Times New Roman"/>
                <w:i/>
                <w:iCs/>
                <w:sz w:val="20"/>
                <w:szCs w:val="20"/>
                <w:lang w:val="es-MX" w:eastAsia="es-MX"/>
              </w:rPr>
              <w:t>EF1α</w:t>
            </w:r>
            <w:r>
              <w:rPr>
                <w:rFonts w:eastAsia="Times New Roman"/>
                <w:sz w:val="20"/>
                <w:szCs w:val="20"/>
                <w:lang w:val="es-MX" w:eastAsia="es-MX"/>
              </w:rPr>
              <w:t>)</w:t>
            </w:r>
          </w:p>
        </w:tc>
        <w:tc>
          <w:tcPr>
            <w:tcW w:w="3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GTCATTGGCCACGTCGACTC</w:t>
            </w:r>
          </w:p>
        </w:tc>
        <w:tc>
          <w:tcPr>
            <w:tcW w:w="3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TGTTCATCTCAGCGGCTTCC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/>
                <w:sz w:val="20"/>
                <w:szCs w:val="20"/>
                <w:lang w:val="es-MX" w:eastAsia="es-MX"/>
              </w:rPr>
              <w:t>Caldana et al. 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24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82" w:right="1181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color w:val="C00000"/>
        <w:szCs w:val="24"/>
        <w:lang w:val="en-US" w:eastAsia="en-US"/>
      </w:rPr>
    </w:pPr>
    <w:r>
      <w:rPr>
        <w:color w:val="C0000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13705</wp:posOffset>
              </wp:positionH>
              <wp:positionV relativeFrom="page">
                <wp:posOffset>9197340</wp:posOffset>
              </wp:positionV>
              <wp:extent cx="1508760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2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24.2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2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13705</wp:posOffset>
              </wp:positionH>
              <wp:positionV relativeFrom="page">
                <wp:posOffset>9226550</wp:posOffset>
              </wp:positionV>
              <wp:extent cx="1508760" cy="344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3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7.1pt;mso-wrap-distance-left:9.05pt;mso-wrap-distance-right:9.05pt;mso-wrap-distance-top:0pt;mso-wrap-distance-bottom:0pt;margin-top:726.5pt;mso-position-vertical-relative:page;margin-left:43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3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88" w:leader="none"/>
      </w:tabs>
      <w:spacing w:before="120" w:after="240"/>
      <w:rPr/>
    </w:pPr>
    <w:r>
      <w:rPr>
        <w:b/>
        <w:color w:val="A6A6A6"/>
        <w:lang w:val="en-US" w:eastAsia="en-US"/>
      </w:rPr>
      <w:drawing>
        <wp:inline distT="0" distB="0" distL="0" distR="0">
          <wp:extent cx="1383030" cy="49720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Prrafodelista"/>
    <w:next w:val="Normal"/>
    <w:qFormat/>
    <w:pPr>
      <w:numPr>
        <w:ilvl w:val="0"/>
        <w:numId w:val="2"/>
      </w:numPr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40" w:after="120"/>
      <w:outlineLvl w:val="2"/>
    </w:pPr>
    <w:rPr>
      <w:rFonts w:eastAsia="Times New Roma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1z0">
    <w:name w:val="WW8Num1z0"/>
    <w:qFormat/>
    <w:rPr>
      <w:b/>
      <w:lang w:val="en-GB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Ttulo2Car">
    <w:name w:val="Título 2 Car"/>
    <w:qFormat/>
    <w:rPr>
      <w:rFonts w:ascii="Times New Roman" w:hAnsi="Times New Roman" w:eastAsia="Cambria" w:cs="Times New Roman"/>
      <w:b/>
      <w:sz w:val="24"/>
      <w:szCs w:val="24"/>
    </w:rPr>
  </w:style>
  <w:style w:type="character" w:styleId="SubttuloCar">
    <w:name w:val="Subtítulo Car"/>
    <w:qFormat/>
    <w:rPr>
      <w:rFonts w:ascii="Times New Roman" w:hAnsi="Times New Roman" w:cs="Times New Roman"/>
      <w:b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dellibro">
    <w:name w:val="Título del libro"/>
    <w:qFormat/>
    <w:rPr>
      <w:rFonts w:ascii="Times New Roman" w:hAnsi="Times New Roman" w:cs="Times New Roman"/>
      <w:b/>
      <w:bCs/>
      <w:i/>
      <w:iCs/>
      <w:spacing w:val="5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sz w:val="20"/>
      <w:szCs w:val="20"/>
    </w:rPr>
  </w:style>
  <w:style w:type="character" w:styleId="EncabezadoCar">
    <w:name w:val="Encabezado C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rFonts w:ascii="Times New Roman" w:hAnsi="Times New Roman" w:cs="Times New Roman"/>
      <w:i/>
      <w:iCs/>
      <w:color w:val="000000"/>
    </w:rPr>
  </w:style>
  <w:style w:type="character" w:styleId="Referenciaintensa">
    <w:name w:val="Referencia intensa"/>
    <w:qFormat/>
    <w:rPr>
      <w:b/>
      <w:bCs/>
      <w:smallCaps/>
      <w:color w:val="000000"/>
      <w:spacing w:val="5"/>
    </w:rPr>
  </w:style>
  <w:style w:type="character" w:styleId="LineNumbering">
    <w:name w:val="Line Number"/>
    <w:basedOn w:val="Fuentedeprrafopredeter"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CitaCar">
    <w:name w:val="Cita Car"/>
    <w:qFormat/>
    <w:rPr>
      <w:rFonts w:ascii="Times New Roman" w:hAnsi="Times New Roman" w:cs="Times New Roman"/>
      <w:i/>
      <w:iCs/>
      <w:color w:val="404040"/>
      <w:sz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fasissutil">
    <w:name w:val="Énfasis sutil"/>
    <w:qFormat/>
    <w:rPr>
      <w:rFonts w:ascii="Times New Roman" w:hAnsi="Times New Roman" w:cs="Times New Roman"/>
      <w:i/>
      <w:iCs/>
      <w:color w:val="404040"/>
    </w:rPr>
  </w:style>
  <w:style w:type="character" w:styleId="TtuloCar">
    <w:name w:val="Título Car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Textodeglobo">
    <w:name w:val="Texto de globo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Sinespaciado"/>
    <w:qFormat/>
    <w:pPr>
      <w:keepNext w:val="true"/>
    </w:pPr>
    <w:rPr>
      <w:rFonts w:cs="Times New Roman"/>
      <w:b/>
      <w:bCs/>
      <w:szCs w:val="24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Header">
    <w:name w:val="Header"/>
    <w:basedOn w:val="Normal"/>
    <w:pPr/>
    <w:rPr>
      <w:b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Cita">
    <w:name w:val="Cit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 Mater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21:13:00Z</dcterms:created>
  <dc:creator>Usuario</dc:creator>
  <dc:description/>
  <cp:keywords/>
  <dc:language>en-US</dc:language>
  <cp:lastModifiedBy>PC60</cp:lastModifiedBy>
  <cp:lastPrinted>2013-10-03T07:51:00Z</cp:lastPrinted>
  <dcterms:modified xsi:type="dcterms:W3CDTF">2017-02-01T21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StageName">
    <vt:lpwstr>Author's Proof</vt:lpwstr>
  </property>
  <property fmtid="{D5CDD505-2E9C-101B-9397-08002B2CF9AE}" pid="6" name="TitleName">
    <vt:lpwstr>Table 1.doc</vt:lpwstr>
  </property>
</Properties>
</file>