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able 1S Resistance phenotypes of 687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ordeum vulgar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ubsp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pontaneu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lant progenies inoculated with 32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lumeria gramini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f. sp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hordei</w:t>
      </w:r>
      <w:r>
        <w:rPr/>
        <w:t xml:space="preserve"> isolates</w:t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927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12" w:hRule="atLeast"/>
        </w:trPr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Accession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Plant</w:t>
            </w:r>
          </w:p>
        </w:tc>
        <w:tc>
          <w:tcPr>
            <w:tcW w:w="12800" w:type="dxa"/>
            <w:gridSpan w:val="3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Blumeria gramini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f. s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hordei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isolate*</w:t>
            </w:r>
          </w:p>
        </w:tc>
      </w:tr>
      <w:tr>
        <w:trPr>
          <w:trHeight w:val="312" w:hRule="atLeast"/>
        </w:trPr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cs-CZ"/>
              </w:rPr>
              <w:t>progeny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9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12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1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1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1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1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2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2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2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2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2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2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2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2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2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2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2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2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2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2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2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2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2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2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3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3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3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3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3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3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3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3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3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863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0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0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0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0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0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1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1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1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1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1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4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4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4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4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4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4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4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4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4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5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5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5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5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5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6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6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6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6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6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7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7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7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7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7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7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7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7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7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8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8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8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8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8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8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8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8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8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8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8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8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8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8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8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8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8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8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8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8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9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9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9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9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9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9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9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9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9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9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9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9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9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9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9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9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9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9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9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49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0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0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0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0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0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0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0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0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0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0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0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0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0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0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0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1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1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1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1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1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3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3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3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3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3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4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4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4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4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54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84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84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84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84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84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8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8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8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8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8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84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84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84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84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84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85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85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85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85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85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88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88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88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88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88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2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2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2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4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4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4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4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5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5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5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8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8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8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8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8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8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8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8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8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8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8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8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8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8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999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0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0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0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0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0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0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0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0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0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0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0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0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0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0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0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0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0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0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0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0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1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1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1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1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1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1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1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1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1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1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1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2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2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2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2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2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3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3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3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3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3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3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3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3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3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3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3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3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3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3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3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3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3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3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3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4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4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4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4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4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4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4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4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4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4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4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6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6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6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6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6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9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9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9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9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9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9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9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9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9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09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6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6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6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6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6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6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6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6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6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6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6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6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6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6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6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6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6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6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6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6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6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7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7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8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8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8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8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8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8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8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8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8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8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9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9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9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9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9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9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9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9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9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019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3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3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3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3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3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3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3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3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3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3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5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5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5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5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5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6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6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6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6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6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7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7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7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7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7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7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7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7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7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77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82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82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82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82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082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578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578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578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578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578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578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578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578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578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578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579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579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579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579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579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0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0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0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0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0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0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0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0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0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0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0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0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0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0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0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1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1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1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1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1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1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1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2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2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2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2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3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3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3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3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613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788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788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788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788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788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789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789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789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789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789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940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940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940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940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940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940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940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940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940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940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94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94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94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94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941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944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944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944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944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1944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079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397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397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397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397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397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641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641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641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641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641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643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643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643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643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2643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168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168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168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168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1685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3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3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3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3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3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4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4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4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4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4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4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7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7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7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7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7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7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7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7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7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7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9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9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9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9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29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33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33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33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33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33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35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35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35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35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35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46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46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46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46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461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47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47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47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47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474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48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48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48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48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489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53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53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53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53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536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55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55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55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55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553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68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68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68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68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68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76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762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77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77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77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77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77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80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80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80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80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808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8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8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8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897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35897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 w:eastAsia="cs-CZ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*Origin and virulence of isolates in the given order are shown in Table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†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Response types 0</w:t>
      </w:r>
      <w:r>
        <w:rPr>
          <w:rFonts w:cs="Times New Roman" w:ascii="Times New Roman" w:hAnsi="Times New Roman"/>
          <w:sz w:val="24"/>
          <w:lang w:val="en-GB"/>
        </w:rPr>
        <w:t>–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4, where 0 = resistant and 4 = susceptible (Torp et al. 1978).</w:t>
      </w:r>
    </w:p>
    <w:sectPr>
      <w:type w:val="nextPage"/>
      <w:pgSz w:orient="landscape" w:w="16838" w:h="11906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arnock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5A84"/>
      <w:u w:val="none"/>
    </w:rPr>
  </w:style>
  <w:style w:type="character" w:styleId="Frlabel1">
    <w:name w:val="fr_label1"/>
    <w:qFormat/>
    <w:rPr>
      <w:b/>
      <w:bCs/>
    </w:rPr>
  </w:style>
  <w:style w:type="character" w:styleId="Hithilite3">
    <w:name w:val="hithilite3"/>
    <w:qFormat/>
    <w:rPr>
      <w:shd w:fill="FFFF00" w:val="clear"/>
    </w:rPr>
  </w:style>
  <w:style w:type="character" w:styleId="Sourcetitletxt1">
    <w:name w:val="sourcetitle_txt1"/>
    <w:qFormat/>
    <w:rPr/>
  </w:style>
  <w:style w:type="character" w:styleId="Journaloverlayclose2">
    <w:name w:val="journal_overlay_close2"/>
    <w:qFormat/>
    <w:rPr/>
  </w:style>
  <w:style w:type="character" w:styleId="Emphasis">
    <w:name w:val="Emphasis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29">
    <w:name w:val="A29"/>
    <w:qFormat/>
    <w:rPr>
      <w:rFonts w:cs="Warnock Pro;Times New Roman"/>
      <w:color w:val="000000"/>
      <w:sz w:val="18"/>
      <w:szCs w:val="18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ewindow">
    <w:name w:val="closewindow"/>
    <w:basedOn w:val="Normal"/>
    <w:qFormat/>
    <w:pPr>
      <w:spacing w:lineRule="auto" w:line="240" w:before="28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ourcetitle">
    <w:name w:val="sourcetit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field">
    <w:name w:val="fr_field"/>
    <w:basedOn w:val="Normal"/>
    <w:qFormat/>
    <w:pPr>
      <w:spacing w:lineRule="atLeast" w:line="330" w:before="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Frlabel">
    <w:name w:val="fr_labe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55">
    <w:name w:val="Pa55"/>
    <w:basedOn w:val="Normal"/>
    <w:next w:val="Normal"/>
    <w:qFormat/>
    <w:pPr>
      <w:autoSpaceDE w:val="false"/>
      <w:spacing w:lineRule="atLeast" w:line="191" w:before="0" w:after="0"/>
    </w:pPr>
    <w:rPr>
      <w:rFonts w:ascii="Warnock Pro;Times New Roman" w:hAnsi="Warnock Pro;Times New Roman" w:cs="Warnock Pro;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00:00Z</dcterms:created>
  <dc:creator>Dreiseitl Antonín, Ing. CSc.</dc:creator>
  <dc:description/>
  <cp:keywords/>
  <dc:language>en-US</dc:language>
  <cp:lastModifiedBy>Dreiseitl Antonín, Ing. CSc.</cp:lastModifiedBy>
  <dcterms:modified xsi:type="dcterms:W3CDTF">2017-01-3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1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TitleName">
    <vt:lpwstr>Table 1.DOC</vt:lpwstr>
  </property>
</Properties>
</file>