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stopreformattato"/>
        <w:tabs>
          <w:tab w:val="clear" w:pos="709"/>
          <w:tab w:val="left" w:pos="2552" w:leader="none"/>
          <w:tab w:val="left" w:pos="3828" w:leader="none"/>
          <w:tab w:val="left" w:pos="6946" w:leader="none"/>
          <w:tab w:val="left" w:pos="7938" w:leader="none"/>
        </w:tabs>
        <w:ind w:right="1700" w:hanging="0"/>
        <w:rPr/>
      </w:pPr>
      <w:r>
        <w:rPr>
          <w:b/>
          <w:color w:val="000000"/>
          <w:spacing w:val="-8"/>
          <w:sz w:val="12"/>
          <w:szCs w:val="12"/>
          <w:lang w:val="en-US"/>
        </w:rPr>
        <w:t xml:space="preserve">Supplementary Table S1.  Distribution of  NMDAR </w:t>
      </w:r>
      <w:r>
        <w:rPr>
          <w:b/>
          <w:color w:val="000000"/>
          <w:spacing w:val="-8"/>
          <w:sz w:val="12"/>
          <w:szCs w:val="12"/>
          <w:lang w:val="en-GB"/>
        </w:rPr>
        <w:t xml:space="preserve"> hexapeptides</w:t>
      </w:r>
      <w:r>
        <w:rPr>
          <w:b/>
          <w:bCs/>
          <w:color w:val="000000"/>
          <w:spacing w:val="-8"/>
          <w:sz w:val="12"/>
          <w:szCs w:val="12"/>
          <w:lang w:val="en-US"/>
        </w:rPr>
        <w:t xml:space="preserve"> </w:t>
      </w:r>
      <w:r>
        <w:rPr>
          <w:b/>
          <w:color w:val="000000"/>
          <w:spacing w:val="-8"/>
          <w:sz w:val="12"/>
          <w:szCs w:val="12"/>
          <w:lang w:val="en-US"/>
        </w:rPr>
        <w:t xml:space="preserve"> (</w:t>
      </w:r>
      <w:r>
        <w:rPr>
          <w:b/>
          <w:bCs/>
          <w:color w:val="000000"/>
          <w:spacing w:val="-8"/>
          <w:sz w:val="12"/>
          <w:szCs w:val="12"/>
          <w:lang w:val="en-US"/>
        </w:rPr>
        <w:t xml:space="preserve">5802  </w:t>
      </w:r>
      <w:r>
        <w:rPr>
          <w:b/>
          <w:color w:val="000000"/>
          <w:spacing w:val="-8"/>
          <w:sz w:val="12"/>
          <w:szCs w:val="12"/>
          <w:lang w:val="en-US"/>
        </w:rPr>
        <w:t xml:space="preserve">including multiple occurrences)  throughout  the </w:t>
      </w:r>
      <w:r>
        <w:rPr>
          <w:b/>
          <w:i/>
          <w:color w:val="000000"/>
          <w:spacing w:val="-8"/>
          <w:sz w:val="12"/>
          <w:szCs w:val="12"/>
          <w:lang w:val="en-US"/>
        </w:rPr>
        <w:t xml:space="preserve">T. gondii </w:t>
      </w:r>
      <w:r>
        <w:rPr>
          <w:b/>
          <w:color w:val="000000"/>
          <w:spacing w:val="-8"/>
          <w:sz w:val="12"/>
          <w:szCs w:val="12"/>
          <w:lang w:val="en-US"/>
        </w:rPr>
        <w:t xml:space="preserve"> proteome</w:t>
      </w:r>
    </w:p>
    <w:p>
      <w:pPr>
        <w:pStyle w:val="Testopreformattato"/>
        <w:pBdr>
          <w:top w:val="single" w:sz="4" w:space="1" w:color="000000"/>
        </w:pBdr>
        <w:tabs>
          <w:tab w:val="clear" w:pos="709"/>
          <w:tab w:val="left" w:pos="426" w:leader="none"/>
          <w:tab w:val="left" w:pos="1134" w:leader="none"/>
          <w:tab w:val="left" w:pos="1985" w:leader="none"/>
          <w:tab w:val="left" w:pos="3119" w:leader="none"/>
          <w:tab w:val="left" w:pos="3686" w:leader="none"/>
          <w:tab w:val="left" w:pos="3828" w:leader="none"/>
          <w:tab w:val="left" w:pos="6521" w:leader="none"/>
          <w:tab w:val="left" w:pos="7513" w:leader="none"/>
          <w:tab w:val="left" w:pos="8931" w:leader="none"/>
        </w:tabs>
        <w:ind w:right="1700" w:hanging="0"/>
        <w:rPr/>
      </w:pPr>
      <w:r>
        <w:rPr>
          <w:color w:val="000000"/>
          <w:spacing w:val="-8"/>
          <w:sz w:val="12"/>
          <w:szCs w:val="12"/>
          <w:lang w:val="en-US"/>
        </w:rPr>
        <w:t xml:space="preserve">N° </w:t>
        <w:tab/>
        <w:t xml:space="preserve"> NMDAR</w:t>
        <w:tab/>
      </w:r>
      <w:r>
        <w:rPr>
          <w:i/>
          <w:color w:val="000000"/>
          <w:spacing w:val="-8"/>
          <w:sz w:val="12"/>
          <w:szCs w:val="12"/>
          <w:lang w:val="en-US"/>
        </w:rPr>
        <w:t>T. gondii</w:t>
      </w:r>
      <w:r>
        <w:rPr>
          <w:color w:val="000000"/>
          <w:spacing w:val="-8"/>
          <w:sz w:val="12"/>
          <w:szCs w:val="12"/>
          <w:lang w:val="en-US"/>
        </w:rPr>
        <w:tab/>
      </w:r>
      <w:r>
        <w:rPr>
          <w:i/>
          <w:color w:val="000000"/>
          <w:spacing w:val="-8"/>
          <w:sz w:val="12"/>
          <w:szCs w:val="12"/>
          <w:lang w:val="en-US"/>
        </w:rPr>
        <w:t>T. gondii</w:t>
      </w:r>
      <w:r>
        <w:rPr>
          <w:color w:val="000000"/>
          <w:spacing w:val="-8"/>
          <w:sz w:val="12"/>
          <w:szCs w:val="12"/>
          <w:lang w:val="en-US"/>
        </w:rPr>
        <w:tab/>
      </w:r>
      <w:r>
        <w:rPr>
          <w:i/>
          <w:color w:val="000000"/>
          <w:spacing w:val="-8"/>
          <w:sz w:val="12"/>
          <w:szCs w:val="12"/>
          <w:lang w:val="en-US"/>
        </w:rPr>
        <w:t>T. gondii</w:t>
      </w:r>
      <w:r>
        <w:rPr>
          <w:color w:val="000000"/>
          <w:spacing w:val="-8"/>
          <w:sz w:val="12"/>
          <w:szCs w:val="12"/>
          <w:lang w:val="en-US"/>
        </w:rPr>
        <w:t xml:space="preserve">  Protein Name</w:t>
        <w:tab/>
        <w:t>Protein</w:t>
        <w:tab/>
        <w:t>Matched Range(s)</w:t>
      </w:r>
    </w:p>
    <w:p>
      <w:pPr>
        <w:pStyle w:val="Testopreformattato"/>
        <w:tabs>
          <w:tab w:val="clear" w:pos="709"/>
          <w:tab w:val="left" w:pos="426" w:leader="none"/>
          <w:tab w:val="left" w:pos="1134" w:leader="none"/>
          <w:tab w:val="left" w:pos="1985" w:leader="none"/>
          <w:tab w:val="left" w:pos="3119" w:leader="none"/>
          <w:tab w:val="left" w:pos="6521" w:leader="none"/>
          <w:tab w:val="left" w:pos="7938" w:leader="none"/>
          <w:tab w:val="left" w:pos="8080" w:leader="none"/>
          <w:tab w:val="left" w:pos="9639" w:leader="none"/>
        </w:tabs>
        <w:ind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 xml:space="preserve"> </w:t>
      </w:r>
      <w:r>
        <w:rPr>
          <w:color w:val="000000"/>
          <w:spacing w:val="-8"/>
          <w:sz w:val="12"/>
          <w:szCs w:val="12"/>
          <w:lang w:val="en-US"/>
        </w:rPr>
        <w:tab/>
        <w:t>Peptide</w:t>
        <w:tab/>
        <w:t>Protein AC</w:t>
        <w:tab/>
        <w:t>Protein ID</w:t>
        <w:tab/>
        <w:tab/>
        <w:t>length (aa)</w:t>
      </w:r>
    </w:p>
    <w:p>
      <w:pPr>
        <w:pStyle w:val="Testopreformattato"/>
        <w:pBdr>
          <w:top w:val="single" w:sz="4" w:space="1" w:color="000000"/>
        </w:pBd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2552" w:leader="none"/>
          <w:tab w:val="left" w:pos="3119" w:leader="none"/>
          <w:tab w:val="left" w:pos="6663" w:leader="none"/>
          <w:tab w:val="left" w:pos="7513" w:leader="none"/>
        </w:tabs>
        <w:ind w:right="1700" w:hanging="0"/>
        <w:rPr>
          <w:b/>
          <w:b/>
          <w:color w:val="000000"/>
          <w:spacing w:val="-8"/>
          <w:sz w:val="16"/>
          <w:szCs w:val="16"/>
          <w:lang w:val="en-US"/>
        </w:rPr>
      </w:pPr>
      <w:r>
        <w:rPr>
          <w:b/>
          <w:color w:val="000000"/>
          <w:spacing w:val="-8"/>
          <w:sz w:val="16"/>
          <w:szCs w:val="16"/>
          <w:lang w:val="en-US"/>
        </w:rPr>
        <w:t>NMDA 1</w:t>
      </w:r>
    </w:p>
    <w:p>
      <w:pPr>
        <w:pStyle w:val="Testopreformattato"/>
        <w:numPr>
          <w:ilvl w:val="0"/>
          <w:numId w:val="2"/>
        </w:numPr>
        <w:pBdr>
          <w:top w:val="single" w:sz="4" w:space="1" w:color="000000"/>
        </w:pBd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2552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STMRLL</w:t>
        <w:tab/>
        <w:t>B9Q6I9</w:t>
        <w:tab/>
        <w:t>B9Q6I9_TOXGO</w:t>
        <w:tab/>
        <w:t>Uncharacterized protein</w:t>
        <w:tab/>
        <w:t>5651</w:t>
        <w:tab/>
        <w:t>2352-2357</w:t>
      </w:r>
    </w:p>
    <w:p>
      <w:pPr>
        <w:pStyle w:val="Testopreformattato"/>
        <w:numPr>
          <w:ilvl w:val="0"/>
          <w:numId w:val="2"/>
        </w:numPr>
        <w:pBdr>
          <w:top w:val="single" w:sz="4" w:space="1" w:color="000000"/>
        </w:pBd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2552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STMRLL</w:t>
        <w:tab/>
        <w:t>B9Q6I9</w:t>
        <w:tab/>
        <w:t>B9Q6I9_TOXGO</w:t>
        <w:tab/>
        <w:t>Uncharacterized protein</w:t>
        <w:tab/>
        <w:t>5651</w:t>
        <w:tab/>
        <w:t>2352-2357</w:t>
      </w:r>
    </w:p>
    <w:p>
      <w:pPr>
        <w:pStyle w:val="Testopreformattato"/>
        <w:numPr>
          <w:ilvl w:val="0"/>
          <w:numId w:val="2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2552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TMRLLT</w:t>
        <w:tab/>
        <w:t>Q1JTI3</w:t>
        <w:tab/>
        <w:t>Q1JTI3_TOXGO</w:t>
        <w:tab/>
        <w:t>Ubiquitin-protein ligase 1, putative</w:t>
        <w:tab/>
        <w:t>8112</w:t>
        <w:tab/>
        <w:t>2785-2790</w:t>
      </w:r>
    </w:p>
    <w:p>
      <w:pPr>
        <w:pStyle w:val="Testopreformattato"/>
        <w:numPr>
          <w:ilvl w:val="0"/>
          <w:numId w:val="2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2552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TMRLLT</w:t>
        <w:tab/>
        <w:t>V4Z553</w:t>
        <w:tab/>
        <w:t>V4Z553_TOXGO</w:t>
        <w:tab/>
        <w:t>HECT-domain (Ubiquitin-transferase) domain-containing protein</w:t>
        <w:tab/>
        <w:t>8007</w:t>
        <w:tab/>
        <w:t>2785-2790</w:t>
      </w:r>
    </w:p>
    <w:p>
      <w:pPr>
        <w:pStyle w:val="Testopreformattato"/>
        <w:numPr>
          <w:ilvl w:val="0"/>
          <w:numId w:val="2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2552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RLLTLA</w:t>
        <w:tab/>
        <w:t>V4YIP2</w:t>
        <w:tab/>
        <w:t>V4YIP2_TOXGO</w:t>
        <w:tab/>
        <w:t>Uncharacterized protein</w:t>
        <w:tab/>
        <w:t>1604</w:t>
        <w:tab/>
        <w:t>853-858</w:t>
      </w:r>
    </w:p>
    <w:p>
      <w:pPr>
        <w:pStyle w:val="Testopreformattato"/>
        <w:numPr>
          <w:ilvl w:val="0"/>
          <w:numId w:val="2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2552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RLLTLA</w:t>
        <w:tab/>
        <w:t>V4Z3C9</w:t>
        <w:tab/>
        <w:t>V4Z3C9_TOXGO</w:t>
        <w:tab/>
        <w:t>Uncharacterized protein</w:t>
        <w:tab/>
        <w:t>1899</w:t>
        <w:tab/>
        <w:t>1056-1061</w:t>
      </w:r>
    </w:p>
    <w:p>
      <w:pPr>
        <w:pStyle w:val="Testopreformattato"/>
        <w:numPr>
          <w:ilvl w:val="0"/>
          <w:numId w:val="2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2552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RLLTLA</w:t>
        <w:tab/>
        <w:t>V4ZT82</w:t>
        <w:tab/>
        <w:t>V4ZT82_TOXGO</w:t>
        <w:tab/>
        <w:t>Uncharacterized protein</w:t>
        <w:tab/>
        <w:t>3407</w:t>
        <w:tab/>
        <w:t>59-64</w:t>
      </w:r>
    </w:p>
    <w:p>
      <w:pPr>
        <w:pStyle w:val="Testopreformattato"/>
        <w:numPr>
          <w:ilvl w:val="0"/>
          <w:numId w:val="2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2552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LLTLAL</w:t>
        <w:tab/>
        <w:t>B6KU18</w:t>
        <w:tab/>
        <w:t>B6KU18_TOXGO</w:t>
        <w:tab/>
        <w:t>3-ketoacyl-(Acyl-carrier-protein) reductase</w:t>
        <w:tab/>
        <w:t>376</w:t>
        <w:tab/>
        <w:t>21-26</w:t>
      </w:r>
    </w:p>
    <w:p>
      <w:pPr>
        <w:pStyle w:val="Testopreformattato"/>
        <w:numPr>
          <w:ilvl w:val="0"/>
          <w:numId w:val="2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2552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LLTLAL</w:t>
        <w:tab/>
        <w:t>B9Q7J7</w:t>
        <w:tab/>
        <w:t>B9Q7J7_TOXGO</w:t>
        <w:tab/>
        <w:t>DNA-directed RNA polymerase III POLR3C</w:t>
        <w:tab/>
        <w:t>823</w:t>
        <w:tab/>
        <w:t>514-519</w:t>
      </w:r>
    </w:p>
    <w:p>
      <w:pPr>
        <w:pStyle w:val="Testopreformattato"/>
        <w:numPr>
          <w:ilvl w:val="0"/>
          <w:numId w:val="2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2552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LLTLAL</w:t>
        <w:tab/>
        <w:t>Q1JT96</w:t>
        <w:tab/>
        <w:t>Q1JT96_TOXGO</w:t>
        <w:tab/>
        <w:t>Putative uncharacterized protein precursor</w:t>
        <w:tab/>
        <w:t>1412</w:t>
        <w:tab/>
        <w:t>26-31</w:t>
      </w:r>
    </w:p>
    <w:p>
      <w:pPr>
        <w:pStyle w:val="Testopreformattato"/>
        <w:numPr>
          <w:ilvl w:val="0"/>
          <w:numId w:val="2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2552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LLTLAL</w:t>
        <w:tab/>
        <w:t>V4YLT3</w:t>
        <w:tab/>
        <w:t>V4YLT3_TOXGO</w:t>
        <w:tab/>
        <w:t>Putative transmembrane protein</w:t>
        <w:tab/>
        <w:t>1521</w:t>
        <w:tab/>
        <w:t>26-31</w:t>
      </w:r>
    </w:p>
    <w:p>
      <w:pPr>
        <w:pStyle w:val="Testopreformattato"/>
        <w:numPr>
          <w:ilvl w:val="0"/>
          <w:numId w:val="2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2552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LLTLAL</w:t>
        <w:tab/>
        <w:t>V4Z6H7</w:t>
        <w:tab/>
        <w:t>V4Z6H7_TOXGO</w:t>
        <w:tab/>
        <w:t>UvrD/REP helicase domain-containing protein</w:t>
        <w:tab/>
        <w:t>3190</w:t>
        <w:tab/>
        <w:t>1332-1337</w:t>
      </w:r>
    </w:p>
    <w:p>
      <w:pPr>
        <w:pStyle w:val="Testopreformattato"/>
        <w:numPr>
          <w:ilvl w:val="0"/>
          <w:numId w:val="2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2552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LLTLAL</w:t>
        <w:tab/>
        <w:t>V4Z8G3</w:t>
        <w:tab/>
        <w:t>V4Z8G3_TOXGO</w:t>
        <w:tab/>
      </w:r>
      <w:r>
        <w:rPr>
          <w:color w:val="000000"/>
          <w:spacing w:val="-8"/>
          <w:sz w:val="12"/>
          <w:szCs w:val="12"/>
        </w:rPr>
        <w:t>RNA-dependent RNA polymerase RDP</w:t>
        <w:tab/>
      </w:r>
      <w:r>
        <w:rPr>
          <w:color w:val="000000"/>
          <w:spacing w:val="-8"/>
          <w:sz w:val="12"/>
          <w:szCs w:val="12"/>
          <w:lang w:val="en-US"/>
        </w:rPr>
        <w:t>2894</w:t>
        <w:tab/>
        <w:t>627-632</w:t>
      </w:r>
    </w:p>
    <w:p>
      <w:pPr>
        <w:pStyle w:val="Testopreformattato"/>
        <w:numPr>
          <w:ilvl w:val="0"/>
          <w:numId w:val="2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2552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LLTLAL</w:t>
        <w:tab/>
        <w:t>V4ZT82</w:t>
        <w:tab/>
        <w:t>V4ZT82_TOXGO</w:t>
        <w:tab/>
        <w:t>Uncharacterized protein</w:t>
        <w:tab/>
        <w:t>3407</w:t>
        <w:tab/>
        <w:t>60-65</w:t>
      </w:r>
    </w:p>
    <w:p>
      <w:pPr>
        <w:pStyle w:val="Testopreformattato"/>
        <w:numPr>
          <w:ilvl w:val="0"/>
          <w:numId w:val="2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2552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LTLALL</w:t>
        <w:tab/>
        <w:t>B9PUE2</w:t>
        <w:tab/>
        <w:t>B9PUE2_TOXGO</w:t>
        <w:tab/>
        <w:t>Uncharacterized protein</w:t>
        <w:tab/>
        <w:t>224</w:t>
        <w:tab/>
        <w:t>169-174</w:t>
      </w:r>
    </w:p>
    <w:p>
      <w:pPr>
        <w:pStyle w:val="Testopreformattato"/>
        <w:numPr>
          <w:ilvl w:val="0"/>
          <w:numId w:val="2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2552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LTLALL</w:t>
        <w:tab/>
        <w:t>Q1JT96</w:t>
        <w:tab/>
        <w:t>Q1JT96_TOXGO</w:t>
        <w:tab/>
        <w:t>Putative uncharacterized protein precursor</w:t>
        <w:tab/>
        <w:t>1412</w:t>
        <w:tab/>
        <w:t>27-32</w:t>
      </w:r>
    </w:p>
    <w:p>
      <w:pPr>
        <w:pStyle w:val="Testopreformattato"/>
        <w:numPr>
          <w:ilvl w:val="0"/>
          <w:numId w:val="2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2552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LTLALL</w:t>
        <w:tab/>
        <w:t>V4YLT3</w:t>
        <w:tab/>
        <w:t>V4YLT3_TOXGO</w:t>
        <w:tab/>
        <w:t>Putative transmembrane protein</w:t>
        <w:tab/>
        <w:t>1521</w:t>
        <w:tab/>
        <w:t>27-32</w:t>
      </w:r>
    </w:p>
    <w:p>
      <w:pPr>
        <w:pStyle w:val="Testopreformattato"/>
        <w:numPr>
          <w:ilvl w:val="0"/>
          <w:numId w:val="2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2552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LTLALL</w:t>
        <w:tab/>
        <w:t>V4YQZ6</w:t>
        <w:tab/>
        <w:t>V4YQZ6_TOXGO</w:t>
        <w:tab/>
        <w:t>Putative ribosomal protein RPS14</w:t>
        <w:tab/>
        <w:t>318</w:t>
        <w:tab/>
        <w:t>14-19</w:t>
      </w:r>
    </w:p>
    <w:p>
      <w:pPr>
        <w:pStyle w:val="Testopreformattato"/>
        <w:numPr>
          <w:ilvl w:val="0"/>
          <w:numId w:val="2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2552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LTLALL</w:t>
        <w:tab/>
        <w:t>V4Z6H7</w:t>
        <w:tab/>
        <w:t>V4Z6H7_TOXGO</w:t>
        <w:tab/>
        <w:t>UvrD/REP helicase domain-containing protein</w:t>
        <w:tab/>
        <w:t>3190</w:t>
        <w:tab/>
        <w:t>1333-1338</w:t>
      </w:r>
    </w:p>
    <w:p>
      <w:pPr>
        <w:pStyle w:val="Testopreformattato"/>
        <w:numPr>
          <w:ilvl w:val="0"/>
          <w:numId w:val="2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2552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LTLALL</w:t>
        <w:tab/>
        <w:t>V4ZDX1</w:t>
        <w:tab/>
        <w:t>V4ZDX1_TOXGO</w:t>
        <w:tab/>
        <w:t>Uncharacterized protein</w:t>
        <w:tab/>
        <w:t>475</w:t>
        <w:tab/>
        <w:t>158-163</w:t>
      </w:r>
    </w:p>
    <w:p>
      <w:pPr>
        <w:pStyle w:val="Testopreformattato"/>
        <w:numPr>
          <w:ilvl w:val="0"/>
          <w:numId w:val="2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2552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TLALLF</w:t>
        <w:tab/>
        <w:t>Q1JST6</w:t>
        <w:tab/>
        <w:t>Q1JST6_TOXGO</w:t>
        <w:tab/>
        <w:t>Uncharacterized protein</w:t>
        <w:tab/>
        <w:t>1030</w:t>
        <w:tab/>
        <w:t>648-653</w:t>
      </w:r>
    </w:p>
    <w:p>
      <w:pPr>
        <w:pStyle w:val="Testopreformattato"/>
        <w:numPr>
          <w:ilvl w:val="0"/>
          <w:numId w:val="2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2552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TLALLF</w:t>
        <w:tab/>
        <w:t>V4YQZ6</w:t>
        <w:tab/>
        <w:t>V4YQZ6_TOXGO</w:t>
        <w:tab/>
        <w:t>Putative ribosomal protein RPS14</w:t>
        <w:tab/>
        <w:t>318</w:t>
        <w:tab/>
        <w:t>15-20</w:t>
      </w:r>
    </w:p>
    <w:p>
      <w:pPr>
        <w:pStyle w:val="Testopreformattato"/>
        <w:numPr>
          <w:ilvl w:val="0"/>
          <w:numId w:val="2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2552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TLALLF</w:t>
        <w:tab/>
        <w:t>V4Z1S4</w:t>
        <w:tab/>
        <w:t>V4Z1S4_TOXGO</w:t>
        <w:tab/>
        <w:t>HEAT repeat-containing protein</w:t>
        <w:tab/>
        <w:t>1450</w:t>
        <w:tab/>
        <w:t>1059-1064</w:t>
      </w:r>
    </w:p>
    <w:p>
      <w:pPr>
        <w:pStyle w:val="Testopreformattato"/>
        <w:numPr>
          <w:ilvl w:val="0"/>
          <w:numId w:val="2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2552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TLALLF</w:t>
        <w:tab/>
        <w:t>V4ZDH8</w:t>
        <w:tab/>
        <w:t>V4ZDH8_TOXGO</w:t>
        <w:tab/>
        <w:t>ALG6, ALG8 glycosyltransferase family protein</w:t>
        <w:tab/>
        <w:t>1585</w:t>
        <w:tab/>
        <w:t>1006-1011</w:t>
      </w:r>
    </w:p>
    <w:p>
      <w:pPr>
        <w:pStyle w:val="Testopreformattato"/>
        <w:numPr>
          <w:ilvl w:val="0"/>
          <w:numId w:val="2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2552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TLALLF</w:t>
        <w:tab/>
        <w:t>V4ZKX2</w:t>
        <w:tab/>
        <w:t>V4ZKX2_TOXGO</w:t>
        <w:tab/>
        <w:t>Uncharacterized protein</w:t>
        <w:tab/>
        <w:t>1348</w:t>
        <w:tab/>
        <w:t>950-955</w:t>
      </w:r>
    </w:p>
    <w:p>
      <w:pPr>
        <w:pStyle w:val="Testopreformattato"/>
        <w:numPr>
          <w:ilvl w:val="0"/>
          <w:numId w:val="2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2552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TLALLF</w:t>
        <w:tab/>
        <w:t>V5B555</w:t>
        <w:tab/>
        <w:t>V5B555_TOXGO</w:t>
        <w:tab/>
        <w:t>Putative AAA family domain ATPase</w:t>
        <w:tab/>
        <w:t>2965</w:t>
        <w:tab/>
        <w:t>1729-1734</w:t>
      </w:r>
    </w:p>
    <w:p>
      <w:pPr>
        <w:pStyle w:val="Testopreformattato"/>
        <w:numPr>
          <w:ilvl w:val="0"/>
          <w:numId w:val="2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2552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LALLFS</w:t>
        <w:tab/>
        <w:t>A3FKK1</w:t>
        <w:tab/>
        <w:t>A3FKK1_TOXGO</w:t>
        <w:tab/>
        <w:t>PMCA-like calcium ATPase A1</w:t>
        <w:tab/>
        <w:t>1405</w:t>
        <w:tab/>
        <w:t>169-174</w:t>
      </w:r>
    </w:p>
    <w:p>
      <w:pPr>
        <w:pStyle w:val="Testopreformattato"/>
        <w:numPr>
          <w:ilvl w:val="0"/>
          <w:numId w:val="2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2552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LALLFS</w:t>
        <w:tab/>
        <w:t>A5Y4G3</w:t>
        <w:tab/>
        <w:t>A5Y4G3_TOXGO</w:t>
        <w:tab/>
        <w:t>SET domain-containing protein 8</w:t>
        <w:tab/>
        <w:t>1893</w:t>
        <w:tab/>
        <w:t>557-562</w:t>
      </w:r>
    </w:p>
    <w:p>
      <w:pPr>
        <w:pStyle w:val="Testopreformattato"/>
        <w:numPr>
          <w:ilvl w:val="0"/>
          <w:numId w:val="2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2552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LALLFS</w:t>
        <w:tab/>
        <w:t>B6K8Q8</w:t>
        <w:tab/>
        <w:t>B6K8Q8_TOXGO</w:t>
        <w:tab/>
      </w:r>
      <w:r>
        <w:rPr>
          <w:color w:val="000000"/>
          <w:spacing w:val="-8"/>
          <w:sz w:val="12"/>
          <w:szCs w:val="12"/>
        </w:rPr>
        <w:t>Plasma membrane-type Ca(2+)-ATPase A1 PMCAA1</w:t>
        <w:tab/>
      </w:r>
      <w:r>
        <w:rPr>
          <w:color w:val="000000"/>
          <w:spacing w:val="-8"/>
          <w:sz w:val="12"/>
          <w:szCs w:val="12"/>
          <w:lang w:val="en-US"/>
        </w:rPr>
        <w:t>1822</w:t>
        <w:tab/>
        <w:t>586-591</w:t>
      </w:r>
    </w:p>
    <w:p>
      <w:pPr>
        <w:pStyle w:val="Testopreformattato"/>
        <w:numPr>
          <w:ilvl w:val="0"/>
          <w:numId w:val="2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2552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LALLFS</w:t>
        <w:tab/>
        <w:t>B9QI05</w:t>
        <w:tab/>
        <w:t>B9QI05_TOXGO</w:t>
        <w:tab/>
        <w:t>Histone lysine methyltransferase SET8</w:t>
        <w:tab/>
        <w:t>1906</w:t>
        <w:tab/>
        <w:t>570-575</w:t>
      </w:r>
    </w:p>
    <w:p>
      <w:pPr>
        <w:pStyle w:val="Testopreformattato"/>
        <w:numPr>
          <w:ilvl w:val="0"/>
          <w:numId w:val="2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2552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LALLFS</w:t>
        <w:tab/>
        <w:t>Q9N694</w:t>
        <w:tab/>
        <w:t>Q9N694_TOXGO</w:t>
        <w:tab/>
        <w:t>Ca2+-ATPase</w:t>
        <w:tab/>
        <w:t>1405</w:t>
        <w:tab/>
        <w:t>169-174</w:t>
      </w:r>
    </w:p>
    <w:p>
      <w:pPr>
        <w:pStyle w:val="Testopreformattato"/>
        <w:numPr>
          <w:ilvl w:val="0"/>
          <w:numId w:val="2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2552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</w:rPr>
      </w:pPr>
      <w:r>
        <w:rPr>
          <w:color w:val="000000"/>
          <w:spacing w:val="-8"/>
          <w:sz w:val="12"/>
          <w:szCs w:val="12"/>
        </w:rPr>
        <w:t>LALLFS</w:t>
        <w:tab/>
        <w:t>V4Z6B3</w:t>
        <w:tab/>
        <w:t>V4Z6B3_TOXGO</w:t>
        <w:tab/>
        <w:t>Putative transmembrane protein</w:t>
        <w:tab/>
        <w:t>462</w:t>
        <w:tab/>
        <w:t>14-19</w:t>
      </w:r>
    </w:p>
    <w:p>
      <w:pPr>
        <w:pStyle w:val="Testopreformattato"/>
        <w:numPr>
          <w:ilvl w:val="0"/>
          <w:numId w:val="2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2552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LALLFS</w:t>
        <w:tab/>
        <w:t>V4ZFI3</w:t>
        <w:tab/>
        <w:t>V4ZFI3_TOXGO</w:t>
        <w:tab/>
        <w:t>Uncharacterized protein</w:t>
        <w:tab/>
        <w:t>3747</w:t>
        <w:tab/>
        <w:t>2272-2277</w:t>
      </w:r>
    </w:p>
    <w:p>
      <w:pPr>
        <w:pStyle w:val="Testopreformattato"/>
        <w:numPr>
          <w:ilvl w:val="0"/>
          <w:numId w:val="2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2552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LALLFS</w:t>
        <w:tab/>
        <w:t>V5B555</w:t>
        <w:tab/>
        <w:t>V5B555_TOXGO</w:t>
        <w:tab/>
        <w:t>Putative AAA family domain ATPase</w:t>
        <w:tab/>
        <w:t>2965</w:t>
        <w:tab/>
        <w:t>1730-1735</w:t>
      </w:r>
    </w:p>
    <w:p>
      <w:pPr>
        <w:pStyle w:val="Testopreformattato"/>
        <w:numPr>
          <w:ilvl w:val="0"/>
          <w:numId w:val="2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2552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LFSCSV</w:t>
        <w:tab/>
        <w:t>B6KTA3</w:t>
        <w:tab/>
        <w:t>B6KTA3_TOXGO</w:t>
        <w:tab/>
        <w:t>Formin 3</w:t>
        <w:tab/>
        <w:t>2849</w:t>
        <w:tab/>
        <w:t>1030-1035</w:t>
      </w:r>
    </w:p>
    <w:p>
      <w:pPr>
        <w:pStyle w:val="Testopreformattato"/>
        <w:numPr>
          <w:ilvl w:val="0"/>
          <w:numId w:val="2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2552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LFSCSV</w:t>
        <w:tab/>
        <w:t>V4ZEF9</w:t>
        <w:tab/>
        <w:t>V4ZEF9_TOXGO</w:t>
        <w:tab/>
        <w:t>Formin FRM3</w:t>
        <w:tab/>
        <w:t>2847</w:t>
        <w:tab/>
        <w:t>1030-1035</w:t>
      </w:r>
    </w:p>
    <w:p>
      <w:pPr>
        <w:pStyle w:val="Testopreformattato"/>
        <w:numPr>
          <w:ilvl w:val="0"/>
          <w:numId w:val="2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2552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SVARAA</w:t>
        <w:tab/>
        <w:t>B9QCQ8</w:t>
        <w:tab/>
        <w:t>B9QCQ8_TOXGO</w:t>
        <w:tab/>
        <w:t>AP2 domain transcription factor AP2XII-8</w:t>
        <w:tab/>
        <w:t>1679</w:t>
        <w:tab/>
        <w:t>246-251</w:t>
      </w:r>
    </w:p>
    <w:p>
      <w:pPr>
        <w:pStyle w:val="Testopreformattato"/>
        <w:numPr>
          <w:ilvl w:val="0"/>
          <w:numId w:val="2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2552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SVARAA</w:t>
        <w:tab/>
        <w:t>B9QIL7</w:t>
        <w:tab/>
        <w:t>B9QIL7_TOXGO</w:t>
        <w:tab/>
        <w:t>Uncharacterized protein</w:t>
        <w:tab/>
        <w:t>1172</w:t>
        <w:tab/>
        <w:t>23-28</w:t>
      </w:r>
    </w:p>
    <w:p>
      <w:pPr>
        <w:pStyle w:val="Testopreformattato"/>
        <w:numPr>
          <w:ilvl w:val="0"/>
          <w:numId w:val="2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2552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SVARAA</w:t>
        <w:tab/>
        <w:t>Q1JSA7</w:t>
        <w:tab/>
        <w:t>Q1JSA7_TOXGO</w:t>
        <w:tab/>
        <w:t>Uncharacterized protein</w:t>
        <w:tab/>
        <w:t>2639</w:t>
        <w:tab/>
        <w:t>635-640</w:t>
      </w:r>
    </w:p>
    <w:p>
      <w:pPr>
        <w:pStyle w:val="Testopreformattato"/>
        <w:numPr>
          <w:ilvl w:val="0"/>
          <w:numId w:val="2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2552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SVARAA</w:t>
        <w:tab/>
        <w:t>V4YMT2</w:t>
        <w:tab/>
        <w:t>V4YMT2_TOXGO</w:t>
        <w:tab/>
        <w:t>Uncharacterized protein</w:t>
        <w:tab/>
        <w:t>2796</w:t>
        <w:tab/>
        <w:t>635-640</w:t>
      </w:r>
    </w:p>
    <w:p>
      <w:pPr>
        <w:pStyle w:val="Testopreformattato"/>
        <w:numPr>
          <w:ilvl w:val="0"/>
          <w:numId w:val="2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2552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SVARAA</w:t>
        <w:tab/>
        <w:t>V4YXQ9</w:t>
        <w:tab/>
        <w:t>V4YXQ9_TOXGO</w:t>
        <w:tab/>
        <w:t>Uncharacterized protein</w:t>
        <w:tab/>
        <w:t>2949</w:t>
        <w:tab/>
        <w:t>1624-1629</w:t>
      </w:r>
    </w:p>
    <w:p>
      <w:pPr>
        <w:pStyle w:val="Testopreformattato"/>
        <w:numPr>
          <w:ilvl w:val="0"/>
          <w:numId w:val="2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2552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SVARAA</w:t>
        <w:tab/>
        <w:t>V4Z4M8</w:t>
        <w:tab/>
        <w:t>V4Z4M8_TOXGO</w:t>
        <w:tab/>
        <w:t>Amine-terminal region of chorein, A TM vesicle-mediated sorter</w:t>
        <w:tab/>
        <w:t>13455</w:t>
        <w:tab/>
        <w:t>1165-1170</w:t>
      </w:r>
    </w:p>
    <w:p>
      <w:pPr>
        <w:pStyle w:val="Testopreformattato"/>
        <w:numPr>
          <w:ilvl w:val="0"/>
          <w:numId w:val="2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2552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SVARAA</w:t>
        <w:tab/>
        <w:t>V4ZSF1</w:t>
        <w:tab/>
        <w:t>V4ZSF1_TOXGO</w:t>
        <w:tab/>
        <w:t xml:space="preserve">Transporter, major facilitator family protein </w:t>
        <w:tab/>
        <w:t>2200</w:t>
        <w:tab/>
        <w:t>1239-1244</w:t>
      </w:r>
    </w:p>
    <w:p>
      <w:pPr>
        <w:pStyle w:val="Testopreformattato"/>
        <w:numPr>
          <w:ilvl w:val="0"/>
          <w:numId w:val="2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2552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AACDPK</w:t>
        <w:tab/>
        <w:t>V4YY91</w:t>
        <w:tab/>
        <w:t>V4YY91_TOXGO</w:t>
        <w:tab/>
        <w:t>Uncharacterized protein</w:t>
        <w:tab/>
        <w:t>2624</w:t>
        <w:tab/>
        <w:t>1587-1592</w:t>
      </w:r>
    </w:p>
    <w:p>
      <w:pPr>
        <w:pStyle w:val="Testopreformattato"/>
        <w:numPr>
          <w:ilvl w:val="0"/>
          <w:numId w:val="2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2552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AVLSTR</w:t>
        <w:tab/>
        <w:t>V4Z952</w:t>
        <w:tab/>
        <w:t>V4Z952_TOXGO</w:t>
        <w:tab/>
        <w:t>Uncharacterized protein</w:t>
        <w:tab/>
        <w:t>4210</w:t>
        <w:tab/>
        <w:t>882-887</w:t>
      </w:r>
    </w:p>
    <w:p>
      <w:pPr>
        <w:pStyle w:val="Testopreformattato"/>
        <w:numPr>
          <w:ilvl w:val="0"/>
          <w:numId w:val="2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2552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AVLSTR</w:t>
        <w:tab/>
        <w:t>V4ZLN6</w:t>
        <w:tab/>
        <w:t>V4ZLN6_TOXGO</w:t>
        <w:tab/>
        <w:t>Uncharacterized protein</w:t>
        <w:tab/>
        <w:t>654</w:t>
        <w:tab/>
        <w:t>473-478</w:t>
      </w:r>
    </w:p>
    <w:p>
      <w:pPr>
        <w:pStyle w:val="Testopreformattato"/>
        <w:numPr>
          <w:ilvl w:val="0"/>
          <w:numId w:val="2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2552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TRKHEQ</w:t>
        <w:tab/>
        <w:t>V4ZP14</w:t>
        <w:tab/>
        <w:t>V4ZP14_TOXGO</w:t>
        <w:tab/>
        <w:t>RIC1 protein</w:t>
        <w:tab/>
        <w:t>3789</w:t>
        <w:tab/>
        <w:t>2844-2849</w:t>
      </w:r>
    </w:p>
    <w:p>
      <w:pPr>
        <w:pStyle w:val="Testopreformattato"/>
        <w:numPr>
          <w:ilvl w:val="0"/>
          <w:numId w:val="2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2552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REAVNQ</w:t>
        <w:tab/>
        <w:t>V4ZPM1</w:t>
        <w:tab/>
        <w:t>V4ZPM1_TOXGO</w:t>
        <w:tab/>
        <w:t>Uncharacterized protein</w:t>
        <w:tab/>
        <w:t>2234</w:t>
        <w:tab/>
        <w:t>414-419</w:t>
      </w:r>
    </w:p>
    <w:p>
      <w:pPr>
        <w:pStyle w:val="Testopreformattato"/>
        <w:numPr>
          <w:ilvl w:val="0"/>
          <w:numId w:val="2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2552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NQANKR</w:t>
        <w:tab/>
        <w:t>V4ZF87</w:t>
        <w:tab/>
        <w:t>V4ZF87_TOXGO</w:t>
        <w:tab/>
        <w:t>AP2 domain transcription factor AP2X-6</w:t>
        <w:tab/>
        <w:t>4495</w:t>
        <w:tab/>
        <w:t>3979-3984</w:t>
      </w:r>
    </w:p>
    <w:p>
      <w:pPr>
        <w:pStyle w:val="Testopreformattato"/>
        <w:numPr>
          <w:ilvl w:val="0"/>
          <w:numId w:val="2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2552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QLNATS</w:t>
        <w:tab/>
        <w:t>V4ZKM7</w:t>
        <w:tab/>
        <w:t>V4ZKM7_TOXGO</w:t>
        <w:tab/>
        <w:t>Uncharacterized protein</w:t>
        <w:tab/>
        <w:t>1278</w:t>
        <w:tab/>
        <w:t>1170-1175</w:t>
      </w:r>
    </w:p>
    <w:p>
      <w:pPr>
        <w:pStyle w:val="Testopreformattato"/>
        <w:numPr>
          <w:ilvl w:val="0"/>
          <w:numId w:val="2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2552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VSHPPT</w:t>
        <w:tab/>
        <w:t>B9PSC0</w:t>
        <w:tab/>
        <w:t>B9PSC0_TOXGO</w:t>
        <w:tab/>
        <w:t>AGC kinase</w:t>
        <w:tab/>
        <w:t>514</w:t>
        <w:tab/>
        <w:t>68-73</w:t>
      </w:r>
    </w:p>
    <w:p>
      <w:pPr>
        <w:pStyle w:val="Testopreformattato"/>
        <w:numPr>
          <w:ilvl w:val="0"/>
          <w:numId w:val="2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2552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RIPVLG</w:t>
        <w:tab/>
        <w:t>B9PHW6</w:t>
        <w:tab/>
        <w:t>B9PHW6_TOXGO</w:t>
        <w:tab/>
        <w:t>Putative gamma-glutamyl phosphate reductase</w:t>
        <w:tab/>
        <w:t>502</w:t>
        <w:tab/>
        <w:t>264-269</w:t>
      </w:r>
    </w:p>
    <w:p>
      <w:pPr>
        <w:pStyle w:val="Testopreformattato"/>
        <w:numPr>
          <w:ilvl w:val="0"/>
          <w:numId w:val="2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2552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SIHLSF</w:t>
        <w:tab/>
        <w:t>V4Z034</w:t>
        <w:tab/>
        <w:t>V4Z034_TOXGO</w:t>
        <w:tab/>
        <w:t>Uncharacterized protein</w:t>
        <w:tab/>
        <w:t>1634</w:t>
        <w:tab/>
        <w:t>779-784</w:t>
      </w:r>
    </w:p>
    <w:p>
      <w:pPr>
        <w:pStyle w:val="Testopreformattato"/>
        <w:numPr>
          <w:ilvl w:val="0"/>
          <w:numId w:val="2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2552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LSFLRT</w:t>
        <w:tab/>
        <w:t>V4ZAD4</w:t>
        <w:tab/>
        <w:t>V4ZAD4_TOXGO</w:t>
        <w:tab/>
        <w:t>Isoleucyl-tRNA synthetase family protein</w:t>
        <w:tab/>
        <w:t>1242</w:t>
        <w:tab/>
        <w:t>105-110</w:t>
      </w:r>
    </w:p>
    <w:p>
      <w:pPr>
        <w:pStyle w:val="Testopreformattato"/>
        <w:numPr>
          <w:ilvl w:val="0"/>
          <w:numId w:val="2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2552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</w:rPr>
      </w:pPr>
      <w:r>
        <w:rPr>
          <w:color w:val="000000"/>
          <w:spacing w:val="-8"/>
          <w:sz w:val="12"/>
          <w:szCs w:val="12"/>
        </w:rPr>
        <w:t>PYSHQS</w:t>
        <w:tab/>
        <w:t>B6KAM0</w:t>
        <w:tab/>
        <w:t>AMA1_TOXGO</w:t>
        <w:tab/>
        <w:t>Apical membrane antigen 1 precursor</w:t>
        <w:tab/>
        <w:t>569</w:t>
        <w:tab/>
        <w:t>17-22</w:t>
      </w:r>
    </w:p>
    <w:p>
      <w:pPr>
        <w:pStyle w:val="Testopreformattato"/>
        <w:numPr>
          <w:ilvl w:val="0"/>
          <w:numId w:val="2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2552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LLVSDD</w:t>
        <w:tab/>
        <w:t>V4Z0T8</w:t>
        <w:tab/>
        <w:t>V4Z0T8_TOXGO</w:t>
        <w:tab/>
        <w:t>Uncharacterized protein</w:t>
        <w:tab/>
        <w:t>481</w:t>
        <w:tab/>
        <w:t>87-92</w:t>
      </w:r>
    </w:p>
    <w:p>
      <w:pPr>
        <w:pStyle w:val="Testopreformattato"/>
        <w:numPr>
          <w:ilvl w:val="0"/>
          <w:numId w:val="2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2552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LLVSDD</w:t>
        <w:tab/>
        <w:t>V4Z875</w:t>
        <w:tab/>
        <w:t>V4Z875_TOXGO</w:t>
        <w:tab/>
        <w:t>Actin-like family protein</w:t>
        <w:tab/>
        <w:t>528</w:t>
        <w:tab/>
        <w:t>474-479</w:t>
      </w:r>
    </w:p>
    <w:p>
      <w:pPr>
        <w:pStyle w:val="Testopreformattato"/>
        <w:numPr>
          <w:ilvl w:val="0"/>
          <w:numId w:val="2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2552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LLVSDD</w:t>
        <w:tab/>
        <w:t>V5BM36</w:t>
        <w:tab/>
        <w:t>V5BM36_TOXGO</w:t>
        <w:tab/>
        <w:t>Poly(ADP-ribose) polymerase catalytic domain-containing protein</w:t>
        <w:tab/>
        <w:t>1012</w:t>
        <w:tab/>
        <w:t>323-328</w:t>
      </w:r>
    </w:p>
    <w:p>
      <w:pPr>
        <w:pStyle w:val="Testopreformattato"/>
        <w:numPr>
          <w:ilvl w:val="0"/>
          <w:numId w:val="2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2552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EGRAAQ</w:t>
        <w:tab/>
        <w:t>B6KP57</w:t>
        <w:tab/>
        <w:t>B6KP57_TOXGO</w:t>
        <w:tab/>
        <w:t>Protein phosphatase 2C domain-containing protein</w:t>
        <w:tab/>
        <w:t>703</w:t>
        <w:tab/>
        <w:t>52-57</w:t>
      </w:r>
    </w:p>
    <w:p>
      <w:pPr>
        <w:pStyle w:val="Testopreformattato"/>
        <w:numPr>
          <w:ilvl w:val="0"/>
          <w:numId w:val="2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2552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EGRAAQ</w:t>
        <w:tab/>
        <w:t>Q1JSQ6</w:t>
        <w:tab/>
        <w:t>Q1JSQ6_TOXGO</w:t>
        <w:tab/>
        <w:t>Protein phosphatase 2c, putative</w:t>
        <w:tab/>
        <w:t>709</w:t>
        <w:tab/>
        <w:t>52-57</w:t>
      </w:r>
    </w:p>
    <w:p>
      <w:pPr>
        <w:pStyle w:val="Testopreformattato"/>
        <w:numPr>
          <w:ilvl w:val="0"/>
          <w:numId w:val="2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2552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GRAAQK</w:t>
        <w:tab/>
        <w:t>V4YQ73</w:t>
        <w:tab/>
        <w:t>V4YQ73_TOXGO</w:t>
        <w:tab/>
        <w:t>MIF4G domain-containing protein</w:t>
        <w:tab/>
        <w:t>3756</w:t>
        <w:tab/>
        <w:t>1721-1726</w:t>
      </w:r>
    </w:p>
    <w:p>
      <w:pPr>
        <w:pStyle w:val="Testopreformattato"/>
        <w:numPr>
          <w:ilvl w:val="0"/>
          <w:numId w:val="2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2552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AAQKRL</w:t>
        <w:tab/>
        <w:t>V4Z704</w:t>
        <w:tab/>
        <w:t>V4Z704_TOXGO</w:t>
        <w:tab/>
        <w:t>Uncharacterized protein</w:t>
        <w:tab/>
        <w:t>538</w:t>
        <w:tab/>
        <w:t>402-407</w:t>
      </w:r>
    </w:p>
    <w:p>
      <w:pPr>
        <w:pStyle w:val="Testopreformattato"/>
        <w:numPr>
          <w:ilvl w:val="0"/>
          <w:numId w:val="2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2552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AQKRLE</w:t>
        <w:tab/>
        <w:t>B9PTW7</w:t>
        <w:tab/>
        <w:t>B9PTW7_TOXGO</w:t>
        <w:tab/>
        <w:t>Ubiquinol-cytochrome c reductase</w:t>
        <w:tab/>
        <w:t>234</w:t>
        <w:tab/>
        <w:t>215-220</w:t>
      </w:r>
    </w:p>
    <w:p>
      <w:pPr>
        <w:pStyle w:val="Testopreformattato"/>
        <w:numPr>
          <w:ilvl w:val="0"/>
          <w:numId w:val="2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2552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AQKRLE</w:t>
        <w:tab/>
        <w:t>V4ZAS4</w:t>
        <w:tab/>
        <w:t>V4ZAS4_TOXGO</w:t>
        <w:tab/>
        <w:t>Mediator complex subunit MED4</w:t>
        <w:tab/>
        <w:t>519</w:t>
        <w:tab/>
        <w:t>114-119</w:t>
      </w:r>
    </w:p>
    <w:p>
      <w:pPr>
        <w:pStyle w:val="Testopreformattato"/>
        <w:numPr>
          <w:ilvl w:val="0"/>
          <w:numId w:val="2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2552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AQKRLE</w:t>
        <w:tab/>
        <w:t>V4ZL97</w:t>
        <w:tab/>
        <w:t>V4ZL97_TOXGO</w:t>
        <w:tab/>
        <w:t>Uncharacterized protein</w:t>
        <w:tab/>
        <w:t>7954</w:t>
        <w:tab/>
        <w:t>3107-3112</w:t>
      </w:r>
    </w:p>
    <w:p>
      <w:pPr>
        <w:pStyle w:val="Testopreformattato"/>
        <w:numPr>
          <w:ilvl w:val="0"/>
          <w:numId w:val="2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2552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KRLETL</w:t>
        <w:tab/>
        <w:t>B9Q1H5</w:t>
        <w:tab/>
        <w:t>B9Q1H5_TOXGO</w:t>
        <w:tab/>
        <w:t>Uncharacterized protein</w:t>
        <w:tab/>
        <w:t>477</w:t>
        <w:tab/>
        <w:t>154-159</w:t>
      </w:r>
    </w:p>
    <w:p>
      <w:pPr>
        <w:pStyle w:val="Testopreformattato"/>
        <w:numPr>
          <w:ilvl w:val="0"/>
          <w:numId w:val="2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2552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KRLETL</w:t>
        <w:tab/>
        <w:t>V5BBA8</w:t>
        <w:tab/>
        <w:t>V5BBA8_TOXGO</w:t>
        <w:tab/>
        <w:t>Hydrolase CocE/NonD family protein</w:t>
        <w:tab/>
        <w:t>1260</w:t>
        <w:tab/>
        <w:t>243-248</w:t>
      </w:r>
    </w:p>
    <w:p>
      <w:pPr>
        <w:pStyle w:val="Testopreformattato"/>
        <w:numPr>
          <w:ilvl w:val="0"/>
          <w:numId w:val="2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2552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KRLETL</w:t>
        <w:tab/>
        <w:t>V5BKT3</w:t>
        <w:tab/>
        <w:t>V5BKT3_TOXGO</w:t>
        <w:tab/>
        <w:t>Uncharacterized protein</w:t>
        <w:tab/>
        <w:t>976</w:t>
        <w:tab/>
        <w:t>616-621</w:t>
      </w:r>
    </w:p>
    <w:p>
      <w:pPr>
        <w:pStyle w:val="Testopreformattato"/>
        <w:numPr>
          <w:ilvl w:val="0"/>
          <w:numId w:val="2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2552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KRLETL</w:t>
        <w:tab/>
        <w:t>V5BL43</w:t>
        <w:tab/>
        <w:t>V5BL43_TOXGO</w:t>
        <w:tab/>
        <w:t>Uncharacterized protein</w:t>
        <w:tab/>
        <w:t>2687</w:t>
        <w:tab/>
        <w:t>675-680</w:t>
      </w:r>
    </w:p>
    <w:p>
      <w:pPr>
        <w:pStyle w:val="Testopreformattato"/>
        <w:numPr>
          <w:ilvl w:val="0"/>
          <w:numId w:val="2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2552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RLETLL</w:t>
        <w:tab/>
        <w:t>V5BL43</w:t>
        <w:tab/>
        <w:t>V5BL43_TOXGO</w:t>
        <w:tab/>
        <w:t>Uncharacterized protein</w:t>
        <w:tab/>
        <w:t>2687</w:t>
        <w:tab/>
        <w:t>676-681</w:t>
      </w:r>
    </w:p>
    <w:p>
      <w:pPr>
        <w:pStyle w:val="Testopreformattato"/>
        <w:numPr>
          <w:ilvl w:val="0"/>
          <w:numId w:val="2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2552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LETLLE</w:t>
        <w:tab/>
        <w:t>V4ZF56</w:t>
        <w:tab/>
        <w:t>V4ZF56_TOXGO</w:t>
        <w:tab/>
        <w:t>Uncharacterized protein</w:t>
        <w:tab/>
        <w:t>1083</w:t>
        <w:tab/>
        <w:t>612-617</w:t>
      </w:r>
    </w:p>
    <w:p>
      <w:pPr>
        <w:pStyle w:val="Testopreformattato"/>
        <w:numPr>
          <w:ilvl w:val="0"/>
          <w:numId w:val="2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2552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LETLLE</w:t>
        <w:tab/>
        <w:t>V5BDC0</w:t>
        <w:tab/>
        <w:t>V5BDC0_TOXGO</w:t>
        <w:tab/>
        <w:t>Uncharacterized protein</w:t>
        <w:tab/>
        <w:t>1391</w:t>
        <w:tab/>
        <w:t>305-310</w:t>
      </w:r>
    </w:p>
    <w:p>
      <w:pPr>
        <w:pStyle w:val="Testopreformattato"/>
        <w:numPr>
          <w:ilvl w:val="0"/>
          <w:numId w:val="2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2552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ETLLEE</w:t>
        <w:tab/>
        <w:t>B9QGP5</w:t>
        <w:tab/>
        <w:t>B9QGP5_TOXGO</w:t>
        <w:tab/>
        <w:t>Serine/threonine-protein phosphatase 2A activator</w:t>
        <w:tab/>
        <w:t>561</w:t>
        <w:tab/>
        <w:t>364-369</w:t>
      </w:r>
    </w:p>
    <w:p>
      <w:pPr>
        <w:pStyle w:val="Testopreformattato"/>
        <w:numPr>
          <w:ilvl w:val="0"/>
          <w:numId w:val="2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2552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ETLLEE</w:t>
        <w:tab/>
        <w:t>Q1JST6</w:t>
        <w:tab/>
        <w:t>Q1JST6_TOXGO</w:t>
        <w:tab/>
        <w:t>Uncharacterized protein</w:t>
        <w:tab/>
        <w:t>1030</w:t>
        <w:tab/>
        <w:t>1015-1020</w:t>
      </w:r>
    </w:p>
    <w:p>
      <w:pPr>
        <w:pStyle w:val="Testopreformattato"/>
        <w:numPr>
          <w:ilvl w:val="0"/>
          <w:numId w:val="2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2552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ETLLEE</w:t>
        <w:tab/>
        <w:t>V4Z1S4</w:t>
        <w:tab/>
        <w:t>V4Z1S4_TOXGO</w:t>
        <w:tab/>
        <w:t>HEAT repeat-containing protein</w:t>
        <w:tab/>
        <w:t>1450</w:t>
        <w:tab/>
        <w:t>1435-1440</w:t>
      </w:r>
    </w:p>
    <w:p>
      <w:pPr>
        <w:pStyle w:val="Testopreformattato"/>
        <w:numPr>
          <w:ilvl w:val="0"/>
          <w:numId w:val="2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2552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ETLLEE</w:t>
        <w:tab/>
        <w:t>V4ZCT3</w:t>
        <w:tab/>
        <w:t>V4ZCT3_TOXGO</w:t>
        <w:tab/>
        <w:t>Tubulin/FtsZ family, GTPase domain-containing protein</w:t>
        <w:tab/>
        <w:t>300</w:t>
        <w:tab/>
        <w:t>23-28</w:t>
      </w:r>
    </w:p>
    <w:p>
      <w:pPr>
        <w:pStyle w:val="Testopreformattato"/>
        <w:numPr>
          <w:ilvl w:val="0"/>
          <w:numId w:val="2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2552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TLLEER</w:t>
        <w:tab/>
        <w:t>V4YYU7</w:t>
        <w:tab/>
        <w:t>V4YYU7_TOXGO</w:t>
        <w:tab/>
        <w:t>Putative glyoxalase</w:t>
        <w:tab/>
        <w:t>4813</w:t>
        <w:tab/>
        <w:t>4243-4248</w:t>
      </w:r>
    </w:p>
    <w:p>
      <w:pPr>
        <w:pStyle w:val="Testopreformattato"/>
        <w:numPr>
          <w:ilvl w:val="0"/>
          <w:numId w:val="2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2552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TLLEER</w:t>
        <w:tab/>
        <w:t>V4ZCD0</w:t>
        <w:tab/>
        <w:t>V4ZCD0_TOXGO</w:t>
        <w:tab/>
        <w:t xml:space="preserve">Putative trichohyalin </w:t>
        <w:tab/>
        <w:t>497</w:t>
        <w:tab/>
        <w:t>344-349</w:t>
      </w:r>
    </w:p>
    <w:p>
      <w:pPr>
        <w:pStyle w:val="Testopreformattato"/>
        <w:numPr>
          <w:ilvl w:val="0"/>
          <w:numId w:val="2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2552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TLLEER</w:t>
        <w:tab/>
        <w:t>V5BDD5</w:t>
        <w:tab/>
        <w:t>V5BDD5_TOXGO</w:t>
        <w:tab/>
        <w:t>CPSF A subunit region protein</w:t>
        <w:tab/>
        <w:t>2077</w:t>
        <w:tab/>
        <w:t>78-83</w:t>
      </w:r>
    </w:p>
    <w:p>
      <w:pPr>
        <w:pStyle w:val="Testopreformattato"/>
        <w:numPr>
          <w:ilvl w:val="0"/>
          <w:numId w:val="2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2552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LLEERE</w:t>
        <w:tab/>
        <w:t>Q6JD66</w:t>
        <w:tab/>
        <w:t>Q6JD66_TOXGO</w:t>
        <w:tab/>
        <w:t>Eukaryotic initiation factor-2 alpha kinase-A</w:t>
        <w:tab/>
        <w:t>5072</w:t>
        <w:tab/>
        <w:t>1808-1813</w:t>
      </w:r>
    </w:p>
    <w:p>
      <w:pPr>
        <w:pStyle w:val="Testopreformattato"/>
        <w:numPr>
          <w:ilvl w:val="0"/>
          <w:numId w:val="2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2552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LLEERE</w:t>
        <w:tab/>
        <w:t>V4Z5I1</w:t>
        <w:tab/>
        <w:t>V4Z5I1_TOXGO</w:t>
        <w:tab/>
        <w:t>Uncharacterized protein</w:t>
        <w:tab/>
        <w:t>3696</w:t>
        <w:tab/>
        <w:t>3159-3164</w:t>
      </w:r>
    </w:p>
    <w:p>
      <w:pPr>
        <w:pStyle w:val="Testopreformattato"/>
        <w:numPr>
          <w:ilvl w:val="0"/>
          <w:numId w:val="2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2552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LLEERE</w:t>
        <w:tab/>
        <w:t>V4ZU83</w:t>
        <w:tab/>
        <w:t>V4ZU83_TOXGO</w:t>
        <w:tab/>
        <w:t>eIF2 kinase IF2K-A (Incomplete catalytic triad)</w:t>
        <w:tab/>
        <w:t>4638</w:t>
        <w:tab/>
        <w:t>1374-1379</w:t>
      </w:r>
    </w:p>
    <w:p>
      <w:pPr>
        <w:pStyle w:val="Testopreformattato"/>
        <w:numPr>
          <w:ilvl w:val="0"/>
          <w:numId w:val="2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2552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LEERES</w:t>
        <w:tab/>
        <w:t>B6KBH5</w:t>
        <w:tab/>
        <w:t>B6KBH5_TOXGO</w:t>
        <w:tab/>
        <w:t>Putative C2H2 type zinc-finger protein</w:t>
        <w:tab/>
        <w:t>397</w:t>
        <w:tab/>
        <w:t>45-50</w:t>
      </w:r>
    </w:p>
    <w:p>
      <w:pPr>
        <w:pStyle w:val="Testopreformattato"/>
        <w:numPr>
          <w:ilvl w:val="0"/>
          <w:numId w:val="2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2552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LEERES</w:t>
        <w:tab/>
        <w:t>B6KK36</w:t>
        <w:tab/>
        <w:t>B6KK36_TOXGO</w:t>
        <w:tab/>
        <w:t>Triose-phosphate isomerase TPI-II</w:t>
        <w:tab/>
        <w:t>375</w:t>
        <w:tab/>
        <w:t>252-257</w:t>
      </w:r>
    </w:p>
    <w:p>
      <w:pPr>
        <w:pStyle w:val="Testopreformattato"/>
        <w:numPr>
          <w:ilvl w:val="0"/>
          <w:numId w:val="2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2552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LEERES</w:t>
        <w:tab/>
        <w:t>Q1KSE3</w:t>
        <w:tab/>
        <w:t>Q1KSE3_TOXGO</w:t>
        <w:tab/>
        <w:t>Triosephosphate isomerase</w:t>
        <w:tab/>
        <w:t>374</w:t>
        <w:tab/>
        <w:t>252-257</w:t>
      </w:r>
    </w:p>
    <w:p>
      <w:pPr>
        <w:pStyle w:val="Testopreformattato"/>
        <w:numPr>
          <w:ilvl w:val="0"/>
          <w:numId w:val="2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2552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LEERES</w:t>
        <w:tab/>
        <w:t>V4Z7J7</w:t>
        <w:tab/>
        <w:t>V4Z7J7_TOXGO</w:t>
        <w:tab/>
        <w:t>Uncharacterized protein</w:t>
        <w:tab/>
        <w:t>1162</w:t>
        <w:tab/>
        <w:t>732-737</w:t>
      </w:r>
    </w:p>
    <w:p>
      <w:pPr>
        <w:pStyle w:val="Testopreformattato"/>
        <w:numPr>
          <w:ilvl w:val="0"/>
          <w:numId w:val="2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2552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LEERES</w:t>
        <w:tab/>
        <w:t>V4ZDM0</w:t>
        <w:tab/>
        <w:t>V4ZDM0_TOXGO</w:t>
        <w:tab/>
        <w:t>HEAT repeat-containing protein</w:t>
        <w:tab/>
        <w:t>4132</w:t>
        <w:tab/>
        <w:t>1812-1817</w:t>
      </w:r>
    </w:p>
    <w:p>
      <w:pPr>
        <w:pStyle w:val="Testopreformattato"/>
        <w:numPr>
          <w:ilvl w:val="0"/>
          <w:numId w:val="2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2552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EERESK</w:t>
        <w:tab/>
        <w:t>V4Z801</w:t>
        <w:tab/>
        <w:t>V4Z801_TOXGO</w:t>
        <w:tab/>
        <w:t>Uncharacterized protein</w:t>
        <w:tab/>
        <w:t>2495</w:t>
        <w:tab/>
        <w:t>1447-1452</w:t>
      </w:r>
    </w:p>
    <w:p>
      <w:pPr>
        <w:pStyle w:val="Testopreformattato"/>
        <w:numPr>
          <w:ilvl w:val="0"/>
          <w:numId w:val="2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2552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EERESK</w:t>
        <w:tab/>
        <w:t>V4ZJ30</w:t>
        <w:tab/>
        <w:t>V4ZJ30_TOXGO</w:t>
        <w:tab/>
        <w:t>Uncharacterized protein</w:t>
        <w:tab/>
        <w:t>1104</w:t>
        <w:tab/>
        <w:t>553-558</w:t>
      </w:r>
    </w:p>
    <w:p>
      <w:pPr>
        <w:pStyle w:val="Testopreformattato"/>
        <w:numPr>
          <w:ilvl w:val="0"/>
          <w:numId w:val="2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2552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ERESKA</w:t>
        <w:tab/>
        <w:t>B6KFL3</w:t>
        <w:tab/>
        <w:t>B6KFL3_TOXGO</w:t>
        <w:tab/>
        <w:t>Putative transmembrane protein</w:t>
        <w:tab/>
        <w:t>193</w:t>
        <w:tab/>
        <w:t>77-82</w:t>
      </w:r>
    </w:p>
    <w:p>
      <w:pPr>
        <w:pStyle w:val="Testopreformattato"/>
        <w:numPr>
          <w:ilvl w:val="0"/>
          <w:numId w:val="2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2552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</w:rPr>
      </w:pPr>
      <w:r>
        <w:rPr>
          <w:color w:val="000000"/>
          <w:spacing w:val="-8"/>
          <w:sz w:val="12"/>
          <w:szCs w:val="12"/>
        </w:rPr>
        <w:t>ERESKA</w:t>
        <w:tab/>
        <w:t>V4Z611</w:t>
        <w:tab/>
        <w:t>V4Z611_TOXGO</w:t>
        <w:tab/>
        <w:t>Putative transmembrane protein</w:t>
        <w:tab/>
        <w:t>1126</w:t>
        <w:tab/>
        <w:t>569-574</w:t>
      </w:r>
    </w:p>
    <w:p>
      <w:pPr>
        <w:pStyle w:val="Testopreformattato"/>
        <w:numPr>
          <w:ilvl w:val="0"/>
          <w:numId w:val="2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2552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ERESKA</w:t>
        <w:tab/>
        <w:t>V4ZJ30</w:t>
        <w:tab/>
        <w:t>V4ZJ30_TOXGO</w:t>
        <w:tab/>
        <w:t>Uncharacterized protein</w:t>
        <w:tab/>
        <w:t>1104</w:t>
        <w:tab/>
        <w:t>554-559</w:t>
      </w:r>
    </w:p>
    <w:p>
      <w:pPr>
        <w:pStyle w:val="Testopreformattato"/>
        <w:numPr>
          <w:ilvl w:val="0"/>
          <w:numId w:val="2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2552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ERESKA</w:t>
        <w:tab/>
        <w:t>V5AWP5</w:t>
        <w:tab/>
        <w:t>V5AWP5_TOXGO</w:t>
        <w:tab/>
        <w:t>HEAT repeat-containing protein</w:t>
        <w:tab/>
        <w:t>1766</w:t>
        <w:tab/>
        <w:t>1541-1546</w:t>
      </w:r>
    </w:p>
    <w:p>
      <w:pPr>
        <w:pStyle w:val="Testopreformattato"/>
        <w:numPr>
          <w:ilvl w:val="0"/>
          <w:numId w:val="2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2552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RESKAE</w:t>
        <w:tab/>
        <w:t>V5B344</w:t>
        <w:tab/>
        <w:t>V5B344_TOXGO</w:t>
        <w:tab/>
        <w:t>AP2 domain transcription factor AP2III-1</w:t>
        <w:tab/>
        <w:t>1959</w:t>
        <w:tab/>
        <w:t>226-231</w:t>
      </w:r>
    </w:p>
    <w:p>
      <w:pPr>
        <w:pStyle w:val="Testopreformattato"/>
        <w:numPr>
          <w:ilvl w:val="0"/>
          <w:numId w:val="2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2552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ESKAEK</w:t>
        <w:tab/>
        <w:t>A5YVK6</w:t>
        <w:tab/>
        <w:t>A5YVK6_TOXGO</w:t>
        <w:tab/>
        <w:t>Regulator of chromosome condensation 1</w:t>
        <w:tab/>
        <w:t>1155</w:t>
        <w:tab/>
        <w:t>1087-1092</w:t>
      </w:r>
    </w:p>
    <w:p>
      <w:pPr>
        <w:pStyle w:val="Testopreformattato"/>
        <w:numPr>
          <w:ilvl w:val="0"/>
          <w:numId w:val="2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2552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ESKAEK</w:t>
        <w:tab/>
        <w:t>B9QGB2</w:t>
        <w:tab/>
        <w:t>B9QGB2_TOXGO</w:t>
        <w:tab/>
        <w:t>Regulator of chromosome condensation RCC1</w:t>
        <w:tab/>
        <w:t>1156</w:t>
        <w:tab/>
        <w:t>1088-1093</w:t>
      </w:r>
    </w:p>
    <w:p>
      <w:pPr>
        <w:pStyle w:val="Testopreformattato"/>
        <w:numPr>
          <w:ilvl w:val="0"/>
          <w:numId w:val="2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2552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ESKAEK</w:t>
        <w:tab/>
        <w:t>V4YTZ2</w:t>
        <w:tab/>
        <w:t>V4YTZ2_TOXGO</w:t>
        <w:tab/>
        <w:t>Putative long-chain fatty acid CoA ligase</w:t>
        <w:tab/>
        <w:t>758</w:t>
        <w:tab/>
        <w:t>248-253</w:t>
      </w:r>
    </w:p>
    <w:p>
      <w:pPr>
        <w:pStyle w:val="Testopreformattato"/>
        <w:numPr>
          <w:ilvl w:val="0"/>
          <w:numId w:val="2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2552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AEKVLQ</w:t>
        <w:tab/>
        <w:t>V4ZMD3</w:t>
        <w:tab/>
        <w:t>V4ZMD3_TOXGO</w:t>
        <w:tab/>
        <w:t>Uncharacterized protein</w:t>
        <w:tab/>
        <w:t>912</w:t>
        <w:tab/>
        <w:t>8-13</w:t>
      </w:r>
    </w:p>
    <w:p>
      <w:pPr>
        <w:pStyle w:val="Testopreformattato"/>
        <w:numPr>
          <w:ilvl w:val="0"/>
          <w:numId w:val="2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2552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NVTALL</w:t>
        <w:tab/>
        <w:t>V4YQ17</w:t>
        <w:tab/>
        <w:t>V4YQ17_TOXGO</w:t>
        <w:tab/>
        <w:t>Putative transmembrane protein</w:t>
        <w:tab/>
        <w:t>534</w:t>
        <w:tab/>
        <w:t>374-379</w:t>
      </w:r>
    </w:p>
    <w:p>
      <w:pPr>
        <w:pStyle w:val="Testopreformattato"/>
        <w:numPr>
          <w:ilvl w:val="0"/>
          <w:numId w:val="2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2552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ALLMEA</w:t>
        <w:tab/>
        <w:t>V4Z4U3</w:t>
        <w:tab/>
        <w:t>V4Z4U3_TOXGO</w:t>
        <w:tab/>
        <w:t>ABC transporter, ATP-binding domain-containing protein</w:t>
        <w:tab/>
        <w:t>1885</w:t>
        <w:tab/>
        <w:t>1614-1619</w:t>
      </w:r>
    </w:p>
    <w:p>
      <w:pPr>
        <w:pStyle w:val="Testopreformattato"/>
        <w:numPr>
          <w:ilvl w:val="0"/>
          <w:numId w:val="2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2552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EAKELE</w:t>
        <w:tab/>
        <w:t>V4YTX2</w:t>
        <w:tab/>
        <w:t>V4YTX2_TOXGO</w:t>
        <w:tab/>
        <w:t>Uncharacterized protein</w:t>
        <w:tab/>
        <w:t>2251</w:t>
        <w:tab/>
        <w:t>974-979</w:t>
      </w:r>
    </w:p>
    <w:p>
      <w:pPr>
        <w:pStyle w:val="Testopreformattato"/>
        <w:numPr>
          <w:ilvl w:val="0"/>
          <w:numId w:val="2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2552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AKELEA</w:t>
        <w:tab/>
        <w:t>V4Z0B0</w:t>
        <w:tab/>
        <w:t>V4Z0B0_TOXGO</w:t>
        <w:tab/>
        <w:t>Uncharacterized protein</w:t>
        <w:tab/>
        <w:t>676</w:t>
        <w:tab/>
        <w:t>165-170</w:t>
      </w:r>
    </w:p>
    <w:p>
      <w:pPr>
        <w:pStyle w:val="Testopreformattato"/>
        <w:numPr>
          <w:ilvl w:val="0"/>
          <w:numId w:val="2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2552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KELEAR</w:t>
        <w:tab/>
        <w:t>B9QJ77</w:t>
        <w:tab/>
        <w:t>B9QJ77_TOXGO</w:t>
        <w:tab/>
        <w:t>Uncharacterized protein</w:t>
        <w:tab/>
        <w:t>2002</w:t>
        <w:tab/>
        <w:t>675-680</w:t>
      </w:r>
    </w:p>
    <w:p>
      <w:pPr>
        <w:pStyle w:val="Testopreformattato"/>
        <w:numPr>
          <w:ilvl w:val="0"/>
          <w:numId w:val="2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2552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KELEAR</w:t>
        <w:tab/>
        <w:t>V4ZAT6</w:t>
        <w:tab/>
        <w:t>V4ZAT6_TOXGO</w:t>
        <w:tab/>
        <w:t>DEAD/DEAH box helicase domain-containing protein</w:t>
        <w:tab/>
        <w:t>1773</w:t>
        <w:tab/>
        <w:t>1199-1204</w:t>
      </w:r>
    </w:p>
    <w:p>
      <w:pPr>
        <w:pStyle w:val="Testopreformattato"/>
        <w:numPr>
          <w:ilvl w:val="0"/>
          <w:numId w:val="2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2552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ELEARV</w:t>
        <w:tab/>
        <w:t>V4Z6Q7</w:t>
        <w:tab/>
        <w:t>V4Z6Q7_TOXGO</w:t>
        <w:tab/>
        <w:t>AP2 domain transcription factor AP2VIII-2</w:t>
        <w:tab/>
        <w:t>2503</w:t>
        <w:tab/>
        <w:t>1745-1750</w:t>
      </w:r>
    </w:p>
    <w:p>
      <w:pPr>
        <w:pStyle w:val="Testopreformattato"/>
        <w:numPr>
          <w:ilvl w:val="0"/>
          <w:numId w:val="2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2552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ELEARV</w:t>
        <w:tab/>
        <w:t>V4ZAT6</w:t>
        <w:tab/>
        <w:t>V4ZAT6_TOXGO</w:t>
        <w:tab/>
        <w:t>DEAD/DEAH box helicase domain-containing protein</w:t>
        <w:tab/>
        <w:t>1773</w:t>
        <w:tab/>
        <w:t>1200-1205</w:t>
      </w:r>
    </w:p>
    <w:p>
      <w:pPr>
        <w:pStyle w:val="Testopreformattato"/>
        <w:numPr>
          <w:ilvl w:val="0"/>
          <w:numId w:val="2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2552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IILSAS</w:t>
        <w:tab/>
        <w:t>Q45WA6</w:t>
        <w:tab/>
        <w:t>Q45WA6_TOXGO</w:t>
        <w:tab/>
        <w:t>Rhoptry protein 14</w:t>
        <w:tab/>
        <w:t>1061</w:t>
        <w:tab/>
        <w:t>524-529</w:t>
      </w:r>
    </w:p>
    <w:p>
      <w:pPr>
        <w:pStyle w:val="Testopreformattato"/>
        <w:numPr>
          <w:ilvl w:val="0"/>
          <w:numId w:val="2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2552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LSASED</w:t>
        <w:tab/>
        <w:t>V4Z739</w:t>
        <w:tab/>
        <w:t>V4Z739_TOXGO</w:t>
        <w:tab/>
        <w:t>Uncharacterized protein</w:t>
        <w:tab/>
        <w:t>1139</w:t>
        <w:tab/>
        <w:t>579-584</w:t>
      </w:r>
    </w:p>
    <w:p>
      <w:pPr>
        <w:pStyle w:val="Testopreformattato"/>
        <w:numPr>
          <w:ilvl w:val="0"/>
          <w:numId w:val="2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2552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SASEDD</w:t>
        <w:tab/>
        <w:t>V4Z129</w:t>
        <w:tab/>
        <w:t>V4Z129_TOXGO</w:t>
        <w:tab/>
        <w:t>Sterol-sensing domain of SREBP cleavage-activation domain- protein</w:t>
        <w:tab/>
        <w:t>1535</w:t>
        <w:tab/>
        <w:t>48-53</w:t>
      </w:r>
    </w:p>
    <w:p>
      <w:pPr>
        <w:pStyle w:val="Testopreformattato"/>
        <w:numPr>
          <w:ilvl w:val="0"/>
          <w:numId w:val="2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2552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ASEDDA</w:t>
        <w:tab/>
        <w:t>V4ZVI6</w:t>
        <w:tab/>
        <w:t>V4ZVI6_TOXGO</w:t>
        <w:tab/>
        <w:t>SufB/sufD domain-containing protein</w:t>
        <w:tab/>
        <w:t>1860</w:t>
        <w:tab/>
        <w:t>1255-1260</w:t>
      </w:r>
    </w:p>
    <w:p>
      <w:pPr>
        <w:pStyle w:val="Testopreformattato"/>
        <w:numPr>
          <w:ilvl w:val="0"/>
          <w:numId w:val="2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2552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ASEDDA</w:t>
        <w:tab/>
        <w:t>V4ZWR3</w:t>
        <w:tab/>
        <w:t>V4ZWR3_TOXGO</w:t>
        <w:tab/>
        <w:t>Uncharacterized protein</w:t>
        <w:tab/>
        <w:t>97</w:t>
        <w:tab/>
        <w:t>55-60</w:t>
      </w:r>
    </w:p>
    <w:p>
      <w:pPr>
        <w:pStyle w:val="Testopreformattato"/>
        <w:numPr>
          <w:ilvl w:val="0"/>
          <w:numId w:val="2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2552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SEDDAA</w:t>
        <w:tab/>
        <w:t>V4ZI56</w:t>
        <w:tab/>
        <w:t>V4ZI56_TOXGO</w:t>
        <w:tab/>
        <w:t>Uncharacterized protein</w:t>
        <w:tab/>
        <w:t>2083</w:t>
        <w:tab/>
        <w:t>446-451</w:t>
      </w:r>
    </w:p>
    <w:p>
      <w:pPr>
        <w:pStyle w:val="Testopreformattato"/>
        <w:numPr>
          <w:ilvl w:val="0"/>
          <w:numId w:val="2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2552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SEDDAA</w:t>
        <w:tab/>
        <w:t>V5AYL8</w:t>
        <w:tab/>
        <w:t>V5AYL8_TOXGO</w:t>
        <w:tab/>
        <w:t>Uncharacterized protein</w:t>
        <w:tab/>
        <w:t>1236</w:t>
        <w:tab/>
        <w:t>1215-1220</w:t>
      </w:r>
    </w:p>
    <w:p>
      <w:pPr>
        <w:pStyle w:val="Testopreformattato"/>
        <w:numPr>
          <w:ilvl w:val="0"/>
          <w:numId w:val="2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2552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SEDDAA</w:t>
        <w:tab/>
        <w:t>V5BII2</w:t>
        <w:tab/>
        <w:t>V5BII2_TOXGO</w:t>
        <w:tab/>
        <w:t>Uncharacterized protein</w:t>
        <w:tab/>
        <w:t>462</w:t>
        <w:tab/>
        <w:t>187-192</w:t>
      </w:r>
    </w:p>
    <w:p>
      <w:pPr>
        <w:pStyle w:val="Testopreformattato"/>
        <w:numPr>
          <w:ilvl w:val="0"/>
          <w:numId w:val="2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2552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DDAATV</w:t>
        <w:tab/>
        <w:t>B6K980</w:t>
        <w:tab/>
        <w:t>B6K980_TOXGO</w:t>
        <w:tab/>
        <w:t>Uncharacterized protein</w:t>
        <w:tab/>
        <w:t>379</w:t>
        <w:tab/>
        <w:t>168-173</w:t>
      </w:r>
    </w:p>
    <w:p>
      <w:pPr>
        <w:pStyle w:val="Testopreformattato"/>
        <w:numPr>
          <w:ilvl w:val="0"/>
          <w:numId w:val="2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2552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DDAATV</w:t>
        <w:tab/>
        <w:t>V4Z0W0</w:t>
        <w:tab/>
        <w:t>V4Z0W0_TOXGO</w:t>
        <w:tab/>
        <w:t>Putative elongation factor TS</w:t>
        <w:tab/>
        <w:t>806</w:t>
        <w:tab/>
        <w:t>619-624</w:t>
      </w:r>
    </w:p>
    <w:p>
      <w:pPr>
        <w:pStyle w:val="Testopreformattato"/>
        <w:numPr>
          <w:ilvl w:val="0"/>
          <w:numId w:val="2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2552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DAATVY</w:t>
        <w:tab/>
        <w:t>B6KTY3</w:t>
        <w:tab/>
        <w:t>B6KTY3_TOXGO</w:t>
        <w:tab/>
        <w:t>REJ domain protein</w:t>
        <w:tab/>
        <w:t>740</w:t>
        <w:tab/>
        <w:t>553-558</w:t>
      </w:r>
    </w:p>
    <w:p>
      <w:pPr>
        <w:pStyle w:val="Testopreformattato"/>
        <w:numPr>
          <w:ilvl w:val="0"/>
          <w:numId w:val="2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2552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VYRAAA</w:t>
        <w:tab/>
        <w:t>B9QF05</w:t>
        <w:tab/>
        <w:t>B9QF05_TOXGO</w:t>
        <w:tab/>
        <w:t>Uncharacterized protein</w:t>
        <w:tab/>
        <w:t>1594</w:t>
        <w:tab/>
        <w:t>467-472</w:t>
      </w:r>
    </w:p>
    <w:p>
      <w:pPr>
        <w:pStyle w:val="Testopreformattato"/>
        <w:numPr>
          <w:ilvl w:val="0"/>
          <w:numId w:val="2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2552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RAAAML</w:t>
        <w:tab/>
        <w:t>V4Z525</w:t>
        <w:tab/>
        <w:t>V4Z525_TOXGO</w:t>
        <w:tab/>
        <w:t>Uncharacterized protein</w:t>
        <w:tab/>
        <w:t>250</w:t>
        <w:tab/>
        <w:t>193-198</w:t>
      </w:r>
    </w:p>
    <w:p>
      <w:pPr>
        <w:pStyle w:val="Testopreformattato"/>
        <w:numPr>
          <w:ilvl w:val="0"/>
          <w:numId w:val="2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2552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AAAMLN</w:t>
        <w:tab/>
        <w:t>V5BJY3</w:t>
        <w:tab/>
        <w:t>V5BJY3_TOXGO</w:t>
        <w:tab/>
        <w:t>HEAT repeat-containing protein</w:t>
        <w:tab/>
        <w:t>2699</w:t>
        <w:tab/>
        <w:t>234-239</w:t>
      </w:r>
    </w:p>
    <w:p>
      <w:pPr>
        <w:pStyle w:val="Testopreformattato"/>
        <w:numPr>
          <w:ilvl w:val="0"/>
          <w:numId w:val="2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2552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TGSGYV</w:t>
        <w:tab/>
        <w:t>V4YW85</w:t>
        <w:tab/>
        <w:t>V4YW85_TOXGO</w:t>
        <w:tab/>
        <w:t>EF hand domain-containing protein</w:t>
        <w:tab/>
        <w:t>716</w:t>
        <w:tab/>
        <w:t>607-612</w:t>
      </w:r>
    </w:p>
    <w:p>
      <w:pPr>
        <w:pStyle w:val="Testopreformattato"/>
        <w:numPr>
          <w:ilvl w:val="0"/>
          <w:numId w:val="2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2552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LVGERE</w:t>
        <w:tab/>
        <w:t>V5BN33</w:t>
        <w:tab/>
        <w:t>V5BN33_TOXGO</w:t>
        <w:tab/>
        <w:t>WD domain, G-beta repeat-containing protein</w:t>
        <w:tab/>
        <w:t>948</w:t>
        <w:tab/>
        <w:t>236-241</w:t>
      </w:r>
    </w:p>
    <w:p>
      <w:pPr>
        <w:pStyle w:val="Testopreformattato"/>
        <w:numPr>
          <w:ilvl w:val="0"/>
          <w:numId w:val="2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2552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VGEREI</w:t>
        <w:tab/>
        <w:t>V4Z8T5</w:t>
        <w:tab/>
        <w:t>V4Z8T5_TOXGO</w:t>
        <w:tab/>
        <w:t>Uncharacterized protein</w:t>
        <w:tab/>
        <w:t>3210</w:t>
        <w:tab/>
        <w:t>154-159</w:t>
      </w:r>
    </w:p>
    <w:p>
      <w:pPr>
        <w:pStyle w:val="Testopreformattato"/>
        <w:numPr>
          <w:ilvl w:val="0"/>
          <w:numId w:val="2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2552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EREISG</w:t>
        <w:tab/>
        <w:t>B9QPF5</w:t>
        <w:tab/>
        <w:t>B9QPF5_TOXGO</w:t>
        <w:tab/>
        <w:t>BT1 family protein</w:t>
        <w:tab/>
        <w:t>994</w:t>
        <w:tab/>
        <w:t>891-896</w:t>
      </w:r>
    </w:p>
    <w:p>
      <w:pPr>
        <w:pStyle w:val="Testopreformattato"/>
        <w:numPr>
          <w:ilvl w:val="0"/>
          <w:numId w:val="2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2552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ISGNAL</w:t>
        <w:tab/>
        <w:t>Q45W09</w:t>
        <w:tab/>
        <w:t>Q45W09_TOXGO</w:t>
        <w:tab/>
        <w:t>Putative ATP-binding cassette protein</w:t>
        <w:tab/>
        <w:t>1179</w:t>
        <w:tab/>
        <w:t>88-93</w:t>
      </w:r>
    </w:p>
    <w:p>
      <w:pPr>
        <w:pStyle w:val="Testopreformattato"/>
        <w:numPr>
          <w:ilvl w:val="0"/>
          <w:numId w:val="2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2552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ISGNAL</w:t>
        <w:tab/>
        <w:t>V4YUB6</w:t>
        <w:tab/>
        <w:t>V4YUB6_TOXGO</w:t>
        <w:tab/>
        <w:t>Uncharacterized protein</w:t>
        <w:tab/>
        <w:t>1153</w:t>
        <w:tab/>
        <w:t>745-750</w:t>
      </w:r>
    </w:p>
    <w:p>
      <w:pPr>
        <w:pStyle w:val="Testopreformattato"/>
        <w:numPr>
          <w:ilvl w:val="0"/>
          <w:numId w:val="2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2552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ISGNAL</w:t>
        <w:tab/>
        <w:t>V4ZFH0</w:t>
        <w:tab/>
        <w:t>V4ZFH0_TOXGO</w:t>
        <w:tab/>
        <w:t>ABC transporter, ATP-binding domain-containing protein</w:t>
        <w:tab/>
        <w:t>1445</w:t>
        <w:tab/>
        <w:t>356-361</w:t>
      </w:r>
    </w:p>
    <w:p>
      <w:pPr>
        <w:pStyle w:val="Testopreformattato"/>
        <w:numPr>
          <w:ilvl w:val="0"/>
          <w:numId w:val="2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2552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LRYAPD</w:t>
        <w:tab/>
        <w:t>Q962X0</w:t>
        <w:tab/>
        <w:t>Q962X0_TOXGO</w:t>
        <w:tab/>
        <w:t>Peroxidoxin 2</w:t>
        <w:tab/>
        <w:t>224</w:t>
        <w:tab/>
        <w:t>216-221</w:t>
      </w:r>
    </w:p>
    <w:p>
      <w:pPr>
        <w:pStyle w:val="Testopreformattato"/>
        <w:numPr>
          <w:ilvl w:val="0"/>
          <w:numId w:val="2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2552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LRYAPD</w:t>
        <w:tab/>
        <w:t>V5BHL2</w:t>
        <w:tab/>
        <w:t>V5BHL2_TOXGO</w:t>
        <w:tab/>
        <w:t>Putative peroxiredoxin 6</w:t>
        <w:tab/>
        <w:t>402</w:t>
        <w:tab/>
        <w:t>394-399</w:t>
      </w:r>
    </w:p>
    <w:p>
      <w:pPr>
        <w:pStyle w:val="Testopreformattato"/>
        <w:numPr>
          <w:ilvl w:val="0"/>
          <w:numId w:val="2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2552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</w:rPr>
      </w:pPr>
      <w:r>
        <w:rPr>
          <w:color w:val="000000"/>
          <w:spacing w:val="-8"/>
          <w:sz w:val="12"/>
          <w:szCs w:val="12"/>
        </w:rPr>
        <w:t>LGLQLI</w:t>
        <w:tab/>
        <w:t>V4ZPP7</w:t>
        <w:tab/>
        <w:t>V4ZPP7_TOXGO</w:t>
        <w:tab/>
        <w:t>Putative transmembrane protein</w:t>
        <w:tab/>
        <w:t>285</w:t>
        <w:tab/>
        <w:t>195-200</w:t>
      </w:r>
    </w:p>
    <w:p>
      <w:pPr>
        <w:pStyle w:val="Testopreformattato"/>
        <w:numPr>
          <w:ilvl w:val="0"/>
          <w:numId w:val="2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2552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NGKNES</w:t>
        <w:tab/>
        <w:t>B9PZT1</w:t>
        <w:tab/>
        <w:t>B9PZT1_TOXGO</w:t>
        <w:tab/>
        <w:t>WWE domain-containing protein</w:t>
        <w:tab/>
        <w:t>756</w:t>
        <w:tab/>
        <w:t>495-500</w:t>
      </w:r>
    </w:p>
    <w:p>
      <w:pPr>
        <w:pStyle w:val="Testopreformattato"/>
        <w:numPr>
          <w:ilvl w:val="0"/>
          <w:numId w:val="2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2552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NGKNES</w:t>
        <w:tab/>
        <w:t>B9Q1Y2</w:t>
        <w:tab/>
        <w:t>B9Q1Y2_TOXGO</w:t>
        <w:tab/>
        <w:t>Lysine decarboxylase family protein</w:t>
        <w:tab/>
        <w:t>361</w:t>
        <w:tab/>
        <w:t>100-105</w:t>
      </w:r>
    </w:p>
    <w:p>
      <w:pPr>
        <w:pStyle w:val="Testopreformattato"/>
        <w:numPr>
          <w:ilvl w:val="0"/>
          <w:numId w:val="2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2552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GKNESA</w:t>
        <w:tab/>
        <w:t>B9QEQ3</w:t>
        <w:tab/>
        <w:t>B9QEQ3_TOXGO</w:t>
        <w:tab/>
        <w:t>G-protein beta WD-40 repeat containing protein</w:t>
        <w:tab/>
        <w:t>607</w:t>
        <w:tab/>
        <w:t>266-271</w:t>
      </w:r>
    </w:p>
    <w:p>
      <w:pPr>
        <w:pStyle w:val="Testopreformattato"/>
        <w:numPr>
          <w:ilvl w:val="0"/>
          <w:numId w:val="2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2552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</w:rPr>
      </w:pPr>
      <w:r>
        <w:rPr>
          <w:color w:val="000000"/>
          <w:spacing w:val="-8"/>
          <w:sz w:val="12"/>
          <w:szCs w:val="12"/>
        </w:rPr>
        <w:t>GKNESA</w:t>
        <w:tab/>
        <w:t>V4YNU1</w:t>
        <w:tab/>
        <w:t>V4YNU1_TOXGO</w:t>
        <w:tab/>
        <w:t>Putative transmembrane protein</w:t>
        <w:tab/>
        <w:t>3158</w:t>
        <w:tab/>
        <w:t>2927-2932</w:t>
      </w:r>
    </w:p>
    <w:p>
      <w:pPr>
        <w:pStyle w:val="Testopreformattato"/>
        <w:numPr>
          <w:ilvl w:val="0"/>
          <w:numId w:val="2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2552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GKNESA</w:t>
        <w:tab/>
        <w:t>V4ZHE1</w:t>
        <w:tab/>
        <w:t>V4ZHE1_TOXGO</w:t>
        <w:tab/>
        <w:t>ATG C terminal domain-containing protein</w:t>
        <w:tab/>
        <w:t>8079</w:t>
        <w:tab/>
        <w:t>2497-2502</w:t>
      </w:r>
    </w:p>
    <w:p>
      <w:pPr>
        <w:pStyle w:val="Testopreformattato"/>
        <w:numPr>
          <w:ilvl w:val="0"/>
          <w:numId w:val="2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2552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SAHISD</w:t>
        <w:tab/>
        <w:t>Q1JTI3</w:t>
        <w:tab/>
        <w:t>Q1JTI3_TOXGO</w:t>
        <w:tab/>
        <w:t>Ubiquitin-protein ligase 1, putative</w:t>
        <w:tab/>
        <w:t>8112</w:t>
        <w:tab/>
        <w:t>2628-2633</w:t>
      </w:r>
    </w:p>
    <w:p>
      <w:pPr>
        <w:pStyle w:val="Testopreformattato"/>
        <w:numPr>
          <w:ilvl w:val="0"/>
          <w:numId w:val="2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2552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SAHISD</w:t>
        <w:tab/>
        <w:t>V4Z553</w:t>
        <w:tab/>
        <w:t>V4Z553_TOXGO</w:t>
        <w:tab/>
        <w:t xml:space="preserve">HECT-domain (Ubiquitin-transferase) domain-containing protein </w:t>
        <w:tab/>
        <w:t>8007</w:t>
        <w:tab/>
        <w:t>2628-2633</w:t>
      </w:r>
    </w:p>
    <w:p>
      <w:pPr>
        <w:pStyle w:val="Testopreformattato"/>
        <w:numPr>
          <w:ilvl w:val="0"/>
          <w:numId w:val="2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2552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ISDAVG</w:t>
        <w:tab/>
        <w:t>B9QPF5</w:t>
        <w:tab/>
        <w:t>B9QPF5_TOXGO</w:t>
        <w:tab/>
        <w:t>BT1 family protein</w:t>
        <w:tab/>
        <w:t>994</w:t>
        <w:tab/>
        <w:t>360-365</w:t>
      </w:r>
    </w:p>
    <w:p>
      <w:pPr>
        <w:pStyle w:val="Testopreformattato"/>
        <w:numPr>
          <w:ilvl w:val="0"/>
          <w:numId w:val="2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2552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AVGVVA</w:t>
        <w:tab/>
        <w:t>V5B368</w:t>
        <w:tab/>
        <w:t>V5B368_TOXGO</w:t>
        <w:tab/>
        <w:t>Transporter, major facilitator family protein</w:t>
        <w:tab/>
        <w:t>760</w:t>
        <w:tab/>
        <w:t>550-555</w:t>
      </w:r>
    </w:p>
    <w:p>
      <w:pPr>
        <w:pStyle w:val="Testopreformattato"/>
        <w:numPr>
          <w:ilvl w:val="0"/>
          <w:numId w:val="2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2552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GVVAQA</w:t>
        <w:tab/>
        <w:t>B6KA81</w:t>
        <w:tab/>
        <w:t>B6KA81_TOXGO</w:t>
        <w:tab/>
        <w:t>Spc97 / Spc98 family protein</w:t>
        <w:tab/>
        <w:t>1427</w:t>
        <w:tab/>
        <w:t>378-383</w:t>
      </w:r>
    </w:p>
    <w:p>
      <w:pPr>
        <w:pStyle w:val="Testopreformattato"/>
        <w:numPr>
          <w:ilvl w:val="0"/>
          <w:numId w:val="2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2552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</w:rPr>
      </w:pPr>
      <w:r>
        <w:rPr>
          <w:color w:val="000000"/>
          <w:spacing w:val="-8"/>
          <w:sz w:val="12"/>
          <w:szCs w:val="12"/>
        </w:rPr>
        <w:t>GVVAQA</w:t>
        <w:tab/>
        <w:t>V4ZHD9</w:t>
        <w:tab/>
        <w:t>V4ZHD9_TOXGO</w:t>
        <w:tab/>
        <w:t>Putative transmembrane protein</w:t>
        <w:tab/>
        <w:t>1265</w:t>
        <w:tab/>
        <w:t>8-13</w:t>
      </w:r>
    </w:p>
    <w:p>
      <w:pPr>
        <w:pStyle w:val="Testopreformattato"/>
        <w:numPr>
          <w:ilvl w:val="0"/>
          <w:numId w:val="2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2552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AQAVHE</w:t>
        <w:tab/>
        <w:t>B9QEX3</w:t>
        <w:tab/>
        <w:t>B9QEX3_TOXGO</w:t>
        <w:tab/>
        <w:t>Bromodomain-containing protein</w:t>
        <w:tab/>
        <w:t>1354</w:t>
        <w:tab/>
        <w:t>686-691</w:t>
      </w:r>
    </w:p>
    <w:p>
      <w:pPr>
        <w:pStyle w:val="Testopreformattato"/>
        <w:numPr>
          <w:ilvl w:val="0"/>
          <w:numId w:val="2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2552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AVHELL</w:t>
        <w:tab/>
        <w:t>V4ZHU0</w:t>
        <w:tab/>
        <w:t>V4ZHU0_TOXGO</w:t>
        <w:tab/>
        <w:t>ATPase, AAA family protein</w:t>
        <w:tab/>
        <w:t>1031</w:t>
        <w:tab/>
        <w:t>625-630</w:t>
      </w:r>
    </w:p>
    <w:p>
      <w:pPr>
        <w:pStyle w:val="Testopreformattato"/>
        <w:numPr>
          <w:ilvl w:val="0"/>
          <w:numId w:val="2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2552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</w:rPr>
      </w:pPr>
      <w:r>
        <w:rPr>
          <w:color w:val="000000"/>
          <w:spacing w:val="-8"/>
          <w:sz w:val="12"/>
          <w:szCs w:val="12"/>
        </w:rPr>
        <w:t>VHELLE</w:t>
        <w:tab/>
        <w:t>Q1JTI2</w:t>
        <w:tab/>
        <w:t>Q1JTI2_TOXGO</w:t>
        <w:tab/>
        <w:t>Sulfite oxidase, putative precursor</w:t>
        <w:tab/>
        <w:t>434</w:t>
        <w:tab/>
        <w:t>107-112</w:t>
      </w:r>
    </w:p>
    <w:p>
      <w:pPr>
        <w:pStyle w:val="Testopreformattato"/>
        <w:numPr>
          <w:ilvl w:val="0"/>
          <w:numId w:val="2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2552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</w:rPr>
      </w:pPr>
      <w:r>
        <w:rPr>
          <w:color w:val="000000"/>
          <w:spacing w:val="-8"/>
          <w:sz w:val="12"/>
          <w:szCs w:val="12"/>
        </w:rPr>
        <w:t>VHELLE</w:t>
        <w:tab/>
        <w:t>V4Z5A0</w:t>
        <w:tab/>
        <w:t>V4Z5A0_TOXGO</w:t>
        <w:tab/>
        <w:t>Putative sulfite oxidase</w:t>
        <w:tab/>
        <w:t>845</w:t>
        <w:tab/>
        <w:t>453-458</w:t>
      </w:r>
    </w:p>
    <w:p>
      <w:pPr>
        <w:pStyle w:val="Testopreformattato"/>
        <w:numPr>
          <w:ilvl w:val="0"/>
          <w:numId w:val="2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2552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ELLEKE</w:t>
        <w:tab/>
        <w:t>B9Q083</w:t>
        <w:tab/>
        <w:t>B9Q083_TOXGO</w:t>
        <w:tab/>
        <w:t>Uncharacterized protein</w:t>
        <w:tab/>
        <w:t>192</w:t>
        <w:tab/>
        <w:t>108-113</w:t>
      </w:r>
    </w:p>
    <w:p>
      <w:pPr>
        <w:pStyle w:val="Testopreformattato"/>
        <w:numPr>
          <w:ilvl w:val="0"/>
          <w:numId w:val="2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2552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ELLEKE</w:t>
        <w:tab/>
        <w:t>Q4FAB5</w:t>
        <w:tab/>
        <w:t>Q4FAB5_TOXGO</w:t>
        <w:tab/>
        <w:t>ATP-binding cassette sub-family B member 4</w:t>
        <w:tab/>
        <w:t>718</w:t>
        <w:tab/>
        <w:t>685-690</w:t>
      </w:r>
    </w:p>
    <w:p>
      <w:pPr>
        <w:pStyle w:val="Testopreformattato"/>
        <w:numPr>
          <w:ilvl w:val="0"/>
          <w:numId w:val="2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2552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ELLEKE</w:t>
        <w:tab/>
        <w:t>V4Z852</w:t>
        <w:tab/>
        <w:t>V4Z852_TOXGO</w:t>
        <w:tab/>
        <w:t>ABC transporter family protein</w:t>
        <w:tab/>
        <w:t>1127</w:t>
        <w:tab/>
        <w:t>1094-1099</w:t>
      </w:r>
    </w:p>
    <w:p>
      <w:pPr>
        <w:pStyle w:val="Testopreformattato"/>
        <w:numPr>
          <w:ilvl w:val="0"/>
          <w:numId w:val="2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2552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ELLEKE</w:t>
        <w:tab/>
        <w:t>V5B9Z5</w:t>
        <w:tab/>
        <w:t>V5B9Z5_TOXGO</w:t>
        <w:tab/>
        <w:t>Uncharacterized protein</w:t>
        <w:tab/>
        <w:t>681</w:t>
        <w:tab/>
        <w:t>312-317</w:t>
      </w:r>
    </w:p>
    <w:p>
      <w:pPr>
        <w:pStyle w:val="Testopreformattato"/>
        <w:numPr>
          <w:ilvl w:val="0"/>
          <w:numId w:val="2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2552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ELLEKE</w:t>
        <w:tab/>
        <w:t>V5BLK1</w:t>
        <w:tab/>
        <w:t>V5BLK1_TOXGO</w:t>
        <w:tab/>
        <w:t>Tumor suppressor mitostatin</w:t>
        <w:tab/>
        <w:t>245</w:t>
        <w:tab/>
        <w:t>96-101</w:t>
      </w:r>
    </w:p>
    <w:p>
      <w:pPr>
        <w:pStyle w:val="Testopreformattato"/>
        <w:numPr>
          <w:ilvl w:val="0"/>
          <w:numId w:val="2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2552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PRGCVG</w:t>
        <w:tab/>
        <w:t>Q1JTK5</w:t>
        <w:tab/>
        <w:t>Q1JTK5_TOXGO</w:t>
        <w:tab/>
        <w:t>Putative uncharacterized protein precursor</w:t>
        <w:tab/>
        <w:t>406</w:t>
        <w:tab/>
        <w:t>188-193</w:t>
      </w:r>
    </w:p>
    <w:p>
      <w:pPr>
        <w:pStyle w:val="Testopreformattato"/>
        <w:numPr>
          <w:ilvl w:val="0"/>
          <w:numId w:val="2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2552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MSSKYA</w:t>
        <w:tab/>
        <w:t>B9PVW1</w:t>
        <w:tab/>
        <w:t>B9PVW1_TOXGO</w:t>
        <w:tab/>
        <w:t>Uncharacterized protein</w:t>
        <w:tab/>
        <w:t>388</w:t>
        <w:tab/>
        <w:t>133-138</w:t>
      </w:r>
    </w:p>
    <w:p>
      <w:pPr>
        <w:pStyle w:val="Testopreformattato"/>
        <w:numPr>
          <w:ilvl w:val="0"/>
          <w:numId w:val="2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2552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GVTGRV</w:t>
        <w:tab/>
        <w:t>B6KGA3</w:t>
        <w:tab/>
        <w:t>B6KGA3_TOXGO</w:t>
        <w:tab/>
        <w:t>Replication factor a protein 3 protein</w:t>
        <w:tab/>
        <w:t>111</w:t>
        <w:tab/>
        <w:t>23-28</w:t>
      </w:r>
    </w:p>
    <w:p>
      <w:pPr>
        <w:pStyle w:val="Testopreformattato"/>
        <w:numPr>
          <w:ilvl w:val="0"/>
          <w:numId w:val="2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2552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EDGDRK</w:t>
        <w:tab/>
        <w:t>V4YNF3</w:t>
        <w:tab/>
        <w:t>V4YNF3_TOXGO</w:t>
        <w:tab/>
        <w:t>Uncharacterized protein</w:t>
        <w:tab/>
        <w:t>1631</w:t>
        <w:tab/>
        <w:t>648-653</w:t>
      </w:r>
    </w:p>
    <w:p>
      <w:pPr>
        <w:pStyle w:val="Testopreformattato"/>
        <w:numPr>
          <w:ilvl w:val="0"/>
          <w:numId w:val="2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2552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EDGDRK</w:t>
        <w:tab/>
        <w:t>V4Z8K1</w:t>
        <w:tab/>
        <w:t>V4Z8K1_TOXGO</w:t>
        <w:tab/>
        <w:t>RNA polymerase Rpb1 C-terminal repeat-containing protein</w:t>
        <w:tab/>
        <w:t>2419</w:t>
        <w:tab/>
        <w:t>226-231</w:t>
      </w:r>
    </w:p>
    <w:p>
      <w:pPr>
        <w:pStyle w:val="Testopreformattato"/>
        <w:numPr>
          <w:ilvl w:val="0"/>
          <w:numId w:val="2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2552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LQNRKL</w:t>
        <w:tab/>
        <w:t>V4ZE60</w:t>
        <w:tab/>
        <w:t>V4ZE60_TOXGO</w:t>
        <w:tab/>
        <w:t>Internal kinesin motor domain protein</w:t>
        <w:tab/>
        <w:t>1360</w:t>
        <w:tab/>
        <w:t>208-213</w:t>
      </w:r>
    </w:p>
    <w:p>
      <w:pPr>
        <w:pStyle w:val="Testopreformattato"/>
        <w:numPr>
          <w:ilvl w:val="0"/>
          <w:numId w:val="2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2552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QNRKLV</w:t>
        <w:tab/>
        <w:t>V4ZE60</w:t>
        <w:tab/>
        <w:t>V4ZE60_TOXGO</w:t>
        <w:tab/>
        <w:t>Internal kinesin motor domain protein</w:t>
        <w:tab/>
        <w:t>1360</w:t>
        <w:tab/>
        <w:t>209-214</w:t>
      </w:r>
    </w:p>
    <w:p>
      <w:pPr>
        <w:pStyle w:val="Testopreformattato"/>
        <w:numPr>
          <w:ilvl w:val="0"/>
          <w:numId w:val="2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2552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PGGETE</w:t>
        <w:tab/>
        <w:t>V4ZJN8</w:t>
        <w:tab/>
        <w:t>V4ZJN8_TOXGO</w:t>
        <w:tab/>
        <w:t>Putative clumping factor B</w:t>
        <w:tab/>
        <w:t>1057</w:t>
        <w:tab/>
        <w:t>807-812</w:t>
      </w:r>
    </w:p>
    <w:p>
      <w:pPr>
        <w:pStyle w:val="Testopreformattato"/>
        <w:numPr>
          <w:ilvl w:val="0"/>
          <w:numId w:val="2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2552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GGETEK</w:t>
        <w:tab/>
        <w:t>B6KFK7</w:t>
        <w:tab/>
        <w:t>B6KFK7_TOXGO</w:t>
        <w:tab/>
        <w:t>3'5'-cyclic nucleotide phosphodiesterase domain-containing protein</w:t>
        <w:tab/>
        <w:t>1281</w:t>
        <w:tab/>
        <w:t>1259-1264</w:t>
      </w:r>
    </w:p>
    <w:p>
      <w:pPr>
        <w:pStyle w:val="Testopreformattato"/>
        <w:numPr>
          <w:ilvl w:val="0"/>
          <w:numId w:val="2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2552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GGETEK</w:t>
        <w:tab/>
        <w:t>B9Q0S6</w:t>
        <w:tab/>
        <w:t>B9Q0S6_TOXGO</w:t>
        <w:tab/>
        <w:t>Ubiquitin carboxyl-terminal hydrolase UCHL3</w:t>
        <w:tab/>
        <w:t>264</w:t>
        <w:tab/>
        <w:t>37-42</w:t>
      </w:r>
    </w:p>
    <w:p>
      <w:pPr>
        <w:pStyle w:val="Testopreformattato"/>
        <w:numPr>
          <w:ilvl w:val="0"/>
          <w:numId w:val="2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2552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</w:rPr>
      </w:pPr>
      <w:r>
        <w:rPr>
          <w:color w:val="000000"/>
          <w:spacing w:val="-8"/>
          <w:sz w:val="12"/>
          <w:szCs w:val="12"/>
        </w:rPr>
        <w:t>GGETEK</w:t>
        <w:tab/>
        <w:t>B9Q307</w:t>
        <w:tab/>
        <w:t>B9Q307_TOXGO</w:t>
        <w:tab/>
        <w:t>Putative transmembrane protein</w:t>
        <w:tab/>
        <w:t>399</w:t>
        <w:tab/>
        <w:t>392-397</w:t>
      </w:r>
    </w:p>
    <w:p>
      <w:pPr>
        <w:pStyle w:val="Testopreformattato"/>
        <w:numPr>
          <w:ilvl w:val="0"/>
          <w:numId w:val="2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2552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GGETEK</w:t>
        <w:tab/>
        <w:t>Q1JSM5</w:t>
        <w:tab/>
        <w:t>Q1JSM5_TOXGO</w:t>
        <w:tab/>
        <w:t>Ubiquitin-transferase, putative precursor</w:t>
        <w:tab/>
        <w:t>12269</w:t>
        <w:tab/>
        <w:t>1786-1791</w:t>
      </w:r>
    </w:p>
    <w:p>
      <w:pPr>
        <w:pStyle w:val="Testopreformattato"/>
        <w:numPr>
          <w:ilvl w:val="0"/>
          <w:numId w:val="2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2552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GGETEK</w:t>
        <w:tab/>
        <w:t>Q6JD66</w:t>
        <w:tab/>
        <w:t>Q6JD66_TOXGO</w:t>
        <w:tab/>
        <w:t>Eukaryotic initiation factor-2 alpha kinase-A</w:t>
        <w:tab/>
        <w:t>5072</w:t>
        <w:tab/>
        <w:t>3921-3926</w:t>
      </w:r>
    </w:p>
    <w:p>
      <w:pPr>
        <w:pStyle w:val="Testopreformattato"/>
        <w:numPr>
          <w:ilvl w:val="0"/>
          <w:numId w:val="2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2552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GGETEK</w:t>
        <w:tab/>
        <w:t>V4Z1Z4</w:t>
        <w:tab/>
        <w:t>V4Z1Z4_TOXGO</w:t>
        <w:tab/>
        <w:t>HECT-domain (Ubiquitin-transferase) domain-containing protein</w:t>
        <w:tab/>
        <w:t>12299</w:t>
        <w:tab/>
        <w:t>1845-1850</w:t>
      </w:r>
    </w:p>
    <w:p>
      <w:pPr>
        <w:pStyle w:val="Testopreformattato"/>
        <w:numPr>
          <w:ilvl w:val="0"/>
          <w:numId w:val="2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2552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GGETEK</w:t>
        <w:tab/>
        <w:t>V4ZU83</w:t>
        <w:tab/>
        <w:t>V4ZU83_TOXGO</w:t>
        <w:tab/>
        <w:t>eIF2 kinase IF2K-A (Incomplete catalytic triad)</w:t>
        <w:tab/>
        <w:t>4638</w:t>
        <w:tab/>
        <w:t>3487-3492</w:t>
      </w:r>
    </w:p>
    <w:p>
      <w:pPr>
        <w:pStyle w:val="Testopreformattato"/>
        <w:numPr>
          <w:ilvl w:val="0"/>
          <w:numId w:val="2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2552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GETEKP</w:t>
        <w:tab/>
        <w:t>B6K9N7</w:t>
        <w:tab/>
        <w:t>B6K9N7_TOXGO</w:t>
        <w:tab/>
        <w:t>Uncharacterized protein</w:t>
        <w:tab/>
        <w:t>796</w:t>
        <w:tab/>
        <w:t>183-188</w:t>
      </w:r>
    </w:p>
    <w:p>
      <w:pPr>
        <w:pStyle w:val="Testopreformattato"/>
        <w:numPr>
          <w:ilvl w:val="0"/>
          <w:numId w:val="2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2552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ETEKPR</w:t>
        <w:tab/>
        <w:t>V4Z7U1</w:t>
        <w:tab/>
        <w:t>V4Z7U1_TOXGO</w:t>
        <w:tab/>
        <w:t>HECT-domain (Ubiquitin-transferase) domain-containing protein</w:t>
        <w:tab/>
        <w:t>1978</w:t>
        <w:tab/>
        <w:t>100-105</w:t>
      </w:r>
    </w:p>
    <w:p>
      <w:pPr>
        <w:pStyle w:val="Testopreformattato"/>
        <w:numPr>
          <w:ilvl w:val="0"/>
          <w:numId w:val="2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2552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HQEPFV</w:t>
        <w:tab/>
        <w:t>V4YXP4</w:t>
        <w:tab/>
        <w:t>V4YXP4_TOXGO</w:t>
        <w:tab/>
        <w:t>Dishevelled/Egl-10/leckstrin domain protein</w:t>
        <w:tab/>
        <w:t>1425</w:t>
        <w:tab/>
        <w:t>691-696</w:t>
      </w:r>
    </w:p>
    <w:p>
      <w:pPr>
        <w:pStyle w:val="Testopreformattato"/>
        <w:numPr>
          <w:ilvl w:val="0"/>
          <w:numId w:val="2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2552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VKPTLS</w:t>
        <w:tab/>
        <w:t>Q1JT06</w:t>
        <w:tab/>
        <w:t>Q1JT06_TOXGO</w:t>
        <w:tab/>
        <w:t>Uncharacterized protein</w:t>
        <w:tab/>
        <w:t>1979</w:t>
        <w:tab/>
        <w:t>1168-1173</w:t>
      </w:r>
    </w:p>
    <w:p>
      <w:pPr>
        <w:pStyle w:val="Testopreformattato"/>
        <w:numPr>
          <w:ilvl w:val="0"/>
          <w:numId w:val="2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2552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VKPTLS</w:t>
        <w:tab/>
        <w:t>V4ZPA4</w:t>
        <w:tab/>
        <w:t>V4ZPA4_TOXGO</w:t>
        <w:tab/>
        <w:t>Uncharacterized protein</w:t>
        <w:tab/>
        <w:t>102</w:t>
        <w:tab/>
        <w:t>2-7</w:t>
      </w:r>
    </w:p>
    <w:p>
      <w:pPr>
        <w:pStyle w:val="Testopreformattato"/>
        <w:numPr>
          <w:ilvl w:val="0"/>
          <w:numId w:val="2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2552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KPTLSD</w:t>
        <w:tab/>
        <w:t>V4YS05</w:t>
        <w:tab/>
        <w:t>V4YS05_TOXGO</w:t>
        <w:tab/>
        <w:t>Putative transmembrane protein</w:t>
        <w:tab/>
        <w:t>2088</w:t>
        <w:tab/>
        <w:t>1298-1303</w:t>
      </w:r>
    </w:p>
    <w:p>
      <w:pPr>
        <w:pStyle w:val="Testopreformattato"/>
        <w:numPr>
          <w:ilvl w:val="0"/>
          <w:numId w:val="2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2552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KPTLSD</w:t>
        <w:tab/>
        <w:t>V4ZAU1</w:t>
        <w:tab/>
        <w:t>V4ZAU1_TOXGO</w:t>
        <w:tab/>
        <w:t>Putative activating signal cointegrator 1 complex subunit 3 family 1</w:t>
        <w:tab/>
        <w:t>2207</w:t>
        <w:tab/>
        <w:t>1060-1065</w:t>
      </w:r>
    </w:p>
    <w:p>
      <w:pPr>
        <w:pStyle w:val="Testopreformattato"/>
        <w:numPr>
          <w:ilvl w:val="0"/>
          <w:numId w:val="2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2552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TLSDGT</w:t>
        <w:tab/>
        <w:t>V5BJR6</w:t>
        <w:tab/>
        <w:t>V5BJR6_TOXGO</w:t>
        <w:tab/>
        <w:t>Pyridine nucleotide-disulfide oxidoreductase domain-containing protein</w:t>
        <w:tab/>
        <w:t>788</w:t>
        <w:tab/>
        <w:t>502-507</w:t>
      </w:r>
    </w:p>
    <w:p>
      <w:pPr>
        <w:pStyle w:val="Testopreformattato"/>
        <w:numPr>
          <w:ilvl w:val="0"/>
          <w:numId w:val="2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2552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DPVKKV</w:t>
        <w:tab/>
        <w:t>V4ZGE3</w:t>
        <w:tab/>
        <w:t>V4ZGE3_TOXGO</w:t>
        <w:tab/>
        <w:t>Uncharacterized protein</w:t>
        <w:tab/>
        <w:t>1241</w:t>
        <w:tab/>
        <w:t>220-225</w:t>
      </w:r>
    </w:p>
    <w:p>
      <w:pPr>
        <w:pStyle w:val="Testopreformattato"/>
        <w:numPr>
          <w:ilvl w:val="0"/>
          <w:numId w:val="2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2552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TSPGSP</w:t>
        <w:tab/>
        <w:t>V4Z0F7</w:t>
        <w:tab/>
        <w:t>V4Z0F7_TOXGO</w:t>
        <w:tab/>
        <w:t>Putative transmembrane protein</w:t>
        <w:tab/>
        <w:t>1146</w:t>
        <w:tab/>
        <w:t>964-969</w:t>
      </w:r>
    </w:p>
    <w:p>
      <w:pPr>
        <w:pStyle w:val="Testopreformattato"/>
        <w:numPr>
          <w:ilvl w:val="0"/>
          <w:numId w:val="2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2552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TSPGSP</w:t>
        <w:tab/>
        <w:t>V5BAA4</w:t>
        <w:tab/>
        <w:t>V5BAA4_TOXGO</w:t>
        <w:tab/>
        <w:t>Zinc finger (CCCH type) motif-containing protein</w:t>
        <w:tab/>
        <w:t>1934</w:t>
        <w:tab/>
        <w:t>1512-1517, 1603-1608</w:t>
      </w:r>
    </w:p>
    <w:p>
      <w:pPr>
        <w:pStyle w:val="Testopreformattato"/>
        <w:numPr>
          <w:ilvl w:val="0"/>
          <w:numId w:val="2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2552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SPGSPR</w:t>
        <w:tab/>
        <w:t>V4YXH1</w:t>
        <w:tab/>
        <w:t>V4YXH1_TOXGO</w:t>
        <w:tab/>
        <w:t>Uncharacterized protein</w:t>
        <w:tab/>
        <w:t>1191</w:t>
        <w:tab/>
        <w:t>347-352</w:t>
      </w:r>
    </w:p>
    <w:p>
      <w:pPr>
        <w:pStyle w:val="Testopreformattato"/>
        <w:numPr>
          <w:ilvl w:val="0"/>
          <w:numId w:val="2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2552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SPGSPR</w:t>
        <w:tab/>
        <w:t>V4YY91</w:t>
        <w:tab/>
        <w:t>V4YY91_TOXGO</w:t>
        <w:tab/>
        <w:t>Uncharacterized protein</w:t>
        <w:tab/>
        <w:t>2624</w:t>
        <w:tab/>
        <w:t>70-75</w:t>
      </w:r>
    </w:p>
    <w:p>
      <w:pPr>
        <w:pStyle w:val="Testopreformattato"/>
        <w:numPr>
          <w:ilvl w:val="0"/>
          <w:numId w:val="2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2552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</w:rPr>
      </w:pPr>
      <w:r>
        <w:rPr>
          <w:color w:val="000000"/>
          <w:spacing w:val="-8"/>
          <w:sz w:val="12"/>
          <w:szCs w:val="12"/>
        </w:rPr>
        <w:t>SPGSPR</w:t>
        <w:tab/>
        <w:t>V4Z0F7</w:t>
        <w:tab/>
        <w:t>V4Z0F7_TOXGO</w:t>
        <w:tab/>
        <w:t>Putative transmembrane protein</w:t>
        <w:tab/>
        <w:t>1146</w:t>
        <w:tab/>
        <w:t>965-970</w:t>
      </w:r>
    </w:p>
    <w:p>
      <w:pPr>
        <w:pStyle w:val="Testopreformattato"/>
        <w:numPr>
          <w:ilvl w:val="0"/>
          <w:numId w:val="2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2552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SPGSPR</w:t>
        <w:tab/>
        <w:t>V4Z6M7</w:t>
        <w:tab/>
        <w:t>V4Z6M7_TOXGO</w:t>
        <w:tab/>
        <w:t>Uncharacterized protein</w:t>
        <w:tab/>
        <w:t>2234</w:t>
        <w:tab/>
        <w:t>714-719</w:t>
      </w:r>
    </w:p>
    <w:p>
      <w:pPr>
        <w:pStyle w:val="Testopreformattato"/>
        <w:numPr>
          <w:ilvl w:val="0"/>
          <w:numId w:val="2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2552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SPGSPR</w:t>
        <w:tab/>
        <w:t>V4ZQK3</w:t>
        <w:tab/>
        <w:t>V4ZQK3_TOXGO</w:t>
        <w:tab/>
        <w:t>DNA-directed RNA polymerase alpha chain rpoA</w:t>
        <w:tab/>
        <w:t>1269</w:t>
        <w:tab/>
        <w:t>159-164</w:t>
      </w:r>
    </w:p>
    <w:p>
      <w:pPr>
        <w:pStyle w:val="Testopreformattato"/>
        <w:numPr>
          <w:ilvl w:val="0"/>
          <w:numId w:val="2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2552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SPGSPR</w:t>
        <w:tab/>
        <w:t>V5BL77</w:t>
        <w:tab/>
        <w:t>V5BL77_TOXGO</w:t>
        <w:tab/>
        <w:t>Inorganic anion transporter, sulfate permease (SulP) family protein</w:t>
        <w:tab/>
        <w:t>1497</w:t>
        <w:tab/>
        <w:t>122-127</w:t>
      </w:r>
    </w:p>
    <w:p>
      <w:pPr>
        <w:pStyle w:val="Testopreformattato"/>
        <w:numPr>
          <w:ilvl w:val="0"/>
          <w:numId w:val="2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2552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GSPRHT</w:t>
        <w:tab/>
        <w:t>B9Q843</w:t>
        <w:tab/>
        <w:t>B9Q843_TOXGO</w:t>
        <w:tab/>
        <w:t>Histone lysine methyltransferase SET1</w:t>
        <w:tab/>
        <w:t>7555</w:t>
        <w:tab/>
        <w:t>5016-5021</w:t>
      </w:r>
    </w:p>
    <w:p>
      <w:pPr>
        <w:pStyle w:val="Testopreformattato"/>
        <w:numPr>
          <w:ilvl w:val="0"/>
          <w:numId w:val="2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2552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PRHTVP</w:t>
        <w:tab/>
        <w:t>V5B323</w:t>
        <w:tab/>
        <w:t>V5B323_TOXGO</w:t>
        <w:tab/>
        <w:t>Uncharacterized protein</w:t>
        <w:tab/>
        <w:t>4188</w:t>
        <w:tab/>
        <w:t>1273-1278</w:t>
      </w:r>
    </w:p>
    <w:p>
      <w:pPr>
        <w:pStyle w:val="Testopreformattato"/>
        <w:numPr>
          <w:ilvl w:val="0"/>
          <w:numId w:val="2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2552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HTVPQC</w:t>
        <w:tab/>
        <w:t>V4ZHT6</w:t>
        <w:tab/>
        <w:t>V4ZHT6_TOXGO</w:t>
        <w:tab/>
        <w:t>Uncharacterized protein</w:t>
        <w:tab/>
        <w:t>488</w:t>
        <w:tab/>
        <w:t>268-273</w:t>
      </w:r>
    </w:p>
    <w:p>
      <w:pPr>
        <w:pStyle w:val="Testopreformattato"/>
        <w:numPr>
          <w:ilvl w:val="0"/>
          <w:numId w:val="2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2552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VHLVAD</w:t>
        <w:tab/>
        <w:t>B9QGA4</w:t>
        <w:tab/>
        <w:t>B9QGA4_TOXGO</w:t>
        <w:tab/>
        <w:t>Uncharacterized protein</w:t>
        <w:tab/>
        <w:t>1572</w:t>
        <w:tab/>
        <w:t>245-250</w:t>
      </w:r>
    </w:p>
    <w:p>
      <w:pPr>
        <w:pStyle w:val="Testopreformattato"/>
        <w:numPr>
          <w:ilvl w:val="0"/>
          <w:numId w:val="2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2552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GTQERV</w:t>
        <w:tab/>
        <w:t>V5B0L4</w:t>
        <w:tab/>
        <w:t>V5B0L4_TOXGO</w:t>
        <w:tab/>
        <w:t>Thrombospondin type 1 domain-containing protein</w:t>
        <w:tab/>
        <w:t>876</w:t>
        <w:tab/>
        <w:t>416-421</w:t>
      </w:r>
    </w:p>
    <w:p>
      <w:pPr>
        <w:pStyle w:val="Testopreformattato"/>
        <w:numPr>
          <w:ilvl w:val="0"/>
          <w:numId w:val="2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2552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GELLSG</w:t>
        <w:tab/>
        <w:t>B6KT39</w:t>
        <w:tab/>
        <w:t>B6KT39_TOXGO</w:t>
        <w:tab/>
        <w:t>EF hand domain-containing protein</w:t>
        <w:tab/>
        <w:t>3700</w:t>
        <w:tab/>
        <w:t>3371-3376</w:t>
      </w:r>
    </w:p>
    <w:p>
      <w:pPr>
        <w:pStyle w:val="Testopreformattato"/>
        <w:numPr>
          <w:ilvl w:val="0"/>
          <w:numId w:val="2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2552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GELLSG</w:t>
        <w:tab/>
        <w:t>Q2QDG8</w:t>
        <w:tab/>
        <w:t>Q2QDG8_TOXGO</w:t>
        <w:tab/>
        <w:t>Mitogen-activated protein kinase</w:t>
        <w:tab/>
        <w:t>683</w:t>
        <w:tab/>
        <w:t>212-217</w:t>
      </w:r>
    </w:p>
    <w:p>
      <w:pPr>
        <w:pStyle w:val="Testopreformattato"/>
        <w:numPr>
          <w:ilvl w:val="0"/>
          <w:numId w:val="2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2552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GELLSG</w:t>
        <w:tab/>
        <w:t>V4Z6R8</w:t>
        <w:tab/>
        <w:t>V4Z6R8_TOXGO</w:t>
        <w:tab/>
        <w:t>Mitogen-activated protein kinase</w:t>
        <w:tab/>
        <w:t>671</w:t>
        <w:tab/>
        <w:t>212-217</w:t>
      </w:r>
    </w:p>
    <w:p>
      <w:pPr>
        <w:pStyle w:val="Testopreformattato"/>
        <w:numPr>
          <w:ilvl w:val="0"/>
          <w:numId w:val="2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2552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LLSGQA</w:t>
        <w:tab/>
        <w:t>V4Z685</w:t>
        <w:tab/>
        <w:t>V4Z685_TOXGO</w:t>
        <w:tab/>
        <w:t>Uncharacterized protein</w:t>
        <w:tab/>
        <w:t>698</w:t>
        <w:tab/>
        <w:t>398-403</w:t>
      </w:r>
    </w:p>
    <w:p>
      <w:pPr>
        <w:pStyle w:val="Testopreformattato"/>
        <w:numPr>
          <w:ilvl w:val="0"/>
          <w:numId w:val="2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2552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LSGQAD</w:t>
        <w:tab/>
        <w:t>V4YK78</w:t>
        <w:tab/>
        <w:t>V4YK78_TOXGO</w:t>
        <w:tab/>
        <w:t>Uncharacterized protein</w:t>
        <w:tab/>
        <w:t>4948</w:t>
        <w:tab/>
        <w:t>2534-2539</w:t>
      </w:r>
    </w:p>
    <w:p>
      <w:pPr>
        <w:pStyle w:val="Testopreformattato"/>
        <w:numPr>
          <w:ilvl w:val="0"/>
          <w:numId w:val="2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2552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</w:rPr>
      </w:pPr>
      <w:r>
        <w:rPr>
          <w:color w:val="000000"/>
          <w:spacing w:val="-8"/>
          <w:sz w:val="12"/>
          <w:szCs w:val="12"/>
        </w:rPr>
        <w:t>ADMIVA</w:t>
        <w:tab/>
        <w:t>V5BCU2</w:t>
        <w:tab/>
        <w:t>V5BCU2_TOXGO</w:t>
        <w:tab/>
        <w:t>Putative transmembrane protein</w:t>
        <w:tab/>
        <w:t>1507</w:t>
        <w:tab/>
        <w:t>1488-1493</w:t>
      </w:r>
    </w:p>
    <w:p>
      <w:pPr>
        <w:pStyle w:val="Testopreformattato"/>
        <w:numPr>
          <w:ilvl w:val="0"/>
          <w:numId w:val="2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2552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VAPLTI</w:t>
        <w:tab/>
        <w:t>V4Z814</w:t>
        <w:tab/>
        <w:t>V4Z814_TOXGO</w:t>
        <w:tab/>
        <w:t>Uncharacterized protein</w:t>
        <w:tab/>
        <w:t>423</w:t>
        <w:tab/>
        <w:t>220-225</w:t>
      </w:r>
    </w:p>
    <w:p>
      <w:pPr>
        <w:pStyle w:val="Testopreformattato"/>
        <w:numPr>
          <w:ilvl w:val="0"/>
          <w:numId w:val="2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2552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AQYIEF</w:t>
        <w:tab/>
        <w:t>B6KVW8</w:t>
        <w:tab/>
        <w:t>B6KVW8_TOXGO</w:t>
        <w:tab/>
        <w:t>Ribonucleoside-diphosphate reductase small subunit</w:t>
        <w:tab/>
        <w:t>391</w:t>
        <w:tab/>
        <w:t>323-328</w:t>
      </w:r>
    </w:p>
    <w:p>
      <w:pPr>
        <w:pStyle w:val="Testopreformattato"/>
        <w:numPr>
          <w:ilvl w:val="0"/>
          <w:numId w:val="2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2552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VKKEIP</w:t>
        <w:tab/>
        <w:t>D0V3Y0</w:t>
        <w:tab/>
        <w:t>D0V3Y0_TOXGO</w:t>
        <w:tab/>
        <w:t>Formin 1</w:t>
        <w:tab/>
        <w:t>5051</w:t>
        <w:tab/>
        <w:t>4315-4320</w:t>
      </w:r>
    </w:p>
    <w:p>
      <w:pPr>
        <w:pStyle w:val="Testopreformattato"/>
        <w:numPr>
          <w:ilvl w:val="0"/>
          <w:numId w:val="2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2552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VKKEIP</w:t>
        <w:tab/>
        <w:t>V4YZ27</w:t>
        <w:tab/>
        <w:t>V4YZ27_TOXGO</w:t>
        <w:tab/>
        <w:t>Formin FRM1</w:t>
        <w:tab/>
        <w:t>5048</w:t>
        <w:tab/>
        <w:t>4312-4317</w:t>
      </w:r>
    </w:p>
    <w:p>
      <w:pPr>
        <w:pStyle w:val="Testopreformattato"/>
        <w:numPr>
          <w:ilvl w:val="0"/>
          <w:numId w:val="2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2552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PRSTLD</w:t>
        <w:tab/>
        <w:t>B9Q487</w:t>
        <w:tab/>
        <w:t>B9Q487_TOXGO</w:t>
        <w:tab/>
        <w:t>SWI2/SNF2 ISWI-like (AT hook)</w:t>
        <w:tab/>
        <w:t>1551</w:t>
        <w:tab/>
        <w:t>256-261</w:t>
      </w:r>
    </w:p>
    <w:p>
      <w:pPr>
        <w:pStyle w:val="Testopreformattato"/>
        <w:numPr>
          <w:ilvl w:val="0"/>
          <w:numId w:val="2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2552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PRSTLD</w:t>
        <w:tab/>
        <w:t>V5AYU3</w:t>
        <w:tab/>
        <w:t>V5AYU3_TOXGO</w:t>
        <w:tab/>
        <w:t>Transporter, small conductance mechanosensitive ion channel  protein</w:t>
        <w:tab/>
        <w:t>2793</w:t>
        <w:tab/>
        <w:t>1863-1868</w:t>
      </w:r>
    </w:p>
    <w:p>
      <w:pPr>
        <w:pStyle w:val="Testopreformattato"/>
        <w:numPr>
          <w:ilvl w:val="0"/>
          <w:numId w:val="2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2552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RSTLDS</w:t>
        <w:tab/>
        <w:t>V4YN30</w:t>
        <w:tab/>
        <w:t>V4YN30_TOXGO</w:t>
        <w:tab/>
        <w:t>Putative vacuolar protein sorting-associated protein</w:t>
        <w:tab/>
        <w:t>8650</w:t>
        <w:tab/>
        <w:t>5501-5506</w:t>
      </w:r>
    </w:p>
    <w:p>
      <w:pPr>
        <w:pStyle w:val="Testopreformattato"/>
        <w:numPr>
          <w:ilvl w:val="0"/>
          <w:numId w:val="2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2552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RSTLDS</w:t>
        <w:tab/>
        <w:t>V4Z9D4</w:t>
        <w:tab/>
        <w:t>V4Z9D4_TOXGO</w:t>
        <w:tab/>
        <w:t>Putative dynein light chain roadblock-type 2</w:t>
        <w:tab/>
        <w:t>125</w:t>
        <w:tab/>
        <w:t>31-36</w:t>
      </w:r>
    </w:p>
    <w:p>
      <w:pPr>
        <w:pStyle w:val="Testopreformattato"/>
        <w:numPr>
          <w:ilvl w:val="0"/>
          <w:numId w:val="2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2552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LWLLVG</w:t>
        <w:tab/>
        <w:t>B9PYA4</w:t>
        <w:tab/>
        <w:t>B9PYA4_TOXGO</w:t>
        <w:tab/>
        <w:t>DEAD/DEAH box helicase domain-containing protein</w:t>
        <w:tab/>
        <w:t>2434</w:t>
        <w:tab/>
        <w:t>64-69</w:t>
      </w:r>
    </w:p>
    <w:p>
      <w:pPr>
        <w:pStyle w:val="Testopreformattato"/>
        <w:numPr>
          <w:ilvl w:val="0"/>
          <w:numId w:val="2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2552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LWLLVG</w:t>
        <w:tab/>
        <w:t>Q1JTA7</w:t>
        <w:tab/>
        <w:t>Q1JTA7_TOXGO</w:t>
        <w:tab/>
        <w:t>Dead/deah box helicase, putative</w:t>
        <w:tab/>
        <w:t>2471</w:t>
        <w:tab/>
        <w:t>64-69</w:t>
      </w:r>
    </w:p>
    <w:p>
      <w:pPr>
        <w:pStyle w:val="Testopreformattato"/>
        <w:numPr>
          <w:ilvl w:val="0"/>
          <w:numId w:val="2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2552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LWLLVG</w:t>
        <w:tab/>
        <w:t>V4ZSD8</w:t>
        <w:tab/>
        <w:t>V4ZSD8_TOXGO</w:t>
        <w:tab/>
        <w:t>Uncharacterized protein</w:t>
        <w:tab/>
        <w:t>1556</w:t>
        <w:tab/>
        <w:t>630-635</w:t>
      </w:r>
    </w:p>
    <w:p>
      <w:pPr>
        <w:pStyle w:val="Testopreformattato"/>
        <w:numPr>
          <w:ilvl w:val="0"/>
          <w:numId w:val="2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2552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LWLLVG</w:t>
        <w:tab/>
        <w:t>V5B535</w:t>
        <w:tab/>
        <w:t>V5B535_TOXGO</w:t>
        <w:tab/>
        <w:t>ImpB/MucB/SamB family protein</w:t>
        <w:tab/>
        <w:t>1253</w:t>
        <w:tab/>
        <w:t>470-475</w:t>
      </w:r>
    </w:p>
    <w:p>
      <w:pPr>
        <w:pStyle w:val="Testopreformattato"/>
        <w:numPr>
          <w:ilvl w:val="0"/>
          <w:numId w:val="2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2552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LLVGLS</w:t>
        <w:tab/>
        <w:t>B9QG55</w:t>
        <w:tab/>
        <w:t>B9QG55_TOXGO</w:t>
        <w:tab/>
        <w:t>Putative kynurenine 3-monooxygenase  (ISS) protein</w:t>
        <w:tab/>
        <w:t>1761</w:t>
        <w:tab/>
        <w:t>1108-1113</w:t>
      </w:r>
    </w:p>
    <w:p>
      <w:pPr>
        <w:pStyle w:val="Testopreformattato"/>
        <w:numPr>
          <w:ilvl w:val="0"/>
          <w:numId w:val="2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2552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LLVGLS</w:t>
        <w:tab/>
        <w:t>V4Z225</w:t>
        <w:tab/>
        <w:t>V4Z225_TOXGO</w:t>
        <w:tab/>
        <w:t>Uncharacterized protein</w:t>
        <w:tab/>
        <w:t>865</w:t>
        <w:tab/>
        <w:t>486-491</w:t>
      </w:r>
    </w:p>
    <w:p>
      <w:pPr>
        <w:pStyle w:val="Testopreformattato"/>
        <w:numPr>
          <w:ilvl w:val="0"/>
          <w:numId w:val="2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2552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LLVGLS</w:t>
        <w:tab/>
        <w:t>V4ZG45</w:t>
        <w:tab/>
        <w:t>V4ZG45_TOXGO</w:t>
        <w:tab/>
        <w:t>Putative fatty acyl-CoA desaturase</w:t>
        <w:tab/>
        <w:t>1042</w:t>
        <w:tab/>
        <w:t>704-709</w:t>
      </w:r>
    </w:p>
    <w:p>
      <w:pPr>
        <w:pStyle w:val="Testopreformattato"/>
        <w:numPr>
          <w:ilvl w:val="0"/>
          <w:numId w:val="2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2552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</w:rPr>
      </w:pPr>
      <w:r>
        <w:rPr>
          <w:color w:val="000000"/>
          <w:spacing w:val="-8"/>
          <w:sz w:val="12"/>
          <w:szCs w:val="12"/>
        </w:rPr>
        <w:t>LVGLSV</w:t>
        <w:tab/>
        <w:t>V5AY70</w:t>
        <w:tab/>
        <w:t>V5AY70_TOXGO</w:t>
        <w:tab/>
        <w:t>Putative transmembrane protein</w:t>
        <w:tab/>
        <w:t>2314</w:t>
        <w:tab/>
        <w:t>1549-1554</w:t>
      </w:r>
    </w:p>
    <w:p>
      <w:pPr>
        <w:pStyle w:val="Testopreformattato"/>
        <w:numPr>
          <w:ilvl w:val="0"/>
          <w:numId w:val="2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2552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</w:rPr>
      </w:pPr>
      <w:r>
        <w:rPr>
          <w:color w:val="000000"/>
          <w:spacing w:val="-8"/>
          <w:sz w:val="12"/>
          <w:szCs w:val="12"/>
        </w:rPr>
        <w:t>LVGLSV</w:t>
        <w:tab/>
        <w:t>V5BL34</w:t>
        <w:tab/>
        <w:t>V5BL34_TOXGO</w:t>
        <w:tab/>
        <w:t>Putative alanine racemase</w:t>
        <w:tab/>
        <w:t>877</w:t>
        <w:tab/>
        <w:t>522-527</w:t>
      </w:r>
    </w:p>
    <w:p>
      <w:pPr>
        <w:pStyle w:val="Testopreformattato"/>
        <w:numPr>
          <w:ilvl w:val="0"/>
          <w:numId w:val="2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2552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</w:rPr>
      </w:pPr>
      <w:r>
        <w:rPr>
          <w:color w:val="000000"/>
          <w:spacing w:val="-8"/>
          <w:sz w:val="12"/>
          <w:szCs w:val="12"/>
        </w:rPr>
        <w:t>SVHVVA</w:t>
        <w:tab/>
        <w:t>V5BJM2</w:t>
        <w:tab/>
        <w:t>V5BJM2_TOXGO</w:t>
        <w:tab/>
        <w:t>Putative DNA ligase (NAD+)</w:t>
        <w:tab/>
        <w:t>1975</w:t>
        <w:tab/>
        <w:t>1136-1141</w:t>
      </w:r>
    </w:p>
    <w:p>
      <w:pPr>
        <w:pStyle w:val="Testopreformattato"/>
        <w:numPr>
          <w:ilvl w:val="0"/>
          <w:numId w:val="2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2552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SPFGRF</w:t>
        <w:tab/>
        <w:t>V4Z4C0</w:t>
        <w:tab/>
        <w:t>V4Z4C0_TOXGO</w:t>
        <w:tab/>
        <w:t>Uncharacterized protein</w:t>
        <w:tab/>
        <w:t>2996</w:t>
        <w:tab/>
        <w:t>807-812</w:t>
      </w:r>
    </w:p>
    <w:p>
      <w:pPr>
        <w:pStyle w:val="Testopreformattato"/>
        <w:numPr>
          <w:ilvl w:val="0"/>
          <w:numId w:val="2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2552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VNSEEE</w:t>
        <w:tab/>
        <w:t>B6K8R8</w:t>
        <w:tab/>
        <w:t>B6K8R8_TOXGO</w:t>
        <w:tab/>
        <w:t>Serine/threonine protein phosphatase</w:t>
        <w:tab/>
        <w:t>548</w:t>
        <w:tab/>
        <w:t>42-47</w:t>
      </w:r>
    </w:p>
    <w:p>
      <w:pPr>
        <w:pStyle w:val="Testopreformattato"/>
        <w:numPr>
          <w:ilvl w:val="0"/>
          <w:numId w:val="2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2552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SEEEEE</w:t>
        <w:tab/>
        <w:t>B6KBU5</w:t>
        <w:tab/>
        <w:t>B6KBU5_TOXGO</w:t>
        <w:tab/>
        <w:t>Transcriptional elongation factor FACT80</w:t>
        <w:tab/>
        <w:t>539</w:t>
        <w:tab/>
        <w:t>508-513</w:t>
      </w:r>
    </w:p>
    <w:p>
      <w:pPr>
        <w:pStyle w:val="Testopreformattato"/>
        <w:numPr>
          <w:ilvl w:val="0"/>
          <w:numId w:val="2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2552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SEEEEE</w:t>
        <w:tab/>
        <w:t>B6KH13</w:t>
        <w:tab/>
        <w:t>B6KH13_TOXGO</w:t>
        <w:tab/>
        <w:t>Phospholipid-translocating P-type ATPase, flippase subfamily protein</w:t>
        <w:tab/>
        <w:t>1871</w:t>
        <w:tab/>
        <w:t>1848-1853</w:t>
      </w:r>
    </w:p>
    <w:p>
      <w:pPr>
        <w:pStyle w:val="Testopreformattato"/>
        <w:numPr>
          <w:ilvl w:val="0"/>
          <w:numId w:val="2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2552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SEEEEE</w:t>
        <w:tab/>
        <w:t>B9PTZ1</w:t>
        <w:tab/>
        <w:t>B9PTZ1_TOXGO</w:t>
        <w:tab/>
        <w:t>NOL1/NOP2/sun family protein</w:t>
        <w:tab/>
        <w:t>804</w:t>
        <w:tab/>
        <w:t>145-150</w:t>
      </w:r>
    </w:p>
    <w:p>
      <w:pPr>
        <w:pStyle w:val="Testopreformattato"/>
        <w:numPr>
          <w:ilvl w:val="0"/>
          <w:numId w:val="2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2552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SEEEEE</w:t>
        <w:tab/>
        <w:t>B9Q6W4</w:t>
        <w:tab/>
        <w:t>B9Q6W4_TOXGO</w:t>
        <w:tab/>
        <w:t>Uncharacterized protein</w:t>
        <w:tab/>
        <w:t>1708</w:t>
        <w:tab/>
        <w:t>1574-1579</w:t>
      </w:r>
    </w:p>
    <w:p>
      <w:pPr>
        <w:pStyle w:val="Testopreformattato"/>
        <w:numPr>
          <w:ilvl w:val="0"/>
          <w:numId w:val="2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2552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SEEEEE</w:t>
        <w:tab/>
        <w:t>B9QGZ2</w:t>
        <w:tab/>
        <w:t>B9QGZ2_TOXGO</w:t>
        <w:tab/>
        <w:t>Peptidyl-prolyl cis-trans isomerase</w:t>
        <w:tab/>
        <w:t>426</w:t>
        <w:tab/>
        <w:t>124-129</w:t>
      </w:r>
    </w:p>
    <w:p>
      <w:pPr>
        <w:pStyle w:val="Testopreformattato"/>
        <w:numPr>
          <w:ilvl w:val="0"/>
          <w:numId w:val="2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2552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SEEEEE</w:t>
        <w:tab/>
        <w:t>B9QJX3</w:t>
        <w:tab/>
        <w:t>B9QJX3_TOXGO</w:t>
        <w:tab/>
        <w:t>Uncharacterized protein</w:t>
        <w:tab/>
        <w:t>4533</w:t>
        <w:tab/>
        <w:t>3546-3551</w:t>
      </w:r>
    </w:p>
    <w:p>
      <w:pPr>
        <w:pStyle w:val="Testopreformattato"/>
        <w:numPr>
          <w:ilvl w:val="0"/>
          <w:numId w:val="2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2552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SEEEEE</w:t>
        <w:tab/>
        <w:t>B9QK58</w:t>
        <w:tab/>
        <w:t>B9QK58_TOXGO</w:t>
        <w:tab/>
        <w:t>Translation initiation factor eIF3 subunit 135</w:t>
        <w:tab/>
        <w:t>4956</w:t>
        <w:tab/>
        <w:t>1801-1806</w:t>
      </w:r>
    </w:p>
    <w:p>
      <w:pPr>
        <w:pStyle w:val="Testopreformattato"/>
        <w:numPr>
          <w:ilvl w:val="0"/>
          <w:numId w:val="2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2552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SEEEEE</w:t>
        <w:tab/>
        <w:t>B9QQ05</w:t>
        <w:tab/>
        <w:t>B9QQ05_TOXGO</w:t>
        <w:tab/>
        <w:t>DnaJ domain-containing protein</w:t>
        <w:tab/>
        <w:t>697</w:t>
        <w:tab/>
        <w:t>308-313</w:t>
      </w:r>
    </w:p>
    <w:p>
      <w:pPr>
        <w:pStyle w:val="Testopreformattato"/>
        <w:numPr>
          <w:ilvl w:val="0"/>
          <w:numId w:val="2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2552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SEEEEE</w:t>
        <w:tab/>
        <w:t>Q1JST9</w:t>
        <w:tab/>
        <w:t>Q1JST9_TOXGO</w:t>
        <w:tab/>
        <w:t>Uncharacterized protein precursor</w:t>
        <w:tab/>
        <w:t>839</w:t>
        <w:tab/>
        <w:t>131-136</w:t>
      </w:r>
    </w:p>
    <w:p>
      <w:pPr>
        <w:pStyle w:val="Testopreformattato"/>
        <w:numPr>
          <w:ilvl w:val="0"/>
          <w:numId w:val="2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2552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SEEEEE</w:t>
        <w:tab/>
        <w:t>V4YYZ6</w:t>
        <w:tab/>
        <w:t>V4YYZ6_TOXGO</w:t>
        <w:tab/>
        <w:t>Ribosome biogenesis protein BOP1 homolog</w:t>
        <w:tab/>
        <w:t>1049</w:t>
        <w:tab/>
        <w:t>134-139</w:t>
      </w:r>
    </w:p>
    <w:p>
      <w:pPr>
        <w:pStyle w:val="Testopreformattato"/>
        <w:numPr>
          <w:ilvl w:val="0"/>
          <w:numId w:val="2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2552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SEEEEE</w:t>
        <w:tab/>
        <w:t>V4Z3P1</w:t>
        <w:tab/>
        <w:t>V4Z3P1_TOXGO</w:t>
        <w:tab/>
        <w:t>SNF2 family N-terminal domain-containing protein</w:t>
        <w:tab/>
        <w:t>3406</w:t>
        <w:tab/>
        <w:t>81-86</w:t>
      </w:r>
    </w:p>
    <w:p>
      <w:pPr>
        <w:pStyle w:val="Testopreformattato"/>
        <w:numPr>
          <w:ilvl w:val="0"/>
          <w:numId w:val="2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2552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SEEEEE</w:t>
        <w:tab/>
        <w:t>V4Z3X0</w:t>
        <w:tab/>
        <w:t>V4Z3X0_TOXGO</w:t>
        <w:tab/>
        <w:t>HEAT repeat-containing protein</w:t>
        <w:tab/>
        <w:t>1010</w:t>
        <w:tab/>
        <w:t>453-458</w:t>
      </w:r>
    </w:p>
    <w:p>
      <w:pPr>
        <w:pStyle w:val="Testopreformattato"/>
        <w:numPr>
          <w:ilvl w:val="0"/>
          <w:numId w:val="2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2552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SEEEEE</w:t>
        <w:tab/>
        <w:t>V4Z5R3</w:t>
        <w:tab/>
        <w:t>V4Z5R3_TOXGO</w:t>
        <w:tab/>
        <w:t>HIT zinc finger protein</w:t>
        <w:tab/>
        <w:t>588</w:t>
        <w:tab/>
        <w:t>98-103</w:t>
      </w:r>
    </w:p>
    <w:p>
      <w:pPr>
        <w:pStyle w:val="Testopreformattato"/>
        <w:numPr>
          <w:ilvl w:val="0"/>
          <w:numId w:val="2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2552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SEEEEE</w:t>
        <w:tab/>
        <w:t>V4Z5W3</w:t>
        <w:tab/>
        <w:t>V4Z5W3_TOXGO</w:t>
        <w:tab/>
        <w:t>OTU family cysteine protease</w:t>
        <w:tab/>
        <w:t>988</w:t>
        <w:tab/>
        <w:t>253-258</w:t>
      </w:r>
    </w:p>
    <w:p>
      <w:pPr>
        <w:pStyle w:val="Testopreformattato"/>
        <w:numPr>
          <w:ilvl w:val="0"/>
          <w:numId w:val="2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2552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SEEEEE</w:t>
        <w:tab/>
        <w:t>V4ZA89</w:t>
        <w:tab/>
        <w:t>V4ZA89_TOXGO</w:t>
        <w:tab/>
        <w:t>Uncharacterized protein</w:t>
        <w:tab/>
        <w:t>1651</w:t>
        <w:tab/>
        <w:t>1197-1202</w:t>
      </w:r>
    </w:p>
    <w:p>
      <w:pPr>
        <w:pStyle w:val="Testopreformattato"/>
        <w:numPr>
          <w:ilvl w:val="0"/>
          <w:numId w:val="2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2552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</w:rPr>
      </w:pPr>
      <w:r>
        <w:rPr>
          <w:color w:val="000000"/>
          <w:spacing w:val="-8"/>
          <w:sz w:val="12"/>
          <w:szCs w:val="12"/>
        </w:rPr>
        <w:t>SEEEEE</w:t>
        <w:tab/>
        <w:t>V4ZDU9</w:t>
        <w:tab/>
        <w:t>V4ZDU9_TOXGO</w:t>
        <w:tab/>
        <w:t>Putative transmembrane protein</w:t>
        <w:tab/>
        <w:t>3661</w:t>
        <w:tab/>
        <w:t>3613-3618</w:t>
      </w:r>
    </w:p>
    <w:p>
      <w:pPr>
        <w:pStyle w:val="Testopreformattato"/>
        <w:numPr>
          <w:ilvl w:val="0"/>
          <w:numId w:val="2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2552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SEEEEE</w:t>
        <w:tab/>
        <w:t>V4ZDY2</w:t>
        <w:tab/>
        <w:t>V4ZDY2_TOXGO</w:t>
        <w:tab/>
        <w:t xml:space="preserve">Ribonuclease type III Dicer </w:t>
        <w:tab/>
        <w:t>4343</w:t>
        <w:tab/>
        <w:t>4190-4195</w:t>
      </w:r>
    </w:p>
    <w:p>
      <w:pPr>
        <w:pStyle w:val="Testopreformattato"/>
        <w:numPr>
          <w:ilvl w:val="0"/>
          <w:numId w:val="2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2552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SEEEEE</w:t>
        <w:tab/>
        <w:t>V4ZED3</w:t>
        <w:tab/>
        <w:t>V4ZED3_TOXGO</w:t>
        <w:tab/>
        <w:t>Glycosyltransferase family protein</w:t>
        <w:tab/>
        <w:t>1094</w:t>
        <w:tab/>
        <w:t>213-218</w:t>
      </w:r>
    </w:p>
    <w:p>
      <w:pPr>
        <w:pStyle w:val="Testopreformattato"/>
        <w:numPr>
          <w:ilvl w:val="0"/>
          <w:numId w:val="2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2552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SEEEEE</w:t>
        <w:tab/>
        <w:t>V4ZEM5</w:t>
        <w:tab/>
        <w:t>V4ZEM5_TOXGO</w:t>
        <w:tab/>
        <w:t>Uncharacterized protein</w:t>
        <w:tab/>
        <w:t>220</w:t>
        <w:tab/>
        <w:t>43-48</w:t>
      </w:r>
    </w:p>
    <w:p>
      <w:pPr>
        <w:pStyle w:val="Testopreformattato"/>
        <w:numPr>
          <w:ilvl w:val="0"/>
          <w:numId w:val="2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2552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SEEEEE</w:t>
        <w:tab/>
        <w:t>V4ZES6</w:t>
        <w:tab/>
        <w:t>V4ZES6_TOXGO</w:t>
        <w:tab/>
        <w:t>Transporter, small conductance mechanosensitive ion channel  protein</w:t>
        <w:tab/>
        <w:t>3400</w:t>
        <w:tab/>
        <w:t>2804-2809</w:t>
      </w:r>
    </w:p>
    <w:p>
      <w:pPr>
        <w:pStyle w:val="Testopreformattato"/>
        <w:numPr>
          <w:ilvl w:val="0"/>
          <w:numId w:val="2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2552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SEEEEE</w:t>
        <w:tab/>
        <w:t>V4ZI56</w:t>
        <w:tab/>
        <w:t>V4ZI56_TOXGO</w:t>
        <w:tab/>
        <w:t>Uncharacterized protein</w:t>
        <w:tab/>
        <w:t>2083</w:t>
        <w:tab/>
        <w:t>1390-1395</w:t>
      </w:r>
    </w:p>
    <w:p>
      <w:pPr>
        <w:pStyle w:val="Testopreformattato"/>
        <w:numPr>
          <w:ilvl w:val="0"/>
          <w:numId w:val="2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2552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</w:rPr>
      </w:pPr>
      <w:r>
        <w:rPr>
          <w:color w:val="000000"/>
          <w:spacing w:val="-8"/>
          <w:sz w:val="12"/>
          <w:szCs w:val="12"/>
        </w:rPr>
        <w:t>SEEEEE</w:t>
        <w:tab/>
        <w:t>V4ZJY9</w:t>
        <w:tab/>
        <w:t>V4ZJY9_TOXGO</w:t>
        <w:tab/>
        <w:t>Pre-rRNA processing protein</w:t>
        <w:tab/>
        <w:t>2863</w:t>
        <w:tab/>
        <w:t>2415-2420</w:t>
      </w:r>
    </w:p>
    <w:p>
      <w:pPr>
        <w:pStyle w:val="Testopreformattato"/>
        <w:numPr>
          <w:ilvl w:val="0"/>
          <w:numId w:val="2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2552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SEEEEE</w:t>
        <w:tab/>
        <w:t>V4ZMH1</w:t>
        <w:tab/>
        <w:t>V4ZMH1_TOXGO</w:t>
        <w:tab/>
        <w:t>Uncharacterized protein</w:t>
        <w:tab/>
        <w:t>4312</w:t>
        <w:tab/>
        <w:t>4128-4133, 4141-4146</w:t>
      </w:r>
    </w:p>
    <w:p>
      <w:pPr>
        <w:pStyle w:val="Testopreformattato"/>
        <w:numPr>
          <w:ilvl w:val="0"/>
          <w:numId w:val="2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2552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SEEEEE</w:t>
        <w:tab/>
        <w:t>V4ZPX5</w:t>
        <w:tab/>
        <w:t>V4ZPX5_TOXGO</w:t>
        <w:tab/>
        <w:t>Surp module domain-containing protein</w:t>
        <w:tab/>
        <w:t>658</w:t>
        <w:tab/>
        <w:t>388-393</w:t>
      </w:r>
    </w:p>
    <w:p>
      <w:pPr>
        <w:pStyle w:val="Testopreformattato"/>
        <w:numPr>
          <w:ilvl w:val="0"/>
          <w:numId w:val="2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2552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SEEEEE</w:t>
        <w:tab/>
        <w:t>V5AXL6</w:t>
        <w:tab/>
        <w:t>V5AXL6_TOXGO</w:t>
        <w:tab/>
        <w:t>Tyrosine kinase-like (TKL) protein</w:t>
        <w:tab/>
        <w:t>3571</w:t>
        <w:tab/>
        <w:t>956-961</w:t>
      </w:r>
    </w:p>
    <w:p>
      <w:pPr>
        <w:pStyle w:val="Testopreformattato"/>
        <w:numPr>
          <w:ilvl w:val="0"/>
          <w:numId w:val="2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2552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SEEEEE</w:t>
        <w:tab/>
        <w:t>V5B0F5</w:t>
        <w:tab/>
        <w:t>V5B0F5_TOXGO</w:t>
        <w:tab/>
        <w:t>Uncharacterized protein</w:t>
        <w:tab/>
        <w:t>839</w:t>
        <w:tab/>
        <w:t>131-136</w:t>
      </w:r>
    </w:p>
    <w:p>
      <w:pPr>
        <w:pStyle w:val="Testopreformattato"/>
        <w:numPr>
          <w:ilvl w:val="0"/>
          <w:numId w:val="2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2552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SEEEEE</w:t>
        <w:tab/>
        <w:t>V5B566</w:t>
        <w:tab/>
        <w:t>V5B566_TOXGO</w:t>
        <w:tab/>
        <w:t xml:space="preserve">Casein kinase substrate phosphoprotein PP28 </w:t>
        <w:tab/>
        <w:t>176</w:t>
        <w:tab/>
        <w:t>51-56, 85-90</w:t>
      </w:r>
    </w:p>
    <w:p>
      <w:pPr>
        <w:pStyle w:val="Testopreformattato"/>
        <w:numPr>
          <w:ilvl w:val="0"/>
          <w:numId w:val="2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2552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SEEEEE</w:t>
        <w:tab/>
        <w:t>V5B8F2</w:t>
        <w:tab/>
        <w:t>V5B8F2_TOXGO</w:t>
        <w:tab/>
        <w:t>Peptidase family c50 protein</w:t>
        <w:tab/>
        <w:t>6890</w:t>
        <w:tab/>
        <w:t>2567-2572</w:t>
      </w:r>
    </w:p>
    <w:p>
      <w:pPr>
        <w:pStyle w:val="Testopreformattato"/>
        <w:numPr>
          <w:ilvl w:val="0"/>
          <w:numId w:val="2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2552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SEEEEE</w:t>
        <w:tab/>
        <w:t>V5BDX3</w:t>
        <w:tab/>
        <w:t>V5BDX3_TOXGO</w:t>
        <w:tab/>
        <w:t>DNA-directed RNA polymerase III RPC5</w:t>
        <w:tab/>
        <w:t>827</w:t>
        <w:tab/>
        <w:t>90-95</w:t>
      </w:r>
    </w:p>
    <w:p>
      <w:pPr>
        <w:pStyle w:val="Testopreformattato"/>
        <w:numPr>
          <w:ilvl w:val="0"/>
          <w:numId w:val="2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2552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SEEEEE</w:t>
        <w:tab/>
        <w:t>V5BEA7</w:t>
        <w:tab/>
        <w:t>V5BEA7_TOXGO</w:t>
        <w:tab/>
        <w:t>Uncharacterized protein</w:t>
        <w:tab/>
        <w:t>510</w:t>
        <w:tab/>
        <w:t>288-293</w:t>
      </w:r>
    </w:p>
    <w:p>
      <w:pPr>
        <w:pStyle w:val="Testopreformattato"/>
        <w:numPr>
          <w:ilvl w:val="0"/>
          <w:numId w:val="2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2552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SEEEEE</w:t>
        <w:tab/>
        <w:t>V5BFX9</w:t>
        <w:tab/>
        <w:t>V5BFX9_TOXGO</w:t>
        <w:tab/>
        <w:t>MIF4G domain-containing protein</w:t>
        <w:tab/>
        <w:t>1433</w:t>
        <w:tab/>
        <w:t>1203-1208</w:t>
      </w:r>
    </w:p>
    <w:p>
      <w:pPr>
        <w:pStyle w:val="Testopreformattato"/>
        <w:numPr>
          <w:ilvl w:val="0"/>
          <w:numId w:val="2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2552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EEEEED</w:t>
        <w:tab/>
        <w:t>B6K8M3</w:t>
        <w:tab/>
        <w:t>B6K8M3_TOXGO</w:t>
        <w:tab/>
        <w:t>Leucine rich repeat-containing protein</w:t>
        <w:tab/>
        <w:t>1710</w:t>
        <w:tab/>
        <w:t>1454-1459</w:t>
      </w:r>
    </w:p>
    <w:p>
      <w:pPr>
        <w:pStyle w:val="Testopreformattato"/>
        <w:numPr>
          <w:ilvl w:val="0"/>
          <w:numId w:val="2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2552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EEEEED</w:t>
        <w:tab/>
        <w:t>B6K901</w:t>
        <w:tab/>
        <w:t>B6K901_TOXGO</w:t>
        <w:tab/>
        <w:t>Nop14-like family protein</w:t>
        <w:tab/>
        <w:t>1204</w:t>
        <w:tab/>
        <w:t>484-489, 499-504</w:t>
      </w:r>
    </w:p>
    <w:p>
      <w:pPr>
        <w:pStyle w:val="Testopreformattato"/>
        <w:numPr>
          <w:ilvl w:val="0"/>
          <w:numId w:val="2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2552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EEEEED</w:t>
        <w:tab/>
        <w:t>B6K917</w:t>
        <w:tab/>
        <w:t>B6K917_TOXGO</w:t>
        <w:tab/>
        <w:t>YL1 nuclear protein C-terminal domain-containing protein</w:t>
        <w:tab/>
        <w:t>737</w:t>
        <w:tab/>
        <w:t>48-53</w:t>
      </w:r>
    </w:p>
    <w:p>
      <w:pPr>
        <w:pStyle w:val="Testopreformattato"/>
        <w:numPr>
          <w:ilvl w:val="0"/>
          <w:numId w:val="2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2552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EEEEED</w:t>
        <w:tab/>
        <w:t>B6KBU5</w:t>
        <w:tab/>
        <w:t>B6KBU5_TOXGO</w:t>
        <w:tab/>
        <w:t>Transcriptional elongation factor FACT80</w:t>
        <w:tab/>
        <w:t>539</w:t>
        <w:tab/>
        <w:t>509-514</w:t>
      </w:r>
    </w:p>
    <w:p>
      <w:pPr>
        <w:pStyle w:val="Testopreformattato"/>
        <w:numPr>
          <w:ilvl w:val="0"/>
          <w:numId w:val="2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2552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</w:rPr>
      </w:pPr>
      <w:r>
        <w:rPr>
          <w:color w:val="000000"/>
          <w:spacing w:val="-8"/>
          <w:sz w:val="12"/>
          <w:szCs w:val="12"/>
        </w:rPr>
        <w:t>EEEEED</w:t>
        <w:tab/>
        <w:t>B6KDA4</w:t>
        <w:tab/>
        <w:t>B6KDA4_TOXGO</w:t>
        <w:tab/>
        <w:t>Putative lanp</w:t>
        <w:tab/>
        <w:t>283</w:t>
        <w:tab/>
        <w:t>238-243</w:t>
      </w:r>
    </w:p>
    <w:p>
      <w:pPr>
        <w:pStyle w:val="Testopreformattato"/>
        <w:numPr>
          <w:ilvl w:val="0"/>
          <w:numId w:val="2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2552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EEEEED</w:t>
        <w:tab/>
        <w:t>B6KGJ8</w:t>
        <w:tab/>
        <w:t>B6KGJ8_TOXGO</w:t>
        <w:tab/>
        <w:t>WD domain, G-beta repeat-containing protein</w:t>
        <w:tab/>
        <w:t>683</w:t>
        <w:tab/>
        <w:t>394-399</w:t>
      </w:r>
    </w:p>
    <w:p>
      <w:pPr>
        <w:pStyle w:val="Testopreformattato"/>
        <w:numPr>
          <w:ilvl w:val="0"/>
          <w:numId w:val="2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2552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EEEEED</w:t>
        <w:tab/>
        <w:t>B6KH13</w:t>
        <w:tab/>
        <w:t>B6KH13_TOXGO</w:t>
        <w:tab/>
        <w:t>Phospholipid-translocating P-type ATPase, flippase subfamily protein</w:t>
        <w:tab/>
        <w:t>1871</w:t>
        <w:tab/>
        <w:t>1849-1854</w:t>
      </w:r>
    </w:p>
    <w:p>
      <w:pPr>
        <w:pStyle w:val="Testopreformattato"/>
        <w:numPr>
          <w:ilvl w:val="0"/>
          <w:numId w:val="2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2552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EEEEED</w:t>
        <w:tab/>
        <w:t>B6KJ88</w:t>
        <w:tab/>
        <w:t>B6KJ88_TOXGO</w:t>
        <w:tab/>
        <w:t>Uncharacterized protein</w:t>
        <w:tab/>
        <w:t>1230</w:t>
        <w:tab/>
        <w:t>593-598</w:t>
      </w:r>
    </w:p>
    <w:p>
      <w:pPr>
        <w:pStyle w:val="Testopreformattato"/>
        <w:numPr>
          <w:ilvl w:val="0"/>
          <w:numId w:val="2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2552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EEEEED</w:t>
        <w:tab/>
        <w:t>B6KJA4</w:t>
        <w:tab/>
        <w:t>B6KJA4_TOXGO</w:t>
        <w:tab/>
        <w:t>Acetyltransferase, GNAT family protein</w:t>
        <w:tab/>
        <w:t>333</w:t>
        <w:tab/>
        <w:t>316-321</w:t>
      </w:r>
    </w:p>
    <w:p>
      <w:pPr>
        <w:pStyle w:val="Testopreformattato"/>
        <w:numPr>
          <w:ilvl w:val="0"/>
          <w:numId w:val="2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2552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EEEEED</w:t>
        <w:tab/>
        <w:t>B6KVB4</w:t>
        <w:tab/>
        <w:t>B6KVB4_TOXGO</w:t>
        <w:tab/>
        <w:t>B-box zinc finger domain-containing protein</w:t>
        <w:tab/>
        <w:t>750</w:t>
        <w:tab/>
        <w:t>724-729, 733-738</w:t>
      </w:r>
    </w:p>
    <w:p>
      <w:pPr>
        <w:pStyle w:val="Testopreformattato"/>
        <w:numPr>
          <w:ilvl w:val="0"/>
          <w:numId w:val="2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2552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EEEEED</w:t>
        <w:tab/>
        <w:t>B9PII8</w:t>
        <w:tab/>
        <w:t>B9PII8_TOXGO</w:t>
        <w:tab/>
        <w:t>Eukaryotic initiation factor-2, alpha subunit</w:t>
        <w:tab/>
        <w:t>347</w:t>
        <w:tab/>
        <w:t>315-320</w:t>
      </w:r>
    </w:p>
    <w:p>
      <w:pPr>
        <w:pStyle w:val="Testopreformattato"/>
        <w:numPr>
          <w:ilvl w:val="0"/>
          <w:numId w:val="2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2552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EEEEED</w:t>
        <w:tab/>
        <w:t>B9PJK1</w:t>
        <w:tab/>
        <w:t>B9PJK1_TOXGO</w:t>
        <w:tab/>
        <w:t>Ribosomal protein RPP2</w:t>
        <w:tab/>
        <w:t>113</w:t>
        <w:tab/>
        <w:t>100-105</w:t>
      </w:r>
    </w:p>
    <w:p>
      <w:pPr>
        <w:pStyle w:val="Testopreformattato"/>
        <w:numPr>
          <w:ilvl w:val="0"/>
          <w:numId w:val="2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2552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EEEEED</w:t>
        <w:tab/>
        <w:t>B9PTZ1</w:t>
        <w:tab/>
        <w:t>B9PTZ1_TOXGO</w:t>
        <w:tab/>
        <w:t>NOL1/NOP2/sun family protein</w:t>
        <w:tab/>
        <w:t>804</w:t>
        <w:tab/>
        <w:t>146-151</w:t>
      </w:r>
    </w:p>
    <w:p>
      <w:pPr>
        <w:pStyle w:val="Testopreformattato"/>
        <w:numPr>
          <w:ilvl w:val="0"/>
          <w:numId w:val="2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2552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EEEEED</w:t>
        <w:tab/>
        <w:t>B9PYG5</w:t>
        <w:tab/>
        <w:t>B9PYG5_TOXGO</w:t>
        <w:tab/>
        <w:t>DEAD/DEAH box helicase domain-containing protein</w:t>
        <w:tab/>
        <w:t>698</w:t>
        <w:tab/>
        <w:t>127-132</w:t>
      </w:r>
    </w:p>
    <w:p>
      <w:pPr>
        <w:pStyle w:val="Testopreformattato"/>
        <w:numPr>
          <w:ilvl w:val="0"/>
          <w:numId w:val="2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2552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EEEEED</w:t>
        <w:tab/>
        <w:t>B9PZK4</w:t>
        <w:tab/>
        <w:t>B9PZK4_TOXGO</w:t>
        <w:tab/>
        <w:t>Micro-fibrillar-associated protein 1</w:t>
        <w:tab/>
        <w:t>438</w:t>
        <w:tab/>
        <w:t>158-163</w:t>
      </w:r>
    </w:p>
    <w:p>
      <w:pPr>
        <w:pStyle w:val="Testopreformattato"/>
        <w:numPr>
          <w:ilvl w:val="0"/>
          <w:numId w:val="2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2552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EEEEED</w:t>
        <w:tab/>
        <w:t>B9PZN1</w:t>
        <w:tab/>
        <w:t>B9PZN1_TOXGO</w:t>
        <w:tab/>
        <w:t>Uncharacterized protein</w:t>
        <w:tab/>
        <w:t>195</w:t>
        <w:tab/>
        <w:t>89-94</w:t>
      </w:r>
    </w:p>
    <w:p>
      <w:pPr>
        <w:pStyle w:val="Testopreformattato"/>
        <w:numPr>
          <w:ilvl w:val="0"/>
          <w:numId w:val="2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2552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EEEEED</w:t>
        <w:tab/>
        <w:t>B9Q2S0</w:t>
        <w:tab/>
        <w:t>B9Q2S0_TOXGO</w:t>
        <w:tab/>
        <w:t>Uncharacterized protein</w:t>
        <w:tab/>
        <w:t>518</w:t>
        <w:tab/>
        <w:t>19-24</w:t>
      </w:r>
    </w:p>
    <w:p>
      <w:pPr>
        <w:pStyle w:val="Testopreformattato"/>
        <w:numPr>
          <w:ilvl w:val="0"/>
          <w:numId w:val="2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2552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EEEEED</w:t>
        <w:tab/>
        <w:t>B9Q487</w:t>
        <w:tab/>
        <w:t>B9Q487_TOXGO</w:t>
        <w:tab/>
        <w:t>SWI2/SNF2 ISWI-like (AT hook)</w:t>
        <w:tab/>
        <w:t>1551</w:t>
        <w:tab/>
        <w:t>66-71</w:t>
      </w:r>
    </w:p>
    <w:p>
      <w:pPr>
        <w:pStyle w:val="Testopreformattato"/>
        <w:numPr>
          <w:ilvl w:val="0"/>
          <w:numId w:val="2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2552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EEEEED</w:t>
        <w:tab/>
        <w:t>B9Q751</w:t>
        <w:tab/>
        <w:t>B9Q751_TOXGO</w:t>
        <w:tab/>
        <w:t>Subtilisin SUB8</w:t>
        <w:tab/>
        <w:t>1366</w:t>
        <w:tab/>
        <w:t>245-250</w:t>
      </w:r>
    </w:p>
    <w:p>
      <w:pPr>
        <w:pStyle w:val="Testopreformattato"/>
        <w:numPr>
          <w:ilvl w:val="0"/>
          <w:numId w:val="2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2552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EEEEED</w:t>
        <w:tab/>
        <w:t>B9Q8D8</w:t>
        <w:tab/>
        <w:t>B9Q8D8_TOXGO</w:t>
        <w:tab/>
        <w:t>Chloroquine resistance marker</w:t>
        <w:tab/>
        <w:t>3946</w:t>
        <w:tab/>
        <w:t>1113-1118</w:t>
      </w:r>
    </w:p>
    <w:p>
      <w:pPr>
        <w:pStyle w:val="Testopreformattato"/>
        <w:numPr>
          <w:ilvl w:val="0"/>
          <w:numId w:val="2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2552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EEEEED</w:t>
        <w:tab/>
        <w:t>B9QHU8</w:t>
        <w:tab/>
        <w:t>B9QHU8_TOXGO</w:t>
        <w:tab/>
        <w:t>RIO1 family protein</w:t>
        <w:tab/>
        <w:t>1008</w:t>
        <w:tab/>
        <w:t>751-756</w:t>
      </w:r>
    </w:p>
    <w:p>
      <w:pPr>
        <w:pStyle w:val="Testopreformattato"/>
        <w:numPr>
          <w:ilvl w:val="0"/>
          <w:numId w:val="2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2552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</w:rPr>
      </w:pPr>
      <w:r>
        <w:rPr>
          <w:color w:val="000000"/>
          <w:spacing w:val="-8"/>
          <w:sz w:val="12"/>
          <w:szCs w:val="12"/>
        </w:rPr>
        <w:t>EEEEED</w:t>
        <w:tab/>
        <w:t>B9QNU4</w:t>
        <w:tab/>
        <w:t>B9QNU4_TOXGO</w:t>
        <w:tab/>
        <w:t>Hepatocellular carcinoma-associated antigen 59</w:t>
        <w:tab/>
        <w:t>455</w:t>
        <w:tab/>
        <w:t>272-277</w:t>
      </w:r>
    </w:p>
    <w:p>
      <w:pPr>
        <w:pStyle w:val="Testopreformattato"/>
        <w:numPr>
          <w:ilvl w:val="0"/>
          <w:numId w:val="2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2552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</w:rPr>
      </w:pPr>
      <w:r>
        <w:rPr>
          <w:color w:val="000000"/>
          <w:spacing w:val="-8"/>
          <w:sz w:val="12"/>
          <w:szCs w:val="12"/>
        </w:rPr>
        <w:t>EEEEED</w:t>
        <w:tab/>
        <w:t>B9QPR3</w:t>
        <w:tab/>
        <w:t>B9QPR3_TOXGO</w:t>
        <w:tab/>
        <w:t>SWI2/SNF2 SRCAP/Ino80</w:t>
        <w:tab/>
        <w:t>2924</w:t>
        <w:tab/>
        <w:t>995-1000</w:t>
      </w:r>
    </w:p>
    <w:p>
      <w:pPr>
        <w:pStyle w:val="Testopreformattato"/>
        <w:numPr>
          <w:ilvl w:val="0"/>
          <w:numId w:val="2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2552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EEEEED</w:t>
        <w:tab/>
        <w:t>B9QR67</w:t>
        <w:tab/>
        <w:t>B9QR67_TOXGO</w:t>
        <w:tab/>
        <w:t>Putative at hook motif protein</w:t>
        <w:tab/>
        <w:t>1282</w:t>
        <w:tab/>
        <w:t>447-452</w:t>
      </w:r>
    </w:p>
    <w:p>
      <w:pPr>
        <w:pStyle w:val="Testopreformattato"/>
        <w:numPr>
          <w:ilvl w:val="0"/>
          <w:numId w:val="2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2552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EEEEED</w:t>
        <w:tab/>
        <w:t>Q1JSP7</w:t>
        <w:tab/>
        <w:t>Q1JSP7_TOXGO</w:t>
        <w:tab/>
        <w:t>Uncharacterized protein precursor</w:t>
        <w:tab/>
        <w:t>362</w:t>
        <w:tab/>
        <w:t>29-34</w:t>
      </w:r>
    </w:p>
    <w:p>
      <w:pPr>
        <w:pStyle w:val="Testopreformattato"/>
        <w:numPr>
          <w:ilvl w:val="0"/>
          <w:numId w:val="2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2552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EEEEED</w:t>
        <w:tab/>
        <w:t>Q1JST4</w:t>
        <w:tab/>
        <w:t>Q1JST4_TOXGO</w:t>
        <w:tab/>
        <w:t>Putative rRNA methyltransferase</w:t>
        <w:tab/>
        <w:t>981</w:t>
        <w:tab/>
        <w:t>266-271</w:t>
      </w:r>
    </w:p>
    <w:p>
      <w:pPr>
        <w:pStyle w:val="Testopreformattato"/>
        <w:numPr>
          <w:ilvl w:val="0"/>
          <w:numId w:val="2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2552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EEEEED</w:t>
        <w:tab/>
        <w:t>Q1JTB5</w:t>
        <w:tab/>
        <w:t>Q1JTB5_TOXGO</w:t>
        <w:tab/>
        <w:t>Putative uncharacterized protein</w:t>
        <w:tab/>
        <w:t>816</w:t>
        <w:tab/>
        <w:t>493-498, 502-507, 520-525, 533-538</w:t>
      </w:r>
    </w:p>
    <w:p>
      <w:pPr>
        <w:pStyle w:val="Testopreformattato"/>
        <w:numPr>
          <w:ilvl w:val="0"/>
          <w:numId w:val="2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2552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EEEEED</w:t>
        <w:tab/>
        <w:t>Q1JTC8</w:t>
        <w:tab/>
        <w:t>Q1JTC8_TOXGO</w:t>
        <w:tab/>
        <w:t>Eukaryotic translation initiation factor 3 subunit G</w:t>
        <w:tab/>
        <w:t>295</w:t>
        <w:tab/>
        <w:t>135-140</w:t>
      </w:r>
    </w:p>
    <w:p>
      <w:pPr>
        <w:pStyle w:val="Testopreformattato"/>
        <w:numPr>
          <w:ilvl w:val="0"/>
          <w:numId w:val="2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2552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EEEEED</w:t>
        <w:tab/>
        <w:t>Q1JTF7</w:t>
        <w:tab/>
        <w:t>Q1JTF7_TOXGO</w:t>
        <w:tab/>
        <w:t>ATP-dependent RNA helicase, putative</w:t>
        <w:tab/>
        <w:t>574</w:t>
        <w:tab/>
        <w:t>67-72</w:t>
      </w:r>
    </w:p>
    <w:p>
      <w:pPr>
        <w:pStyle w:val="Testopreformattato"/>
        <w:numPr>
          <w:ilvl w:val="0"/>
          <w:numId w:val="2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2552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</w:rPr>
      </w:pPr>
      <w:r>
        <w:rPr>
          <w:color w:val="000000"/>
          <w:spacing w:val="-8"/>
          <w:sz w:val="12"/>
          <w:szCs w:val="12"/>
        </w:rPr>
        <w:t>EEEEED</w:t>
        <w:tab/>
        <w:t>Q1JTI3</w:t>
        <w:tab/>
        <w:t>Q1JTI3_TOXGO</w:t>
        <w:tab/>
        <w:t>Ubiquitin-protein ligase 1, putative</w:t>
        <w:tab/>
        <w:t>8112</w:t>
        <w:tab/>
        <w:t>7521-7526</w:t>
      </w:r>
    </w:p>
    <w:p>
      <w:pPr>
        <w:pStyle w:val="Testopreformattato"/>
        <w:numPr>
          <w:ilvl w:val="0"/>
          <w:numId w:val="2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2552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EEEEED</w:t>
        <w:tab/>
        <w:t>Q38LF0</w:t>
        <w:tab/>
        <w:t>Q38LF0_TOXGO</w:t>
        <w:tab/>
        <w:t>Eukaryotic translation initiation factor 3 subunit G</w:t>
        <w:tab/>
        <w:t>277</w:t>
        <w:tab/>
        <w:t>117-122</w:t>
      </w:r>
    </w:p>
    <w:p>
      <w:pPr>
        <w:pStyle w:val="Testopreformattato"/>
        <w:numPr>
          <w:ilvl w:val="0"/>
          <w:numId w:val="2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2552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EEEEED</w:t>
        <w:tab/>
        <w:t>Q6JD67</w:t>
        <w:tab/>
        <w:t>Q6JD67_TOXGO</w:t>
        <w:tab/>
        <w:t>Eukaryotic initiation factor-2 alpha subunit</w:t>
        <w:tab/>
        <w:t>347</w:t>
        <w:tab/>
        <w:t>315-320</w:t>
      </w:r>
    </w:p>
    <w:p>
      <w:pPr>
        <w:pStyle w:val="Testopreformattato"/>
        <w:numPr>
          <w:ilvl w:val="0"/>
          <w:numId w:val="2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2552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EEEEED</w:t>
        <w:tab/>
        <w:t>Q7Z2C2</w:t>
        <w:tab/>
        <w:t>Q7Z2C2_TOXGO</w:t>
        <w:tab/>
        <w:t>Snf2-related chromatin remodeling factor SRCAP</w:t>
        <w:tab/>
        <w:t>2924</w:t>
        <w:tab/>
        <w:t>995-1000</w:t>
      </w:r>
    </w:p>
    <w:p>
      <w:pPr>
        <w:pStyle w:val="Testopreformattato"/>
        <w:numPr>
          <w:ilvl w:val="0"/>
          <w:numId w:val="2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2552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EEEEED</w:t>
        <w:tab/>
        <w:t>V4YLV7</w:t>
        <w:tab/>
        <w:t>V4YLV7_TOXGO</w:t>
        <w:tab/>
        <w:t>SDA1-like protein</w:t>
        <w:tab/>
        <w:t>889</w:t>
        <w:tab/>
        <w:t>590-595, 599-604, 614-619, 627-632</w:t>
      </w:r>
    </w:p>
    <w:p>
      <w:pPr>
        <w:pStyle w:val="Testopreformattato"/>
        <w:numPr>
          <w:ilvl w:val="0"/>
          <w:numId w:val="2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2552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EEEEED</w:t>
        <w:tab/>
        <w:t>V4YRP3</w:t>
        <w:tab/>
        <w:t>V4YRP3_TOXGO</w:t>
        <w:tab/>
        <w:t>Uncharacterized protein</w:t>
        <w:tab/>
        <w:t>374</w:t>
        <w:tab/>
        <w:t>315-320, 323-328, 331-336</w:t>
      </w:r>
    </w:p>
    <w:p>
      <w:pPr>
        <w:pStyle w:val="Testopreformattato"/>
        <w:numPr>
          <w:ilvl w:val="0"/>
          <w:numId w:val="2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2552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EEEEED</w:t>
        <w:tab/>
        <w:t>V4YWX4</w:t>
        <w:tab/>
        <w:t>V4YWX4_TOXGO</w:t>
        <w:tab/>
        <w:t>Ubiquitin carboxyl-terminal hydrolase</w:t>
        <w:tab/>
        <w:t>1029</w:t>
        <w:tab/>
        <w:t>796-801</w:t>
      </w:r>
    </w:p>
    <w:p>
      <w:pPr>
        <w:pStyle w:val="Testopreformattato"/>
        <w:numPr>
          <w:ilvl w:val="0"/>
          <w:numId w:val="2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2552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EEEEED</w:t>
        <w:tab/>
        <w:t>V4YYZ6</w:t>
        <w:tab/>
        <w:t>V4YYZ6_TOXGO</w:t>
        <w:tab/>
        <w:t>Ribosome biogenesis protein BOP1 homolog</w:t>
        <w:tab/>
        <w:t>1049</w:t>
        <w:tab/>
        <w:t>108-113</w:t>
      </w:r>
    </w:p>
    <w:p>
      <w:pPr>
        <w:pStyle w:val="Testopreformattato"/>
        <w:numPr>
          <w:ilvl w:val="0"/>
          <w:numId w:val="2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2552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EEEEED</w:t>
        <w:tab/>
        <w:t>V4YZS8</w:t>
        <w:tab/>
        <w:t>V4YZS8_TOXGO</w:t>
        <w:tab/>
        <w:t>Uncharacterized protein</w:t>
        <w:tab/>
        <w:t>2525</w:t>
        <w:tab/>
        <w:t>1044-1049</w:t>
      </w:r>
    </w:p>
    <w:p>
      <w:pPr>
        <w:pStyle w:val="Testopreformattato"/>
        <w:numPr>
          <w:ilvl w:val="0"/>
          <w:numId w:val="2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2552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EEEEED</w:t>
        <w:tab/>
        <w:t>V4Z0S4</w:t>
        <w:tab/>
        <w:t>V4Z0S4_TOXGO</w:t>
        <w:tab/>
        <w:t>Methionine aminopeptidase 2</w:t>
        <w:tab/>
        <w:t>480</w:t>
        <w:tab/>
        <w:t>43-48</w:t>
      </w:r>
    </w:p>
    <w:p>
      <w:pPr>
        <w:pStyle w:val="Testopreformattato"/>
        <w:numPr>
          <w:ilvl w:val="0"/>
          <w:numId w:val="2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2552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EEEEED</w:t>
        <w:tab/>
        <w:t>V4Z0Z2</w:t>
        <w:tab/>
        <w:t>V4Z0Z2_TOXGO</w:t>
        <w:tab/>
        <w:t>Uncharacterized protein</w:t>
        <w:tab/>
        <w:t>1456</w:t>
        <w:tab/>
        <w:t>1086-1091</w:t>
      </w:r>
    </w:p>
    <w:p>
      <w:pPr>
        <w:pStyle w:val="Testopreformattato"/>
        <w:numPr>
          <w:ilvl w:val="0"/>
          <w:numId w:val="2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2552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EEEEED</w:t>
        <w:tab/>
        <w:t>V4Z1T8</w:t>
        <w:tab/>
        <w:t>V4Z1T8_TOXGO</w:t>
        <w:tab/>
        <w:t>Uncharacterized protein</w:t>
        <w:tab/>
        <w:t>4885</w:t>
        <w:tab/>
        <w:t>2030-2035, 2040-2045, 2068-2073, 2078-2083</w:t>
      </w:r>
    </w:p>
    <w:p>
      <w:pPr>
        <w:pStyle w:val="Testopreformattato"/>
        <w:numPr>
          <w:ilvl w:val="0"/>
          <w:numId w:val="2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2552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EEEEED</w:t>
        <w:tab/>
        <w:t>V4Z3Q3</w:t>
        <w:tab/>
        <w:t>V4Z3Q3_TOXGO</w:t>
        <w:tab/>
        <w:t>Uncharacterized protein</w:t>
        <w:tab/>
        <w:t>111</w:t>
        <w:tab/>
        <w:t>84-89</w:t>
      </w:r>
    </w:p>
    <w:p>
      <w:pPr>
        <w:pStyle w:val="Testopreformattato"/>
        <w:numPr>
          <w:ilvl w:val="0"/>
          <w:numId w:val="2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2552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EEEEED</w:t>
        <w:tab/>
        <w:t>V4Z3X0</w:t>
        <w:tab/>
        <w:t>V4Z3X0_TOXGO</w:t>
        <w:tab/>
        <w:t>HEAT repeat-containing protein</w:t>
        <w:tab/>
        <w:t>1010</w:t>
        <w:tab/>
        <w:t>455-460</w:t>
      </w:r>
    </w:p>
    <w:p>
      <w:pPr>
        <w:pStyle w:val="Testopreformattato"/>
        <w:numPr>
          <w:ilvl w:val="0"/>
          <w:numId w:val="2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2552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EEEEED</w:t>
        <w:tab/>
        <w:t>V4Z553</w:t>
        <w:tab/>
        <w:t>V4Z553_TOXGO</w:t>
        <w:tab/>
        <w:t xml:space="preserve">HECT-domain (Ubiquitin-transferase) domain-containing protein </w:t>
        <w:tab/>
        <w:t>8007</w:t>
        <w:tab/>
        <w:t>7523-7528</w:t>
      </w:r>
    </w:p>
    <w:p>
      <w:pPr>
        <w:pStyle w:val="Testopreformattato"/>
        <w:numPr>
          <w:ilvl w:val="0"/>
          <w:numId w:val="2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2552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EEEEED</w:t>
        <w:tab/>
        <w:t>V4Z5P5</w:t>
        <w:tab/>
        <w:t>V4Z5P5_TOXGO</w:t>
        <w:tab/>
        <w:t>Uncharacterized protein</w:t>
        <w:tab/>
        <w:t>5771</w:t>
        <w:tab/>
        <w:t>4343-4348</w:t>
      </w:r>
    </w:p>
    <w:p>
      <w:pPr>
        <w:pStyle w:val="Testopreformattato"/>
        <w:numPr>
          <w:ilvl w:val="0"/>
          <w:numId w:val="2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2552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EEEEED</w:t>
        <w:tab/>
        <w:t>V4Z5R3</w:t>
        <w:tab/>
        <w:t>V4Z5R3_TOXGO</w:t>
        <w:tab/>
        <w:t>HIT zinc finger protein</w:t>
        <w:tab/>
        <w:t>588</w:t>
        <w:tab/>
        <w:t>100-105</w:t>
      </w:r>
    </w:p>
    <w:p>
      <w:pPr>
        <w:pStyle w:val="Testopreformattato"/>
        <w:numPr>
          <w:ilvl w:val="0"/>
          <w:numId w:val="2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2552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EEEEED</w:t>
        <w:tab/>
        <w:t>V4Z6J1</w:t>
        <w:tab/>
        <w:t>V4Z6J1_TOXGO</w:t>
        <w:tab/>
        <w:t>Phospholipase, patatin family protein</w:t>
        <w:tab/>
        <w:t>665</w:t>
        <w:tab/>
        <w:t>583-588</w:t>
      </w:r>
    </w:p>
    <w:p>
      <w:pPr>
        <w:pStyle w:val="Testopreformattato"/>
        <w:numPr>
          <w:ilvl w:val="0"/>
          <w:numId w:val="2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2552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EEEEED</w:t>
        <w:tab/>
        <w:t>V4Z702</w:t>
        <w:tab/>
        <w:t>V4Z702_TOXGO</w:t>
        <w:tab/>
        <w:t>Sas10 C-terminal domain-containing protein</w:t>
        <w:tab/>
        <w:t>800</w:t>
        <w:tab/>
        <w:t>116-121</w:t>
      </w:r>
    </w:p>
    <w:p>
      <w:pPr>
        <w:pStyle w:val="Testopreformattato"/>
        <w:numPr>
          <w:ilvl w:val="0"/>
          <w:numId w:val="2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2552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EEEEED</w:t>
        <w:tab/>
        <w:t>V4Z796</w:t>
        <w:tab/>
        <w:t>V4Z796_TOXGO</w:t>
        <w:tab/>
        <w:t>Uncharacterized protein</w:t>
        <w:tab/>
        <w:t>593</w:t>
        <w:tab/>
        <w:t>101-106</w:t>
      </w:r>
    </w:p>
    <w:p>
      <w:pPr>
        <w:pStyle w:val="Testopreformattato"/>
        <w:numPr>
          <w:ilvl w:val="0"/>
          <w:numId w:val="2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2552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EEEEED</w:t>
        <w:tab/>
        <w:t>V4Z7I4</w:t>
        <w:tab/>
        <w:t>V4Z7I4_TOXGO</w:t>
        <w:tab/>
        <w:t>26S proteasome regulatory subunit, S6a family AAA ATpase</w:t>
        <w:tab/>
        <w:t>427</w:t>
        <w:tab/>
        <w:t>89-94</w:t>
      </w:r>
    </w:p>
    <w:p>
      <w:pPr>
        <w:pStyle w:val="Testopreformattato"/>
        <w:numPr>
          <w:ilvl w:val="0"/>
          <w:numId w:val="2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2552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EEEEED</w:t>
        <w:tab/>
        <w:t>V4Z801</w:t>
        <w:tab/>
        <w:t>V4Z801_TOXGO</w:t>
        <w:tab/>
        <w:t>Uncharacterized protein</w:t>
        <w:tab/>
        <w:t>2495</w:t>
        <w:tab/>
        <w:t>1063-1068</w:t>
      </w:r>
    </w:p>
    <w:p>
      <w:pPr>
        <w:pStyle w:val="Testopreformattato"/>
        <w:numPr>
          <w:ilvl w:val="0"/>
          <w:numId w:val="2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2552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</w:rPr>
      </w:pPr>
      <w:r>
        <w:rPr>
          <w:color w:val="000000"/>
          <w:spacing w:val="-8"/>
          <w:sz w:val="12"/>
          <w:szCs w:val="12"/>
        </w:rPr>
        <w:t>EEEEED</w:t>
        <w:tab/>
        <w:t>V4Z9L5</w:t>
        <w:tab/>
        <w:t>V4Z9L5_TOXGO</w:t>
        <w:tab/>
        <w:t>Putative transmembrane protein</w:t>
        <w:tab/>
        <w:t>407</w:t>
        <w:tab/>
        <w:t>358-363</w:t>
      </w:r>
    </w:p>
    <w:p>
      <w:pPr>
        <w:pStyle w:val="Testopreformattato"/>
        <w:numPr>
          <w:ilvl w:val="0"/>
          <w:numId w:val="2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2552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EEEEED</w:t>
        <w:tab/>
        <w:t>V4ZAU1</w:t>
        <w:tab/>
        <w:t>V4ZAU1_TOXGO</w:t>
        <w:tab/>
        <w:t>Putative activating signal cointegrator 1 complex subunit 3 family 1 ASCC3L1</w:t>
        <w:tab/>
        <w:t>2207</w:t>
        <w:tab/>
        <w:t>208-213, 226-231, 232-237</w:t>
      </w:r>
    </w:p>
    <w:p>
      <w:pPr>
        <w:pStyle w:val="Testopreformattato"/>
        <w:numPr>
          <w:ilvl w:val="0"/>
          <w:numId w:val="2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2552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EEEEED</w:t>
        <w:tab/>
        <w:t>V4ZBH1</w:t>
        <w:tab/>
        <w:t>V4ZBH1_TOXGO</w:t>
        <w:tab/>
        <w:t>Uncharacterized protein</w:t>
        <w:tab/>
        <w:t>3736</w:t>
        <w:tab/>
        <w:t>2462-2467</w:t>
      </w:r>
    </w:p>
    <w:p>
      <w:pPr>
        <w:pStyle w:val="Testopreformattato"/>
        <w:numPr>
          <w:ilvl w:val="0"/>
          <w:numId w:val="2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2552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EEEEED</w:t>
        <w:tab/>
        <w:t>V4ZCB0</w:t>
        <w:tab/>
        <w:t>V4ZCB0_TOXGO</w:t>
        <w:tab/>
        <w:t>Histone lysine-specific demethylase</w:t>
        <w:tab/>
        <w:t>3802</w:t>
        <w:tab/>
        <w:t>1736-1741</w:t>
      </w:r>
    </w:p>
    <w:p>
      <w:pPr>
        <w:pStyle w:val="Testopreformattato"/>
        <w:numPr>
          <w:ilvl w:val="0"/>
          <w:numId w:val="2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2552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EEEEED</w:t>
        <w:tab/>
        <w:t>V4ZDY2</w:t>
        <w:tab/>
        <w:t>V4ZDY2_TOXGO</w:t>
        <w:tab/>
        <w:t xml:space="preserve">Ribonuclease type III Dicer </w:t>
        <w:tab/>
        <w:t>4343</w:t>
        <w:tab/>
        <w:t>3684-3689, 4336-4341</w:t>
      </w:r>
    </w:p>
    <w:p>
      <w:pPr>
        <w:pStyle w:val="Testopreformattato"/>
        <w:numPr>
          <w:ilvl w:val="0"/>
          <w:numId w:val="2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2552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EEEEED</w:t>
        <w:tab/>
        <w:t>V4ZE96</w:t>
        <w:tab/>
        <w:t>V4ZE96_TOXGO</w:t>
        <w:tab/>
        <w:t>3'5'-cyclic nucleotide phosphodiesterase domain-containing protein</w:t>
        <w:tab/>
        <w:t>609</w:t>
        <w:tab/>
        <w:t>148-153</w:t>
      </w:r>
    </w:p>
    <w:p>
      <w:pPr>
        <w:pStyle w:val="Testopreformattato"/>
        <w:numPr>
          <w:ilvl w:val="0"/>
          <w:numId w:val="2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2552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EEEEED</w:t>
        <w:tab/>
        <w:t>V4ZED3</w:t>
        <w:tab/>
        <w:t>V4ZED3_TOXGO</w:t>
        <w:tab/>
        <w:t>Glycosyltransferase family protein</w:t>
        <w:tab/>
        <w:t>1094</w:t>
        <w:tab/>
        <w:t>215-220</w:t>
      </w:r>
    </w:p>
    <w:p>
      <w:pPr>
        <w:pStyle w:val="Testopreformattato"/>
        <w:numPr>
          <w:ilvl w:val="0"/>
          <w:numId w:val="2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2552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EEEEED</w:t>
        <w:tab/>
        <w:t>V4ZER7</w:t>
        <w:tab/>
        <w:t>V4ZER7_TOXGO</w:t>
        <w:tab/>
        <w:t>Uncharacterized protein</w:t>
        <w:tab/>
        <w:t>3307</w:t>
        <w:tab/>
        <w:t>192-197</w:t>
      </w:r>
    </w:p>
    <w:p>
      <w:pPr>
        <w:pStyle w:val="Testopreformattato"/>
        <w:numPr>
          <w:ilvl w:val="0"/>
          <w:numId w:val="2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2552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EEEEED</w:t>
        <w:tab/>
        <w:t>V4ZFP2</w:t>
        <w:tab/>
        <w:t>V4ZFP2_TOXGO</w:t>
        <w:tab/>
        <w:t xml:space="preserve">IgA-specific metalloendopeptidase </w:t>
        <w:tab/>
        <w:t>1814</w:t>
        <w:tab/>
        <w:t>1581-1586, 1593-1598</w:t>
      </w:r>
    </w:p>
    <w:p>
      <w:pPr>
        <w:pStyle w:val="Testopreformattato"/>
        <w:numPr>
          <w:ilvl w:val="0"/>
          <w:numId w:val="2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2552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EEEEED</w:t>
        <w:tab/>
        <w:t>V4ZHB9</w:t>
        <w:tab/>
        <w:t>V4ZHB9_TOXGO</w:t>
        <w:tab/>
        <w:t>NAD(+)/NADH kinase domain-containing protein</w:t>
        <w:tab/>
        <w:t>2147</w:t>
        <w:tab/>
        <w:t>166-171</w:t>
      </w:r>
    </w:p>
    <w:p>
      <w:pPr>
        <w:pStyle w:val="Testopreformattato"/>
        <w:numPr>
          <w:ilvl w:val="0"/>
          <w:numId w:val="2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2552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EEEEED</w:t>
        <w:tab/>
        <w:t>V4ZHI4</w:t>
        <w:tab/>
        <w:t>V4ZHI4_TOXGO</w:t>
        <w:tab/>
        <w:t>Putative SWI2/SNF2 Brahma</w:t>
        <w:tab/>
        <w:t>2667</w:t>
        <w:tab/>
        <w:t>2192-2197</w:t>
      </w:r>
    </w:p>
    <w:p>
      <w:pPr>
        <w:pStyle w:val="Testopreformattato"/>
        <w:numPr>
          <w:ilvl w:val="0"/>
          <w:numId w:val="2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2552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EEEEED</w:t>
        <w:tab/>
        <w:t>V4ZHU4</w:t>
        <w:tab/>
        <w:t>V4ZHU4_TOXGO</w:t>
        <w:tab/>
        <w:t>Splicing factor U2AF protein</w:t>
        <w:tab/>
        <w:t>770</w:t>
        <w:tab/>
        <w:t>465-470</w:t>
      </w:r>
    </w:p>
    <w:p>
      <w:pPr>
        <w:pStyle w:val="Testopreformattato"/>
        <w:numPr>
          <w:ilvl w:val="0"/>
          <w:numId w:val="2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2552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EEEEED</w:t>
        <w:tab/>
        <w:t>V4ZI56</w:t>
        <w:tab/>
        <w:t>V4ZI56_TOXGO</w:t>
        <w:tab/>
        <w:t>Uncharacterized protein</w:t>
        <w:tab/>
        <w:t>2083</w:t>
        <w:tab/>
        <w:t>1391-1396</w:t>
      </w:r>
    </w:p>
    <w:p>
      <w:pPr>
        <w:pStyle w:val="Testopreformattato"/>
        <w:numPr>
          <w:ilvl w:val="0"/>
          <w:numId w:val="2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2552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EEEEED</w:t>
        <w:tab/>
        <w:t>V4ZJU6</w:t>
        <w:tab/>
        <w:t>V4ZJU6_TOXGO</w:t>
        <w:tab/>
        <w:t>S1 RNA binding domain-containing protein</w:t>
        <w:tab/>
        <w:t>2395</w:t>
        <w:tab/>
        <w:t>1914-1919</w:t>
      </w:r>
    </w:p>
    <w:p>
      <w:pPr>
        <w:pStyle w:val="Testopreformattato"/>
        <w:numPr>
          <w:ilvl w:val="0"/>
          <w:numId w:val="2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2552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EEEEED</w:t>
        <w:tab/>
        <w:t>V4ZJZ9</w:t>
        <w:tab/>
        <w:t>V4ZJZ9_TOXGO</w:t>
        <w:tab/>
        <w:t>ATPase, AAA family protein</w:t>
        <w:tab/>
        <w:t>3910</w:t>
        <w:tab/>
        <w:t>573-578</w:t>
      </w:r>
    </w:p>
    <w:p>
      <w:pPr>
        <w:pStyle w:val="Testopreformattato"/>
        <w:numPr>
          <w:ilvl w:val="0"/>
          <w:numId w:val="2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2552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EEEEED</w:t>
        <w:tab/>
        <w:t>V4ZMH1</w:t>
        <w:tab/>
        <w:t>V4ZMH1_TOXGO</w:t>
        <w:tab/>
        <w:t>Uncharacterized protein</w:t>
        <w:tab/>
        <w:t>4312</w:t>
        <w:tab/>
        <w:t>4120-4125, 4142-4147</w:t>
      </w:r>
    </w:p>
    <w:p>
      <w:pPr>
        <w:pStyle w:val="Testopreformattato"/>
        <w:numPr>
          <w:ilvl w:val="0"/>
          <w:numId w:val="2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2552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EEEEED</w:t>
        <w:tab/>
        <w:t>V4ZP24</w:t>
        <w:tab/>
        <w:t>V4ZP24_TOXGO</w:t>
        <w:tab/>
        <w:t>Putative DNA mismatch repair protein MSH6-1</w:t>
        <w:tab/>
        <w:t>1567</w:t>
        <w:tab/>
        <w:t>222-227</w:t>
      </w:r>
    </w:p>
    <w:p>
      <w:pPr>
        <w:pStyle w:val="Testopreformattato"/>
        <w:numPr>
          <w:ilvl w:val="0"/>
          <w:numId w:val="2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2552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EEEEED</w:t>
        <w:tab/>
        <w:t>V4ZP54</w:t>
        <w:tab/>
        <w:t>V4ZP54_TOXGO</w:t>
        <w:tab/>
        <w:t xml:space="preserve">Uncharacterized protein </w:t>
        <w:tab/>
        <w:t>2445</w:t>
        <w:tab/>
        <w:t>2116-2121</w:t>
      </w:r>
    </w:p>
    <w:p>
      <w:pPr>
        <w:pStyle w:val="Testopreformattato"/>
        <w:numPr>
          <w:ilvl w:val="0"/>
          <w:numId w:val="2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2552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EEEEED</w:t>
        <w:tab/>
        <w:t>V4ZSE4</w:t>
        <w:tab/>
        <w:t>V4ZSE4_TOXGO</w:t>
        <w:tab/>
        <w:t>WD domain, G-beta repeat-containing protein</w:t>
        <w:tab/>
        <w:t>4664</w:t>
        <w:tab/>
        <w:t>4558-4563</w:t>
      </w:r>
    </w:p>
    <w:p>
      <w:pPr>
        <w:pStyle w:val="Testopreformattato"/>
        <w:numPr>
          <w:ilvl w:val="0"/>
          <w:numId w:val="2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2552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EEEEED</w:t>
        <w:tab/>
        <w:t>V4ZSF0</w:t>
        <w:tab/>
        <w:t>V4ZSF0_TOXGO</w:t>
        <w:tab/>
        <w:t xml:space="preserve">Transporter, major facilitator family protein </w:t>
        <w:tab/>
        <w:t>719</w:t>
        <w:tab/>
        <w:t>449-454</w:t>
      </w:r>
    </w:p>
    <w:p>
      <w:pPr>
        <w:pStyle w:val="Testopreformattato"/>
        <w:numPr>
          <w:ilvl w:val="0"/>
          <w:numId w:val="2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2552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EEEEED</w:t>
        <w:tab/>
        <w:t>V4ZSF1</w:t>
        <w:tab/>
        <w:t>V4ZSF1_TOXGO</w:t>
        <w:tab/>
        <w:t xml:space="preserve">Transporter, major facilitator family protein </w:t>
        <w:tab/>
        <w:t>2200</w:t>
        <w:tab/>
        <w:t>4-9</w:t>
      </w:r>
    </w:p>
    <w:p>
      <w:pPr>
        <w:pStyle w:val="Testopreformattato"/>
        <w:numPr>
          <w:ilvl w:val="0"/>
          <w:numId w:val="2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2552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EEEEED</w:t>
        <w:tab/>
        <w:t>V4ZVZ1</w:t>
        <w:tab/>
        <w:t>V4ZVZ1_TOXGO</w:t>
        <w:tab/>
        <w:t xml:space="preserve">Uncharacterized protein </w:t>
        <w:tab/>
        <w:t>2363</w:t>
        <w:tab/>
        <w:t>1771-1776</w:t>
      </w:r>
    </w:p>
    <w:p>
      <w:pPr>
        <w:pStyle w:val="Testopreformattato"/>
        <w:numPr>
          <w:ilvl w:val="0"/>
          <w:numId w:val="2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2552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EEEEED</w:t>
        <w:tab/>
        <w:t>V4ZW48</w:t>
        <w:tab/>
        <w:t>V4ZW48_TOXGO</w:t>
        <w:tab/>
        <w:t>Uncharacterized protein</w:t>
        <w:tab/>
        <w:t>1243</w:t>
        <w:tab/>
        <w:t>639-644</w:t>
      </w:r>
    </w:p>
    <w:p>
      <w:pPr>
        <w:pStyle w:val="Testopreformattato"/>
        <w:numPr>
          <w:ilvl w:val="0"/>
          <w:numId w:val="2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2552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EEEEED</w:t>
        <w:tab/>
        <w:t>V5AXL6</w:t>
        <w:tab/>
        <w:t>V5AXL6_TOXGO</w:t>
        <w:tab/>
        <w:t>Tyrosine kinase-like (TKL) protein</w:t>
        <w:tab/>
        <w:t>3571</w:t>
        <w:tab/>
        <w:t>828-833, 835-840, 881-886, 959-964, 972-977</w:t>
      </w:r>
    </w:p>
    <w:p>
      <w:pPr>
        <w:pStyle w:val="Testopreformattato"/>
        <w:numPr>
          <w:ilvl w:val="0"/>
          <w:numId w:val="2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2552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EEEEED</w:t>
        <w:tab/>
        <w:t>V5AY89</w:t>
        <w:tab/>
        <w:t>V5AY89_TOXGO</w:t>
        <w:tab/>
        <w:t>Putative CD2 antigen cytoplasmic tail-binding protein 2</w:t>
        <w:tab/>
        <w:t>565</w:t>
        <w:tab/>
        <w:t>256-261</w:t>
      </w:r>
    </w:p>
    <w:p>
      <w:pPr>
        <w:pStyle w:val="Testopreformattato"/>
        <w:numPr>
          <w:ilvl w:val="0"/>
          <w:numId w:val="2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2552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EEEEED</w:t>
        <w:tab/>
        <w:t>V5AYC6</w:t>
        <w:tab/>
        <w:t>V5AYC6_TOXGO</w:t>
        <w:tab/>
        <w:t>Putative replication licensing factor</w:t>
        <w:tab/>
        <w:t>972</w:t>
        <w:tab/>
        <w:t>92-97</w:t>
      </w:r>
    </w:p>
    <w:p>
      <w:pPr>
        <w:pStyle w:val="Testopreformattato"/>
        <w:numPr>
          <w:ilvl w:val="0"/>
          <w:numId w:val="2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2552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EEEEED</w:t>
        <w:tab/>
        <w:t>V5AYN9</w:t>
        <w:tab/>
        <w:t>V5AYN9_TOXGO</w:t>
        <w:tab/>
        <w:t>Cyclic nucleotide-binding domain-containing protein</w:t>
        <w:tab/>
        <w:t>2723</w:t>
        <w:tab/>
        <w:t>905-910</w:t>
      </w:r>
    </w:p>
    <w:p>
      <w:pPr>
        <w:pStyle w:val="Testopreformattato"/>
        <w:numPr>
          <w:ilvl w:val="0"/>
          <w:numId w:val="2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2552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EEEEED</w:t>
        <w:tab/>
        <w:t>V5B4G9</w:t>
        <w:tab/>
        <w:t>V5B4G9_TOXGO</w:t>
        <w:tab/>
        <w:t>Uncharacterized protein</w:t>
        <w:tab/>
        <w:t>2072</w:t>
        <w:tab/>
        <w:t>1283-1288</w:t>
      </w:r>
    </w:p>
    <w:p>
      <w:pPr>
        <w:pStyle w:val="Testopreformattato"/>
        <w:numPr>
          <w:ilvl w:val="0"/>
          <w:numId w:val="2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2552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EEEEED</w:t>
        <w:tab/>
        <w:t>V5B566</w:t>
        <w:tab/>
        <w:t>V5B566_TOXGO</w:t>
        <w:tab/>
        <w:t xml:space="preserve">Casein kinase substrate phosphoprotein PP28 </w:t>
        <w:tab/>
        <w:t>176</w:t>
        <w:tab/>
        <w:t>52-57</w:t>
      </w:r>
    </w:p>
    <w:p>
      <w:pPr>
        <w:pStyle w:val="Testopreformattato"/>
        <w:numPr>
          <w:ilvl w:val="0"/>
          <w:numId w:val="2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2552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EEEEED</w:t>
        <w:tab/>
        <w:t>V5B7T9</w:t>
        <w:tab/>
        <w:t>V5B7T9_TOXGO</w:t>
        <w:tab/>
        <w:t>Uncharacterized protein</w:t>
        <w:tab/>
        <w:t>838</w:t>
        <w:tab/>
        <w:t>734-739</w:t>
      </w:r>
    </w:p>
    <w:p>
      <w:pPr>
        <w:pStyle w:val="Testopreformattato"/>
        <w:numPr>
          <w:ilvl w:val="0"/>
          <w:numId w:val="2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2552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EEEEED</w:t>
        <w:tab/>
        <w:t>V5BDX3</w:t>
        <w:tab/>
        <w:t>V5BDX3_TOXGO</w:t>
        <w:tab/>
        <w:t>DNA-directed RNA polymerase III RPC5</w:t>
        <w:tab/>
        <w:t>827</w:t>
        <w:tab/>
        <w:t>96-101</w:t>
      </w:r>
    </w:p>
    <w:p>
      <w:pPr>
        <w:pStyle w:val="Testopreformattato"/>
        <w:numPr>
          <w:ilvl w:val="0"/>
          <w:numId w:val="2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2552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EEEEED</w:t>
        <w:tab/>
        <w:t>V5BLF5</w:t>
        <w:tab/>
        <w:t>V5BLF5_TOXGO</w:t>
        <w:tab/>
        <w:t>Uncharacterized protein</w:t>
        <w:tab/>
        <w:t>703</w:t>
        <w:tab/>
        <w:t>482-487</w:t>
      </w:r>
    </w:p>
    <w:p>
      <w:pPr>
        <w:pStyle w:val="Testopreformattato"/>
        <w:numPr>
          <w:ilvl w:val="0"/>
          <w:numId w:val="2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2552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EEEEDA</w:t>
        <w:tab/>
        <w:t>B6KFS2</w:t>
        <w:tab/>
        <w:t>B6KFS2_TOXGO</w:t>
        <w:tab/>
        <w:t>XRN 5'-3' exonuclease N-terminus protein</w:t>
        <w:tab/>
        <w:t>2042</w:t>
        <w:tab/>
        <w:t>682-687</w:t>
      </w:r>
    </w:p>
    <w:p>
      <w:pPr>
        <w:pStyle w:val="Testopreformattato"/>
        <w:numPr>
          <w:ilvl w:val="0"/>
          <w:numId w:val="2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2552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EEEEDA</w:t>
        <w:tab/>
        <w:t>B6KJ88</w:t>
        <w:tab/>
        <w:t>B6KJ88_TOXGO</w:t>
        <w:tab/>
        <w:t>Uncharacterized protein</w:t>
        <w:tab/>
        <w:t>1230</w:t>
        <w:tab/>
        <w:t>594-599</w:t>
      </w:r>
    </w:p>
    <w:p>
      <w:pPr>
        <w:pStyle w:val="Testopreformattato"/>
        <w:numPr>
          <w:ilvl w:val="0"/>
          <w:numId w:val="2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2552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EEEEDA</w:t>
        <w:tab/>
        <w:t>B9QHU8</w:t>
        <w:tab/>
        <w:t>B9QHU8_TOXGO</w:t>
        <w:tab/>
        <w:t>RIO1 family protein</w:t>
        <w:tab/>
        <w:t>1008</w:t>
        <w:tab/>
        <w:t>752-757</w:t>
      </w:r>
    </w:p>
    <w:p>
      <w:pPr>
        <w:pStyle w:val="Testopreformattato"/>
        <w:numPr>
          <w:ilvl w:val="0"/>
          <w:numId w:val="2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2552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EEEEDA</w:t>
        <w:tab/>
        <w:t>V4YWX4</w:t>
        <w:tab/>
        <w:t>V4YWX4_TOXGO</w:t>
        <w:tab/>
        <w:t>Ubiquitin carboxyl-terminal hydrolase</w:t>
        <w:tab/>
        <w:t>1029</w:t>
        <w:tab/>
        <w:t>780-785</w:t>
      </w:r>
    </w:p>
    <w:p>
      <w:pPr>
        <w:pStyle w:val="Testopreformattato"/>
        <w:numPr>
          <w:ilvl w:val="0"/>
          <w:numId w:val="2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2552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EEEEDA</w:t>
        <w:tab/>
        <w:t>V4Z0C3</w:t>
        <w:tab/>
        <w:t>V4Z0C3_TOXGO</w:t>
        <w:tab/>
        <w:t>Myb family DNA-binding domain-containing protein</w:t>
        <w:tab/>
        <w:t>1913</w:t>
        <w:tab/>
        <w:t>1159-1164</w:t>
      </w:r>
    </w:p>
    <w:p>
      <w:pPr>
        <w:pStyle w:val="Testopreformattato"/>
        <w:numPr>
          <w:ilvl w:val="0"/>
          <w:numId w:val="2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2552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EEEEDA</w:t>
        <w:tab/>
        <w:t>V4Z6U9</w:t>
        <w:tab/>
        <w:t>V4Z6U9_TOXGO</w:t>
        <w:tab/>
        <w:t>Phosphoglycerate mutase family protein</w:t>
        <w:tab/>
        <w:t>1971</w:t>
        <w:tab/>
        <w:t>1934-1939</w:t>
      </w:r>
    </w:p>
    <w:p>
      <w:pPr>
        <w:pStyle w:val="Testopreformattato"/>
        <w:numPr>
          <w:ilvl w:val="0"/>
          <w:numId w:val="2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2552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EEEEDA</w:t>
        <w:tab/>
        <w:t>V4Z702</w:t>
        <w:tab/>
        <w:t>V4Z702_TOXGO</w:t>
        <w:tab/>
        <w:t>Sas10 C-terminal domain-containing protein</w:t>
        <w:tab/>
        <w:t>800</w:t>
        <w:tab/>
        <w:t>117-122</w:t>
      </w:r>
    </w:p>
    <w:p>
      <w:pPr>
        <w:pStyle w:val="Testopreformattato"/>
        <w:numPr>
          <w:ilvl w:val="0"/>
          <w:numId w:val="2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2552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EEEEDA</w:t>
        <w:tab/>
        <w:t>V4Z801</w:t>
        <w:tab/>
        <w:t>V4Z801_TOXGO</w:t>
        <w:tab/>
        <w:t>Uncharacterized protein</w:t>
        <w:tab/>
        <w:t>2495</w:t>
        <w:tab/>
        <w:t>1064-1069</w:t>
      </w:r>
    </w:p>
    <w:p>
      <w:pPr>
        <w:pStyle w:val="Testopreformattato"/>
        <w:numPr>
          <w:ilvl w:val="0"/>
          <w:numId w:val="2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2552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EEEEDA</w:t>
        <w:tab/>
        <w:t>V4ZAU1</w:t>
        <w:tab/>
        <w:t>V4ZAU1_TOXGO</w:t>
        <w:tab/>
        <w:t>Putative activating signal cointegrator 1 complex subunit 3 family 1 ASCC3L1</w:t>
        <w:tab/>
        <w:t>2207</w:t>
        <w:tab/>
        <w:t>209-214, 233-238</w:t>
      </w:r>
    </w:p>
    <w:p>
      <w:pPr>
        <w:pStyle w:val="Testopreformattato"/>
        <w:numPr>
          <w:ilvl w:val="0"/>
          <w:numId w:val="2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2552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EEEEDA</w:t>
        <w:tab/>
        <w:t>V4ZM65</w:t>
        <w:tab/>
        <w:t>V4ZM65_TOXGO</w:t>
        <w:tab/>
        <w:t>Methyltransferase</w:t>
        <w:tab/>
        <w:t>1270</w:t>
        <w:tab/>
        <w:t>993-998</w:t>
      </w:r>
    </w:p>
    <w:p>
      <w:pPr>
        <w:pStyle w:val="Testopreformattato"/>
        <w:numPr>
          <w:ilvl w:val="0"/>
          <w:numId w:val="2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2552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EEEEDA</w:t>
        <w:tab/>
        <w:t>V4ZW70</w:t>
        <w:tab/>
        <w:t>V4ZW70_TOXGO</w:t>
        <w:tab/>
        <w:t>Uncharacterized protein</w:t>
        <w:tab/>
        <w:t>5655</w:t>
        <w:tab/>
        <w:t>3219-3224, 3225-3230</w:t>
      </w:r>
    </w:p>
    <w:p>
      <w:pPr>
        <w:pStyle w:val="Testopreformattato"/>
        <w:numPr>
          <w:ilvl w:val="0"/>
          <w:numId w:val="2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2552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EEEEDA</w:t>
        <w:tab/>
        <w:t>V5B4U0</w:t>
        <w:tab/>
        <w:t>V5B4U0_TOXGO</w:t>
        <w:tab/>
        <w:t>Uncharacterized protein</w:t>
        <w:tab/>
        <w:t>325</w:t>
        <w:tab/>
        <w:t>238-243</w:t>
      </w:r>
    </w:p>
    <w:p>
      <w:pPr>
        <w:pStyle w:val="Testopreformattato"/>
        <w:numPr>
          <w:ilvl w:val="0"/>
          <w:numId w:val="2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2552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EEEEDA</w:t>
        <w:tab/>
        <w:t>V5B9Z0</w:t>
        <w:tab/>
        <w:t>V5B9Z0_TOXGO</w:t>
        <w:tab/>
        <w:t>Folate receptor family protein</w:t>
        <w:tab/>
        <w:t>526</w:t>
        <w:tab/>
        <w:t>315-320</w:t>
      </w:r>
    </w:p>
    <w:p>
      <w:pPr>
        <w:pStyle w:val="Testopreformattato"/>
        <w:numPr>
          <w:ilvl w:val="0"/>
          <w:numId w:val="2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2552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EEEDAL</w:t>
        <w:tab/>
        <w:t>B6K9Y2</w:t>
        <w:tab/>
        <w:t>B6K9Y2_TOXGO</w:t>
        <w:tab/>
        <w:t>Transcription elongation factor SPT6</w:t>
        <w:tab/>
        <w:t>3132</w:t>
        <w:tab/>
        <w:t>317-322</w:t>
      </w:r>
    </w:p>
    <w:p>
      <w:pPr>
        <w:pStyle w:val="Testopreformattato"/>
        <w:numPr>
          <w:ilvl w:val="0"/>
          <w:numId w:val="2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2552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EEEDAL</w:t>
        <w:tab/>
        <w:t>V4Z845</w:t>
        <w:tab/>
        <w:t>V4Z845_TOXGO</w:t>
        <w:tab/>
        <w:t xml:space="preserve">CW-type Zinc Finger protein </w:t>
        <w:tab/>
        <w:t>1673</w:t>
        <w:tab/>
        <w:t>199-204</w:t>
      </w:r>
    </w:p>
    <w:p>
      <w:pPr>
        <w:pStyle w:val="Testopreformattato"/>
        <w:numPr>
          <w:ilvl w:val="0"/>
          <w:numId w:val="2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2552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</w:rPr>
      </w:pPr>
      <w:r>
        <w:rPr>
          <w:color w:val="000000"/>
          <w:spacing w:val="-8"/>
          <w:sz w:val="12"/>
          <w:szCs w:val="12"/>
        </w:rPr>
        <w:t>EEEDAL</w:t>
        <w:tab/>
        <w:t>V5AY44</w:t>
        <w:tab/>
        <w:t>V5AY44_TOXGO</w:t>
        <w:tab/>
        <w:t>Putative transmembrane protein</w:t>
        <w:tab/>
        <w:t>7450</w:t>
        <w:tab/>
        <w:t>5601-5606</w:t>
      </w:r>
    </w:p>
    <w:p>
      <w:pPr>
        <w:pStyle w:val="Testopreformattato"/>
        <w:numPr>
          <w:ilvl w:val="0"/>
          <w:numId w:val="2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2552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EEDALT</w:t>
        <w:tab/>
        <w:t>V5BKE2</w:t>
        <w:tab/>
        <w:t>V5BKE2_TOXGO</w:t>
        <w:tab/>
        <w:t>Uncharacterized protein</w:t>
        <w:tab/>
        <w:t>886</w:t>
        <w:tab/>
        <w:t>320-325</w:t>
      </w:r>
    </w:p>
    <w:p>
      <w:pPr>
        <w:pStyle w:val="Testopreformattato"/>
        <w:numPr>
          <w:ilvl w:val="0"/>
          <w:numId w:val="2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2552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EDALTL</w:t>
        <w:tab/>
        <w:t>V5BKE2</w:t>
        <w:tab/>
        <w:t>V5BKE2_TOXGO</w:t>
        <w:tab/>
        <w:t>Uncharacterized protein</w:t>
        <w:tab/>
        <w:t>886</w:t>
        <w:tab/>
        <w:t>321-326</w:t>
      </w:r>
    </w:p>
    <w:p>
      <w:pPr>
        <w:pStyle w:val="Testopreformattato"/>
        <w:numPr>
          <w:ilvl w:val="0"/>
          <w:numId w:val="2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2552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ALTLSS</w:t>
        <w:tab/>
        <w:t>B9PY21</w:t>
        <w:tab/>
        <w:t>B9PY21_TOXGO</w:t>
        <w:tab/>
        <w:t>ACR-like protein</w:t>
        <w:tab/>
        <w:t>1530</w:t>
        <w:tab/>
        <w:t>890-895</w:t>
      </w:r>
    </w:p>
    <w:p>
      <w:pPr>
        <w:pStyle w:val="Testopreformattato"/>
        <w:numPr>
          <w:ilvl w:val="0"/>
          <w:numId w:val="2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2552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ALTLSS</w:t>
        <w:tab/>
        <w:t>V5B2B4</w:t>
        <w:tab/>
        <w:t>V5B2B4_TOXGO</w:t>
        <w:tab/>
        <w:t>Phosphoserine phosphatase</w:t>
        <w:tab/>
        <w:t>1766</w:t>
        <w:tab/>
        <w:t>1391-1396</w:t>
      </w:r>
    </w:p>
    <w:p>
      <w:pPr>
        <w:pStyle w:val="Testopreformattato"/>
        <w:numPr>
          <w:ilvl w:val="0"/>
          <w:numId w:val="2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2552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LTLSSA</w:t>
        <w:tab/>
        <w:t>Q1JSA7</w:t>
        <w:tab/>
        <w:t>Q1JSA7_TOXGO</w:t>
        <w:tab/>
        <w:t>Uncharacterized protein</w:t>
        <w:tab/>
        <w:t>2639</w:t>
        <w:tab/>
        <w:t>586-591</w:t>
      </w:r>
    </w:p>
    <w:p>
      <w:pPr>
        <w:pStyle w:val="Testopreformattato"/>
        <w:numPr>
          <w:ilvl w:val="0"/>
          <w:numId w:val="2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2552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LTLSSA</w:t>
        <w:tab/>
        <w:t>V4YMT2</w:t>
        <w:tab/>
        <w:t>V4YMT2_TOXGO</w:t>
        <w:tab/>
        <w:t>Uncharacterized protein</w:t>
        <w:tab/>
        <w:t>2796</w:t>
        <w:tab/>
        <w:t>586-591</w:t>
      </w:r>
    </w:p>
    <w:p>
      <w:pPr>
        <w:pStyle w:val="Testopreformattato"/>
        <w:numPr>
          <w:ilvl w:val="0"/>
          <w:numId w:val="2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2552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LTLSSA</w:t>
        <w:tab/>
        <w:t>V4ZSE8</w:t>
        <w:tab/>
        <w:t>V4ZSE8_TOXGO</w:t>
        <w:tab/>
        <w:t>DUF803 domain-containing protein</w:t>
        <w:tab/>
        <w:t>814</w:t>
        <w:tab/>
        <w:t>627-632</w:t>
      </w:r>
    </w:p>
    <w:p>
      <w:pPr>
        <w:pStyle w:val="Testopreformattato"/>
        <w:numPr>
          <w:ilvl w:val="0"/>
          <w:numId w:val="2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2552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</w:rPr>
      </w:pPr>
      <w:r>
        <w:rPr>
          <w:color w:val="000000"/>
          <w:spacing w:val="-8"/>
          <w:sz w:val="12"/>
          <w:szCs w:val="12"/>
        </w:rPr>
        <w:t>FSWGVL</w:t>
        <w:tab/>
        <w:t>V4ZDU9</w:t>
        <w:tab/>
        <w:t>V4ZDU9_TOXGO</w:t>
        <w:tab/>
        <w:t>Putative transmembrane protein</w:t>
        <w:tab/>
        <w:t>3661</w:t>
        <w:tab/>
        <w:t>381-386</w:t>
      </w:r>
    </w:p>
    <w:p>
      <w:pPr>
        <w:pStyle w:val="Testopreformattato"/>
        <w:numPr>
          <w:ilvl w:val="0"/>
          <w:numId w:val="2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2552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SGIGEG</w:t>
        <w:tab/>
        <w:t>B9PUQ4</w:t>
        <w:tab/>
        <w:t>B9PUQ4_TOXGO</w:t>
        <w:tab/>
        <w:t>Uncharacterized protein</w:t>
        <w:tab/>
        <w:t>288</w:t>
        <w:tab/>
        <w:t>118-123</w:t>
      </w:r>
    </w:p>
    <w:p>
      <w:pPr>
        <w:pStyle w:val="Testopreformattato"/>
        <w:numPr>
          <w:ilvl w:val="0"/>
          <w:numId w:val="2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2552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GIGEGA</w:t>
        <w:tab/>
        <w:t>B9PUQ4</w:t>
        <w:tab/>
        <w:t>B9PUQ4_TOXGO</w:t>
        <w:tab/>
        <w:t>Uncharacterized protein</w:t>
        <w:tab/>
        <w:t>288</w:t>
        <w:tab/>
        <w:t>119-124</w:t>
      </w:r>
    </w:p>
    <w:p>
      <w:pPr>
        <w:pStyle w:val="Testopreformattato"/>
        <w:numPr>
          <w:ilvl w:val="0"/>
          <w:numId w:val="2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2552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GIGEGA</w:t>
        <w:tab/>
        <w:t>B9QQF5</w:t>
        <w:tab/>
        <w:t>B9QQF5_TOXGO</w:t>
        <w:tab/>
        <w:t>Uncharacterized protein</w:t>
        <w:tab/>
        <w:t>976</w:t>
        <w:tab/>
        <w:t>25-30</w:t>
      </w:r>
    </w:p>
    <w:p>
      <w:pPr>
        <w:pStyle w:val="Testopreformattato"/>
        <w:numPr>
          <w:ilvl w:val="0"/>
          <w:numId w:val="2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2552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GEGAPR</w:t>
        <w:tab/>
        <w:t>B9QJI0</w:t>
        <w:tab/>
        <w:t>B9QJI0_TOXGO</w:t>
        <w:tab/>
        <w:t>Histone lysine acetyltransferase GCN5-B</w:t>
        <w:tab/>
        <w:t>1032</w:t>
        <w:tab/>
        <w:t>846-851</w:t>
      </w:r>
    </w:p>
    <w:p>
      <w:pPr>
        <w:pStyle w:val="Testopreformattato"/>
        <w:numPr>
          <w:ilvl w:val="0"/>
          <w:numId w:val="2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2552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GEGAPR</w:t>
        <w:tab/>
        <w:t>Q5EK48</w:t>
        <w:tab/>
        <w:t>Q5EK48_TOXGO</w:t>
        <w:tab/>
        <w:t>GNAT family histone acetyltransferase GCN5-B</w:t>
        <w:tab/>
        <w:t>1032</w:t>
        <w:tab/>
        <w:t>846-851</w:t>
      </w:r>
    </w:p>
    <w:p>
      <w:pPr>
        <w:pStyle w:val="Testopreformattato"/>
        <w:numPr>
          <w:ilvl w:val="0"/>
          <w:numId w:val="2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2552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GEGAPR</w:t>
        <w:tab/>
        <w:t>V4YT41</w:t>
        <w:tab/>
        <w:t>V4YT41_TOXGO</w:t>
        <w:tab/>
        <w:t>Protein kinase domain protein</w:t>
        <w:tab/>
        <w:t>6052</w:t>
        <w:tab/>
        <w:t>2881-2886</w:t>
      </w:r>
    </w:p>
    <w:p>
      <w:pPr>
        <w:pStyle w:val="Testopreformattato"/>
        <w:numPr>
          <w:ilvl w:val="0"/>
          <w:numId w:val="2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2552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GEGAPR</w:t>
        <w:tab/>
        <w:t>V4Z251</w:t>
        <w:tab/>
        <w:t>V4Z251_TOXGO</w:t>
        <w:tab/>
        <w:t>Uncharacterized protein</w:t>
        <w:tab/>
        <w:t>3633</w:t>
        <w:tab/>
        <w:t>3447-3452</w:t>
      </w:r>
    </w:p>
    <w:p>
      <w:pPr>
        <w:pStyle w:val="Testopreformattato"/>
        <w:numPr>
          <w:ilvl w:val="0"/>
          <w:numId w:val="2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2552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EGAPRS</w:t>
        <w:tab/>
        <w:t>V5BES6</w:t>
        <w:tab/>
        <w:t>V5BES6_TOXGO</w:t>
        <w:tab/>
        <w:t>Uncharacterized protein</w:t>
        <w:tab/>
        <w:t>1006</w:t>
        <w:tab/>
        <w:t>216-221</w:t>
      </w:r>
    </w:p>
    <w:p>
      <w:pPr>
        <w:pStyle w:val="Testopreformattato"/>
        <w:numPr>
          <w:ilvl w:val="0"/>
          <w:numId w:val="2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2552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GAPRSF</w:t>
        <w:tab/>
        <w:t>B9PSX5</w:t>
        <w:tab/>
        <w:t>B9PSX5_TOXGO</w:t>
        <w:tab/>
        <w:t>Uncharacterized protein</w:t>
        <w:tab/>
        <w:t>599</w:t>
        <w:tab/>
        <w:t>12-17</w:t>
      </w:r>
    </w:p>
    <w:p>
      <w:pPr>
        <w:pStyle w:val="Testopreformattato"/>
        <w:numPr>
          <w:ilvl w:val="0"/>
          <w:numId w:val="2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2552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APRSFS</w:t>
        <w:tab/>
        <w:t>B6KR18</w:t>
        <w:tab/>
        <w:t>B6KR18_TOXGO</w:t>
        <w:tab/>
        <w:t>Putative cell-cycle-associated protein kinase CDK</w:t>
        <w:tab/>
        <w:t>1372</w:t>
        <w:tab/>
        <w:t>64-69</w:t>
      </w:r>
    </w:p>
    <w:p>
      <w:pPr>
        <w:pStyle w:val="Testopreformattato"/>
        <w:numPr>
          <w:ilvl w:val="0"/>
          <w:numId w:val="2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2552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APRSFS</w:t>
        <w:tab/>
        <w:t>V4ZN45</w:t>
        <w:tab/>
        <w:t>V4ZN45_TOXGO</w:t>
        <w:tab/>
        <w:t>Subtilisin SUB3</w:t>
        <w:tab/>
        <w:t>969</w:t>
        <w:tab/>
        <w:t>829-834</w:t>
      </w:r>
    </w:p>
    <w:p>
      <w:pPr>
        <w:pStyle w:val="Testopreformattato"/>
        <w:numPr>
          <w:ilvl w:val="0"/>
          <w:numId w:val="2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2552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PRSFSA</w:t>
        <w:tab/>
        <w:t>B6KR18</w:t>
        <w:tab/>
        <w:t>B6KR18_TOXGO</w:t>
        <w:tab/>
        <w:t>Putative cell-cycle-associated protein kinase CDK</w:t>
        <w:tab/>
        <w:t>1372</w:t>
        <w:tab/>
        <w:t>65-70</w:t>
      </w:r>
    </w:p>
    <w:p>
      <w:pPr>
        <w:pStyle w:val="Testopreformattato"/>
        <w:numPr>
          <w:ilvl w:val="0"/>
          <w:numId w:val="2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2552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</w:rPr>
      </w:pPr>
      <w:r>
        <w:rPr>
          <w:color w:val="000000"/>
          <w:spacing w:val="-8"/>
          <w:sz w:val="12"/>
          <w:szCs w:val="12"/>
        </w:rPr>
        <w:t>PRSFSA</w:t>
        <w:tab/>
        <w:t>V4Z2H4</w:t>
        <w:tab/>
        <w:t>V4Z2H4_TOXGO</w:t>
        <w:tab/>
        <w:t>Methionine aminopeptidase</w:t>
        <w:tab/>
        <w:t>697</w:t>
        <w:tab/>
        <w:t>330-335</w:t>
      </w:r>
    </w:p>
    <w:p>
      <w:pPr>
        <w:pStyle w:val="Testopreformattato"/>
        <w:numPr>
          <w:ilvl w:val="0"/>
          <w:numId w:val="2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2552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PRSFSA</w:t>
        <w:tab/>
        <w:t>V4ZG34</w:t>
        <w:tab/>
        <w:t>V4ZG34_TOXGO</w:t>
        <w:tab/>
        <w:t>Polycystin cation channel protein</w:t>
        <w:tab/>
        <w:t>1261</w:t>
        <w:tab/>
        <w:t>559-564</w:t>
      </w:r>
    </w:p>
    <w:p>
      <w:pPr>
        <w:pStyle w:val="Testopreformattato"/>
        <w:numPr>
          <w:ilvl w:val="0"/>
          <w:numId w:val="2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2552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PRSFSA</w:t>
        <w:tab/>
        <w:t>V5BBQ8</w:t>
        <w:tab/>
        <w:t>V5BBQ8_TOXGO</w:t>
        <w:tab/>
        <w:t>Leucine rich repeat-containing protein</w:t>
        <w:tab/>
        <w:t>4458</w:t>
        <w:tab/>
        <w:t>1423-1428</w:t>
      </w:r>
    </w:p>
    <w:p>
      <w:pPr>
        <w:pStyle w:val="Testopreformattato"/>
        <w:numPr>
          <w:ilvl w:val="0"/>
          <w:numId w:val="2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2552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RSFSAR</w:t>
        <w:tab/>
        <w:t>B6K8I0</w:t>
        <w:tab/>
        <w:t>B6K8I0_TOXGO</w:t>
        <w:tab/>
        <w:t>Zinc finger (CCCH type) motif-containing protein</w:t>
        <w:tab/>
        <w:t>920</w:t>
        <w:tab/>
        <w:t>611-616</w:t>
      </w:r>
    </w:p>
    <w:p>
      <w:pPr>
        <w:pStyle w:val="Testopreformattato"/>
        <w:numPr>
          <w:ilvl w:val="0"/>
          <w:numId w:val="2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2552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RSFSAR</w:t>
        <w:tab/>
        <w:t>V4ZM71</w:t>
        <w:tab/>
        <w:t>V4ZM71_TOXGO</w:t>
        <w:tab/>
        <w:t>Putative autophagy-related cysteine peptidase atg4</w:t>
        <w:tab/>
        <w:t>3747</w:t>
        <w:tab/>
        <w:t>3428-3433</w:t>
      </w:r>
    </w:p>
    <w:p>
      <w:pPr>
        <w:pStyle w:val="Testopreformattato"/>
        <w:numPr>
          <w:ilvl w:val="0"/>
          <w:numId w:val="2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2552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SARILG</w:t>
        <w:tab/>
        <w:t>V4ZS03</w:t>
        <w:tab/>
        <w:t>V4ZS03_TOXGO</w:t>
        <w:tab/>
        <w:t>Oxidoreductase, aldo/keto reductase family protein</w:t>
        <w:tab/>
        <w:t>1485</w:t>
        <w:tab/>
        <w:t>862-867</w:t>
      </w:r>
    </w:p>
    <w:p>
      <w:pPr>
        <w:pStyle w:val="Testopreformattato"/>
        <w:numPr>
          <w:ilvl w:val="0"/>
          <w:numId w:val="2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2552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YTANLA</w:t>
        <w:tab/>
        <w:t>B9QM08</w:t>
        <w:tab/>
        <w:t>B9QM08_TOXGO</w:t>
        <w:tab/>
        <w:t>Zinc finger (CCCH type) motif-containing protein</w:t>
        <w:tab/>
        <w:t>1199</w:t>
        <w:tab/>
        <w:t>827-832</w:t>
      </w:r>
    </w:p>
    <w:p>
      <w:pPr>
        <w:pStyle w:val="Testopreformattato"/>
        <w:numPr>
          <w:ilvl w:val="0"/>
          <w:numId w:val="2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2552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TANLAA</w:t>
        <w:tab/>
        <w:t>B9QM08</w:t>
        <w:tab/>
        <w:t>B9QM08_TOXGO</w:t>
        <w:tab/>
        <w:t>Zinc finger (CCCH type) motif-containing protein</w:t>
        <w:tab/>
        <w:t>1199</w:t>
        <w:tab/>
        <w:t>828-833</w:t>
      </w:r>
    </w:p>
    <w:p>
      <w:pPr>
        <w:pStyle w:val="Testopreformattato"/>
        <w:numPr>
          <w:ilvl w:val="0"/>
          <w:numId w:val="2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2552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ANLAAF</w:t>
        <w:tab/>
        <w:t>V4ZTQ1</w:t>
        <w:tab/>
        <w:t>V4ZTQ1_TOXGO</w:t>
        <w:tab/>
        <w:t>DEAD/DEAH box helicase domain-containing protein</w:t>
        <w:tab/>
        <w:t>1991</w:t>
        <w:tab/>
        <w:t>304-309</w:t>
      </w:r>
    </w:p>
    <w:p>
      <w:pPr>
        <w:pStyle w:val="Testopreformattato"/>
        <w:numPr>
          <w:ilvl w:val="0"/>
          <w:numId w:val="2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2552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NLAAFL</w:t>
        <w:tab/>
        <w:t>V4ZTQ1</w:t>
        <w:tab/>
        <w:t>V4ZTQ1_TOXGO</w:t>
        <w:tab/>
        <w:t>DEAD/DEAH box helicase domain-containing protein</w:t>
        <w:tab/>
        <w:t>1991</w:t>
        <w:tab/>
        <w:t>305-310</w:t>
      </w:r>
    </w:p>
    <w:p>
      <w:pPr>
        <w:pStyle w:val="Testopreformattato"/>
        <w:numPr>
          <w:ilvl w:val="0"/>
          <w:numId w:val="2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2552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</w:rPr>
      </w:pPr>
      <w:r>
        <w:rPr>
          <w:color w:val="000000"/>
          <w:spacing w:val="-8"/>
          <w:sz w:val="12"/>
          <w:szCs w:val="12"/>
        </w:rPr>
        <w:t>LAAFLV</w:t>
        <w:tab/>
        <w:t>V4YQA3</w:t>
        <w:tab/>
        <w:t>V4YQA3_TOXGO</w:t>
        <w:tab/>
        <w:t>Serine esterase (DUF676) protein</w:t>
        <w:tab/>
        <w:t>1565</w:t>
        <w:tab/>
        <w:t>654-659</w:t>
      </w:r>
    </w:p>
    <w:p>
      <w:pPr>
        <w:pStyle w:val="Testopreformattato"/>
        <w:numPr>
          <w:ilvl w:val="0"/>
          <w:numId w:val="2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2552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LAAFLV</w:t>
        <w:tab/>
        <w:t>V5B190</w:t>
        <w:tab/>
        <w:t>V5B190_TOXGO</w:t>
        <w:tab/>
        <w:t>Rhoptry kinase family protein ROP26 (Incomplete catalytic triad)</w:t>
        <w:tab/>
        <w:t>435</w:t>
        <w:tab/>
        <w:t>241-246</w:t>
      </w:r>
    </w:p>
    <w:p>
      <w:pPr>
        <w:pStyle w:val="Testopreformattato"/>
        <w:numPr>
          <w:ilvl w:val="0"/>
          <w:numId w:val="2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2552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AAFLVL</w:t>
        <w:tab/>
        <w:t>A7UDC8</w:t>
        <w:tab/>
        <w:t>A7UDC8_TOXGO</w:t>
        <w:tab/>
        <w:t>Secretory rhoptry protein 4</w:t>
        <w:tab/>
        <w:t>578</w:t>
        <w:tab/>
        <w:t>18-23</w:t>
      </w:r>
    </w:p>
    <w:p>
      <w:pPr>
        <w:pStyle w:val="Testopreformattato"/>
        <w:numPr>
          <w:ilvl w:val="0"/>
          <w:numId w:val="2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2552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</w:rPr>
      </w:pPr>
      <w:r>
        <w:rPr>
          <w:color w:val="000000"/>
          <w:spacing w:val="-8"/>
          <w:sz w:val="12"/>
          <w:szCs w:val="12"/>
        </w:rPr>
        <w:t>AAFLVL</w:t>
        <w:tab/>
        <w:t>B6E132</w:t>
        <w:tab/>
        <w:t>B6E132_TOXGO</w:t>
        <w:tab/>
        <w:t>ROP7 protein</w:t>
        <w:tab/>
        <w:t>575</w:t>
        <w:tab/>
        <w:t>18-23</w:t>
      </w:r>
    </w:p>
    <w:p>
      <w:pPr>
        <w:pStyle w:val="Testopreformattato"/>
        <w:numPr>
          <w:ilvl w:val="0"/>
          <w:numId w:val="2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2552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AAFLVL</w:t>
        <w:tab/>
        <w:t>B9QL29</w:t>
        <w:tab/>
        <w:t>B9QL29_TOXGO</w:t>
        <w:tab/>
        <w:t>Putative rhoptry protein</w:t>
        <w:tab/>
        <w:t>102</w:t>
        <w:tab/>
        <w:t>18-23</w:t>
      </w:r>
    </w:p>
    <w:p>
      <w:pPr>
        <w:pStyle w:val="Testopreformattato"/>
        <w:numPr>
          <w:ilvl w:val="0"/>
          <w:numId w:val="2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2552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AAFLVL</w:t>
        <w:tab/>
        <w:t>G4XMX9</w:t>
        <w:tab/>
        <w:t>G4XMX9_TOXGO</w:t>
        <w:tab/>
        <w:t>Rhoptry protein 7</w:t>
        <w:tab/>
        <w:t>575</w:t>
        <w:tab/>
        <w:t>18-23</w:t>
      </w:r>
    </w:p>
    <w:p>
      <w:pPr>
        <w:pStyle w:val="Testopreformattato"/>
        <w:numPr>
          <w:ilvl w:val="0"/>
          <w:numId w:val="2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2552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AAFLVL</w:t>
        <w:tab/>
        <w:t>G4XMY0</w:t>
        <w:tab/>
        <w:t>G4XMY0_TOXGO</w:t>
        <w:tab/>
        <w:t>Rhoptry protein 7</w:t>
        <w:tab/>
        <w:t>575</w:t>
        <w:tab/>
        <w:t>18-23</w:t>
      </w:r>
    </w:p>
    <w:p>
      <w:pPr>
        <w:pStyle w:val="Testopreformattato"/>
        <w:numPr>
          <w:ilvl w:val="0"/>
          <w:numId w:val="2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2552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AAFLVL</w:t>
        <w:tab/>
        <w:t>G4XMY1</w:t>
        <w:tab/>
        <w:t>G4XMY1_TOXGO</w:t>
        <w:tab/>
        <w:t>Rhoptry protein 7</w:t>
        <w:tab/>
        <w:t>575</w:t>
        <w:tab/>
        <w:t>18-23</w:t>
      </w:r>
    </w:p>
    <w:p>
      <w:pPr>
        <w:pStyle w:val="Testopreformattato"/>
        <w:numPr>
          <w:ilvl w:val="0"/>
          <w:numId w:val="2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2552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AAFLVL</w:t>
        <w:tab/>
        <w:t>G4XMY3</w:t>
        <w:tab/>
        <w:t>G4XMY3_TOXGO</w:t>
        <w:tab/>
        <w:t>Rhoptry protein 7</w:t>
        <w:tab/>
        <w:t>575</w:t>
        <w:tab/>
        <w:t>18-23</w:t>
      </w:r>
    </w:p>
    <w:p>
      <w:pPr>
        <w:pStyle w:val="Testopreformattato"/>
        <w:numPr>
          <w:ilvl w:val="0"/>
          <w:numId w:val="2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2552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AAFLVL</w:t>
        <w:tab/>
        <w:t>G4XMY5</w:t>
        <w:tab/>
        <w:t>G4XMY5_TOXGO</w:t>
        <w:tab/>
        <w:t>Rhoptry protein 7</w:t>
        <w:tab/>
        <w:t>575</w:t>
        <w:tab/>
        <w:t>18-23</w:t>
      </w:r>
    </w:p>
    <w:p>
      <w:pPr>
        <w:pStyle w:val="Testopreformattato"/>
        <w:numPr>
          <w:ilvl w:val="0"/>
          <w:numId w:val="2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2552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AAFLVL</w:t>
        <w:tab/>
        <w:t>G4XMY7</w:t>
        <w:tab/>
        <w:t>G4XMY7_TOXGO</w:t>
        <w:tab/>
        <w:t>Rhoptry protein 7</w:t>
        <w:tab/>
        <w:t>575</w:t>
        <w:tab/>
        <w:t>18-23</w:t>
      </w:r>
    </w:p>
    <w:p>
      <w:pPr>
        <w:pStyle w:val="Testopreformattato"/>
        <w:numPr>
          <w:ilvl w:val="0"/>
          <w:numId w:val="2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2552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AAFLVL</w:t>
        <w:tab/>
        <w:t>G4XMZ0</w:t>
        <w:tab/>
        <w:t>G4XMZ0_TOXGO</w:t>
        <w:tab/>
        <w:t>Rhoptry protein 7</w:t>
        <w:tab/>
        <w:t>575</w:t>
        <w:tab/>
        <w:t>18-23</w:t>
      </w:r>
    </w:p>
    <w:p>
      <w:pPr>
        <w:pStyle w:val="Testopreformattato"/>
        <w:numPr>
          <w:ilvl w:val="0"/>
          <w:numId w:val="2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2552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AAFLVL</w:t>
        <w:tab/>
        <w:t>G4XMZ1</w:t>
        <w:tab/>
        <w:t>G4XMZ1_TOXGO</w:t>
        <w:tab/>
        <w:t>Rhoptry protein 7</w:t>
        <w:tab/>
        <w:t>575</w:t>
        <w:tab/>
        <w:t>18-23</w:t>
      </w:r>
    </w:p>
    <w:p>
      <w:pPr>
        <w:pStyle w:val="Testopreformattato"/>
        <w:numPr>
          <w:ilvl w:val="0"/>
          <w:numId w:val="2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2552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AAFLVL</w:t>
        <w:tab/>
        <w:t>G4XMZ2</w:t>
        <w:tab/>
        <w:t>G4XMZ2_TOXGO</w:t>
        <w:tab/>
        <w:t>Rhoptry protein 7</w:t>
        <w:tab/>
        <w:t>575</w:t>
        <w:tab/>
        <w:t>18-23</w:t>
      </w:r>
    </w:p>
    <w:p>
      <w:pPr>
        <w:pStyle w:val="Testopreformattato"/>
        <w:numPr>
          <w:ilvl w:val="0"/>
          <w:numId w:val="2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2552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AAFLVL</w:t>
        <w:tab/>
        <w:t>G4XMZ3</w:t>
        <w:tab/>
        <w:t>G4XMZ3_TOXGO</w:t>
        <w:tab/>
        <w:t>Rhoptry protein 7</w:t>
        <w:tab/>
        <w:t>575</w:t>
        <w:tab/>
        <w:t>18-23</w:t>
      </w:r>
    </w:p>
    <w:p>
      <w:pPr>
        <w:pStyle w:val="Testopreformattato"/>
        <w:numPr>
          <w:ilvl w:val="0"/>
          <w:numId w:val="2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2552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AAFLVL</w:t>
        <w:tab/>
        <w:t>G4XMZ4</w:t>
        <w:tab/>
        <w:t>G4XMZ4_TOXGO</w:t>
        <w:tab/>
        <w:t>Rhoptry protein 7</w:t>
        <w:tab/>
        <w:t>575</w:t>
        <w:tab/>
        <w:t>18-23</w:t>
      </w:r>
    </w:p>
    <w:p>
      <w:pPr>
        <w:pStyle w:val="Testopreformattato"/>
        <w:numPr>
          <w:ilvl w:val="0"/>
          <w:numId w:val="2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2552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AAFLVL</w:t>
        <w:tab/>
        <w:t>G4XMZ5</w:t>
        <w:tab/>
        <w:t>G4XMZ5_TOXGO</w:t>
        <w:tab/>
        <w:t>Rhoptry protein 7</w:t>
        <w:tab/>
        <w:t>575</w:t>
        <w:tab/>
        <w:t>18-23</w:t>
      </w:r>
    </w:p>
    <w:p>
      <w:pPr>
        <w:pStyle w:val="Testopreformattato"/>
        <w:numPr>
          <w:ilvl w:val="0"/>
          <w:numId w:val="2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2552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AAFLVL</w:t>
        <w:tab/>
        <w:t>G4XMZ6</w:t>
        <w:tab/>
        <w:t>G4XMZ6_TOXGO</w:t>
        <w:tab/>
        <w:t>Rhoptry protein 7</w:t>
        <w:tab/>
        <w:t>575</w:t>
        <w:tab/>
        <w:t>18-23</w:t>
      </w:r>
    </w:p>
    <w:p>
      <w:pPr>
        <w:pStyle w:val="Testopreformattato"/>
        <w:numPr>
          <w:ilvl w:val="0"/>
          <w:numId w:val="2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2552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AAFLVL</w:t>
        <w:tab/>
        <w:t>G4XMZ7</w:t>
        <w:tab/>
        <w:t>G4XMZ7_TOXGO</w:t>
        <w:tab/>
        <w:t>Rhoptry protein 7</w:t>
        <w:tab/>
        <w:t>575</w:t>
        <w:tab/>
        <w:t>18-23</w:t>
      </w:r>
    </w:p>
    <w:p>
      <w:pPr>
        <w:pStyle w:val="Testopreformattato"/>
        <w:numPr>
          <w:ilvl w:val="0"/>
          <w:numId w:val="2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2552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AAFLVL</w:t>
        <w:tab/>
        <w:t>Q1JTG7</w:t>
        <w:tab/>
        <w:t>Q1JTG7_TOXGO</w:t>
        <w:tab/>
        <w:t>Rhoptry protein 4 precursor</w:t>
        <w:tab/>
        <w:t>575</w:t>
        <w:tab/>
        <w:t>18-23</w:t>
      </w:r>
    </w:p>
    <w:p>
      <w:pPr>
        <w:pStyle w:val="Testopreformattato"/>
        <w:numPr>
          <w:ilvl w:val="0"/>
          <w:numId w:val="2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2552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AAFLVL</w:t>
        <w:tab/>
        <w:t>Q2PB65</w:t>
        <w:tab/>
        <w:t>Q2PB65_TOXGO</w:t>
        <w:tab/>
        <w:t>Rhoptry protein 7</w:t>
        <w:tab/>
        <w:t>575</w:t>
        <w:tab/>
        <w:t>18-23</w:t>
      </w:r>
    </w:p>
    <w:p>
      <w:pPr>
        <w:pStyle w:val="Testopreformattato"/>
        <w:numPr>
          <w:ilvl w:val="0"/>
          <w:numId w:val="2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2552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AAFLVL</w:t>
        <w:tab/>
        <w:t>Q5Y808</w:t>
        <w:tab/>
        <w:t>ROP4_TOXGO</w:t>
        <w:tab/>
        <w:t>Rhoptry protein 4 precursor</w:t>
        <w:tab/>
        <w:t>578</w:t>
        <w:tab/>
        <w:t>18-23</w:t>
      </w:r>
    </w:p>
    <w:p>
      <w:pPr>
        <w:pStyle w:val="Testopreformattato"/>
        <w:numPr>
          <w:ilvl w:val="0"/>
          <w:numId w:val="2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2552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AAFLVL</w:t>
        <w:tab/>
        <w:t>V4Z117</w:t>
        <w:tab/>
        <w:t>V4Z117_TOXGO</w:t>
        <w:tab/>
        <w:t>Rhoptry protein ROP4</w:t>
        <w:tab/>
        <w:t>365</w:t>
        <w:tab/>
        <w:t>18-23</w:t>
      </w:r>
    </w:p>
    <w:p>
      <w:pPr>
        <w:pStyle w:val="Testopreformattato"/>
        <w:numPr>
          <w:ilvl w:val="0"/>
          <w:numId w:val="2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2552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AAFLVL</w:t>
        <w:tab/>
        <w:t>V5B6C6</w:t>
        <w:tab/>
        <w:t>V5B6C6_TOXGO</w:t>
        <w:tab/>
        <w:t>Uncharacterized protein</w:t>
        <w:tab/>
        <w:t>1034</w:t>
        <w:tab/>
        <w:t>311-316</w:t>
      </w:r>
    </w:p>
    <w:p>
      <w:pPr>
        <w:pStyle w:val="Testopreformattato"/>
        <w:numPr>
          <w:ilvl w:val="0"/>
          <w:numId w:val="2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2552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</w:rPr>
      </w:pPr>
      <w:r>
        <w:rPr>
          <w:color w:val="000000"/>
          <w:spacing w:val="-8"/>
          <w:sz w:val="12"/>
          <w:szCs w:val="12"/>
        </w:rPr>
        <w:t>AFLVLD</w:t>
        <w:tab/>
        <w:t>B9QHE7</w:t>
        <w:tab/>
        <w:t>B9QHE7_TOXGO</w:t>
        <w:tab/>
        <w:t>Putative transmembrane protein</w:t>
        <w:tab/>
        <w:t>536</w:t>
        <w:tab/>
        <w:t>25-30</w:t>
      </w:r>
    </w:p>
    <w:p>
      <w:pPr>
        <w:pStyle w:val="Testopreformattato"/>
        <w:numPr>
          <w:ilvl w:val="0"/>
          <w:numId w:val="2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2552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FLVLDR</w:t>
        <w:tab/>
        <w:t>B9PN86</w:t>
        <w:tab/>
        <w:t>B9PN86_TOXGO</w:t>
        <w:tab/>
        <w:t>Uncharacterized protein</w:t>
        <w:tab/>
        <w:t>449</w:t>
        <w:tab/>
        <w:t>188-193</w:t>
      </w:r>
    </w:p>
    <w:p>
      <w:pPr>
        <w:pStyle w:val="Testopreformattato"/>
        <w:numPr>
          <w:ilvl w:val="0"/>
          <w:numId w:val="2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2552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FLVLDR</w:t>
        <w:tab/>
        <w:t>V4ZBH7</w:t>
        <w:tab/>
        <w:t>V4ZBH7_TOXGO</w:t>
        <w:tab/>
        <w:t>Uncharacterized protein</w:t>
        <w:tab/>
        <w:t>389</w:t>
        <w:tab/>
        <w:t>294-299</w:t>
      </w:r>
    </w:p>
    <w:p>
      <w:pPr>
        <w:pStyle w:val="Testopreformattato"/>
        <w:numPr>
          <w:ilvl w:val="0"/>
          <w:numId w:val="2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2552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DRPEER</w:t>
        <w:tab/>
        <w:t>B9QIL7</w:t>
        <w:tab/>
        <w:t>B9QIL7_TOXGO</w:t>
        <w:tab/>
        <w:t>Uncharacterized protein</w:t>
        <w:tab/>
        <w:t>1172</w:t>
        <w:tab/>
        <w:t>435-440</w:t>
      </w:r>
    </w:p>
    <w:p>
      <w:pPr>
        <w:pStyle w:val="Testopreformattato"/>
        <w:numPr>
          <w:ilvl w:val="0"/>
          <w:numId w:val="2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2552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DRPEER</w:t>
        <w:tab/>
        <w:t>V4Z1P8</w:t>
        <w:tab/>
        <w:t>V4Z1P8_TOXGO</w:t>
        <w:tab/>
        <w:t>PRPF39, related protein</w:t>
        <w:tab/>
        <w:t>2831</w:t>
        <w:tab/>
        <w:t>1212-1217</w:t>
      </w:r>
    </w:p>
    <w:p>
      <w:pPr>
        <w:pStyle w:val="Testopreformattato"/>
        <w:numPr>
          <w:ilvl w:val="0"/>
          <w:numId w:val="2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2552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DPRLRN</w:t>
        <w:tab/>
        <w:t>V5BDM3</w:t>
        <w:tab/>
        <w:t>V5BDM3_TOXGO</w:t>
        <w:tab/>
        <w:t>Sec7 domain-containing protein</w:t>
        <w:tab/>
        <w:t>3987</w:t>
        <w:tab/>
        <w:t>2700-2705</w:t>
      </w:r>
    </w:p>
    <w:p>
      <w:pPr>
        <w:pStyle w:val="Testopreformattato"/>
        <w:numPr>
          <w:ilvl w:val="0"/>
          <w:numId w:val="2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2552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TVKQSS</w:t>
        <w:tab/>
        <w:t>B9PYE4</w:t>
        <w:tab/>
        <w:t>B9PYE4_TOXGO</w:t>
        <w:tab/>
        <w:t>Putative type I fatty acid synthase</w:t>
        <w:tab/>
        <w:t>10021</w:t>
        <w:tab/>
        <w:t>4912-4917, 6663-6668</w:t>
      </w:r>
    </w:p>
    <w:p>
      <w:pPr>
        <w:pStyle w:val="Testopreformattato"/>
        <w:numPr>
          <w:ilvl w:val="0"/>
          <w:numId w:val="2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2552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TVKQSS</w:t>
        <w:tab/>
        <w:t>Q1JTE1</w:t>
        <w:tab/>
        <w:t>Q1JTE1_TOXGO</w:t>
        <w:tab/>
        <w:t>Type I fatty acid synthase, putative</w:t>
        <w:tab/>
        <w:t>9940</w:t>
        <w:tab/>
        <w:t>4831-4836, 6582-6587</w:t>
      </w:r>
    </w:p>
    <w:p>
      <w:pPr>
        <w:pStyle w:val="Testopreformattato"/>
        <w:numPr>
          <w:ilvl w:val="0"/>
          <w:numId w:val="2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2552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VKQSSV</w:t>
        <w:tab/>
        <w:t>B9QH93</w:t>
        <w:tab/>
        <w:t>B9QH93_TOXGO</w:t>
        <w:tab/>
        <w:t>Putative ppg3</w:t>
        <w:tab/>
        <w:t>1271</w:t>
        <w:tab/>
        <w:t>160-165</w:t>
      </w:r>
    </w:p>
    <w:p>
      <w:pPr>
        <w:pStyle w:val="Testopreformattato"/>
        <w:numPr>
          <w:ilvl w:val="0"/>
          <w:numId w:val="2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2552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FRRQVE</w:t>
        <w:tab/>
        <w:t>V4ZWS2</w:t>
        <w:tab/>
        <w:t>V4ZWS2_TOXGO</w:t>
        <w:tab/>
        <w:t>Uncharacterized protein</w:t>
        <w:tab/>
        <w:t>4834</w:t>
        <w:tab/>
        <w:t>1457-1462</w:t>
      </w:r>
    </w:p>
    <w:p>
      <w:pPr>
        <w:pStyle w:val="Testopreformattato"/>
        <w:numPr>
          <w:ilvl w:val="0"/>
          <w:numId w:val="2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2552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RRQVEL</w:t>
        <w:tab/>
        <w:t>V4ZFD9</w:t>
        <w:tab/>
        <w:t>V4ZFD9_TOXGO</w:t>
        <w:tab/>
        <w:t>RAP domain-containing protein</w:t>
        <w:tab/>
        <w:t>1669</w:t>
        <w:tab/>
        <w:t>1604-1609</w:t>
      </w:r>
    </w:p>
    <w:p>
      <w:pPr>
        <w:pStyle w:val="Testopreformattato"/>
        <w:numPr>
          <w:ilvl w:val="0"/>
          <w:numId w:val="2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2552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LSTMYR</w:t>
        <w:tab/>
        <w:t>B9QBY4</w:t>
        <w:tab/>
        <w:t>B9QBY4_TOXGO</w:t>
        <w:tab/>
        <w:t>Zinc finger (CCCH type) motif-containing protein</w:t>
        <w:tab/>
        <w:t>899</w:t>
        <w:tab/>
        <w:t>336-341</w:t>
      </w:r>
    </w:p>
    <w:p>
      <w:pPr>
        <w:pStyle w:val="Testopreformattato"/>
        <w:numPr>
          <w:ilvl w:val="0"/>
          <w:numId w:val="2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2552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ESAAEA</w:t>
        <w:tab/>
        <w:t>V4YQJ6</w:t>
        <w:tab/>
        <w:t>V4YQJ6_TOXGO</w:t>
        <w:tab/>
        <w:t>Uncharacterized protein</w:t>
        <w:tab/>
        <w:t>2197</w:t>
        <w:tab/>
        <w:t>1223-1228</w:t>
      </w:r>
    </w:p>
    <w:p>
      <w:pPr>
        <w:pStyle w:val="Testopreformattato"/>
        <w:numPr>
          <w:ilvl w:val="0"/>
          <w:numId w:val="2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2552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AAEAIQ</w:t>
        <w:tab/>
        <w:t>V5B7V4</w:t>
        <w:tab/>
        <w:t>V5B7V4_TOXGO</w:t>
        <w:tab/>
        <w:t>tRNA pseudouridine synthase D</w:t>
        <w:tab/>
        <w:t>1489</w:t>
        <w:tab/>
        <w:t>870-875</w:t>
      </w:r>
    </w:p>
    <w:p>
      <w:pPr>
        <w:pStyle w:val="Testopreformattato"/>
        <w:numPr>
          <w:ilvl w:val="0"/>
          <w:numId w:val="2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2552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AEAIQA</w:t>
        <w:tab/>
        <w:t>V4Z254</w:t>
        <w:tab/>
        <w:t>V4Z254_TOXGO</w:t>
        <w:tab/>
        <w:t>Uncharacterized protein</w:t>
        <w:tab/>
        <w:t>2395</w:t>
        <w:tab/>
        <w:t>2323-2328</w:t>
      </w:r>
    </w:p>
    <w:p>
      <w:pPr>
        <w:pStyle w:val="Testopreformattato"/>
        <w:numPr>
          <w:ilvl w:val="0"/>
          <w:numId w:val="2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2552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</w:rPr>
      </w:pPr>
      <w:r>
        <w:rPr>
          <w:color w:val="000000"/>
          <w:spacing w:val="-8"/>
          <w:sz w:val="12"/>
          <w:szCs w:val="12"/>
        </w:rPr>
        <w:t>AIQAVR</w:t>
        <w:tab/>
        <w:t>V5BDB0</w:t>
        <w:tab/>
        <w:t>V5BDB0_TOXGO</w:t>
        <w:tab/>
        <w:t>Putative tRNA (Guanine(26)-N(2))-dimethyltransferase</w:t>
        <w:tab/>
        <w:t>697</w:t>
        <w:tab/>
        <w:t>323-328</w:t>
      </w:r>
    </w:p>
    <w:p>
      <w:pPr>
        <w:pStyle w:val="Testopreformattato"/>
        <w:numPr>
          <w:ilvl w:val="0"/>
          <w:numId w:val="2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2552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IWDSAV</w:t>
        <w:tab/>
        <w:t>V4ZHW7</w:t>
        <w:tab/>
        <w:t>V4ZHW7_TOXGO</w:t>
        <w:tab/>
        <w:t>Uncharacterized protein</w:t>
        <w:tab/>
        <w:t>822</w:t>
        <w:tab/>
        <w:t>322-327</w:t>
      </w:r>
    </w:p>
    <w:p>
      <w:pPr>
        <w:pStyle w:val="Testopreformattato"/>
        <w:numPr>
          <w:ilvl w:val="0"/>
          <w:numId w:val="2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2552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</w:rPr>
      </w:pPr>
      <w:r>
        <w:rPr>
          <w:color w:val="000000"/>
          <w:spacing w:val="-8"/>
          <w:sz w:val="12"/>
          <w:szCs w:val="12"/>
        </w:rPr>
        <w:t>DSAVLE</w:t>
        <w:tab/>
        <w:t>V4ZGU8</w:t>
        <w:tab/>
        <w:t>V4ZGU8_TOXGO</w:t>
        <w:tab/>
        <w:t xml:space="preserve">Zinc finger in N-recognin protein </w:t>
        <w:tab/>
        <w:t>4383</w:t>
        <w:tab/>
        <w:t>3670-3675</w:t>
      </w:r>
    </w:p>
    <w:p>
      <w:pPr>
        <w:pStyle w:val="Testopreformattato"/>
        <w:numPr>
          <w:ilvl w:val="0"/>
          <w:numId w:val="2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2552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SAVLEF</w:t>
        <w:tab/>
        <w:t>B9QMH6</w:t>
        <w:tab/>
        <w:t>B9QMH6_TOXGO</w:t>
        <w:tab/>
        <w:t>RNA pseudouridine synthase superfamily protein</w:t>
        <w:tab/>
        <w:t>6535</w:t>
        <w:tab/>
        <w:t>4980-4985</w:t>
      </w:r>
    </w:p>
    <w:p>
      <w:pPr>
        <w:pStyle w:val="Testopreformattato"/>
        <w:numPr>
          <w:ilvl w:val="0"/>
          <w:numId w:val="2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2552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AVLEFE</w:t>
        <w:tab/>
        <w:t>B6KFN1</w:t>
        <w:tab/>
        <w:t>B6KFN1_TOXGO</w:t>
        <w:tab/>
        <w:t>B-box zinc finger domain-containing protein</w:t>
        <w:tab/>
        <w:t>1073</w:t>
        <w:tab/>
        <w:t>220-225</w:t>
      </w:r>
    </w:p>
    <w:p>
      <w:pPr>
        <w:pStyle w:val="Testopreformattato"/>
        <w:numPr>
          <w:ilvl w:val="0"/>
          <w:numId w:val="2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2552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SQKCDL</w:t>
        <w:tab/>
        <w:t>V4ZJP8</w:t>
        <w:tab/>
        <w:t>V4ZJP8_TOXGO</w:t>
        <w:tab/>
        <w:t>Amine-terminal region of chorein, A TM vesicle-mediated sorter</w:t>
        <w:tab/>
        <w:t>12207</w:t>
        <w:tab/>
        <w:t>4522-4527</w:t>
      </w:r>
    </w:p>
    <w:p>
      <w:pPr>
        <w:pStyle w:val="Testopreformattato"/>
        <w:numPr>
          <w:ilvl w:val="0"/>
          <w:numId w:val="2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2552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VTTGEL</w:t>
        <w:tab/>
        <w:t>V4YIL6</w:t>
        <w:tab/>
        <w:t>V4YIL6_TOXGO</w:t>
        <w:tab/>
        <w:t>Toxoplasma gondii family B protein</w:t>
        <w:tab/>
        <w:t>258</w:t>
        <w:tab/>
        <w:t>113-118</w:t>
      </w:r>
    </w:p>
    <w:p>
      <w:pPr>
        <w:pStyle w:val="Testopreformattato"/>
        <w:numPr>
          <w:ilvl w:val="0"/>
          <w:numId w:val="2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2552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VTTGEL</w:t>
        <w:tab/>
        <w:t>V5B884</w:t>
        <w:tab/>
        <w:t>V5B884_TOXGO</w:t>
        <w:tab/>
        <w:t>SWI2/SNF2-containing protein RAD26</w:t>
        <w:tab/>
        <w:t>1590</w:t>
        <w:tab/>
        <w:t>1520-1525</w:t>
      </w:r>
    </w:p>
    <w:p>
      <w:pPr>
        <w:pStyle w:val="Testopreformattato"/>
        <w:numPr>
          <w:ilvl w:val="0"/>
          <w:numId w:val="2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2552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TGELFF</w:t>
        <w:tab/>
        <w:t>V4ZDK9</w:t>
        <w:tab/>
        <w:t>V4ZDK9_TOXGO</w:t>
        <w:tab/>
        <w:t>Uncharacterized protein</w:t>
        <w:tab/>
        <w:t>2679</w:t>
        <w:tab/>
        <w:t>1103-1108</w:t>
      </w:r>
    </w:p>
    <w:p>
      <w:pPr>
        <w:pStyle w:val="Testopreformattato"/>
        <w:numPr>
          <w:ilvl w:val="0"/>
          <w:numId w:val="2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2552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</w:rPr>
      </w:pPr>
      <w:r>
        <w:rPr>
          <w:color w:val="000000"/>
          <w:spacing w:val="-8"/>
          <w:sz w:val="12"/>
          <w:szCs w:val="12"/>
        </w:rPr>
        <w:t>GELFFR</w:t>
        <w:tab/>
        <w:t>V4Z8Z4</w:t>
        <w:tab/>
        <w:t>V4Z8Z4_TOXGO</w:t>
        <w:tab/>
        <w:t>Putative vacuolar protein sorting-associated protein 26</w:t>
        <w:tab/>
        <w:t>368</w:t>
        <w:tab/>
        <w:t>62-67</w:t>
      </w:r>
    </w:p>
    <w:p>
      <w:pPr>
        <w:pStyle w:val="Testopreformattato"/>
        <w:numPr>
          <w:ilvl w:val="0"/>
          <w:numId w:val="2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2552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</w:rPr>
      </w:pPr>
      <w:r>
        <w:rPr>
          <w:color w:val="000000"/>
          <w:spacing w:val="-8"/>
          <w:sz w:val="12"/>
          <w:szCs w:val="12"/>
        </w:rPr>
        <w:t>GFGIGM</w:t>
        <w:tab/>
        <w:t>B9PIV3</w:t>
        <w:tab/>
        <w:t>B9PIV3_TOXGO</w:t>
        <w:tab/>
        <w:t>Putative pyruvate dehydrogenase E1 component, beta subunit</w:t>
        <w:tab/>
        <w:t>423</w:t>
        <w:tab/>
        <w:t>163-168</w:t>
      </w:r>
    </w:p>
    <w:p>
      <w:pPr>
        <w:pStyle w:val="Testopreformattato"/>
        <w:numPr>
          <w:ilvl w:val="0"/>
          <w:numId w:val="2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2552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</w:rPr>
      </w:pPr>
      <w:r>
        <w:rPr>
          <w:color w:val="000000"/>
          <w:spacing w:val="-8"/>
          <w:sz w:val="12"/>
          <w:szCs w:val="12"/>
        </w:rPr>
        <w:t>QNVSLS</w:t>
        <w:tab/>
        <w:t>V4YQT3</w:t>
        <w:tab/>
        <w:t>V4YQT3_TOXGO</w:t>
        <w:tab/>
        <w:t>Putative transmembrane protein</w:t>
        <w:tab/>
        <w:t>3329</w:t>
        <w:tab/>
        <w:t>2931-2936</w:t>
      </w:r>
    </w:p>
    <w:p>
      <w:pPr>
        <w:pStyle w:val="Testopreformattato"/>
        <w:numPr>
          <w:ilvl w:val="0"/>
          <w:numId w:val="2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2552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QNVSLS</w:t>
        <w:tab/>
        <w:t>V4Z9H2</w:t>
        <w:tab/>
        <w:t>V4Z9H2_TOXGO</w:t>
        <w:tab/>
        <w:t>Uncharacterized protein</w:t>
        <w:tab/>
        <w:t>824</w:t>
        <w:tab/>
        <w:t>362-367</w:t>
      </w:r>
    </w:p>
    <w:p>
      <w:pPr>
        <w:pStyle w:val="Testopreformattato"/>
        <w:numPr>
          <w:ilvl w:val="0"/>
          <w:numId w:val="2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2552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</w:rPr>
      </w:pPr>
      <w:r>
        <w:rPr>
          <w:color w:val="000000"/>
          <w:spacing w:val="-8"/>
          <w:sz w:val="12"/>
          <w:szCs w:val="12"/>
        </w:rPr>
        <w:t>QNVSLS</w:t>
        <w:tab/>
        <w:t>V5AY44</w:t>
        <w:tab/>
        <w:t>V5AY44_TOXGO</w:t>
        <w:tab/>
        <w:t>Putative transmembrane protein</w:t>
        <w:tab/>
        <w:t>7450</w:t>
        <w:tab/>
        <w:t>1965-1970</w:t>
      </w:r>
    </w:p>
    <w:p>
      <w:pPr>
        <w:pStyle w:val="Testopreformattato"/>
        <w:numPr>
          <w:ilvl w:val="0"/>
          <w:numId w:val="2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2552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SRSNAP</w:t>
        <w:tab/>
        <w:t>V4ZDY3</w:t>
        <w:tab/>
        <w:t>V4ZDY3_TOXGO</w:t>
        <w:tab/>
        <w:t>DNA-directed DNA polymerase</w:t>
        <w:tab/>
        <w:t>1221</w:t>
        <w:tab/>
        <w:t>294-299</w:t>
      </w:r>
    </w:p>
    <w:p>
      <w:pPr>
        <w:pStyle w:val="Testopreformattato"/>
        <w:numPr>
          <w:ilvl w:val="0"/>
          <w:numId w:val="2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2552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</w:rPr>
      </w:pPr>
      <w:r>
        <w:rPr>
          <w:color w:val="000000"/>
          <w:spacing w:val="-8"/>
          <w:sz w:val="12"/>
          <w:szCs w:val="12"/>
        </w:rPr>
        <w:t>LVAGGI</w:t>
        <w:tab/>
        <w:t>V4ZTH9</w:t>
        <w:tab/>
        <w:t>V4ZTH9_TOXGO</w:t>
        <w:tab/>
        <w:t>Putative transmembrane protein</w:t>
        <w:tab/>
        <w:t>1278</w:t>
        <w:tab/>
        <w:t>939-944</w:t>
      </w:r>
    </w:p>
    <w:p>
      <w:pPr>
        <w:pStyle w:val="Testopreformattato"/>
        <w:numPr>
          <w:ilvl w:val="0"/>
          <w:numId w:val="2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2552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AGGIVA</w:t>
        <w:tab/>
        <w:t>B9Q479</w:t>
        <w:tab/>
        <w:t>B9Q479_TOXGO</w:t>
        <w:tab/>
        <w:t>WD domain, G-beta repeat-containing protein</w:t>
        <w:tab/>
        <w:t>3633</w:t>
        <w:tab/>
        <w:t>3303-3308</w:t>
      </w:r>
    </w:p>
    <w:p>
      <w:pPr>
        <w:pStyle w:val="Testopreformattato"/>
        <w:numPr>
          <w:ilvl w:val="0"/>
          <w:numId w:val="2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2552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GGIVAG</w:t>
        <w:tab/>
        <w:t>A4GT85</w:t>
        <w:tab/>
        <w:t>A4GT85_TOXGO</w:t>
        <w:tab/>
        <w:t>Sugar transporter</w:t>
        <w:tab/>
        <w:t>689</w:t>
        <w:tab/>
        <w:t>347-352</w:t>
      </w:r>
    </w:p>
    <w:p>
      <w:pPr>
        <w:pStyle w:val="Testopreformattato"/>
        <w:numPr>
          <w:ilvl w:val="0"/>
          <w:numId w:val="2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2552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GGIVAG</w:t>
        <w:tab/>
        <w:t>V4ZIE7</w:t>
        <w:tab/>
        <w:t>V4ZIE7_TOXGO</w:t>
        <w:tab/>
        <w:t>Uncharacterized protein</w:t>
        <w:tab/>
        <w:t>742</w:t>
        <w:tab/>
        <w:t>499-504</w:t>
      </w:r>
    </w:p>
    <w:p>
      <w:pPr>
        <w:pStyle w:val="Testopreformattato"/>
        <w:numPr>
          <w:ilvl w:val="0"/>
          <w:numId w:val="2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2552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GGIVAG</w:t>
        <w:tab/>
        <w:t>V5BMB1</w:t>
        <w:tab/>
        <w:t>V5BMB1_TOXGO</w:t>
        <w:tab/>
        <w:t>Protein phosphatase 2C domain-containing protein</w:t>
        <w:tab/>
        <w:t>1432</w:t>
        <w:tab/>
        <w:t>565-570</w:t>
      </w:r>
    </w:p>
    <w:p>
      <w:pPr>
        <w:pStyle w:val="Testopreformattato"/>
        <w:numPr>
          <w:ilvl w:val="0"/>
          <w:numId w:val="2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2552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GIVAGI</w:t>
        <w:tab/>
        <w:t>V5AXR6</w:t>
        <w:tab/>
        <w:t>V5AXR6_TOXGO</w:t>
        <w:tab/>
        <w:t>Uncharacterized protein</w:t>
        <w:tab/>
        <w:t>1481</w:t>
        <w:tab/>
        <w:t>889-894</w:t>
      </w:r>
    </w:p>
    <w:p>
      <w:pPr>
        <w:pStyle w:val="Testopreformattato"/>
        <w:numPr>
          <w:ilvl w:val="0"/>
          <w:numId w:val="2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2552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</w:rPr>
      </w:pPr>
      <w:r>
        <w:rPr>
          <w:color w:val="000000"/>
          <w:spacing w:val="-8"/>
          <w:sz w:val="12"/>
          <w:szCs w:val="12"/>
        </w:rPr>
        <w:t>GIVAGI</w:t>
        <w:tab/>
        <w:t>V5BBP7</w:t>
        <w:tab/>
        <w:t>V5BBP7_TOXGO</w:t>
        <w:tab/>
        <w:t>Putative transmembrane protein</w:t>
        <w:tab/>
        <w:t>1377</w:t>
        <w:tab/>
        <w:t>1065-1070</w:t>
      </w:r>
    </w:p>
    <w:p>
      <w:pPr>
        <w:pStyle w:val="Testopreformattato"/>
        <w:numPr>
          <w:ilvl w:val="0"/>
          <w:numId w:val="2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2552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DARRKQ</w:t>
        <w:tab/>
        <w:t>V4YNF3</w:t>
        <w:tab/>
        <w:t>V4YNF3_TOXGO</w:t>
        <w:tab/>
        <w:t>Uncharacterized protein</w:t>
        <w:tab/>
        <w:t>1631</w:t>
        <w:tab/>
        <w:t>657-662</w:t>
      </w:r>
    </w:p>
    <w:p>
      <w:pPr>
        <w:pStyle w:val="Testopreformattato"/>
        <w:numPr>
          <w:ilvl w:val="0"/>
          <w:numId w:val="2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2552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MQLAFA</w:t>
        <w:tab/>
        <w:t>V4ZJH2</w:t>
        <w:tab/>
        <w:t>V4ZJH2_TOXGO</w:t>
        <w:tab/>
        <w:t>RNA recognition motif-containing protein</w:t>
        <w:tab/>
        <w:t>2070</w:t>
        <w:tab/>
        <w:t>617-622</w:t>
      </w:r>
    </w:p>
    <w:p>
      <w:pPr>
        <w:pStyle w:val="Testopreformattato"/>
        <w:numPr>
          <w:ilvl w:val="0"/>
          <w:numId w:val="2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2552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QLAFAA</w:t>
        <w:tab/>
        <w:t>V4ZG01</w:t>
        <w:tab/>
        <w:t>V4ZG01_TOXGO</w:t>
        <w:tab/>
        <w:t>Uncharacterized protein</w:t>
        <w:tab/>
        <w:t>1001</w:t>
        <w:tab/>
        <w:t>225-230</w:t>
      </w:r>
    </w:p>
    <w:p>
      <w:pPr>
        <w:pStyle w:val="Testopreformattato"/>
        <w:numPr>
          <w:ilvl w:val="0"/>
          <w:numId w:val="2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2552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LAFAAV</w:t>
        <w:tab/>
        <w:t>B9QG55</w:t>
        <w:tab/>
        <w:t>B9QG55_TOXGO</w:t>
        <w:tab/>
        <w:t>Putative kynurenine 3-monooxygenase and-related flavoprotein monooxygenase family (ISS) protein</w:t>
        <w:tab/>
        <w:t>1761</w:t>
        <w:tab/>
        <w:t>1427-1432</w:t>
      </w:r>
    </w:p>
    <w:p>
      <w:pPr>
        <w:pStyle w:val="Testopreformattato"/>
        <w:numPr>
          <w:ilvl w:val="0"/>
          <w:numId w:val="2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2552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AFAAVN</w:t>
        <w:tab/>
        <w:t>V4ZDV1</w:t>
        <w:tab/>
        <w:t>V4ZDV1_TOXGO</w:t>
        <w:tab/>
        <w:t>Uncharacterized protein</w:t>
        <w:tab/>
        <w:t>815</w:t>
        <w:tab/>
        <w:t>443-448</w:t>
      </w:r>
    </w:p>
    <w:p>
      <w:pPr>
        <w:pStyle w:val="Testopreformattato"/>
        <w:numPr>
          <w:ilvl w:val="0"/>
          <w:numId w:val="2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2552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DRKSGR</w:t>
        <w:tab/>
        <w:t>B6KRG7</w:t>
        <w:tab/>
        <w:t>B6KRG7_TOXGO</w:t>
        <w:tab/>
        <w:t>Protein phosphatase 2C domain-containing protein</w:t>
        <w:tab/>
        <w:t>554</w:t>
        <w:tab/>
        <w:t>537-542</w:t>
      </w:r>
    </w:p>
    <w:p>
      <w:pPr>
        <w:pStyle w:val="Testopreformattato"/>
        <w:numPr>
          <w:ilvl w:val="0"/>
          <w:numId w:val="2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2552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KSGRAE</w:t>
        <w:tab/>
        <w:t>B6KH95</w:t>
        <w:tab/>
        <w:t>B6KH95_TOXGO</w:t>
        <w:tab/>
        <w:t>Uncharacterized protein</w:t>
        <w:tab/>
        <w:t>3071</w:t>
        <w:tab/>
        <w:t>1032-1037</w:t>
      </w:r>
    </w:p>
    <w:p>
      <w:pPr>
        <w:pStyle w:val="Testopreformattato"/>
        <w:numPr>
          <w:ilvl w:val="0"/>
          <w:numId w:val="2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2552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KSGRAE</w:t>
        <w:tab/>
        <w:t>V4ZRG6</w:t>
        <w:tab/>
        <w:t>V4ZRG6_TOXGO</w:t>
        <w:tab/>
        <w:t>SWI2/SNF2-containing protein</w:t>
        <w:tab/>
        <w:t>1224</w:t>
        <w:tab/>
        <w:t>707-712</w:t>
      </w:r>
    </w:p>
    <w:p>
      <w:pPr>
        <w:pStyle w:val="Testopreformattato"/>
        <w:numPr>
          <w:ilvl w:val="0"/>
          <w:numId w:val="2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2552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SGRAEP</w:t>
        <w:tab/>
        <w:t>V4ZMP4</w:t>
        <w:tab/>
        <w:t>V4ZMP4_TOXGO</w:t>
        <w:tab/>
        <w:t>Uncharacterized protein</w:t>
        <w:tab/>
        <w:t>1583</w:t>
        <w:tab/>
        <w:t>1183-1188</w:t>
      </w:r>
    </w:p>
    <w:p>
      <w:pPr>
        <w:pStyle w:val="Testopreformattato"/>
        <w:numPr>
          <w:ilvl w:val="0"/>
          <w:numId w:val="2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2552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GRAEPD</w:t>
        <w:tab/>
        <w:t>B9PQV4</w:t>
        <w:tab/>
        <w:t>B9PQV4_TOXGO</w:t>
        <w:tab/>
        <w:t>Putative transporter</w:t>
        <w:tab/>
        <w:t>728</w:t>
        <w:tab/>
        <w:t>712-717</w:t>
      </w:r>
    </w:p>
    <w:p>
      <w:pPr>
        <w:pStyle w:val="Testopreformattato"/>
        <w:numPr>
          <w:ilvl w:val="0"/>
          <w:numId w:val="2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2552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GRAEPD</w:t>
        <w:tab/>
        <w:t>V4ZBY4</w:t>
        <w:tab/>
        <w:t>V4ZBY4_TOXGO</w:t>
        <w:tab/>
        <w:t>Uncharacterized protein</w:t>
        <w:tab/>
        <w:t>1239</w:t>
        <w:tab/>
        <w:t>974-979</w:t>
      </w:r>
    </w:p>
    <w:p>
      <w:pPr>
        <w:pStyle w:val="Testopreformattato"/>
        <w:numPr>
          <w:ilvl w:val="0"/>
          <w:numId w:val="2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2552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TSTLAS</w:t>
        <w:tab/>
        <w:t>V4ZDG6</w:t>
        <w:tab/>
        <w:t>V4ZDG6_TOXGO</w:t>
        <w:tab/>
        <w:t>WD domain, G-beta repeat-containing protein</w:t>
        <w:tab/>
        <w:t>1944</w:t>
        <w:tab/>
        <w:t>493-498</w:t>
      </w:r>
    </w:p>
    <w:p>
      <w:pPr>
        <w:pStyle w:val="Testopreformattato"/>
        <w:numPr>
          <w:ilvl w:val="0"/>
          <w:numId w:val="2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2552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TSTLAS</w:t>
        <w:tab/>
        <w:t>V4ZNP4</w:t>
        <w:tab/>
        <w:t>V4ZNP4_TOXGO</w:t>
        <w:tab/>
        <w:t>Putative GRIP domain protein</w:t>
        <w:tab/>
        <w:t>921</w:t>
        <w:tab/>
        <w:t>85-90</w:t>
      </w:r>
    </w:p>
    <w:p>
      <w:pPr>
        <w:pStyle w:val="Testopreformattato"/>
        <w:numPr>
          <w:ilvl w:val="0"/>
          <w:numId w:val="2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2552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TSTLAS</w:t>
        <w:tab/>
        <w:t>V4ZW70</w:t>
        <w:tab/>
        <w:t>V4ZW70_TOXGO</w:t>
        <w:tab/>
        <w:t>Uncharacterized protein</w:t>
        <w:tab/>
        <w:t>5655</w:t>
        <w:tab/>
        <w:t>2496-2501</w:t>
      </w:r>
    </w:p>
    <w:p>
      <w:pPr>
        <w:pStyle w:val="Testopreformattato"/>
        <w:numPr>
          <w:ilvl w:val="0"/>
          <w:numId w:val="2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2552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STLASS</w:t>
        <w:tab/>
        <w:t>B6KHE4</w:t>
        <w:tab/>
        <w:t>B6KHE4_TOXGO</w:t>
        <w:tab/>
        <w:t>DNA repair protein rad10 subfamily protein</w:t>
        <w:tab/>
        <w:t>409</w:t>
        <w:tab/>
        <w:t>99-104, 111-116, 119-124, 127-132, 135-140</w:t>
      </w:r>
    </w:p>
    <w:p>
      <w:pPr>
        <w:pStyle w:val="Testopreformattato"/>
        <w:numPr>
          <w:ilvl w:val="0"/>
          <w:numId w:val="2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2552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STLASS</w:t>
        <w:tab/>
        <w:t>V4ZAC6</w:t>
        <w:tab/>
        <w:t>V4ZAC6_TOXGO</w:t>
        <w:tab/>
        <w:t>Vps52 / Sac2 family protein</w:t>
        <w:tab/>
        <w:t>789</w:t>
        <w:tab/>
        <w:t>381-386</w:t>
      </w:r>
    </w:p>
    <w:p>
      <w:pPr>
        <w:pStyle w:val="Testopreformattato"/>
        <w:numPr>
          <w:ilvl w:val="0"/>
          <w:numId w:val="2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2552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STLASS</w:t>
        <w:tab/>
        <w:t>V4ZBH2</w:t>
        <w:tab/>
        <w:t>V4ZBH2_TOXGO</w:t>
        <w:tab/>
        <w:t>DnaJ domain-containing protein</w:t>
        <w:tab/>
        <w:t>645</w:t>
        <w:tab/>
        <w:t>335-340</w:t>
      </w:r>
    </w:p>
    <w:p>
      <w:pPr>
        <w:pStyle w:val="Testopreformattato"/>
        <w:numPr>
          <w:ilvl w:val="0"/>
          <w:numId w:val="2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2552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STLASS</w:t>
        <w:tab/>
        <w:t>V4ZC76</w:t>
        <w:tab/>
        <w:t>V4ZC76_TOXGO</w:t>
        <w:tab/>
        <w:t>Phosphofructokinase domain-containing protein</w:t>
        <w:tab/>
        <w:t>3001</w:t>
        <w:tab/>
        <w:t>794-799</w:t>
      </w:r>
    </w:p>
    <w:p>
      <w:pPr>
        <w:pStyle w:val="Testopreformattato"/>
        <w:numPr>
          <w:ilvl w:val="0"/>
          <w:numId w:val="2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2552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STLASS</w:t>
        <w:tab/>
        <w:t>V5B9K8</w:t>
        <w:tab/>
        <w:t>V5B9K8_TOXGO</w:t>
        <w:tab/>
        <w:t>Uncharacterized protein</w:t>
        <w:tab/>
        <w:t>577</w:t>
        <w:tab/>
        <w:t>334-339</w:t>
      </w:r>
    </w:p>
    <w:p>
      <w:pPr>
        <w:pStyle w:val="Testopreformattato"/>
        <w:numPr>
          <w:ilvl w:val="0"/>
          <w:numId w:val="2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2552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STLASS</w:t>
        <w:tab/>
        <w:t>V5BHA1</w:t>
        <w:tab/>
        <w:t>V5BHA1_TOXGO</w:t>
        <w:tab/>
        <w:t>Uncharacterized protein</w:t>
        <w:tab/>
        <w:t>5632</w:t>
        <w:tab/>
        <w:t>2989-2994</w:t>
      </w:r>
    </w:p>
    <w:p>
      <w:pPr>
        <w:pStyle w:val="Testopreformattato"/>
        <w:numPr>
          <w:ilvl w:val="0"/>
          <w:numId w:val="2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2552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TLASSF</w:t>
        <w:tab/>
        <w:t>V4YNL5</w:t>
        <w:tab/>
        <w:t>V4YNL5_TOXGO</w:t>
        <w:tab/>
        <w:t>Uncharacterized protein</w:t>
        <w:tab/>
        <w:t>2072</w:t>
        <w:tab/>
        <w:t>1586-1591</w:t>
      </w:r>
    </w:p>
    <w:p>
      <w:pPr>
        <w:pStyle w:val="Testopreformattato"/>
        <w:numPr>
          <w:ilvl w:val="0"/>
          <w:numId w:val="2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2552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TLASSF</w:t>
        <w:tab/>
        <w:t>V4Z2V1</w:t>
        <w:tab/>
        <w:t>V4Z2V1_TOXGO</w:t>
        <w:tab/>
        <w:t>Fumble protein</w:t>
        <w:tab/>
        <w:t>1226</w:t>
        <w:tab/>
        <w:t>804-809</w:t>
      </w:r>
    </w:p>
    <w:p>
      <w:pPr>
        <w:pStyle w:val="Testopreformattato"/>
        <w:numPr>
          <w:ilvl w:val="0"/>
          <w:numId w:val="2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2552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TLASSF</w:t>
        <w:tab/>
        <w:t>V4ZE02</w:t>
        <w:tab/>
        <w:t>V4ZE02_TOXGO</w:t>
        <w:tab/>
        <w:t>Dynein heavy chain family protein</w:t>
        <w:tab/>
        <w:t>3987</w:t>
        <w:tab/>
        <w:t>535-540</w:t>
      </w:r>
    </w:p>
    <w:p>
      <w:pPr>
        <w:pStyle w:val="Testopreformattato"/>
        <w:numPr>
          <w:ilvl w:val="0"/>
          <w:numId w:val="2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2552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SFKRRR</w:t>
        <w:tab/>
        <w:t>Q1JSF7</w:t>
        <w:tab/>
        <w:t>Q1JSF7_TOXGO</w:t>
        <w:tab/>
        <w:t>Uncharacterized protein</w:t>
        <w:tab/>
        <w:t>928</w:t>
        <w:tab/>
        <w:t>601-606</w:t>
      </w:r>
    </w:p>
    <w:p>
      <w:pPr>
        <w:pStyle w:val="Testopreformattato"/>
        <w:numPr>
          <w:ilvl w:val="0"/>
          <w:numId w:val="2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2552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SFKRRR</w:t>
        <w:tab/>
        <w:t>V5B0Y5</w:t>
        <w:tab/>
        <w:t>V5B0Y5_TOXGO</w:t>
        <w:tab/>
        <w:t xml:space="preserve">RNA recognition motif-containing protein </w:t>
        <w:tab/>
        <w:t>589</w:t>
        <w:tab/>
        <w:t>262-267</w:t>
      </w:r>
    </w:p>
    <w:p>
      <w:pPr>
        <w:pStyle w:val="Testopreformattato"/>
        <w:numPr>
          <w:ilvl w:val="0"/>
          <w:numId w:val="2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2552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</w:rPr>
      </w:pPr>
      <w:r>
        <w:rPr>
          <w:color w:val="000000"/>
          <w:spacing w:val="-8"/>
          <w:sz w:val="12"/>
          <w:szCs w:val="12"/>
        </w:rPr>
        <w:t>KRRRSS</w:t>
        <w:tab/>
        <w:t>B9Q591</w:t>
        <w:tab/>
        <w:t>B9Q591_TOXGO</w:t>
        <w:tab/>
        <w:t>Putative transmembrane protein</w:t>
        <w:tab/>
        <w:t>7354</w:t>
        <w:tab/>
        <w:t>6351-6356</w:t>
      </w:r>
    </w:p>
    <w:p>
      <w:pPr>
        <w:pStyle w:val="Testopreformattato"/>
        <w:numPr>
          <w:ilvl w:val="0"/>
          <w:numId w:val="2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2552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</w:rPr>
      </w:pPr>
      <w:r>
        <w:rPr>
          <w:color w:val="000000"/>
          <w:spacing w:val="-8"/>
          <w:sz w:val="12"/>
          <w:szCs w:val="12"/>
        </w:rPr>
        <w:t>KRRRSS</w:t>
        <w:tab/>
        <w:t>D3XAQ2</w:t>
        <w:tab/>
        <w:t>D3XAQ2_TOXGO</w:t>
        <w:tab/>
        <w:t>Methionyl-tRNA formyltransferase</w:t>
        <w:tab/>
        <w:t>885</w:t>
        <w:tab/>
        <w:t>838-843</w:t>
      </w:r>
    </w:p>
    <w:p>
      <w:pPr>
        <w:pStyle w:val="Testopreformattato"/>
        <w:numPr>
          <w:ilvl w:val="0"/>
          <w:numId w:val="2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2552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</w:rPr>
      </w:pPr>
      <w:r>
        <w:rPr>
          <w:color w:val="000000"/>
          <w:spacing w:val="-8"/>
          <w:sz w:val="12"/>
          <w:szCs w:val="12"/>
        </w:rPr>
        <w:t>KRRRSS</w:t>
        <w:tab/>
        <w:t>Q1JSM5</w:t>
        <w:tab/>
        <w:t>Q1JSM5_TOXGO</w:t>
        <w:tab/>
        <w:t>Ubiquitin-transferase, putative precursor</w:t>
        <w:tab/>
        <w:t>12269</w:t>
        <w:tab/>
        <w:t>648-653</w:t>
      </w:r>
    </w:p>
    <w:p>
      <w:pPr>
        <w:pStyle w:val="Testopreformattato"/>
        <w:numPr>
          <w:ilvl w:val="0"/>
          <w:numId w:val="2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2552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KRRRSS</w:t>
        <w:tab/>
        <w:t>V4Z1Z4</w:t>
        <w:tab/>
        <w:t>V4Z1Z4_TOXGO</w:t>
        <w:tab/>
        <w:t>HECT-domain (Ubiquitin-transferase) domain-containing protein</w:t>
        <w:tab/>
        <w:t>12299</w:t>
        <w:tab/>
        <w:t>648-653</w:t>
      </w:r>
    </w:p>
    <w:p>
      <w:pPr>
        <w:pStyle w:val="Testopreformattato"/>
        <w:numPr>
          <w:ilvl w:val="0"/>
          <w:numId w:val="2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2552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KRRRSS</w:t>
        <w:tab/>
        <w:t>V4Z826</w:t>
        <w:tab/>
        <w:t>V4Z826_TOXGO</w:t>
        <w:tab/>
        <w:t>Dual specificity phosphatase, catalytic domain-containing protein</w:t>
        <w:tab/>
        <w:t>897</w:t>
        <w:tab/>
        <w:t>784-789</w:t>
      </w:r>
    </w:p>
    <w:p>
      <w:pPr>
        <w:pStyle w:val="Testopreformattato"/>
        <w:numPr>
          <w:ilvl w:val="0"/>
          <w:numId w:val="2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2552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KRRRSS</w:t>
        <w:tab/>
        <w:t>V4ZDV4</w:t>
        <w:tab/>
        <w:t>V4ZDV4_TOXGO</w:t>
        <w:tab/>
        <w:t>HEAT repeat-containing protein</w:t>
        <w:tab/>
        <w:t>2373</w:t>
        <w:tab/>
        <w:t>1235-1240</w:t>
      </w:r>
    </w:p>
    <w:p>
      <w:pPr>
        <w:pStyle w:val="Testopreformattato"/>
        <w:numPr>
          <w:ilvl w:val="0"/>
          <w:numId w:val="2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2552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KRRRSS</w:t>
        <w:tab/>
        <w:t>V4ZIX0</w:t>
        <w:tab/>
        <w:t>V4ZIX0_TOXGO</w:t>
        <w:tab/>
        <w:t>Galactosyltransferase amine-terminal domain protein</w:t>
        <w:tab/>
        <w:t>1109</w:t>
        <w:tab/>
        <w:t>848-853</w:t>
      </w:r>
    </w:p>
    <w:p>
      <w:pPr>
        <w:pStyle w:val="Testopreformattato"/>
        <w:numPr>
          <w:ilvl w:val="0"/>
          <w:numId w:val="2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2552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KRRRSS</w:t>
        <w:tab/>
        <w:t>V4ZLP1</w:t>
        <w:tab/>
        <w:t>V4ZLP1_TOXGO</w:t>
        <w:tab/>
        <w:t>Uncharacterized protein</w:t>
        <w:tab/>
        <w:t>272</w:t>
        <w:tab/>
        <w:t>210-215</w:t>
      </w:r>
    </w:p>
    <w:p>
      <w:pPr>
        <w:pStyle w:val="Testopreformattato"/>
        <w:numPr>
          <w:ilvl w:val="0"/>
          <w:numId w:val="2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2552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KRRRSS</w:t>
        <w:tab/>
        <w:t>V5B5B5</w:t>
        <w:tab/>
        <w:t>V5B5B5_TOXGO</w:t>
        <w:tab/>
        <w:t>Formyl transferase domain-containing protein</w:t>
        <w:tab/>
        <w:t>885</w:t>
        <w:tab/>
        <w:t>838-843</w:t>
      </w:r>
    </w:p>
    <w:p>
      <w:pPr>
        <w:pStyle w:val="Testopreformattato"/>
        <w:numPr>
          <w:ilvl w:val="0"/>
          <w:numId w:val="2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2552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RRRSSK</w:t>
        <w:tab/>
        <w:t>Q1JSY4</w:t>
        <w:tab/>
        <w:t>Q1JSY4_TOXGO</w:t>
        <w:tab/>
        <w:t>Uncharacterized protein</w:t>
        <w:tab/>
        <w:t>3344</w:t>
        <w:tab/>
        <w:t>2025-2030</w:t>
      </w:r>
    </w:p>
    <w:p>
      <w:pPr>
        <w:pStyle w:val="Testopreformattato"/>
        <w:numPr>
          <w:ilvl w:val="0"/>
          <w:numId w:val="2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2552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RRRSSK</w:t>
        <w:tab/>
        <w:t>V4Z1R2</w:t>
        <w:tab/>
        <w:t>V4Z1R2_TOXGO</w:t>
        <w:tab/>
        <w:t>GCC2 and GCC3 domain-containing protein</w:t>
        <w:tab/>
        <w:t>5081</w:t>
        <w:tab/>
        <w:t>3794-3799</w:t>
      </w:r>
    </w:p>
    <w:p>
      <w:pPr>
        <w:pStyle w:val="Testopreformattato"/>
        <w:numPr>
          <w:ilvl w:val="0"/>
          <w:numId w:val="2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2552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SSKDTS</w:t>
        <w:tab/>
        <w:t>B9Q6I9</w:t>
        <w:tab/>
        <w:t>B9Q6I9_TOXGO</w:t>
        <w:tab/>
        <w:t>Uncharacterized protein</w:t>
        <w:tab/>
        <w:t>5651</w:t>
        <w:tab/>
        <w:t>1383-1388</w:t>
      </w:r>
    </w:p>
    <w:p>
      <w:pPr>
        <w:pStyle w:val="Testopreformattato"/>
        <w:numPr>
          <w:ilvl w:val="0"/>
          <w:numId w:val="2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2552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TSTGGG</w:t>
        <w:tab/>
        <w:t>V4Z893</w:t>
        <w:tab/>
        <w:t>V4Z893_TOXGO</w:t>
        <w:tab/>
        <w:t>Uncharacterized protein</w:t>
        <w:tab/>
        <w:t>740</w:t>
        <w:tab/>
        <w:t>189-194</w:t>
      </w:r>
    </w:p>
    <w:p>
      <w:pPr>
        <w:pStyle w:val="Testopreformattato"/>
        <w:numPr>
          <w:ilvl w:val="0"/>
          <w:numId w:val="2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2552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STGGGR</w:t>
        <w:tab/>
        <w:t>B9QCR4</w:t>
        <w:tab/>
        <w:t>B9QCR4_TOXGO</w:t>
        <w:tab/>
        <w:t>Pentatricopeptide repeat domain-containing protein</w:t>
        <w:tab/>
        <w:t>2141</w:t>
        <w:tab/>
        <w:t>74-79</w:t>
      </w:r>
    </w:p>
    <w:p>
      <w:pPr>
        <w:pStyle w:val="Testopreformattato"/>
        <w:numPr>
          <w:ilvl w:val="0"/>
          <w:numId w:val="2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2552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STGGGR</w:t>
        <w:tab/>
        <w:t>B9QMH6</w:t>
        <w:tab/>
        <w:t>B9QMH6_TOXGO</w:t>
        <w:tab/>
        <w:t>RNA pseudouridine synthase superfamily protein</w:t>
        <w:tab/>
        <w:t>6535</w:t>
        <w:tab/>
        <w:t>618-623</w:t>
      </w:r>
    </w:p>
    <w:p>
      <w:pPr>
        <w:pStyle w:val="Testopreformattato"/>
        <w:numPr>
          <w:ilvl w:val="0"/>
          <w:numId w:val="2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2552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STGGGR</w:t>
        <w:tab/>
        <w:t>V4Z9F5</w:t>
        <w:tab/>
        <w:t>V4Z9F5_TOXGO</w:t>
        <w:tab/>
        <w:t>Cullin family protein</w:t>
        <w:tab/>
        <w:t>2442</w:t>
        <w:tab/>
        <w:t>1983-1988</w:t>
      </w:r>
    </w:p>
    <w:p>
      <w:pPr>
        <w:pStyle w:val="Testopreformattato"/>
        <w:numPr>
          <w:ilvl w:val="0"/>
          <w:numId w:val="2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2552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STGGGR</w:t>
        <w:tab/>
        <w:t>V4ZHU0</w:t>
        <w:tab/>
        <w:t>V4ZHU0_TOXGO</w:t>
        <w:tab/>
        <w:t>ATPase, AAA family protein</w:t>
        <w:tab/>
        <w:t>1031</w:t>
        <w:tab/>
        <w:t>774-779</w:t>
      </w:r>
    </w:p>
    <w:p>
      <w:pPr>
        <w:pStyle w:val="Testopreformattato"/>
        <w:numPr>
          <w:ilvl w:val="0"/>
          <w:numId w:val="2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2552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TGGGRG</w:t>
        <w:tab/>
        <w:t>B9PY86</w:t>
        <w:tab/>
        <w:t>B9PY86_TOXGO</w:t>
        <w:tab/>
        <w:t>Uncharacterized protein</w:t>
        <w:tab/>
        <w:t>2407</w:t>
        <w:tab/>
        <w:t>424-429</w:t>
      </w:r>
    </w:p>
    <w:p>
      <w:pPr>
        <w:pStyle w:val="Testopreformattato"/>
        <w:numPr>
          <w:ilvl w:val="0"/>
          <w:numId w:val="2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2552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TGGGRG</w:t>
        <w:tab/>
        <w:t>B9QAM8</w:t>
        <w:tab/>
        <w:t>B9QAM8_TOXGO</w:t>
        <w:tab/>
        <w:t>Uncharacterized protein</w:t>
        <w:tab/>
        <w:t>2194</w:t>
        <w:tab/>
        <w:t>1575-1580</w:t>
      </w:r>
    </w:p>
    <w:p>
      <w:pPr>
        <w:pStyle w:val="Testopreformattato"/>
        <w:numPr>
          <w:ilvl w:val="0"/>
          <w:numId w:val="2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2552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TGGGRG</w:t>
        <w:tab/>
        <w:t>Q1JT89</w:t>
        <w:tab/>
        <w:t>Q1JT89_TOXGO</w:t>
        <w:tab/>
        <w:t>Putative uncharacterized protein</w:t>
        <w:tab/>
        <w:t>2393</w:t>
        <w:tab/>
        <w:t>410-415</w:t>
      </w:r>
    </w:p>
    <w:p>
      <w:pPr>
        <w:pStyle w:val="Testopreformattato"/>
        <w:numPr>
          <w:ilvl w:val="0"/>
          <w:numId w:val="2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2552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TGGGRG</w:t>
        <w:tab/>
        <w:t>V4Z254</w:t>
        <w:tab/>
        <w:t>V4Z254_TOXGO</w:t>
        <w:tab/>
        <w:t>Uncharacterized protein</w:t>
        <w:tab/>
        <w:t>2395</w:t>
        <w:tab/>
        <w:t>111-116</w:t>
      </w:r>
    </w:p>
    <w:p>
      <w:pPr>
        <w:pStyle w:val="Testopreformattato"/>
        <w:numPr>
          <w:ilvl w:val="0"/>
          <w:numId w:val="2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2552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TGGGRG</w:t>
        <w:tab/>
        <w:t>V4Z774</w:t>
        <w:tab/>
        <w:t>V4Z774_TOXGO</w:t>
        <w:tab/>
        <w:t>Putative glycosylphosphatidylinositol anchor attachment protein 1</w:t>
        <w:tab/>
        <w:t>1011</w:t>
        <w:tab/>
        <w:t>462-467</w:t>
      </w:r>
    </w:p>
    <w:p>
      <w:pPr>
        <w:pStyle w:val="Testopreformattato"/>
        <w:numPr>
          <w:ilvl w:val="0"/>
          <w:numId w:val="2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2552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TGGGRG</w:t>
        <w:tab/>
        <w:t>V4Z845</w:t>
        <w:tab/>
        <w:t>V4Z845_TOXGO</w:t>
        <w:tab/>
        <w:t xml:space="preserve">CW-type Zinc Finger protein </w:t>
        <w:tab/>
        <w:t>1673</w:t>
        <w:tab/>
        <w:t>473-478</w:t>
      </w:r>
    </w:p>
    <w:p>
      <w:pPr>
        <w:pStyle w:val="Testopreformattato"/>
        <w:numPr>
          <w:ilvl w:val="0"/>
          <w:numId w:val="2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2552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GGGRGA</w:t>
        <w:tab/>
        <w:t>B6KGF8</w:t>
        <w:tab/>
        <w:t>B6KGF8_TOXGO</w:t>
        <w:tab/>
        <w:t>Carrier superfamily protein</w:t>
        <w:tab/>
        <w:t>850</w:t>
        <w:tab/>
        <w:t>16-21</w:t>
      </w:r>
    </w:p>
    <w:p>
      <w:pPr>
        <w:pStyle w:val="Testopreformattato"/>
        <w:numPr>
          <w:ilvl w:val="0"/>
          <w:numId w:val="2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2552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GGGRGA</w:t>
        <w:tab/>
        <w:t>B9PXE5</w:t>
        <w:tab/>
        <w:t>B9PXE5_TOXGO</w:t>
        <w:tab/>
        <w:t>tRNA-splicing ligase RtcB homolog</w:t>
        <w:tab/>
        <w:t>519</w:t>
        <w:tab/>
        <w:t>66-71</w:t>
      </w:r>
    </w:p>
    <w:p>
      <w:pPr>
        <w:pStyle w:val="Testopreformattato"/>
        <w:numPr>
          <w:ilvl w:val="0"/>
          <w:numId w:val="2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2552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GGGRGA</w:t>
        <w:tab/>
        <w:t>B9PY86</w:t>
        <w:tab/>
        <w:t>B9PY86_TOXGO</w:t>
        <w:tab/>
        <w:t>Uncharacterized protein</w:t>
        <w:tab/>
        <w:t>2407</w:t>
        <w:tab/>
        <w:t>425-430</w:t>
      </w:r>
    </w:p>
    <w:p>
      <w:pPr>
        <w:pStyle w:val="Testopreformattato"/>
        <w:numPr>
          <w:ilvl w:val="0"/>
          <w:numId w:val="2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2552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GGGRGA</w:t>
        <w:tab/>
        <w:t>B9QCL2</w:t>
        <w:tab/>
        <w:t>B9QCL2_TOXGO</w:t>
        <w:tab/>
        <w:t>Ubiquitin-conjugating enzyme subfamily protein</w:t>
        <w:tab/>
        <w:t>275</w:t>
        <w:tab/>
        <w:t>6-11</w:t>
      </w:r>
    </w:p>
    <w:p>
      <w:pPr>
        <w:pStyle w:val="Testopreformattato"/>
        <w:numPr>
          <w:ilvl w:val="0"/>
          <w:numId w:val="2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2552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GGGRGA</w:t>
        <w:tab/>
        <w:t>Q1JT89</w:t>
        <w:tab/>
        <w:t>Q1JT89_TOXGO</w:t>
        <w:tab/>
        <w:t>Putative uncharacterized protein</w:t>
        <w:tab/>
        <w:t>2393</w:t>
        <w:tab/>
        <w:t>411-416</w:t>
      </w:r>
    </w:p>
    <w:p>
      <w:pPr>
        <w:pStyle w:val="Testopreformattato"/>
        <w:numPr>
          <w:ilvl w:val="0"/>
          <w:numId w:val="2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2552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GGGRGA</w:t>
        <w:tab/>
        <w:t>V4YPS5</w:t>
        <w:tab/>
        <w:t>V4YPS5_TOXGO</w:t>
        <w:tab/>
        <w:t>Uncharacterized protein</w:t>
        <w:tab/>
        <w:t>1776</w:t>
        <w:tab/>
        <w:t>1117-1122</w:t>
      </w:r>
    </w:p>
    <w:p>
      <w:pPr>
        <w:pStyle w:val="Testopreformattato"/>
        <w:numPr>
          <w:ilvl w:val="0"/>
          <w:numId w:val="2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2552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</w:rPr>
      </w:pPr>
      <w:r>
        <w:rPr>
          <w:color w:val="000000"/>
          <w:spacing w:val="-8"/>
          <w:sz w:val="12"/>
          <w:szCs w:val="12"/>
        </w:rPr>
        <w:t>GGGRGA</w:t>
        <w:tab/>
        <w:t>V4YV01</w:t>
        <w:tab/>
        <w:t>V4YV01_TOXGO</w:t>
        <w:tab/>
        <w:t>Putative transmembrane protein</w:t>
        <w:tab/>
        <w:t>1346</w:t>
        <w:tab/>
        <w:t>634-639</w:t>
      </w:r>
    </w:p>
    <w:p>
      <w:pPr>
        <w:pStyle w:val="Testopreformattato"/>
        <w:numPr>
          <w:ilvl w:val="0"/>
          <w:numId w:val="2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2552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GGGRGA</w:t>
        <w:tab/>
        <w:t>V4Z845</w:t>
        <w:tab/>
        <w:t>V4Z845_TOXGO</w:t>
        <w:tab/>
        <w:t xml:space="preserve">CW-type Zinc Finger protein </w:t>
        <w:tab/>
        <w:t>1673</w:t>
        <w:tab/>
        <w:t>474-479</w:t>
      </w:r>
    </w:p>
    <w:p>
      <w:pPr>
        <w:pStyle w:val="Testopreformattato"/>
        <w:numPr>
          <w:ilvl w:val="0"/>
          <w:numId w:val="2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2552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GGGRGA</w:t>
        <w:tab/>
        <w:t>V4Z8J6</w:t>
        <w:tab/>
        <w:t>V4Z8J6_TOXGO</w:t>
        <w:tab/>
        <w:t>Uncharacterized protein</w:t>
        <w:tab/>
        <w:t>319</w:t>
        <w:tab/>
        <w:t>93-98</w:t>
      </w:r>
    </w:p>
    <w:p>
      <w:pPr>
        <w:pStyle w:val="Testopreformattato"/>
        <w:numPr>
          <w:ilvl w:val="0"/>
          <w:numId w:val="2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2552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GGGRGA</w:t>
        <w:tab/>
        <w:t>V4ZD39</w:t>
        <w:tab/>
        <w:t>V4ZD39_TOXGO</w:t>
        <w:tab/>
        <w:t>Uncharacterized protein</w:t>
        <w:tab/>
        <w:t>3436</w:t>
        <w:tab/>
        <w:t>792-797</w:t>
      </w:r>
    </w:p>
    <w:p>
      <w:pPr>
        <w:pStyle w:val="Testopreformattato"/>
        <w:numPr>
          <w:ilvl w:val="0"/>
          <w:numId w:val="2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2552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GRGALQ</w:t>
        <w:tab/>
        <w:t>V4ZPY4</w:t>
        <w:tab/>
        <w:t>V4ZPY4_TOXGO</w:t>
        <w:tab/>
        <w:t>RAVE 1 carboxy-terminal protein</w:t>
        <w:tab/>
        <w:t>6665</w:t>
        <w:tab/>
        <w:t>4851-4856</w:t>
      </w:r>
    </w:p>
    <w:p>
      <w:pPr>
        <w:pStyle w:val="Testopreformattato"/>
        <w:numPr>
          <w:ilvl w:val="0"/>
          <w:numId w:val="2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2552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RGALQN</w:t>
        <w:tab/>
        <w:t>B6K917</w:t>
        <w:tab/>
        <w:t>B6K917_TOXGO</w:t>
        <w:tab/>
        <w:t>YL1 nuclear protein C-terminal domain-containing protein</w:t>
        <w:tab/>
        <w:t>737</w:t>
        <w:tab/>
        <w:t>662-667</w:t>
      </w:r>
    </w:p>
    <w:p>
      <w:pPr>
        <w:pStyle w:val="Testopreformattato"/>
        <w:numPr>
          <w:ilvl w:val="0"/>
          <w:numId w:val="2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2552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RGALQN</w:t>
        <w:tab/>
        <w:t>V4Z3I5</w:t>
        <w:tab/>
        <w:t>V4Z3I5_TOXGO</w:t>
        <w:tab/>
        <w:t>Transporter, major facilitator family protein</w:t>
        <w:tab/>
        <w:t>636</w:t>
        <w:tab/>
        <w:t>516-521</w:t>
      </w:r>
    </w:p>
    <w:p>
      <w:pPr>
        <w:pStyle w:val="Testopreformattato"/>
        <w:numPr>
          <w:ilvl w:val="0"/>
          <w:numId w:val="2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2552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TVLPRR</w:t>
        <w:tab/>
        <w:t>V4ZDQ0</w:t>
        <w:tab/>
        <w:t>V4ZDQ0_TOXGO</w:t>
        <w:tab/>
        <w:t>Glycine cleavage T-protein  domain-containing protein</w:t>
        <w:tab/>
        <w:t>1807</w:t>
        <w:tab/>
        <w:t>5-10</w:t>
      </w:r>
    </w:p>
    <w:p>
      <w:pPr>
        <w:pStyle w:val="Testopreformattato"/>
        <w:numPr>
          <w:ilvl w:val="0"/>
          <w:numId w:val="2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2552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</w:rPr>
      </w:pPr>
      <w:r>
        <w:rPr>
          <w:color w:val="000000"/>
          <w:spacing w:val="-8"/>
          <w:sz w:val="12"/>
          <w:szCs w:val="12"/>
        </w:rPr>
        <w:t>VLPRRA</w:t>
        <w:tab/>
        <w:t>B9Q562</w:t>
        <w:tab/>
        <w:t>B9Q562_TOXGO</w:t>
        <w:tab/>
        <w:t>Non-specific serine/threonine protein kinase</w:t>
        <w:tab/>
        <w:t>8428</w:t>
        <w:tab/>
        <w:t>693-698</w:t>
      </w:r>
    </w:p>
    <w:p>
      <w:pPr>
        <w:pStyle w:val="Testopreformattato"/>
        <w:numPr>
          <w:ilvl w:val="0"/>
          <w:numId w:val="2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2552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RRAIER</w:t>
        <w:tab/>
        <w:t>V4Z766</w:t>
        <w:tab/>
        <w:t>V4Z766_TOXGO</w:t>
        <w:tab/>
        <w:t>Uncharacterized protein</w:t>
        <w:tab/>
        <w:t>1905</w:t>
        <w:tab/>
        <w:t>866-871</w:t>
      </w:r>
    </w:p>
    <w:p>
      <w:pPr>
        <w:pStyle w:val="Testopreformattato"/>
        <w:numPr>
          <w:ilvl w:val="0"/>
          <w:numId w:val="2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2552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RRAIER</w:t>
        <w:tab/>
        <w:t>V5BIK7</w:t>
        <w:tab/>
        <w:t>V5BIK7_TOXGO</w:t>
        <w:tab/>
        <w:t>Putative exosomal 3'-5' exoribonuclease complex subunit</w:t>
        <w:tab/>
        <w:t>458</w:t>
        <w:tab/>
        <w:t>220-225</w:t>
      </w:r>
    </w:p>
    <w:p>
      <w:pPr>
        <w:pStyle w:val="Testopreformattato"/>
        <w:numPr>
          <w:ilvl w:val="0"/>
          <w:numId w:val="2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2552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EREEGQ</w:t>
        <w:tab/>
        <w:t>B9Q5K9</w:t>
        <w:tab/>
        <w:t>B9Q5K9_TOXGO</w:t>
        <w:tab/>
        <w:t>Uncharacterized protein</w:t>
        <w:tab/>
        <w:t>1656</w:t>
        <w:tab/>
        <w:t>553-558</w:t>
      </w:r>
    </w:p>
    <w:p>
      <w:pPr>
        <w:pStyle w:val="Testopreformattato"/>
        <w:numPr>
          <w:ilvl w:val="0"/>
          <w:numId w:val="2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2552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EREEGQ</w:t>
        <w:tab/>
        <w:t>V4Z3B0</w:t>
        <w:tab/>
        <w:t>V4Z3B0_TOXGO</w:t>
        <w:tab/>
        <w:t xml:space="preserve">Uncharacterized protein </w:t>
        <w:tab/>
        <w:t>271</w:t>
        <w:tab/>
        <w:t>82-87</w:t>
      </w:r>
    </w:p>
    <w:p>
      <w:pPr>
        <w:pStyle w:val="Testopreformattato"/>
        <w:numPr>
          <w:ilvl w:val="0"/>
          <w:numId w:val="2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2552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EREEGQ</w:t>
        <w:tab/>
        <w:t>V4Z8H3</w:t>
        <w:tab/>
        <w:t>V4Z8H3_TOXGO</w:t>
        <w:tab/>
        <w:t>Pyridoxal-dependent decarboxylase domain protein</w:t>
        <w:tab/>
        <w:t>970</w:t>
        <w:tab/>
        <w:t>319-324</w:t>
      </w:r>
    </w:p>
    <w:p>
      <w:pPr>
        <w:pStyle w:val="Testopreformattato"/>
        <w:numPr>
          <w:ilvl w:val="0"/>
          <w:numId w:val="2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2552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EREEGQ</w:t>
        <w:tab/>
        <w:t>V5B6J0</w:t>
        <w:tab/>
        <w:t>V5B6J0_TOXGO</w:t>
        <w:tab/>
        <w:t>RNA polymerase I specific transcription initiation factor RRN3</w:t>
        <w:tab/>
        <w:t>3150</w:t>
        <w:tab/>
        <w:t>777-782</w:t>
      </w:r>
    </w:p>
    <w:p>
      <w:pPr>
        <w:pStyle w:val="Testopreformattato"/>
        <w:numPr>
          <w:ilvl w:val="0"/>
          <w:numId w:val="2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2552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EEGQLQ</w:t>
        <w:tab/>
        <w:t>V4YP36</w:t>
        <w:tab/>
        <w:t>V4YP36_TOXGO</w:t>
        <w:tab/>
        <w:t>Uncharacterized protein</w:t>
        <w:tab/>
        <w:t>2331</w:t>
        <w:tab/>
        <w:t>1556-1561</w:t>
      </w:r>
    </w:p>
    <w:p>
      <w:pPr>
        <w:pStyle w:val="Testopreformattato"/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2694" w:leader="none"/>
          <w:tab w:val="left" w:pos="3119" w:leader="none"/>
          <w:tab w:val="left" w:pos="3828" w:leader="none"/>
          <w:tab w:val="left" w:pos="4111" w:leader="none"/>
          <w:tab w:val="left" w:pos="6663" w:leader="none"/>
          <w:tab w:val="left" w:pos="6946" w:leader="none"/>
          <w:tab w:val="left" w:pos="7513" w:leader="none"/>
          <w:tab w:val="left" w:pos="7938" w:leader="none"/>
          <w:tab w:val="left" w:pos="8080" w:leader="none"/>
        </w:tabs>
        <w:ind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</w:r>
    </w:p>
    <w:p>
      <w:pPr>
        <w:pStyle w:val="Testopreformattato"/>
        <w:pBdr>
          <w:top w:val="single" w:sz="4" w:space="1" w:color="000000"/>
        </w:pBd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2552" w:leader="none"/>
          <w:tab w:val="left" w:pos="3119" w:leader="none"/>
          <w:tab w:val="left" w:pos="6663" w:leader="none"/>
          <w:tab w:val="left" w:pos="7513" w:leader="none"/>
        </w:tabs>
        <w:ind w:right="1700" w:hanging="0"/>
        <w:rPr>
          <w:b/>
          <w:b/>
          <w:color w:val="000000"/>
          <w:spacing w:val="-8"/>
          <w:sz w:val="16"/>
          <w:szCs w:val="16"/>
          <w:lang w:val="en-US"/>
        </w:rPr>
      </w:pPr>
      <w:r>
        <w:rPr>
          <w:b/>
          <w:color w:val="000000"/>
          <w:spacing w:val="-8"/>
          <w:sz w:val="16"/>
          <w:szCs w:val="16"/>
          <w:lang w:val="en-US"/>
        </w:rPr>
        <w:t>NMDA  2A</w:t>
      </w:r>
    </w:p>
    <w:p>
      <w:pPr>
        <w:pStyle w:val="Testopreformattato"/>
        <w:numPr>
          <w:ilvl w:val="0"/>
          <w:numId w:val="3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WTLLVL</w:t>
        <w:tab/>
        <w:t>Q1JTL1</w:t>
        <w:tab/>
        <w:t>Q1JTL1_TOXGO</w:t>
        <w:tab/>
        <w:t>Putative uncharacterized protein</w:t>
        <w:tab/>
        <w:t>1525</w:t>
        <w:tab/>
        <w:t>420-425</w:t>
      </w:r>
    </w:p>
    <w:p>
      <w:pPr>
        <w:pStyle w:val="Testopreformattato"/>
        <w:numPr>
          <w:ilvl w:val="0"/>
          <w:numId w:val="3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WTLLVL</w:t>
        <w:tab/>
        <w:t>V5AZJ8</w:t>
        <w:tab/>
        <w:t>V5AZJ8_TOXGO</w:t>
        <w:tab/>
        <w:t>Vps54 family protein</w:t>
        <w:tab/>
        <w:t>1983</w:t>
        <w:tab/>
        <w:t>915-920</w:t>
      </w:r>
    </w:p>
    <w:p>
      <w:pPr>
        <w:pStyle w:val="Testopreformattato"/>
        <w:numPr>
          <w:ilvl w:val="0"/>
          <w:numId w:val="3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</w:rPr>
      </w:pPr>
      <w:r>
        <w:rPr>
          <w:color w:val="000000"/>
          <w:spacing w:val="-8"/>
          <w:sz w:val="12"/>
          <w:szCs w:val="12"/>
        </w:rPr>
        <w:t>LLVLPA</w:t>
        <w:tab/>
        <w:t>B9Q562</w:t>
        <w:tab/>
        <w:t>B9Q562_TOXGO</w:t>
        <w:tab/>
        <w:t>Non-specific serine/threonine protein kinase</w:t>
        <w:tab/>
        <w:t>8428</w:t>
        <w:tab/>
        <w:t>5917-5922</w:t>
      </w:r>
    </w:p>
    <w:p>
      <w:pPr>
        <w:pStyle w:val="Testopreformattato"/>
        <w:numPr>
          <w:ilvl w:val="0"/>
          <w:numId w:val="3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</w:rPr>
      </w:pPr>
      <w:r>
        <w:rPr>
          <w:color w:val="000000"/>
          <w:spacing w:val="-8"/>
          <w:sz w:val="12"/>
          <w:szCs w:val="12"/>
        </w:rPr>
        <w:t>LLVLPA</w:t>
        <w:tab/>
        <w:t>K7WFS5</w:t>
        <w:tab/>
        <w:t>K7WFS5_TOXGO</w:t>
        <w:tab/>
        <w:t>Palmitoyltransferase</w:t>
        <w:tab/>
        <w:t>371</w:t>
        <w:tab/>
        <w:t>85-90</w:t>
      </w:r>
    </w:p>
    <w:p>
      <w:pPr>
        <w:pStyle w:val="Testopreformattato"/>
        <w:numPr>
          <w:ilvl w:val="0"/>
          <w:numId w:val="3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LLVLPA</w:t>
        <w:tab/>
        <w:t>V5BH73</w:t>
        <w:tab/>
        <w:t>V5BH73_TOXGO</w:t>
        <w:tab/>
        <w:t>Elongation factor Tu GTP binding domain-containing protein</w:t>
        <w:tab/>
        <w:t>2560</w:t>
        <w:tab/>
        <w:t>1430-1435</w:t>
      </w:r>
    </w:p>
    <w:p>
      <w:pPr>
        <w:pStyle w:val="Testopreformattato"/>
        <w:numPr>
          <w:ilvl w:val="0"/>
          <w:numId w:val="3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LVLPAL</w:t>
        <w:tab/>
        <w:t>B9Q562</w:t>
        <w:tab/>
        <w:t>B9Q562_TOXGO</w:t>
        <w:tab/>
        <w:t>Non-specific serine/threonine protein kinase</w:t>
        <w:tab/>
        <w:t>8428</w:t>
        <w:tab/>
        <w:t>5918-5923</w:t>
      </w:r>
    </w:p>
    <w:p>
      <w:pPr>
        <w:pStyle w:val="Testopreformattato"/>
        <w:numPr>
          <w:ilvl w:val="0"/>
          <w:numId w:val="3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LVLPAL</w:t>
        <w:tab/>
        <w:t>B9QNR2</w:t>
        <w:tab/>
        <w:t>B9QNR2_TOXGO</w:t>
        <w:tab/>
        <w:t>Uncharacterized protein</w:t>
        <w:tab/>
        <w:t>3029</w:t>
        <w:tab/>
        <w:t>1556-1561</w:t>
      </w:r>
    </w:p>
    <w:p>
      <w:pPr>
        <w:pStyle w:val="Testopreformattato"/>
        <w:numPr>
          <w:ilvl w:val="0"/>
          <w:numId w:val="3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</w:rPr>
      </w:pPr>
      <w:r>
        <w:rPr>
          <w:color w:val="000000"/>
          <w:spacing w:val="-8"/>
          <w:sz w:val="12"/>
          <w:szCs w:val="12"/>
        </w:rPr>
        <w:t>VLPALL</w:t>
        <w:tab/>
        <w:t>B6K8J1</w:t>
        <w:tab/>
        <w:t>B6K8J1_TOXGO</w:t>
        <w:tab/>
        <w:t>Putative transmembrane protein</w:t>
        <w:tab/>
        <w:t>4690</w:t>
        <w:tab/>
        <w:t>1969-1974</w:t>
      </w:r>
    </w:p>
    <w:p>
      <w:pPr>
        <w:pStyle w:val="Testopreformattato"/>
        <w:numPr>
          <w:ilvl w:val="0"/>
          <w:numId w:val="3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VLPALL</w:t>
        <w:tab/>
        <w:t>B9Q562</w:t>
        <w:tab/>
        <w:t>B9Q562_TOXGO</w:t>
        <w:tab/>
        <w:t>Non-specific serine/threonine protein kinase</w:t>
        <w:tab/>
        <w:t>8428</w:t>
        <w:tab/>
        <w:t>5919-5924</w:t>
      </w:r>
    </w:p>
    <w:p>
      <w:pPr>
        <w:pStyle w:val="Testopreformattato"/>
        <w:numPr>
          <w:ilvl w:val="0"/>
          <w:numId w:val="3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VLPALL</w:t>
        <w:tab/>
        <w:t>V4Z5P5</w:t>
        <w:tab/>
        <w:t>V4Z5P5_TOXGO</w:t>
        <w:tab/>
        <w:t>Uncharacterized protein</w:t>
        <w:tab/>
        <w:t>5771</w:t>
        <w:tab/>
        <w:t>3310-3315</w:t>
      </w:r>
    </w:p>
    <w:p>
      <w:pPr>
        <w:pStyle w:val="Testopreformattato"/>
        <w:numPr>
          <w:ilvl w:val="0"/>
          <w:numId w:val="3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</w:rPr>
      </w:pPr>
      <w:r>
        <w:rPr>
          <w:color w:val="000000"/>
          <w:spacing w:val="-8"/>
          <w:sz w:val="12"/>
          <w:szCs w:val="12"/>
        </w:rPr>
        <w:t>LPALLV</w:t>
        <w:tab/>
        <w:t>B6K8Q8</w:t>
        <w:tab/>
        <w:t>B6K8Q8_TOXGO</w:t>
        <w:tab/>
        <w:t>Plasma membrane-type Ca(2+)-ATPase A1 PMCAA1</w:t>
        <w:tab/>
        <w:t>1822</w:t>
        <w:tab/>
        <w:t>228-233</w:t>
      </w:r>
    </w:p>
    <w:p>
      <w:pPr>
        <w:pStyle w:val="Testopreformattato"/>
        <w:numPr>
          <w:ilvl w:val="0"/>
          <w:numId w:val="3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LPALLV</w:t>
        <w:tab/>
        <w:t>B9QB74</w:t>
        <w:tab/>
        <w:t>B9QB74_TOXGO</w:t>
        <w:tab/>
        <w:t>NOL1/NOP2/Sun family protein</w:t>
        <w:tab/>
        <w:t>919</w:t>
        <w:tab/>
        <w:t>484-489</w:t>
      </w:r>
    </w:p>
    <w:p>
      <w:pPr>
        <w:pStyle w:val="Testopreformattato"/>
        <w:numPr>
          <w:ilvl w:val="0"/>
          <w:numId w:val="3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ALLVWR</w:t>
        <w:tab/>
        <w:t>V4ZFZ2</w:t>
        <w:tab/>
        <w:t>V4ZFZ2_TOXGO</w:t>
        <w:tab/>
        <w:t>Sec7 domain-containing protein</w:t>
        <w:tab/>
        <w:t>3546</w:t>
        <w:tab/>
        <w:t>2041-2046</w:t>
      </w:r>
    </w:p>
    <w:p>
      <w:pPr>
        <w:pStyle w:val="Testopreformattato"/>
        <w:numPr>
          <w:ilvl w:val="0"/>
          <w:numId w:val="3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LLVWRG</w:t>
        <w:tab/>
        <w:t>V4YY04</w:t>
        <w:tab/>
        <w:t>V4YY04_TOXGO</w:t>
        <w:tab/>
        <w:t>Uncharacterized protein</w:t>
        <w:tab/>
        <w:t>129</w:t>
        <w:tab/>
        <w:t>80-85</w:t>
      </w:r>
    </w:p>
    <w:p>
      <w:pPr>
        <w:pStyle w:val="Testopreformattato"/>
        <w:numPr>
          <w:ilvl w:val="0"/>
          <w:numId w:val="3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</w:rPr>
      </w:pPr>
      <w:r>
        <w:rPr>
          <w:color w:val="000000"/>
          <w:spacing w:val="-8"/>
          <w:sz w:val="12"/>
          <w:szCs w:val="12"/>
        </w:rPr>
        <w:t>PAPSAA</w:t>
        <w:tab/>
        <w:t>A8CBF6</w:t>
        <w:tab/>
        <w:t>A8CBF6_TOXGO</w:t>
        <w:tab/>
        <w:t>Delta-aminolevulinic acid synthetase</w:t>
        <w:tab/>
        <w:t>584</w:t>
        <w:tab/>
        <w:t>15-20</w:t>
      </w:r>
    </w:p>
    <w:p>
      <w:pPr>
        <w:pStyle w:val="Testopreformattato"/>
        <w:numPr>
          <w:ilvl w:val="0"/>
          <w:numId w:val="3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PAPSAA</w:t>
        <w:tab/>
        <w:t>B6KH95</w:t>
        <w:tab/>
        <w:t>B6KH95_TOXGO</w:t>
        <w:tab/>
        <w:t>Uncharacterized protein</w:t>
        <w:tab/>
        <w:t>3071</w:t>
        <w:tab/>
        <w:t>1236-1241</w:t>
      </w:r>
    </w:p>
    <w:p>
      <w:pPr>
        <w:pStyle w:val="Testopreformattato"/>
        <w:numPr>
          <w:ilvl w:val="0"/>
          <w:numId w:val="3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PAPSAA</w:t>
        <w:tab/>
        <w:t>B6KQK7</w:t>
        <w:tab/>
        <w:t>B6KQK7_TOXGO</w:t>
        <w:tab/>
        <w:t>Cyclin protein</w:t>
        <w:tab/>
        <w:t>2572</w:t>
        <w:tab/>
        <w:t>853-858</w:t>
      </w:r>
    </w:p>
    <w:p>
      <w:pPr>
        <w:pStyle w:val="Testopreformattato"/>
        <w:numPr>
          <w:ilvl w:val="0"/>
          <w:numId w:val="3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PAPSAA</w:t>
        <w:tab/>
        <w:t>B9QQ97</w:t>
        <w:tab/>
        <w:t>B9QQ97_TOXGO</w:t>
        <w:tab/>
        <w:t>Uncharacterized protein</w:t>
        <w:tab/>
        <w:t>1284</w:t>
        <w:tab/>
        <w:t>317-322</w:t>
      </w:r>
    </w:p>
    <w:p>
      <w:pPr>
        <w:pStyle w:val="Testopreformattato"/>
        <w:numPr>
          <w:ilvl w:val="0"/>
          <w:numId w:val="3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PAPSAA</w:t>
        <w:tab/>
        <w:t>Q1JSA3</w:t>
        <w:tab/>
        <w:t>Q1JSA3_TOXGO</w:t>
        <w:tab/>
        <w:t>Uncharacterized protein</w:t>
        <w:tab/>
        <w:t>648</w:t>
        <w:tab/>
        <w:t>493-498</w:t>
      </w:r>
    </w:p>
    <w:p>
      <w:pPr>
        <w:pStyle w:val="Testopreformattato"/>
        <w:numPr>
          <w:ilvl w:val="0"/>
          <w:numId w:val="3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PAPSAA</w:t>
        <w:tab/>
        <w:t>Q1JT27</w:t>
        <w:tab/>
        <w:t>Q1JT27_TOXGO</w:t>
        <w:tab/>
        <w:t>Putative uncharacterized protein</w:t>
        <w:tab/>
        <w:t>2626</w:t>
        <w:tab/>
        <w:t>907-912</w:t>
      </w:r>
    </w:p>
    <w:p>
      <w:pPr>
        <w:pStyle w:val="Testopreformattato"/>
        <w:numPr>
          <w:ilvl w:val="0"/>
          <w:numId w:val="3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</w:rPr>
      </w:pPr>
      <w:r>
        <w:rPr>
          <w:color w:val="000000"/>
          <w:spacing w:val="-8"/>
          <w:sz w:val="12"/>
          <w:szCs w:val="12"/>
        </w:rPr>
        <w:t>PAPSAA</w:t>
        <w:tab/>
        <w:t>V4Z138</w:t>
        <w:tab/>
        <w:t>V4Z138_TOXGO</w:t>
        <w:tab/>
        <w:t>Gamma interferon inducible lysosomal thiol reductase (GILT) protein</w:t>
        <w:tab/>
        <w:t>380</w:t>
        <w:tab/>
        <w:t>175-180</w:t>
      </w:r>
    </w:p>
    <w:p>
      <w:pPr>
        <w:pStyle w:val="Testopreformattato"/>
        <w:numPr>
          <w:ilvl w:val="0"/>
          <w:numId w:val="3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PAPSAA</w:t>
        <w:tab/>
        <w:t>V4Z4P9</w:t>
        <w:tab/>
        <w:t>V4Z4P9_TOXGO</w:t>
        <w:tab/>
        <w:t>Uncharacterized protein</w:t>
        <w:tab/>
        <w:t>2174</w:t>
        <w:tab/>
        <w:t>864-869</w:t>
      </w:r>
    </w:p>
    <w:p>
      <w:pPr>
        <w:pStyle w:val="Testopreformattato"/>
        <w:numPr>
          <w:ilvl w:val="0"/>
          <w:numId w:val="3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PAPSAA</w:t>
        <w:tab/>
        <w:t>V4Z4S7</w:t>
        <w:tab/>
        <w:t>V4Z4S7_TOXGO</w:t>
        <w:tab/>
        <w:t>Uncharacterized protein</w:t>
        <w:tab/>
        <w:t>1150</w:t>
        <w:tab/>
        <w:t>291-296</w:t>
      </w:r>
    </w:p>
    <w:p>
      <w:pPr>
        <w:pStyle w:val="Testopreformattato"/>
        <w:numPr>
          <w:ilvl w:val="0"/>
          <w:numId w:val="3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PAPSAA</w:t>
        <w:tab/>
        <w:t>V4Z843</w:t>
        <w:tab/>
        <w:t>V4Z843_TOXGO</w:t>
        <w:tab/>
        <w:t>Uncharacterized protein</w:t>
        <w:tab/>
        <w:t>1132</w:t>
        <w:tab/>
        <w:t>347-352</w:t>
      </w:r>
    </w:p>
    <w:p>
      <w:pPr>
        <w:pStyle w:val="Testopreformattato"/>
        <w:numPr>
          <w:ilvl w:val="0"/>
          <w:numId w:val="3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PAPSAA</w:t>
        <w:tab/>
        <w:t>V4ZIT3</w:t>
        <w:tab/>
        <w:t>V4ZIT3_TOXGO</w:t>
        <w:tab/>
        <w:t>5-aminolevulinic acid synthase domain-containing protein</w:t>
        <w:tab/>
        <w:t>752</w:t>
        <w:tab/>
        <w:t>78-83</w:t>
      </w:r>
    </w:p>
    <w:p>
      <w:pPr>
        <w:pStyle w:val="Testopreformattato"/>
        <w:numPr>
          <w:ilvl w:val="0"/>
          <w:numId w:val="3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PAPSAA</w:t>
        <w:tab/>
        <w:t>V5B115</w:t>
        <w:tab/>
        <w:t>V5B115_TOXGO</w:t>
        <w:tab/>
        <w:t>Ubiquitin-like protein ATG12</w:t>
        <w:tab/>
        <w:t>681</w:t>
        <w:tab/>
        <w:t>493-498</w:t>
      </w:r>
    </w:p>
    <w:p>
      <w:pPr>
        <w:pStyle w:val="Testopreformattato"/>
        <w:numPr>
          <w:ilvl w:val="0"/>
          <w:numId w:val="3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</w:rPr>
      </w:pPr>
      <w:r>
        <w:rPr>
          <w:color w:val="000000"/>
          <w:spacing w:val="-8"/>
          <w:sz w:val="12"/>
          <w:szCs w:val="12"/>
        </w:rPr>
        <w:t>APSAAA</w:t>
        <w:tab/>
        <w:t>A8CBF6</w:t>
        <w:tab/>
        <w:t>A8CBF6_TOXGO</w:t>
        <w:tab/>
        <w:t>Delta-aminolevulinic acid synthetase</w:t>
        <w:tab/>
        <w:t>584</w:t>
        <w:tab/>
        <w:t>16-21</w:t>
      </w:r>
    </w:p>
    <w:p>
      <w:pPr>
        <w:pStyle w:val="Testopreformattato"/>
        <w:numPr>
          <w:ilvl w:val="0"/>
          <w:numId w:val="3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APSAAA</w:t>
        <w:tab/>
        <w:t>B6KH95</w:t>
        <w:tab/>
        <w:t>B6KH95_TOXGO</w:t>
        <w:tab/>
        <w:t>Uncharacterized protein</w:t>
        <w:tab/>
        <w:t>3071</w:t>
        <w:tab/>
        <w:t>1237-1242</w:t>
      </w:r>
    </w:p>
    <w:p>
      <w:pPr>
        <w:pStyle w:val="Testopreformattato"/>
        <w:numPr>
          <w:ilvl w:val="0"/>
          <w:numId w:val="3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APSAAA</w:t>
        <w:tab/>
        <w:t>B9PQM3</w:t>
        <w:tab/>
        <w:t>B9PQM3_TOXGO</w:t>
        <w:tab/>
        <w:t>Ran binding protein</w:t>
        <w:tab/>
        <w:t>367</w:t>
        <w:tab/>
        <w:t>200-205</w:t>
      </w:r>
    </w:p>
    <w:p>
      <w:pPr>
        <w:pStyle w:val="Testopreformattato"/>
        <w:numPr>
          <w:ilvl w:val="0"/>
          <w:numId w:val="3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APSAAA</w:t>
        <w:tab/>
        <w:t>B9QFR6</w:t>
        <w:tab/>
        <w:t>B9QFR6_TOXGO</w:t>
        <w:tab/>
        <w:t>NUC173 domain protein</w:t>
        <w:tab/>
        <w:t>1915</w:t>
        <w:tab/>
        <w:t>1166-1171</w:t>
      </w:r>
    </w:p>
    <w:p>
      <w:pPr>
        <w:pStyle w:val="Testopreformattato"/>
        <w:numPr>
          <w:ilvl w:val="0"/>
          <w:numId w:val="3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</w:rPr>
      </w:pPr>
      <w:r>
        <w:rPr>
          <w:color w:val="000000"/>
          <w:spacing w:val="-8"/>
          <w:sz w:val="12"/>
          <w:szCs w:val="12"/>
        </w:rPr>
        <w:t>APSAAA</w:t>
        <w:tab/>
        <w:t>V4Z138</w:t>
        <w:tab/>
        <w:t>V4Z138_TOXGO</w:t>
        <w:tab/>
        <w:t>Gamma interferon inducible lysosomal thiol reductase (GILT) protein</w:t>
        <w:tab/>
        <w:t>380</w:t>
        <w:tab/>
        <w:t>176-181</w:t>
      </w:r>
    </w:p>
    <w:p>
      <w:pPr>
        <w:pStyle w:val="Testopreformattato"/>
        <w:numPr>
          <w:ilvl w:val="0"/>
          <w:numId w:val="3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APSAAA</w:t>
        <w:tab/>
        <w:t>V4Z704</w:t>
        <w:tab/>
        <w:t>V4Z704_TOXGO</w:t>
        <w:tab/>
        <w:t>Uncharacterized protein</w:t>
        <w:tab/>
        <w:t>538</w:t>
        <w:tab/>
        <w:t>264-269</w:t>
      </w:r>
    </w:p>
    <w:p>
      <w:pPr>
        <w:pStyle w:val="Testopreformattato"/>
        <w:numPr>
          <w:ilvl w:val="0"/>
          <w:numId w:val="3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APSAAA</w:t>
        <w:tab/>
        <w:t>V4ZCX8</w:t>
        <w:tab/>
        <w:t>V4ZCX8_TOXGO</w:t>
        <w:tab/>
        <w:t>Uncharacterized protein</w:t>
        <w:tab/>
        <w:t>418</w:t>
        <w:tab/>
        <w:t>163-168</w:t>
      </w:r>
    </w:p>
    <w:p>
      <w:pPr>
        <w:pStyle w:val="Testopreformattato"/>
        <w:numPr>
          <w:ilvl w:val="0"/>
          <w:numId w:val="3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APSAAA</w:t>
        <w:tab/>
        <w:t>V4ZD18</w:t>
        <w:tab/>
        <w:t>V4ZD18_TOXGO</w:t>
        <w:tab/>
        <w:t>Uncharacterized protein</w:t>
        <w:tab/>
        <w:t>3221</w:t>
        <w:tab/>
        <w:t>952-957</w:t>
      </w:r>
    </w:p>
    <w:p>
      <w:pPr>
        <w:pStyle w:val="Testopreformattato"/>
        <w:numPr>
          <w:ilvl w:val="0"/>
          <w:numId w:val="3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APSAAA</w:t>
        <w:tab/>
        <w:t>V4ZIT3</w:t>
        <w:tab/>
        <w:t>V4ZIT3_TOXGO</w:t>
        <w:tab/>
        <w:t>5-aminolevulinic acid synthase domain-containing protein</w:t>
        <w:tab/>
        <w:t>752</w:t>
        <w:tab/>
        <w:t>79-84</w:t>
      </w:r>
    </w:p>
    <w:p>
      <w:pPr>
        <w:pStyle w:val="Testopreformattato"/>
        <w:numPr>
          <w:ilvl w:val="0"/>
          <w:numId w:val="3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APSAAA</w:t>
        <w:tab/>
        <w:t>V4ZN18</w:t>
        <w:tab/>
        <w:t>V4ZN18_TOXGO</w:t>
        <w:tab/>
        <w:t>RbAp48</w:t>
        <w:tab/>
        <w:t>914</w:t>
        <w:tab/>
        <w:t>428-433</w:t>
      </w:r>
    </w:p>
    <w:p>
      <w:pPr>
        <w:pStyle w:val="Testopreformattato"/>
        <w:numPr>
          <w:ilvl w:val="0"/>
          <w:numId w:val="3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</w:rPr>
      </w:pPr>
      <w:r>
        <w:rPr>
          <w:color w:val="000000"/>
          <w:spacing w:val="-8"/>
          <w:sz w:val="12"/>
          <w:szCs w:val="12"/>
        </w:rPr>
        <w:t>APSAAA</w:t>
        <w:tab/>
        <w:t>V4ZTH9</w:t>
        <w:tab/>
        <w:t>V4ZTH9_TOXGO</w:t>
        <w:tab/>
        <w:t>Putative transmembrane protein</w:t>
        <w:tab/>
        <w:t>1278</w:t>
        <w:tab/>
        <w:t>979-984</w:t>
      </w:r>
    </w:p>
    <w:p>
      <w:pPr>
        <w:pStyle w:val="Testopreformattato"/>
        <w:numPr>
          <w:ilvl w:val="0"/>
          <w:numId w:val="3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APSAAA</w:t>
        <w:tab/>
        <w:t>V5B919</w:t>
        <w:tab/>
        <w:t>V5B919_TOXGO</w:t>
        <w:tab/>
        <w:t>DEAD/DEAH box helicase domain-containing protein</w:t>
        <w:tab/>
        <w:t>1841</w:t>
        <w:tab/>
        <w:t>450-455</w:t>
      </w:r>
    </w:p>
    <w:p>
      <w:pPr>
        <w:pStyle w:val="Testopreformattato"/>
        <w:numPr>
          <w:ilvl w:val="0"/>
          <w:numId w:val="3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APSAAA</w:t>
        <w:tab/>
        <w:t>V5BDC0</w:t>
        <w:tab/>
        <w:t>V5BDC0_TOXGO</w:t>
        <w:tab/>
        <w:t>Uncharacterized protein</w:t>
        <w:tab/>
        <w:t>1391</w:t>
        <w:tab/>
        <w:t>1226-1231</w:t>
      </w:r>
    </w:p>
    <w:p>
      <w:pPr>
        <w:pStyle w:val="Testopreformattato"/>
        <w:numPr>
          <w:ilvl w:val="0"/>
          <w:numId w:val="3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PSAAAE</w:t>
        <w:tab/>
        <w:t>B9QIT9</w:t>
        <w:tab/>
        <w:t>B9QIT9_TOXGO</w:t>
        <w:tab/>
        <w:t>Glycosyl hydrolase, family 31 protein</w:t>
        <w:tab/>
        <w:t>1618</w:t>
        <w:tab/>
        <w:t>1433-1438</w:t>
      </w:r>
    </w:p>
    <w:p>
      <w:pPr>
        <w:pStyle w:val="Testopreformattato"/>
        <w:numPr>
          <w:ilvl w:val="0"/>
          <w:numId w:val="3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</w:rPr>
      </w:pPr>
      <w:r>
        <w:rPr>
          <w:color w:val="000000"/>
          <w:spacing w:val="-8"/>
          <w:sz w:val="12"/>
          <w:szCs w:val="12"/>
        </w:rPr>
        <w:t>PSAAAE</w:t>
        <w:tab/>
        <w:t>B9QMG4</w:t>
        <w:tab/>
        <w:t>B9QMG4_TOXGO</w:t>
        <w:tab/>
        <w:t>Putative transmembrane protein</w:t>
        <w:tab/>
        <w:t>1215</w:t>
        <w:tab/>
        <w:t>632-637</w:t>
      </w:r>
    </w:p>
    <w:p>
      <w:pPr>
        <w:pStyle w:val="Testopreformattato"/>
        <w:numPr>
          <w:ilvl w:val="0"/>
          <w:numId w:val="3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PSAAAE</w:t>
        <w:tab/>
        <w:t>V4Z2V1</w:t>
        <w:tab/>
        <w:t>V4Z2V1_TOXGO</w:t>
        <w:tab/>
        <w:t>Fumble protein</w:t>
        <w:tab/>
        <w:t>1226</w:t>
        <w:tab/>
        <w:t>1154-1159</w:t>
      </w:r>
    </w:p>
    <w:p>
      <w:pPr>
        <w:pStyle w:val="Testopreformattato"/>
        <w:numPr>
          <w:ilvl w:val="0"/>
          <w:numId w:val="3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PSAAAE</w:t>
        <w:tab/>
        <w:t>V4Z718</w:t>
        <w:tab/>
        <w:t>V4Z718_TOXGO</w:t>
        <w:tab/>
        <w:t xml:space="preserve">Concanavalin A-like lectin/glucanase family protein </w:t>
        <w:tab/>
        <w:t>1494</w:t>
        <w:tab/>
        <w:t>1266-1271</w:t>
      </w:r>
    </w:p>
    <w:p>
      <w:pPr>
        <w:pStyle w:val="Testopreformattato"/>
        <w:numPr>
          <w:ilvl w:val="0"/>
          <w:numId w:val="3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PSAAAE</w:t>
        <w:tab/>
        <w:t>V4ZGA9</w:t>
        <w:tab/>
        <w:t>V4ZGA9_TOXGO</w:t>
        <w:tab/>
        <w:t>GTP1/Obg protein</w:t>
        <w:tab/>
        <w:t>1917</w:t>
        <w:tab/>
        <w:t>1820-1825</w:t>
      </w:r>
    </w:p>
    <w:p>
      <w:pPr>
        <w:pStyle w:val="Testopreformattato"/>
        <w:numPr>
          <w:ilvl w:val="0"/>
          <w:numId w:val="3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</w:rPr>
      </w:pPr>
      <w:r>
        <w:rPr>
          <w:color w:val="000000"/>
          <w:spacing w:val="-8"/>
          <w:sz w:val="12"/>
          <w:szCs w:val="12"/>
        </w:rPr>
        <w:t>SAAAEK</w:t>
        <w:tab/>
        <w:t>B9Q1V7</w:t>
        <w:tab/>
        <w:t>B9Q1V7_TOXGO</w:t>
        <w:tab/>
        <w:t>Putative integral membrane protein</w:t>
        <w:tab/>
        <w:t>302</w:t>
        <w:tab/>
        <w:t>122-127</w:t>
      </w:r>
    </w:p>
    <w:p>
      <w:pPr>
        <w:pStyle w:val="Testopreformattato"/>
        <w:numPr>
          <w:ilvl w:val="0"/>
          <w:numId w:val="3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SAAAEK</w:t>
        <w:tab/>
        <w:t>B9Q7W5</w:t>
        <w:tab/>
        <w:t>B9Q7W5_TOXGO</w:t>
        <w:tab/>
        <w:t>Uncharacterized protein</w:t>
        <w:tab/>
        <w:t>2115</w:t>
        <w:tab/>
        <w:t>1032-1037</w:t>
      </w:r>
    </w:p>
    <w:p>
      <w:pPr>
        <w:pStyle w:val="Testopreformattato"/>
        <w:numPr>
          <w:ilvl w:val="0"/>
          <w:numId w:val="3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SAAAEK</w:t>
        <w:tab/>
        <w:t>B9QER6</w:t>
        <w:tab/>
        <w:t>B9QER6_TOXGO</w:t>
        <w:tab/>
        <w:t>Uncharacterized protein</w:t>
        <w:tab/>
        <w:t>1233</w:t>
        <w:tab/>
        <w:t>439-444</w:t>
      </w:r>
    </w:p>
    <w:p>
      <w:pPr>
        <w:pStyle w:val="Testopreformattato"/>
        <w:numPr>
          <w:ilvl w:val="0"/>
          <w:numId w:val="3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SAAAEK</w:t>
        <w:tab/>
        <w:t>B9QKQ0</w:t>
        <w:tab/>
        <w:t>B9QKQ0_TOXGO</w:t>
        <w:tab/>
        <w:t>SNF2 family amine-terminal domain protein</w:t>
        <w:tab/>
        <w:t>1465</w:t>
        <w:tab/>
        <w:t>183-188</w:t>
      </w:r>
    </w:p>
    <w:p>
      <w:pPr>
        <w:pStyle w:val="Testopreformattato"/>
        <w:numPr>
          <w:ilvl w:val="0"/>
          <w:numId w:val="3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SAAAEK</w:t>
        <w:tab/>
        <w:t>V4ZDG3</w:t>
        <w:tab/>
        <w:t>V4ZDG3_TOXGO</w:t>
        <w:tab/>
        <w:t>Uncharacterized protein</w:t>
        <w:tab/>
        <w:t>855</w:t>
        <w:tab/>
        <w:t>18-23</w:t>
      </w:r>
    </w:p>
    <w:p>
      <w:pPr>
        <w:pStyle w:val="Testopreformattato"/>
        <w:numPr>
          <w:ilvl w:val="0"/>
          <w:numId w:val="3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</w:rPr>
      </w:pPr>
      <w:r>
        <w:rPr>
          <w:color w:val="000000"/>
          <w:spacing w:val="-8"/>
          <w:sz w:val="12"/>
          <w:szCs w:val="12"/>
        </w:rPr>
        <w:t>AAAEKG</w:t>
        <w:tab/>
        <w:t>A8CBF8</w:t>
        <w:tab/>
        <w:t>A8CBF8_TOXGO</w:t>
        <w:tab/>
        <w:t>Delta-aminolevulinic acid dehydratase</w:t>
        <w:tab/>
        <w:t>497</w:t>
        <w:tab/>
        <w:t>442-447</w:t>
      </w:r>
    </w:p>
    <w:p>
      <w:pPr>
        <w:pStyle w:val="Testopreformattato"/>
        <w:numPr>
          <w:ilvl w:val="0"/>
          <w:numId w:val="3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</w:rPr>
      </w:pPr>
      <w:r>
        <w:rPr>
          <w:color w:val="000000"/>
          <w:spacing w:val="-8"/>
          <w:sz w:val="12"/>
          <w:szCs w:val="12"/>
        </w:rPr>
        <w:t>AAAEKG</w:t>
        <w:tab/>
        <w:t>A8CBG0</w:t>
        <w:tab/>
        <w:t>A8CBG0_TOXGO</w:t>
        <w:tab/>
        <w:t>Delta-aminolevulinic acid dehydratase</w:t>
        <w:tab/>
        <w:t>407</w:t>
        <w:tab/>
        <w:t>352-357</w:t>
      </w:r>
    </w:p>
    <w:p>
      <w:pPr>
        <w:pStyle w:val="Testopreformattato"/>
        <w:numPr>
          <w:ilvl w:val="0"/>
          <w:numId w:val="3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</w:rPr>
      </w:pPr>
      <w:r>
        <w:rPr>
          <w:color w:val="000000"/>
          <w:spacing w:val="-8"/>
          <w:sz w:val="12"/>
          <w:szCs w:val="12"/>
        </w:rPr>
        <w:t>AAAEKG</w:t>
        <w:tab/>
        <w:t>A8CBG3</w:t>
        <w:tab/>
        <w:t>A8CBG3_TOXGO</w:t>
        <w:tab/>
        <w:t>Delta-aminolevulinic acid dehydratase</w:t>
        <w:tab/>
        <w:t>693</w:t>
        <w:tab/>
        <w:t>638-643</w:t>
      </w:r>
    </w:p>
    <w:p>
      <w:pPr>
        <w:pStyle w:val="Testopreformattato"/>
        <w:numPr>
          <w:ilvl w:val="0"/>
          <w:numId w:val="3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AAAEKG</w:t>
        <w:tab/>
        <w:t>B9PQ71</w:t>
        <w:tab/>
        <w:t>B9PQ71_TOXGO</w:t>
        <w:tab/>
        <w:t>Eukaryotic translation initiation factor 3 subunit M</w:t>
        <w:tab/>
        <w:t>463</w:t>
        <w:tab/>
        <w:t>86-91</w:t>
      </w:r>
    </w:p>
    <w:p>
      <w:pPr>
        <w:pStyle w:val="Testopreformattato"/>
        <w:numPr>
          <w:ilvl w:val="0"/>
          <w:numId w:val="3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AAAEKG</w:t>
        <w:tab/>
        <w:t>B9Q4U1</w:t>
        <w:tab/>
        <w:t>B9Q4U1_TOXGO</w:t>
        <w:tab/>
        <w:t>Amine-terminal region of chorein, A TM vesicle-mediated sorter</w:t>
        <w:tab/>
        <w:t>10329</w:t>
        <w:tab/>
        <w:t>8551-8556</w:t>
      </w:r>
    </w:p>
    <w:p>
      <w:pPr>
        <w:pStyle w:val="Testopreformattato"/>
        <w:numPr>
          <w:ilvl w:val="0"/>
          <w:numId w:val="3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AAAEKG</w:t>
        <w:tab/>
        <w:t>B9QJ12</w:t>
        <w:tab/>
        <w:t>B9QJ12_TOXGO</w:t>
        <w:tab/>
        <w:t>Delta-aminolevulinic acid dehydratase</w:t>
        <w:tab/>
        <w:t>662</w:t>
        <w:tab/>
        <w:t>607-612</w:t>
      </w:r>
    </w:p>
    <w:p>
      <w:pPr>
        <w:pStyle w:val="Testopreformattato"/>
        <w:numPr>
          <w:ilvl w:val="0"/>
          <w:numId w:val="3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AAAEKG</w:t>
        <w:tab/>
        <w:t>V4Z2X9</w:t>
        <w:tab/>
        <w:t>V4Z2X9_TOXGO</w:t>
        <w:tab/>
        <w:t>Pseudouridine synthase</w:t>
        <w:tab/>
        <w:t>640</w:t>
        <w:tab/>
        <w:t>428-433</w:t>
      </w:r>
    </w:p>
    <w:p>
      <w:pPr>
        <w:pStyle w:val="Testopreformattato"/>
        <w:numPr>
          <w:ilvl w:val="0"/>
          <w:numId w:val="3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AAAEKG</w:t>
        <w:tab/>
        <w:t>V4ZL93</w:t>
        <w:tab/>
        <w:t>V4ZL93_TOXGO</w:t>
        <w:tab/>
        <w:t>Uncharacterized protein</w:t>
        <w:tab/>
        <w:t>1323</w:t>
        <w:tab/>
        <w:t>390-395</w:t>
      </w:r>
    </w:p>
    <w:p>
      <w:pPr>
        <w:pStyle w:val="Testopreformattato"/>
        <w:numPr>
          <w:ilvl w:val="0"/>
          <w:numId w:val="3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AAEKGP</w:t>
        <w:tab/>
        <w:t>V4ZAZ4</w:t>
        <w:tab/>
        <w:t>V4ZAZ4_TOXGO</w:t>
        <w:tab/>
        <w:t>AP2 domain transcription factor AP2X-7</w:t>
        <w:tab/>
        <w:t>1869</w:t>
        <w:tab/>
        <w:t>149-154</w:t>
      </w:r>
    </w:p>
    <w:p>
      <w:pPr>
        <w:pStyle w:val="Testopreformattato"/>
        <w:numPr>
          <w:ilvl w:val="0"/>
          <w:numId w:val="3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AAEKGP</w:t>
        <w:tab/>
        <w:t>V4ZHG0</w:t>
        <w:tab/>
        <w:t>V4ZHG0_TOXGO</w:t>
        <w:tab/>
        <w:t>GDA1/CD39 (Nucleoside phosphatase) family protein</w:t>
        <w:tab/>
        <w:t>696</w:t>
        <w:tab/>
        <w:t>638-643</w:t>
      </w:r>
    </w:p>
    <w:p>
      <w:pPr>
        <w:pStyle w:val="Testopreformattato"/>
        <w:numPr>
          <w:ilvl w:val="0"/>
          <w:numId w:val="3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KGPPAL</w:t>
        <w:tab/>
        <w:t>V4YY91</w:t>
        <w:tab/>
        <w:t>V4YY91_TOXGO</w:t>
        <w:tab/>
        <w:t>Uncharacterized protein</w:t>
        <w:tab/>
        <w:t>2624</w:t>
        <w:tab/>
        <w:t>346-351</w:t>
      </w:r>
    </w:p>
    <w:p>
      <w:pPr>
        <w:pStyle w:val="Testopreformattato"/>
        <w:numPr>
          <w:ilvl w:val="0"/>
          <w:numId w:val="3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</w:rPr>
      </w:pPr>
      <w:r>
        <w:rPr>
          <w:color w:val="000000"/>
          <w:spacing w:val="-8"/>
          <w:sz w:val="12"/>
          <w:szCs w:val="12"/>
        </w:rPr>
        <w:t>KGPPAL</w:t>
        <w:tab/>
        <w:t>V4ZAJ9</w:t>
        <w:tab/>
        <w:t>V4ZAJ9_TOXGO</w:t>
        <w:tab/>
        <w:t>Putative transmembrane protein</w:t>
        <w:tab/>
        <w:t>617</w:t>
        <w:tab/>
        <w:t>129-134</w:t>
      </w:r>
    </w:p>
    <w:p>
      <w:pPr>
        <w:pStyle w:val="Testopreformattato"/>
        <w:numPr>
          <w:ilvl w:val="0"/>
          <w:numId w:val="3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TERELR</w:t>
        <w:tab/>
        <w:t>Q1JTC9</w:t>
        <w:tab/>
        <w:t>Q1JTC9_TOXGO</w:t>
        <w:tab/>
        <w:t>Rhomboid protease ROM5</w:t>
        <w:tab/>
        <w:t>841</w:t>
        <w:tab/>
        <w:t>22-27</w:t>
      </w:r>
    </w:p>
    <w:p>
      <w:pPr>
        <w:pStyle w:val="Testopreformattato"/>
        <w:numPr>
          <w:ilvl w:val="0"/>
          <w:numId w:val="3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TERELR</w:t>
        <w:tab/>
        <w:t>Q6GV23</w:t>
        <w:tab/>
        <w:t>RHBL5_TOXGO</w:t>
        <w:tab/>
        <w:t>Rhomboid-like protease 5</w:t>
        <w:tab/>
        <w:t>841</w:t>
        <w:tab/>
        <w:t>22-27</w:t>
      </w:r>
    </w:p>
    <w:p>
      <w:pPr>
        <w:pStyle w:val="Testopreformattato"/>
        <w:numPr>
          <w:ilvl w:val="0"/>
          <w:numId w:val="3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TERELR</w:t>
        <w:tab/>
        <w:t>V4ZGA9</w:t>
        <w:tab/>
        <w:t>V4ZGA9_TOXGO</w:t>
        <w:tab/>
        <w:t>GTP1/Obg protein</w:t>
        <w:tab/>
        <w:t>1917</w:t>
        <w:tab/>
        <w:t>1656-1661</w:t>
      </w:r>
    </w:p>
    <w:p>
      <w:pPr>
        <w:pStyle w:val="Testopreformattato"/>
        <w:numPr>
          <w:ilvl w:val="0"/>
          <w:numId w:val="3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ERELRT</w:t>
        <w:tab/>
        <w:t>V4YXP4</w:t>
        <w:tab/>
        <w:t>V4YXP4_TOXGO</w:t>
        <w:tab/>
        <w:t>Dishevelled/Egl-10/leckstrin domain protein</w:t>
        <w:tab/>
        <w:t>1425</w:t>
        <w:tab/>
        <w:t>242-247</w:t>
      </w:r>
    </w:p>
    <w:p>
      <w:pPr>
        <w:pStyle w:val="Testopreformattato"/>
        <w:numPr>
          <w:ilvl w:val="0"/>
          <w:numId w:val="3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ERELRT</w:t>
        <w:tab/>
        <w:t>V4ZL39</w:t>
        <w:tab/>
        <w:t>V4ZL39_TOXGO</w:t>
        <w:tab/>
        <w:t>Zn-finger in ubiquitin-hydrolases domain-containing protein</w:t>
        <w:tab/>
        <w:t>2582</w:t>
        <w:tab/>
        <w:t>1970-1975</w:t>
      </w:r>
    </w:p>
    <w:p>
      <w:pPr>
        <w:pStyle w:val="Testopreformattato"/>
        <w:numPr>
          <w:ilvl w:val="0"/>
          <w:numId w:val="3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RELRTL</w:t>
        <w:tab/>
        <w:t>V4ZBJ2</w:t>
        <w:tab/>
        <w:t>V4ZBJ2_TOXGO</w:t>
        <w:tab/>
        <w:t>Tyrosine kinase-like (TKL) protein</w:t>
        <w:tab/>
        <w:t>1673</w:t>
        <w:tab/>
        <w:t>1400-1405</w:t>
      </w:r>
    </w:p>
    <w:p>
      <w:pPr>
        <w:pStyle w:val="Testopreformattato"/>
        <w:numPr>
          <w:ilvl w:val="0"/>
          <w:numId w:val="3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GPEQAA</w:t>
        <w:tab/>
        <w:t>V4Z4Q5</w:t>
        <w:tab/>
        <w:t>V4Z4Q5_TOXGO</w:t>
        <w:tab/>
        <w:t>Uncharacterized protein</w:t>
        <w:tab/>
        <w:t>850</w:t>
        <w:tab/>
        <w:t>55-60</w:t>
      </w:r>
    </w:p>
    <w:p>
      <w:pPr>
        <w:pStyle w:val="Testopreformattato"/>
        <w:numPr>
          <w:ilvl w:val="0"/>
          <w:numId w:val="3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GPEQAA</w:t>
        <w:tab/>
        <w:t>V4ZIP7</w:t>
        <w:tab/>
        <w:t>V4ZIP7_TOXGO</w:t>
        <w:tab/>
        <w:t>Eukaryotic initiation factor 4E</w:t>
        <w:tab/>
        <w:t>2044</w:t>
        <w:tab/>
        <w:t>271-276</w:t>
      </w:r>
    </w:p>
    <w:p>
      <w:pPr>
        <w:pStyle w:val="Testopreformattato"/>
        <w:numPr>
          <w:ilvl w:val="0"/>
          <w:numId w:val="3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PEQAAG</w:t>
        <w:tab/>
        <w:t>V5B8L5</w:t>
        <w:tab/>
        <w:t>V5B8L5_TOXGO</w:t>
        <w:tab/>
        <w:t>IQ calmodulin-binding motif domain-containing protein</w:t>
        <w:tab/>
        <w:t>1179</w:t>
        <w:tab/>
        <w:t>195-200</w:t>
      </w:r>
    </w:p>
    <w:p>
      <w:pPr>
        <w:pStyle w:val="Testopreformattato"/>
        <w:numPr>
          <w:ilvl w:val="0"/>
          <w:numId w:val="3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EQAAGL</w:t>
        <w:tab/>
        <w:t>Q1JSU8</w:t>
        <w:tab/>
        <w:t>Q1JSU8_TOXGO</w:t>
        <w:tab/>
        <w:t>Uncharacterized protein</w:t>
        <w:tab/>
        <w:t>320</w:t>
        <w:tab/>
        <w:t>287-292</w:t>
      </w:r>
    </w:p>
    <w:p>
      <w:pPr>
        <w:pStyle w:val="Testopreformattato"/>
        <w:numPr>
          <w:ilvl w:val="0"/>
          <w:numId w:val="3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</w:rPr>
      </w:pPr>
      <w:r>
        <w:rPr>
          <w:color w:val="000000"/>
          <w:spacing w:val="-8"/>
          <w:sz w:val="12"/>
          <w:szCs w:val="12"/>
        </w:rPr>
        <w:t>EQAAGL</w:t>
        <w:tab/>
        <w:t>V5B0A7</w:t>
        <w:tab/>
        <w:t>V5B0A7_TOXGO</w:t>
        <w:tab/>
        <w:t>Putative transmembrane protein</w:t>
        <w:tab/>
        <w:t>1740</w:t>
        <w:tab/>
        <w:t>1375-1380</w:t>
      </w:r>
    </w:p>
    <w:p>
      <w:pPr>
        <w:pStyle w:val="Testopreformattato"/>
        <w:numPr>
          <w:ilvl w:val="0"/>
          <w:numId w:val="3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</w:rPr>
      </w:pPr>
      <w:r>
        <w:rPr>
          <w:color w:val="000000"/>
          <w:spacing w:val="-8"/>
          <w:sz w:val="12"/>
          <w:szCs w:val="12"/>
        </w:rPr>
        <w:t>QAAGLP</w:t>
        <w:tab/>
        <w:t>V4YUG0</w:t>
        <w:tab/>
        <w:t>V4YUG0_TOXGO</w:t>
        <w:tab/>
        <w:t>Glutamate-tRNA ligase</w:t>
        <w:tab/>
        <w:t>828</w:t>
        <w:tab/>
        <w:t>511-516</w:t>
      </w:r>
    </w:p>
    <w:p>
      <w:pPr>
        <w:pStyle w:val="Testopreformattato"/>
        <w:numPr>
          <w:ilvl w:val="0"/>
          <w:numId w:val="3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AAGLPL</w:t>
        <w:tab/>
        <w:t>Q1JT47</w:t>
        <w:tab/>
        <w:t>Q1JT47_TOXGO</w:t>
        <w:tab/>
        <w:t>MoeA N-terminal region (Domain I and II) domain-containing protein</w:t>
        <w:tab/>
        <w:t>1255</w:t>
        <w:tab/>
        <w:t>363-368</w:t>
      </w:r>
    </w:p>
    <w:p>
      <w:pPr>
        <w:pStyle w:val="Testopreformattato"/>
        <w:numPr>
          <w:ilvl w:val="0"/>
          <w:numId w:val="3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AAGLPL</w:t>
        <w:tab/>
        <w:t>V4ZKE7</w:t>
        <w:tab/>
        <w:t>V4ZKE7_TOXGO</w:t>
        <w:tab/>
        <w:t>AP2 domain transcription factor AP2X-1</w:t>
        <w:tab/>
        <w:t>1292</w:t>
        <w:tab/>
        <w:t>498-503</w:t>
      </w:r>
    </w:p>
    <w:p>
      <w:pPr>
        <w:pStyle w:val="Testopreformattato"/>
        <w:numPr>
          <w:ilvl w:val="0"/>
          <w:numId w:val="3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AAGLPL</w:t>
        <w:tab/>
        <w:t>V5BDN4</w:t>
        <w:tab/>
        <w:t>V5BDN4_TOXGO</w:t>
        <w:tab/>
        <w:t>General transcription factor IIH polypeptide 3 GTF2H3</w:t>
        <w:tab/>
        <w:t>549</w:t>
        <w:tab/>
        <w:t>255-260</w:t>
      </w:r>
    </w:p>
    <w:p>
      <w:pPr>
        <w:pStyle w:val="Testopreformattato"/>
        <w:numPr>
          <w:ilvl w:val="0"/>
          <w:numId w:val="3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AGLPLD</w:t>
        <w:tab/>
        <w:t>V4ZH73</w:t>
        <w:tab/>
        <w:t>V4ZH73_TOXGO</w:t>
        <w:tab/>
        <w:t>Uncharacterized protein</w:t>
        <w:tab/>
        <w:t>5847</w:t>
        <w:tab/>
        <w:t>1698-1703</w:t>
      </w:r>
    </w:p>
    <w:p>
      <w:pPr>
        <w:pStyle w:val="Testopreformattato"/>
        <w:numPr>
          <w:ilvl w:val="0"/>
          <w:numId w:val="3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ALLMNR</w:t>
        <w:tab/>
        <w:t>B9QM39</w:t>
        <w:tab/>
        <w:t>B9QM39_TOXGO</w:t>
        <w:tab/>
        <w:t>Kinase, pfkB family protein</w:t>
        <w:tab/>
        <w:t>439</w:t>
        <w:tab/>
        <w:t>85-90</w:t>
      </w:r>
    </w:p>
    <w:p>
      <w:pPr>
        <w:pStyle w:val="Testopreformattato"/>
        <w:numPr>
          <w:ilvl w:val="0"/>
          <w:numId w:val="3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RTDPKS</w:t>
        <w:tab/>
        <w:t>B9Q7H9</w:t>
        <w:tab/>
        <w:t>B9Q7H9_TOXGO</w:t>
        <w:tab/>
        <w:t>Uncharacterized protein</w:t>
        <w:tab/>
        <w:t>2408</w:t>
        <w:tab/>
        <w:t>222-227</w:t>
      </w:r>
    </w:p>
    <w:p>
      <w:pPr>
        <w:pStyle w:val="Testopreformattato"/>
        <w:numPr>
          <w:ilvl w:val="0"/>
          <w:numId w:val="3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</w:rPr>
      </w:pPr>
      <w:r>
        <w:rPr>
          <w:color w:val="000000"/>
          <w:spacing w:val="-8"/>
          <w:sz w:val="12"/>
          <w:szCs w:val="12"/>
        </w:rPr>
        <w:t>TDPKSL</w:t>
        <w:tab/>
        <w:t>V5BG60</w:t>
        <w:tab/>
        <w:t>V5BG60_TOXGO</w:t>
        <w:tab/>
        <w:t>Putative transmembrane protein</w:t>
        <w:tab/>
        <w:t>351</w:t>
        <w:tab/>
        <w:t>228-233</w:t>
      </w:r>
    </w:p>
    <w:p>
      <w:pPr>
        <w:pStyle w:val="Testopreformattato"/>
        <w:numPr>
          <w:ilvl w:val="0"/>
          <w:numId w:val="3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ARIHGL</w:t>
        <w:tab/>
        <w:t>B9PTG1</w:t>
        <w:tab/>
        <w:t>B9PTG1_TOXGO</w:t>
        <w:tab/>
        <w:t>WD-40 repeat protein</w:t>
        <w:tab/>
        <w:t>521</w:t>
        <w:tab/>
        <w:t>332-337</w:t>
      </w:r>
    </w:p>
    <w:p>
      <w:pPr>
        <w:pStyle w:val="Testopreformattato"/>
        <w:numPr>
          <w:ilvl w:val="0"/>
          <w:numId w:val="3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DTDQEA</w:t>
        <w:tab/>
        <w:t>V4Z4I1</w:t>
        <w:tab/>
        <w:t>V4Z4I1_TOXGO</w:t>
        <w:tab/>
        <w:t>PLU-1 family protein</w:t>
        <w:tab/>
        <w:t>8088</w:t>
        <w:tab/>
        <w:t>995-1000</w:t>
      </w:r>
    </w:p>
    <w:p>
      <w:pPr>
        <w:pStyle w:val="Testopreformattato"/>
        <w:numPr>
          <w:ilvl w:val="0"/>
          <w:numId w:val="3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TDQEAV</w:t>
        <w:tab/>
        <w:t>V4YYQ2</w:t>
        <w:tab/>
        <w:t>V4YYQ2_TOXGO</w:t>
        <w:tab/>
        <w:t>Protein phosphatase 2C domain-containing protein</w:t>
        <w:tab/>
        <w:t>548</w:t>
        <w:tab/>
        <w:t>504-509</w:t>
      </w:r>
    </w:p>
    <w:p>
      <w:pPr>
        <w:pStyle w:val="Testopreformattato"/>
        <w:numPr>
          <w:ilvl w:val="0"/>
          <w:numId w:val="3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AVAQML</w:t>
        <w:tab/>
        <w:t>B6KNZ2</w:t>
        <w:tab/>
        <w:t>B6KNZ2_TOXGO</w:t>
        <w:tab/>
        <w:t>Rhoptry kinase family protein ROP36 (Incomplete catalytic triad)</w:t>
        <w:tab/>
        <w:t>624</w:t>
        <w:tab/>
        <w:t>161-166</w:t>
      </w:r>
    </w:p>
    <w:p>
      <w:pPr>
        <w:pStyle w:val="Testopreformattato"/>
        <w:numPr>
          <w:ilvl w:val="0"/>
          <w:numId w:val="3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AVAQML</w:t>
        <w:tab/>
        <w:t>Q1JSY1</w:t>
        <w:tab/>
        <w:t>Q1JSY1_TOXGO</w:t>
        <w:tab/>
        <w:t>Uncharacterized protein precursor</w:t>
        <w:tab/>
        <w:t>624</w:t>
        <w:tab/>
        <w:t>161-166</w:t>
      </w:r>
    </w:p>
    <w:p>
      <w:pPr>
        <w:pStyle w:val="Testopreformattato"/>
        <w:numPr>
          <w:ilvl w:val="0"/>
          <w:numId w:val="3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LDFISS</w:t>
        <w:tab/>
        <w:t>V4ZBJ7</w:t>
        <w:tab/>
        <w:t>V4ZBJ7_TOXGO</w:t>
        <w:tab/>
        <w:t>DNA polymerase</w:t>
        <w:tab/>
        <w:t>2975</w:t>
        <w:tab/>
        <w:t>616-621</w:t>
      </w:r>
    </w:p>
    <w:p>
      <w:pPr>
        <w:pStyle w:val="Testopreformattato"/>
        <w:numPr>
          <w:ilvl w:val="0"/>
          <w:numId w:val="3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DFISSH</w:t>
        <w:tab/>
        <w:t>V4ZI18</w:t>
        <w:tab/>
        <w:t>V4ZI18_TOXGO</w:t>
        <w:tab/>
        <w:t>Zinc finger (CCCH type) motif-containing protein</w:t>
        <w:tab/>
        <w:t>1570</w:t>
        <w:tab/>
        <w:t>202-207</w:t>
      </w:r>
    </w:p>
    <w:p>
      <w:pPr>
        <w:pStyle w:val="Testopreformattato"/>
        <w:numPr>
          <w:ilvl w:val="0"/>
          <w:numId w:val="3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FISSHT</w:t>
        <w:tab/>
        <w:t>V4ZI18</w:t>
        <w:tab/>
        <w:t>V4ZI18_TOXGO</w:t>
        <w:tab/>
        <w:t>Zinc finger (CCCH type) motif-containing protein</w:t>
        <w:tab/>
        <w:t>1570</w:t>
        <w:tab/>
        <w:t>203-208</w:t>
      </w:r>
    </w:p>
    <w:p>
      <w:pPr>
        <w:pStyle w:val="Testopreformattato"/>
        <w:numPr>
          <w:ilvl w:val="0"/>
          <w:numId w:val="3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VPILGI</w:t>
        <w:tab/>
        <w:t>B9QFS2</w:t>
        <w:tab/>
        <w:t>B9QFS2_TOXGO</w:t>
        <w:tab/>
        <w:t>p-aminobenzoic acid synthase</w:t>
        <w:tab/>
        <w:t>988</w:t>
        <w:tab/>
        <w:t>109-114</w:t>
      </w:r>
    </w:p>
    <w:p>
      <w:pPr>
        <w:pStyle w:val="Testopreformattato"/>
        <w:numPr>
          <w:ilvl w:val="0"/>
          <w:numId w:val="3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ASIQQQ</w:t>
        <w:tab/>
        <w:t>B9QEC7</w:t>
        <w:tab/>
        <w:t>B9QEC7_TOXGO</w:t>
        <w:tab/>
        <w:t>CCR4-Not complex component, Not1 protein</w:t>
        <w:tab/>
        <w:t>2562</w:t>
        <w:tab/>
        <w:t>391-396</w:t>
      </w:r>
    </w:p>
    <w:p>
      <w:pPr>
        <w:pStyle w:val="Testopreformattato"/>
        <w:numPr>
          <w:ilvl w:val="0"/>
          <w:numId w:val="3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VFSLVT</w:t>
        <w:tab/>
        <w:t>V4Z894</w:t>
        <w:tab/>
        <w:t>V4Z894_TOXGO</w:t>
        <w:tab/>
        <w:t>ATPase family associated with various cellular activities (AAA) subfamily protein</w:t>
        <w:tab/>
        <w:t>9030</w:t>
        <w:tab/>
        <w:t>4834-4839</w:t>
      </w:r>
    </w:p>
    <w:p>
      <w:pPr>
        <w:pStyle w:val="Testopreformattato"/>
        <w:numPr>
          <w:ilvl w:val="0"/>
          <w:numId w:val="3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FSLVTT</w:t>
        <w:tab/>
        <w:t>V4YPN9</w:t>
        <w:tab/>
        <w:t>V4YPN9_TOXGO</w:t>
        <w:tab/>
        <w:t>ATPase, AAA family protein</w:t>
        <w:tab/>
        <w:t>1299</w:t>
        <w:tab/>
        <w:t>665-670</w:t>
      </w:r>
    </w:p>
    <w:p>
      <w:pPr>
        <w:pStyle w:val="Testopreformattato"/>
        <w:numPr>
          <w:ilvl w:val="0"/>
          <w:numId w:val="3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</w:rPr>
      </w:pPr>
      <w:r>
        <w:rPr>
          <w:color w:val="000000"/>
          <w:spacing w:val="-8"/>
          <w:sz w:val="12"/>
          <w:szCs w:val="12"/>
        </w:rPr>
        <w:t>GYREFI</w:t>
        <w:tab/>
        <w:t>B9PSM1</w:t>
        <w:tab/>
        <w:t>B9PSM1_TOXGO</w:t>
        <w:tab/>
        <w:t>Putative transmembrane protein</w:t>
        <w:tab/>
        <w:t>319</w:t>
        <w:tab/>
        <w:t>276-281</w:t>
      </w:r>
    </w:p>
    <w:p>
      <w:pPr>
        <w:pStyle w:val="Testopreformattato"/>
        <w:numPr>
          <w:ilvl w:val="0"/>
          <w:numId w:val="3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REFISF</w:t>
        <w:tab/>
        <w:t>V4Z034</w:t>
        <w:tab/>
        <w:t>V4Z034_TOXGO</w:t>
        <w:tab/>
        <w:t>Uncharacterized protein</w:t>
        <w:tab/>
        <w:t>1634</w:t>
        <w:tab/>
        <w:t>124-129</w:t>
      </w:r>
    </w:p>
    <w:p>
      <w:pPr>
        <w:pStyle w:val="Testopreformattato"/>
        <w:numPr>
          <w:ilvl w:val="0"/>
          <w:numId w:val="3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ISFVKT</w:t>
        <w:tab/>
        <w:t>V4ZS91</w:t>
        <w:tab/>
        <w:t>V4ZS91_TOXGO</w:t>
        <w:tab/>
        <w:t>Inositol polyphosphate kinase</w:t>
        <w:tab/>
        <w:t>1573</w:t>
        <w:tab/>
        <w:t>288-293</w:t>
      </w:r>
    </w:p>
    <w:p>
      <w:pPr>
        <w:pStyle w:val="Testopreformattato"/>
        <w:numPr>
          <w:ilvl w:val="0"/>
          <w:numId w:val="3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VKTTVD</w:t>
        <w:tab/>
        <w:t>B9QEB0</w:t>
        <w:tab/>
        <w:t>B9QEB0_TOXGO</w:t>
        <w:tab/>
        <w:t>8-amino-7-oxononanoate synthase</w:t>
        <w:tab/>
        <w:t>577</w:t>
        <w:tab/>
        <w:t>558-563</w:t>
      </w:r>
    </w:p>
    <w:p>
      <w:pPr>
        <w:pStyle w:val="Testopreformattato"/>
        <w:numPr>
          <w:ilvl w:val="0"/>
          <w:numId w:val="3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EDAKTQ</w:t>
        <w:tab/>
        <w:t>Q1JSC0</w:t>
        <w:tab/>
        <w:t>Q1JSC0_TOXGO</w:t>
        <w:tab/>
        <w:t>Uncharacterized protein precursor</w:t>
        <w:tab/>
        <w:t>181</w:t>
        <w:tab/>
        <w:t>52-57</w:t>
      </w:r>
    </w:p>
    <w:p>
      <w:pPr>
        <w:pStyle w:val="Testopreformattato"/>
        <w:numPr>
          <w:ilvl w:val="0"/>
          <w:numId w:val="3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EDAKTQ</w:t>
        <w:tab/>
        <w:t>V5B135</w:t>
        <w:tab/>
        <w:t>V5B135_TOXGO</w:t>
        <w:tab/>
        <w:t>Uncharacterized protein</w:t>
        <w:tab/>
        <w:t>1054</w:t>
        <w:tab/>
        <w:t>925-930</w:t>
      </w:r>
    </w:p>
    <w:p>
      <w:pPr>
        <w:pStyle w:val="Testopreformattato"/>
        <w:numPr>
          <w:ilvl w:val="0"/>
          <w:numId w:val="3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</w:rPr>
      </w:pPr>
      <w:r>
        <w:rPr>
          <w:color w:val="000000"/>
          <w:spacing w:val="-8"/>
          <w:sz w:val="12"/>
          <w:szCs w:val="12"/>
        </w:rPr>
        <w:t>LKKIHS</w:t>
        <w:tab/>
        <w:t>V5BDB0</w:t>
        <w:tab/>
        <w:t>V5BDB0_TOXGO</w:t>
        <w:tab/>
        <w:t>Putative tRNA (Guanine(26)-N(2))-dimethyltransferase</w:t>
        <w:tab/>
        <w:t>697</w:t>
        <w:tab/>
        <w:t>183-188</w:t>
      </w:r>
    </w:p>
    <w:p>
      <w:pPr>
        <w:pStyle w:val="Testopreformattato"/>
        <w:numPr>
          <w:ilvl w:val="0"/>
          <w:numId w:val="3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SSVILL</w:t>
        <w:tab/>
        <w:t>Q1JSM9</w:t>
        <w:tab/>
        <w:t>Q1JSM9_TOXGO</w:t>
        <w:tab/>
        <w:t>Uncharacterized protein</w:t>
        <w:tab/>
        <w:t>3444</w:t>
        <w:tab/>
        <w:t>1635-1640</w:t>
      </w:r>
    </w:p>
    <w:p>
      <w:pPr>
        <w:pStyle w:val="Testopreformattato"/>
        <w:numPr>
          <w:ilvl w:val="0"/>
          <w:numId w:val="3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</w:rPr>
      </w:pPr>
      <w:r>
        <w:rPr>
          <w:color w:val="000000"/>
          <w:spacing w:val="-8"/>
          <w:sz w:val="12"/>
          <w:szCs w:val="12"/>
        </w:rPr>
        <w:t>SSVILL</w:t>
        <w:tab/>
        <w:t>Q1JTI3</w:t>
        <w:tab/>
        <w:t>Q1JTI3_TOXGO</w:t>
        <w:tab/>
        <w:t>Ubiquitin-protein ligase 1, putative</w:t>
        <w:tab/>
        <w:t>8112</w:t>
        <w:tab/>
        <w:t>759-764</w:t>
      </w:r>
    </w:p>
    <w:p>
      <w:pPr>
        <w:pStyle w:val="Testopreformattato"/>
        <w:numPr>
          <w:ilvl w:val="0"/>
          <w:numId w:val="3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SSVILL</w:t>
        <w:tab/>
        <w:t>V4Z553</w:t>
        <w:tab/>
        <w:t>V4Z553_TOXGO</w:t>
        <w:tab/>
        <w:t xml:space="preserve">HECT-domain (Ubiquitin-transferase) domain-containing protein </w:t>
        <w:tab/>
        <w:t>8007</w:t>
        <w:tab/>
        <w:t>759-764</w:t>
      </w:r>
    </w:p>
    <w:p>
      <w:pPr>
        <w:pStyle w:val="Testopreformattato"/>
        <w:numPr>
          <w:ilvl w:val="0"/>
          <w:numId w:val="3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DEAVLI</w:t>
        <w:tab/>
        <w:t>B9QP58</w:t>
        <w:tab/>
        <w:t>B9QP58_TOXGO</w:t>
        <w:tab/>
        <w:t>Putative electron transfer flavoprotein subunit beta</w:t>
        <w:tab/>
        <w:t>275</w:t>
        <w:tab/>
        <w:t>86-91</w:t>
      </w:r>
    </w:p>
    <w:p>
      <w:pPr>
        <w:pStyle w:val="Testopreformattato"/>
        <w:numPr>
          <w:ilvl w:val="0"/>
          <w:numId w:val="3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AVLILS</w:t>
        <w:tab/>
        <w:t>B6KBH4</w:t>
        <w:tab/>
        <w:t>B6KBH4_TOXGO</w:t>
        <w:tab/>
        <w:t>Nucleoporin autopeptidase</w:t>
        <w:tab/>
        <w:t>2894</w:t>
        <w:tab/>
        <w:t>2710-2715</w:t>
      </w:r>
    </w:p>
    <w:p>
      <w:pPr>
        <w:pStyle w:val="Testopreformattato"/>
        <w:numPr>
          <w:ilvl w:val="0"/>
          <w:numId w:val="3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</w:rPr>
      </w:pPr>
      <w:r>
        <w:rPr>
          <w:color w:val="000000"/>
          <w:spacing w:val="-8"/>
          <w:sz w:val="12"/>
          <w:szCs w:val="12"/>
        </w:rPr>
        <w:t>AVLILS</w:t>
        <w:tab/>
        <w:t>V5B3V7</w:t>
        <w:tab/>
        <w:t>V5B3V7_TOXGO</w:t>
        <w:tab/>
        <w:t xml:space="preserve">Putative transmembrane protein </w:t>
        <w:tab/>
        <w:t>256</w:t>
        <w:tab/>
        <w:t>120-125</w:t>
      </w:r>
    </w:p>
    <w:p>
      <w:pPr>
        <w:pStyle w:val="Testopreformattato"/>
        <w:numPr>
          <w:ilvl w:val="0"/>
          <w:numId w:val="3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LSEARS</w:t>
        <w:tab/>
        <w:t>V4ZNF6</w:t>
        <w:tab/>
        <w:t>V4ZNF6_TOXGO</w:t>
        <w:tab/>
        <w:t>Putative glutamic acid-rich protein</w:t>
        <w:tab/>
        <w:t>2698</w:t>
        <w:tab/>
        <w:t>2543-2548</w:t>
      </w:r>
    </w:p>
    <w:p>
      <w:pPr>
        <w:pStyle w:val="Testopreformattato"/>
        <w:numPr>
          <w:ilvl w:val="0"/>
          <w:numId w:val="3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SEARSL</w:t>
        <w:tab/>
        <w:t>A4L9T5</w:t>
        <w:tab/>
        <w:t>A4L9T5_TOXGO</w:t>
        <w:tab/>
        <w:t>Seryl-tRNA synthase 2</w:t>
        <w:tab/>
        <w:t>918</w:t>
        <w:tab/>
        <w:t>26-31</w:t>
      </w:r>
    </w:p>
    <w:p>
      <w:pPr>
        <w:pStyle w:val="Testopreformattato"/>
        <w:numPr>
          <w:ilvl w:val="0"/>
          <w:numId w:val="3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SEARSL</w:t>
        <w:tab/>
        <w:t>V4Z7K9</w:t>
        <w:tab/>
        <w:t>V4Z7K9_TOXGO</w:t>
        <w:tab/>
        <w:t xml:space="preserve">Serine--tRNA ligase </w:t>
        <w:tab/>
        <w:t>367</w:t>
        <w:tab/>
        <w:t>26-31</w:t>
      </w:r>
    </w:p>
    <w:p>
      <w:pPr>
        <w:pStyle w:val="Testopreformattato"/>
        <w:numPr>
          <w:ilvl w:val="0"/>
          <w:numId w:val="3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EARSLG</w:t>
        <w:tab/>
        <w:t>B6K9J1</w:t>
        <w:tab/>
        <w:t>B6K9J1_TOXGO</w:t>
        <w:tab/>
        <w:t>Inner centromere protein, ARK-binding region protein</w:t>
        <w:tab/>
        <w:t>1331</w:t>
        <w:tab/>
        <w:t>1245-1250</w:t>
      </w:r>
    </w:p>
    <w:p>
      <w:pPr>
        <w:pStyle w:val="Testopreformattato"/>
        <w:numPr>
          <w:ilvl w:val="0"/>
          <w:numId w:val="3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EARSLG</w:t>
        <w:tab/>
        <w:t>B9Q751</w:t>
        <w:tab/>
        <w:t>B9Q751_TOXGO</w:t>
        <w:tab/>
        <w:t>Subtilisin SUB8</w:t>
        <w:tab/>
        <w:t>1366</w:t>
        <w:tab/>
        <w:t>24-29</w:t>
      </w:r>
    </w:p>
    <w:p>
      <w:pPr>
        <w:pStyle w:val="Testopreformattato"/>
        <w:numPr>
          <w:ilvl w:val="0"/>
          <w:numId w:val="3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ARSLGL</w:t>
        <w:tab/>
        <w:t>B9Q751</w:t>
        <w:tab/>
        <w:t>B9Q751_TOXGO</w:t>
        <w:tab/>
        <w:t>Subtilisin SUB8</w:t>
        <w:tab/>
        <w:t>1366</w:t>
        <w:tab/>
        <w:t>25-30</w:t>
      </w:r>
    </w:p>
    <w:p>
      <w:pPr>
        <w:pStyle w:val="Testopreformattato"/>
        <w:numPr>
          <w:ilvl w:val="0"/>
          <w:numId w:val="3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</w:rPr>
      </w:pPr>
      <w:r>
        <w:rPr>
          <w:color w:val="000000"/>
          <w:spacing w:val="-8"/>
          <w:sz w:val="12"/>
          <w:szCs w:val="12"/>
        </w:rPr>
        <w:t>RSLGLT</w:t>
        <w:tab/>
        <w:t>V4ZBQ6</w:t>
        <w:tab/>
        <w:t>V4ZBQ6_TOXGO</w:t>
        <w:tab/>
        <w:t>Putative transmembrane domain protein</w:t>
        <w:tab/>
        <w:t>878</w:t>
        <w:tab/>
        <w:t>847-852</w:t>
      </w:r>
    </w:p>
    <w:p>
      <w:pPr>
        <w:pStyle w:val="Testopreformattato"/>
        <w:numPr>
          <w:ilvl w:val="0"/>
          <w:numId w:val="3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</w:rPr>
      </w:pPr>
      <w:r>
        <w:rPr>
          <w:color w:val="000000"/>
          <w:spacing w:val="-8"/>
          <w:sz w:val="12"/>
          <w:szCs w:val="12"/>
        </w:rPr>
        <w:t>SLGLTG</w:t>
        <w:tab/>
        <w:t>B9Q836</w:t>
        <w:tab/>
        <w:t>B9Q836_TOXGO</w:t>
        <w:tab/>
        <w:t>Aconitate hydratase ACN/IRP</w:t>
        <w:tab/>
        <w:t>1055</w:t>
        <w:tab/>
        <w:t>985-990</w:t>
      </w:r>
    </w:p>
    <w:p>
      <w:pPr>
        <w:pStyle w:val="Testopreformattato"/>
        <w:numPr>
          <w:ilvl w:val="0"/>
          <w:numId w:val="3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SLGLTG</w:t>
        <w:tab/>
        <w:t>Q6DUK1</w:t>
        <w:tab/>
        <w:t>Q6DUK1_TOXGO</w:t>
        <w:tab/>
        <w:t>Iron regulatory protein-like protein</w:t>
        <w:tab/>
        <w:t>1055</w:t>
        <w:tab/>
        <w:t>985-990</w:t>
      </w:r>
    </w:p>
    <w:p>
      <w:pPr>
        <w:pStyle w:val="Testopreformattato"/>
        <w:numPr>
          <w:ilvl w:val="0"/>
          <w:numId w:val="3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SLGLTG</w:t>
        <w:tab/>
        <w:t>V4ZIY3</w:t>
        <w:tab/>
        <w:t>V4ZIY3_TOXGO</w:t>
        <w:tab/>
        <w:t>Rhoptry kinase family protein ROP27</w:t>
        <w:tab/>
        <w:t>975</w:t>
        <w:tab/>
        <w:t>417-422</w:t>
      </w:r>
    </w:p>
    <w:p>
      <w:pPr>
        <w:pStyle w:val="Testopreformattato"/>
        <w:numPr>
          <w:ilvl w:val="0"/>
          <w:numId w:val="3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</w:rPr>
      </w:pPr>
      <w:r>
        <w:rPr>
          <w:color w:val="000000"/>
          <w:spacing w:val="-8"/>
          <w:sz w:val="12"/>
          <w:szCs w:val="12"/>
        </w:rPr>
        <w:t>SLGLTG</w:t>
        <w:tab/>
        <w:t>V4ZJ87</w:t>
        <w:tab/>
        <w:t>V4ZJ87_TOXGO</w:t>
        <w:tab/>
        <w:t xml:space="preserve">Putative transmembrane protein </w:t>
        <w:tab/>
        <w:t>471</w:t>
        <w:tab/>
        <w:t>353-358</w:t>
      </w:r>
    </w:p>
    <w:p>
      <w:pPr>
        <w:pStyle w:val="Testopreformattato"/>
        <w:numPr>
          <w:ilvl w:val="0"/>
          <w:numId w:val="3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SLGLTG</w:t>
        <w:tab/>
        <w:t>V5B2X9</w:t>
        <w:tab/>
        <w:t>V5B2X9_TOXGO</w:t>
        <w:tab/>
        <w:t xml:space="preserve">CAAX metallo endopeptidase </w:t>
        <w:tab/>
        <w:t>232</w:t>
        <w:tab/>
        <w:t>161-166</w:t>
      </w:r>
    </w:p>
    <w:p>
      <w:pPr>
        <w:pStyle w:val="Testopreformattato"/>
        <w:numPr>
          <w:ilvl w:val="0"/>
          <w:numId w:val="3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LGLTGY</w:t>
        <w:tab/>
        <w:t>B9QAR8</w:t>
        <w:tab/>
        <w:t>B9QAR8_TOXGO</w:t>
        <w:tab/>
        <w:t>Uncharacterized protein</w:t>
        <w:tab/>
        <w:t>173</w:t>
        <w:tab/>
        <w:t>18-23</w:t>
      </w:r>
    </w:p>
    <w:p>
      <w:pPr>
        <w:pStyle w:val="Testopreformattato"/>
        <w:numPr>
          <w:ilvl w:val="0"/>
          <w:numId w:val="3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LTGYDF</w:t>
        <w:tab/>
        <w:t>V4Z4W1</w:t>
        <w:tab/>
        <w:t>V4Z4W1_TOXGO</w:t>
        <w:tab/>
        <w:t>Putative target of rapamycin (TOR)</w:t>
        <w:tab/>
        <w:t>4922</w:t>
        <w:tab/>
        <w:t>4883-4888</w:t>
      </w:r>
    </w:p>
    <w:p>
      <w:pPr>
        <w:pStyle w:val="Testopreformattato"/>
        <w:numPr>
          <w:ilvl w:val="0"/>
          <w:numId w:val="3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IVPSLV</w:t>
        <w:tab/>
        <w:t>Q1JSG4</w:t>
        <w:tab/>
        <w:t>Q1JSG4_TOXGO</w:t>
        <w:tab/>
        <w:t>Uncharacterized protein</w:t>
        <w:tab/>
        <w:t>288</w:t>
        <w:tab/>
        <w:t>75-80</w:t>
      </w:r>
    </w:p>
    <w:p>
      <w:pPr>
        <w:pStyle w:val="Testopreformattato"/>
        <w:numPr>
          <w:ilvl w:val="0"/>
          <w:numId w:val="3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VPSLVS</w:t>
        <w:tab/>
        <w:t>B9Q792</w:t>
        <w:tab/>
        <w:t>B9Q792_TOXGO</w:t>
        <w:tab/>
        <w:t>Uncharacterized protein</w:t>
        <w:tab/>
        <w:t>4118</w:t>
        <w:tab/>
        <w:t>118-123</w:t>
      </w:r>
    </w:p>
    <w:p>
      <w:pPr>
        <w:pStyle w:val="Testopreformattato"/>
        <w:numPr>
          <w:ilvl w:val="0"/>
          <w:numId w:val="3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VPSLVS</w:t>
        <w:tab/>
        <w:t>B9QF55</w:t>
        <w:tab/>
        <w:t>B9QF55_TOXGO</w:t>
        <w:tab/>
        <w:t>AP2 domain transcription factor AP2VIIa-3</w:t>
        <w:tab/>
        <w:t>998</w:t>
        <w:tab/>
        <w:t>624-629</w:t>
      </w:r>
    </w:p>
    <w:p>
      <w:pPr>
        <w:pStyle w:val="Testopreformattato"/>
        <w:numPr>
          <w:ilvl w:val="0"/>
          <w:numId w:val="3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VPSLVS</w:t>
        <w:tab/>
        <w:t>Q1JSF3</w:t>
        <w:tab/>
        <w:t>Q1JSF3_TOXGO</w:t>
        <w:tab/>
        <w:t>Uncharacterized protein</w:t>
        <w:tab/>
        <w:t>4600</w:t>
        <w:tab/>
        <w:t>3143-3148</w:t>
      </w:r>
    </w:p>
    <w:p>
      <w:pPr>
        <w:pStyle w:val="Testopreformattato"/>
        <w:numPr>
          <w:ilvl w:val="0"/>
          <w:numId w:val="3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VPSLVS</w:t>
        <w:tab/>
        <w:t>V4Z6H5</w:t>
        <w:tab/>
        <w:t>V4Z6H5_TOXGO</w:t>
        <w:tab/>
        <w:t xml:space="preserve">Putative glutamic acid-rcih protein </w:t>
        <w:tab/>
        <w:t>4436</w:t>
        <w:tab/>
        <w:t>2668-2673</w:t>
      </w:r>
    </w:p>
    <w:p>
      <w:pPr>
        <w:pStyle w:val="Testopreformattato"/>
        <w:numPr>
          <w:ilvl w:val="0"/>
          <w:numId w:val="3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VPSLVS</w:t>
        <w:tab/>
        <w:t>V4ZER8</w:t>
        <w:tab/>
        <w:t>V4ZER8_TOXGO</w:t>
        <w:tab/>
        <w:t>Uncharacterized protein</w:t>
        <w:tab/>
        <w:t>4402</w:t>
        <w:tab/>
        <w:t>2287-2292</w:t>
      </w:r>
    </w:p>
    <w:p>
      <w:pPr>
        <w:pStyle w:val="Testopreformattato"/>
        <w:numPr>
          <w:ilvl w:val="0"/>
          <w:numId w:val="3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VPSLVS</w:t>
        <w:tab/>
        <w:t>V4ZJA8</w:t>
        <w:tab/>
        <w:t>V4ZJA8_TOXGO</w:t>
        <w:tab/>
        <w:t>Uncharacterized protein</w:t>
        <w:tab/>
        <w:t>145</w:t>
        <w:tab/>
        <w:t>6-11</w:t>
      </w:r>
    </w:p>
    <w:p>
      <w:pPr>
        <w:pStyle w:val="Testopreformattato"/>
        <w:numPr>
          <w:ilvl w:val="0"/>
          <w:numId w:val="3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VPSLVS</w:t>
        <w:tab/>
        <w:t>V4ZNF6</w:t>
        <w:tab/>
        <w:t>V4ZNF6_TOXGO</w:t>
        <w:tab/>
        <w:t>Putative glutamic acid-rich protein</w:t>
        <w:tab/>
        <w:t>2698</w:t>
        <w:tab/>
        <w:t>121-126</w:t>
      </w:r>
    </w:p>
    <w:p>
      <w:pPr>
        <w:pStyle w:val="Testopreformattato"/>
        <w:numPr>
          <w:ilvl w:val="0"/>
          <w:numId w:val="3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PSLVSG</w:t>
        <w:tab/>
        <w:t>B9QGW3</w:t>
        <w:tab/>
        <w:t>B9QGW3_TOXGO</w:t>
        <w:tab/>
        <w:t>Patched family protein</w:t>
        <w:tab/>
        <w:t>1933</w:t>
        <w:tab/>
        <w:t>1544-1549</w:t>
      </w:r>
    </w:p>
    <w:p>
      <w:pPr>
        <w:pStyle w:val="Testopreformattato"/>
        <w:numPr>
          <w:ilvl w:val="0"/>
          <w:numId w:val="3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PSLVSG</w:t>
        <w:tab/>
        <w:t>V4Z880</w:t>
        <w:tab/>
        <w:t>V4Z880_TOXGO</w:t>
        <w:tab/>
        <w:t>Uncharacterized protein</w:t>
        <w:tab/>
        <w:t>4668</w:t>
        <w:tab/>
        <w:t>4077-4082</w:t>
      </w:r>
    </w:p>
    <w:p>
      <w:pPr>
        <w:pStyle w:val="Testopreformattato"/>
        <w:numPr>
          <w:ilvl w:val="0"/>
          <w:numId w:val="3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PSLVSG</w:t>
        <w:tab/>
        <w:t>V4Z8S4</w:t>
        <w:tab/>
        <w:t>V4Z8S4_TOXGO</w:t>
        <w:tab/>
        <w:t>AP2 domain transcription factor AP2III-4</w:t>
        <w:tab/>
        <w:t>1645</w:t>
        <w:tab/>
        <w:t>300-305</w:t>
      </w:r>
    </w:p>
    <w:p>
      <w:pPr>
        <w:pStyle w:val="Testopreformattato"/>
        <w:numPr>
          <w:ilvl w:val="0"/>
          <w:numId w:val="3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</w:rPr>
      </w:pPr>
      <w:r>
        <w:rPr>
          <w:color w:val="000000"/>
          <w:spacing w:val="-8"/>
          <w:sz w:val="12"/>
          <w:szCs w:val="12"/>
        </w:rPr>
        <w:t>PSLVSG</w:t>
        <w:tab/>
        <w:t>V4ZBA9</w:t>
        <w:tab/>
        <w:t>V4ZBA9_TOXGO</w:t>
        <w:tab/>
        <w:t>Putative transmembrane protein</w:t>
        <w:tab/>
        <w:t>684</w:t>
        <w:tab/>
        <w:t>459-464</w:t>
      </w:r>
    </w:p>
    <w:p>
      <w:pPr>
        <w:pStyle w:val="Testopreformattato"/>
        <w:numPr>
          <w:ilvl w:val="0"/>
          <w:numId w:val="3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PSLVSG</w:t>
        <w:tab/>
        <w:t>V4ZC85</w:t>
        <w:tab/>
        <w:t>V4ZC85_TOXGO</w:t>
        <w:tab/>
        <w:t>Phosphohistidine phosphatase</w:t>
        <w:tab/>
        <w:t>386</w:t>
        <w:tab/>
        <w:t>157-162</w:t>
      </w:r>
    </w:p>
    <w:p>
      <w:pPr>
        <w:pStyle w:val="Testopreformattato"/>
        <w:numPr>
          <w:ilvl w:val="0"/>
          <w:numId w:val="3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PSLVSG</w:t>
        <w:tab/>
        <w:t>V4ZDF9</w:t>
        <w:tab/>
        <w:t>V4ZDF9_TOXGO</w:t>
        <w:tab/>
        <w:t>Putative GTP-binding protein engB</w:t>
        <w:tab/>
        <w:t>1027</w:t>
        <w:tab/>
        <w:t>400-405</w:t>
      </w:r>
    </w:p>
    <w:p>
      <w:pPr>
        <w:pStyle w:val="Testopreformattato"/>
        <w:numPr>
          <w:ilvl w:val="0"/>
          <w:numId w:val="3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PSLVSG</w:t>
        <w:tab/>
        <w:t>V4ZER8</w:t>
        <w:tab/>
        <w:t>V4ZER8_TOXGO</w:t>
        <w:tab/>
        <w:t>Uncharacterized protein</w:t>
        <w:tab/>
        <w:t>4402</w:t>
        <w:tab/>
        <w:t>2288-2293</w:t>
      </w:r>
    </w:p>
    <w:p>
      <w:pPr>
        <w:pStyle w:val="Testopreformattato"/>
        <w:numPr>
          <w:ilvl w:val="0"/>
          <w:numId w:val="3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SLVSGN</w:t>
        <w:tab/>
        <w:t>B9QGW3</w:t>
        <w:tab/>
        <w:t>B9QGW3_TOXGO</w:t>
        <w:tab/>
        <w:t>Patched family protein</w:t>
        <w:tab/>
        <w:t>1933</w:t>
        <w:tab/>
        <w:t>1545-1550</w:t>
      </w:r>
    </w:p>
    <w:p>
      <w:pPr>
        <w:pStyle w:val="Testopreformattato"/>
        <w:numPr>
          <w:ilvl w:val="0"/>
          <w:numId w:val="3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SLVSGN</w:t>
        <w:tab/>
        <w:t>Q1JT79</w:t>
        <w:tab/>
        <w:t>Q1JT79_TOXGO</w:t>
        <w:tab/>
        <w:t>Putative uncharacterized protein precursor</w:t>
        <w:tab/>
        <w:t>1342</w:t>
        <w:tab/>
        <w:t>156-161</w:t>
      </w:r>
    </w:p>
    <w:p>
      <w:pPr>
        <w:pStyle w:val="Testopreformattato"/>
        <w:numPr>
          <w:ilvl w:val="0"/>
          <w:numId w:val="3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SLVSGN</w:t>
        <w:tab/>
        <w:t>V4Z1C2</w:t>
        <w:tab/>
        <w:t>V4Z1C2_TOXGO</w:t>
        <w:tab/>
        <w:t>Uncharacterized protein</w:t>
        <w:tab/>
        <w:t>2290</w:t>
        <w:tab/>
        <w:t>21-26</w:t>
      </w:r>
    </w:p>
    <w:p>
      <w:pPr>
        <w:pStyle w:val="Testopreformattato"/>
        <w:numPr>
          <w:ilvl w:val="0"/>
          <w:numId w:val="3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</w:rPr>
      </w:pPr>
      <w:r>
        <w:rPr>
          <w:color w:val="000000"/>
          <w:spacing w:val="-8"/>
          <w:sz w:val="12"/>
          <w:szCs w:val="12"/>
        </w:rPr>
        <w:t>LVSGNT</w:t>
        <w:tab/>
        <w:t>V4Z6D3</w:t>
        <w:tab/>
        <w:t>V4Z6D3_TOXGO</w:t>
        <w:tab/>
        <w:t>Putative ribonuclease z</w:t>
        <w:tab/>
        <w:t>1062</w:t>
        <w:tab/>
        <w:t>980-985</w:t>
      </w:r>
    </w:p>
    <w:p>
      <w:pPr>
        <w:pStyle w:val="Testopreformattato"/>
        <w:numPr>
          <w:ilvl w:val="0"/>
          <w:numId w:val="3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SLEARV</w:t>
        <w:tab/>
        <w:t>V4ZMY4</w:t>
        <w:tab/>
        <w:t>V4ZMY4_TOXGO</w:t>
        <w:tab/>
        <w:t>Uncharacterized protein</w:t>
        <w:tab/>
        <w:t>1350</w:t>
        <w:tab/>
        <w:t>682-687</w:t>
      </w:r>
    </w:p>
    <w:p>
      <w:pPr>
        <w:pStyle w:val="Testopreformattato"/>
        <w:numPr>
          <w:ilvl w:val="0"/>
          <w:numId w:val="3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LEARVR</w:t>
        <w:tab/>
        <w:t>B6KAF6</w:t>
        <w:tab/>
        <w:t>B6KAF6_TOXGO</w:t>
        <w:tab/>
        <w:t>AP2 domain transcription factor AP2XI-2</w:t>
        <w:tab/>
        <w:t>2243</w:t>
        <w:tab/>
        <w:t>1994-1999</w:t>
      </w:r>
    </w:p>
    <w:p>
      <w:pPr>
        <w:pStyle w:val="Testopreformattato"/>
        <w:numPr>
          <w:ilvl w:val="0"/>
          <w:numId w:val="3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LEARVR</w:t>
        <w:tab/>
        <w:t>V4Z7N4</w:t>
        <w:tab/>
        <w:t>V4Z7N4_TOXGO</w:t>
        <w:tab/>
        <w:t>Uncharacterized protein</w:t>
        <w:tab/>
        <w:t>2114</w:t>
        <w:tab/>
        <w:t>293-298</w:t>
      </w:r>
    </w:p>
    <w:p>
      <w:pPr>
        <w:pStyle w:val="Testopreformattato"/>
        <w:numPr>
          <w:ilvl w:val="0"/>
          <w:numId w:val="3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LEARVR</w:t>
        <w:tab/>
        <w:t>V5BGS1</w:t>
        <w:tab/>
        <w:t>V5BGS1_TOXGO</w:t>
        <w:tab/>
        <w:t>Zinc finger (CCCH type) motif-containing protein</w:t>
        <w:tab/>
        <w:t>3460</w:t>
        <w:tab/>
        <w:t>2623-2628</w:t>
      </w:r>
    </w:p>
    <w:p>
      <w:pPr>
        <w:pStyle w:val="Testopreformattato"/>
        <w:numPr>
          <w:ilvl w:val="0"/>
          <w:numId w:val="3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EARVRD</w:t>
        <w:tab/>
        <w:t>B9Q2S0</w:t>
        <w:tab/>
        <w:t>B9Q2S0_TOXGO</w:t>
        <w:tab/>
        <w:t>Uncharacterized protein</w:t>
        <w:tab/>
        <w:t>518</w:t>
        <w:tab/>
        <w:t>264-269</w:t>
      </w:r>
    </w:p>
    <w:p>
      <w:pPr>
        <w:pStyle w:val="Testopreformattato"/>
        <w:numPr>
          <w:ilvl w:val="0"/>
          <w:numId w:val="3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</w:rPr>
      </w:pPr>
      <w:r>
        <w:rPr>
          <w:color w:val="000000"/>
          <w:spacing w:val="-8"/>
          <w:sz w:val="12"/>
          <w:szCs w:val="12"/>
        </w:rPr>
        <w:t>ARVRDG</w:t>
        <w:tab/>
        <w:t>V4YQA3</w:t>
        <w:tab/>
        <w:t>V4YQA3_TOXGO</w:t>
        <w:tab/>
        <w:t>Serine esterase (DUF676) protein</w:t>
        <w:tab/>
        <w:t>1565</w:t>
        <w:tab/>
        <w:t>685-690</w:t>
      </w:r>
    </w:p>
    <w:p>
      <w:pPr>
        <w:pStyle w:val="Testopreformattato"/>
        <w:numPr>
          <w:ilvl w:val="0"/>
          <w:numId w:val="3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ARVRDG</w:t>
        <w:tab/>
        <w:t>V4Z303</w:t>
        <w:tab/>
        <w:t>V4Z303_TOXGO</w:t>
        <w:tab/>
        <w:t>DnaJ domain-containing protein</w:t>
        <w:tab/>
        <w:t>2010</w:t>
        <w:tab/>
        <w:t>257-262</w:t>
      </w:r>
    </w:p>
    <w:p>
      <w:pPr>
        <w:pStyle w:val="Testopreformattato"/>
        <w:numPr>
          <w:ilvl w:val="0"/>
          <w:numId w:val="3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</w:rPr>
      </w:pPr>
      <w:r>
        <w:rPr>
          <w:color w:val="000000"/>
          <w:spacing w:val="-8"/>
          <w:sz w:val="12"/>
          <w:szCs w:val="12"/>
        </w:rPr>
        <w:t>IGILTT</w:t>
        <w:tab/>
        <w:t>B9Q309</w:t>
        <w:tab/>
        <w:t>B9Q309_TOXGO</w:t>
        <w:tab/>
        <w:t>Putative transmembrane protein</w:t>
        <w:tab/>
        <w:t>389</w:t>
        <w:tab/>
        <w:t>283-288</w:t>
      </w:r>
    </w:p>
    <w:p>
      <w:pPr>
        <w:pStyle w:val="Testopreformattato"/>
        <w:numPr>
          <w:ilvl w:val="0"/>
          <w:numId w:val="3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</w:rPr>
      </w:pPr>
      <w:r>
        <w:rPr>
          <w:color w:val="000000"/>
          <w:spacing w:val="-8"/>
          <w:sz w:val="12"/>
          <w:szCs w:val="12"/>
        </w:rPr>
        <w:t>GILTTA</w:t>
        <w:tab/>
        <w:t>B9Q309</w:t>
        <w:tab/>
        <w:t>B9Q309_TOXGO</w:t>
        <w:tab/>
        <w:t>Putative transmembrane protein</w:t>
        <w:tab/>
        <w:t>389</w:t>
        <w:tab/>
        <w:t>284-289</w:t>
      </w:r>
    </w:p>
    <w:p>
      <w:pPr>
        <w:pStyle w:val="Testopreformattato"/>
        <w:numPr>
          <w:ilvl w:val="0"/>
          <w:numId w:val="3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GILTTA</w:t>
        <w:tab/>
        <w:t>B9QDN3</w:t>
        <w:tab/>
        <w:t>B9QDN3_TOXGO</w:t>
        <w:tab/>
        <w:t>ABC1 family protein</w:t>
        <w:tab/>
        <w:t>1900</w:t>
        <w:tab/>
        <w:t>533-538</w:t>
      </w:r>
    </w:p>
    <w:p>
      <w:pPr>
        <w:pStyle w:val="Testopreformattato"/>
        <w:numPr>
          <w:ilvl w:val="0"/>
          <w:numId w:val="3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</w:rPr>
      </w:pPr>
      <w:r>
        <w:rPr>
          <w:color w:val="000000"/>
          <w:spacing w:val="-8"/>
          <w:sz w:val="12"/>
          <w:szCs w:val="12"/>
        </w:rPr>
        <w:t>LTTAAS</w:t>
        <w:tab/>
        <w:t>B9QF45</w:t>
        <w:tab/>
        <w:t>B9QF45_TOXGO</w:t>
        <w:tab/>
        <w:t>Putative transmembrane protein</w:t>
        <w:tab/>
        <w:t>1306</w:t>
        <w:tab/>
        <w:t>311-316</w:t>
      </w:r>
    </w:p>
    <w:p>
      <w:pPr>
        <w:pStyle w:val="Testopreformattato"/>
        <w:numPr>
          <w:ilvl w:val="0"/>
          <w:numId w:val="3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</w:rPr>
      </w:pPr>
      <w:r>
        <w:rPr>
          <w:color w:val="000000"/>
          <w:spacing w:val="-8"/>
          <w:sz w:val="12"/>
          <w:szCs w:val="12"/>
        </w:rPr>
        <w:t>LTTAAS</w:t>
        <w:tab/>
        <w:t>V4ZNI0</w:t>
        <w:tab/>
        <w:t>V4ZNI0_TOXGO</w:t>
        <w:tab/>
        <w:t>Putative transmembrane protein</w:t>
        <w:tab/>
        <w:t>6079</w:t>
        <w:tab/>
        <w:t>5486-5491</w:t>
      </w:r>
    </w:p>
    <w:p>
      <w:pPr>
        <w:pStyle w:val="Testopreformattato"/>
        <w:numPr>
          <w:ilvl w:val="0"/>
          <w:numId w:val="3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</w:rPr>
      </w:pPr>
      <w:r>
        <w:rPr>
          <w:color w:val="000000"/>
          <w:spacing w:val="-8"/>
          <w:sz w:val="12"/>
          <w:szCs w:val="12"/>
        </w:rPr>
        <w:t>TTAASS</w:t>
        <w:tab/>
        <w:t>B9PU35</w:t>
        <w:tab/>
        <w:t>B9PU35_TOXGO</w:t>
        <w:tab/>
        <w:t>Putative transmembrane protein</w:t>
        <w:tab/>
        <w:t>877</w:t>
        <w:tab/>
        <w:t>51-56</w:t>
      </w:r>
    </w:p>
    <w:p>
      <w:pPr>
        <w:pStyle w:val="Testopreformattato"/>
        <w:numPr>
          <w:ilvl w:val="0"/>
          <w:numId w:val="3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TTAASS</w:t>
        <w:tab/>
        <w:t>B9QPH0</w:t>
        <w:tab/>
        <w:t>B9QPH0_TOXGO</w:t>
        <w:tab/>
        <w:t>Uncharacterized protein</w:t>
        <w:tab/>
        <w:t>1128</w:t>
        <w:tab/>
        <w:t>241-246</w:t>
      </w:r>
    </w:p>
    <w:p>
      <w:pPr>
        <w:pStyle w:val="Testopreformattato"/>
        <w:numPr>
          <w:ilvl w:val="0"/>
          <w:numId w:val="3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TTAASS</w:t>
        <w:tab/>
        <w:t>K7WFT3</w:t>
        <w:tab/>
        <w:t>K7WFT3_TOXGO</w:t>
        <w:tab/>
        <w:t>DHHC16</w:t>
        <w:tab/>
        <w:t>1047</w:t>
        <w:tab/>
        <w:t>412-417</w:t>
      </w:r>
    </w:p>
    <w:p>
      <w:pPr>
        <w:pStyle w:val="Testopreformattato"/>
        <w:numPr>
          <w:ilvl w:val="0"/>
          <w:numId w:val="3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TTAASS</w:t>
        <w:tab/>
        <w:t>V4YY19</w:t>
        <w:tab/>
        <w:t>V4YY19_TOXGO</w:t>
        <w:tab/>
        <w:t xml:space="preserve">Uncharacterized protein </w:t>
        <w:tab/>
        <w:t>411</w:t>
        <w:tab/>
        <w:t>301-306</w:t>
      </w:r>
    </w:p>
    <w:p>
      <w:pPr>
        <w:pStyle w:val="Testopreformattato"/>
        <w:numPr>
          <w:ilvl w:val="0"/>
          <w:numId w:val="3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TTAASS</w:t>
        <w:tab/>
        <w:t>V4YZ95</w:t>
        <w:tab/>
        <w:t>V4YZ95_TOXGO</w:t>
        <w:tab/>
        <w:t>Kinesin motor domain-containing protein</w:t>
        <w:tab/>
        <w:t>2394</w:t>
        <w:tab/>
        <w:t>1467-1472</w:t>
      </w:r>
    </w:p>
    <w:p>
      <w:pPr>
        <w:pStyle w:val="Testopreformattato"/>
        <w:numPr>
          <w:ilvl w:val="0"/>
          <w:numId w:val="3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TTAASS</w:t>
        <w:tab/>
        <w:t>V4ZBW1</w:t>
        <w:tab/>
        <w:t>V4ZBW1_TOXGO</w:t>
        <w:tab/>
        <w:t>Uncharacterized protein</w:t>
        <w:tab/>
        <w:t>99</w:t>
        <w:tab/>
        <w:t>90-95</w:t>
      </w:r>
    </w:p>
    <w:p>
      <w:pPr>
        <w:pStyle w:val="Testopreformattato"/>
        <w:numPr>
          <w:ilvl w:val="0"/>
          <w:numId w:val="3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TTAASS</w:t>
        <w:tab/>
        <w:t>V4ZI37</w:t>
        <w:tab/>
        <w:t>V4ZI37_TOXGO</w:t>
        <w:tab/>
        <w:t>DHHC zinc finger domain-containing protein</w:t>
        <w:tab/>
        <w:t>1047</w:t>
        <w:tab/>
        <w:t>412-417</w:t>
      </w:r>
    </w:p>
    <w:p>
      <w:pPr>
        <w:pStyle w:val="Testopreformattato"/>
        <w:numPr>
          <w:ilvl w:val="0"/>
          <w:numId w:val="3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</w:rPr>
      </w:pPr>
      <w:r>
        <w:rPr>
          <w:color w:val="000000"/>
          <w:spacing w:val="-8"/>
          <w:sz w:val="12"/>
          <w:szCs w:val="12"/>
        </w:rPr>
        <w:t>TTAASS</w:t>
        <w:tab/>
        <w:t>V4ZNI0</w:t>
        <w:tab/>
        <w:t>V4ZNI0_TOXGO</w:t>
        <w:tab/>
        <w:t>Putative transmembrane protein</w:t>
        <w:tab/>
        <w:t>6079</w:t>
        <w:tab/>
        <w:t>5487-5492</w:t>
      </w:r>
    </w:p>
    <w:p>
      <w:pPr>
        <w:pStyle w:val="Testopreformattato"/>
        <w:numPr>
          <w:ilvl w:val="0"/>
          <w:numId w:val="3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TTAASS</w:t>
        <w:tab/>
        <w:t>V5B4D7</w:t>
        <w:tab/>
        <w:t>V5B4D7_TOXGO</w:t>
        <w:tab/>
        <w:t>Spc97/Spc98 family protein</w:t>
        <w:tab/>
        <w:t>2870</w:t>
        <w:tab/>
        <w:t>2089-2094</w:t>
      </w:r>
    </w:p>
    <w:p>
      <w:pPr>
        <w:pStyle w:val="Testopreformattato"/>
        <w:numPr>
          <w:ilvl w:val="0"/>
          <w:numId w:val="3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TAASSM</w:t>
        <w:tab/>
        <w:t>V4ZJP8</w:t>
        <w:tab/>
        <w:t>V4ZJP8_TOXGO</w:t>
        <w:tab/>
        <w:t>Amine-terminal region of chorein, A TM vesicle-mediated sorter</w:t>
        <w:tab/>
        <w:t>12207</w:t>
        <w:tab/>
        <w:t>5258-5263</w:t>
      </w:r>
    </w:p>
    <w:p>
      <w:pPr>
        <w:pStyle w:val="Testopreformattato"/>
        <w:numPr>
          <w:ilvl w:val="0"/>
          <w:numId w:val="3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AASSML</w:t>
        <w:tab/>
        <w:t>B9PRR9</w:t>
        <w:tab/>
        <w:t>B9PRR9_TOXGO</w:t>
        <w:tab/>
        <w:t>Uncharacterized protein</w:t>
        <w:tab/>
        <w:t>282</w:t>
        <w:tab/>
        <w:t>10-15</w:t>
      </w:r>
    </w:p>
    <w:p>
      <w:pPr>
        <w:pStyle w:val="Testopreformattato"/>
        <w:numPr>
          <w:ilvl w:val="0"/>
          <w:numId w:val="3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AASSML</w:t>
        <w:tab/>
        <w:t>V4Z7F3</w:t>
        <w:tab/>
        <w:t>V4Z7F3_TOXGO</w:t>
        <w:tab/>
        <w:t>TBC domain-containing protein</w:t>
        <w:tab/>
        <w:t>2116</w:t>
        <w:tab/>
        <w:t>694-699</w:t>
      </w:r>
    </w:p>
    <w:p>
      <w:pPr>
        <w:pStyle w:val="Testopreformattato"/>
        <w:numPr>
          <w:ilvl w:val="0"/>
          <w:numId w:val="3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AASSML</w:t>
        <w:tab/>
        <w:t>V4ZCB0</w:t>
        <w:tab/>
        <w:t>V4ZCB0_TOXGO</w:t>
        <w:tab/>
        <w:t>Histone lysine-specific demethylase</w:t>
        <w:tab/>
        <w:t>3802</w:t>
        <w:tab/>
        <w:t>838-843</w:t>
      </w:r>
    </w:p>
    <w:p>
      <w:pPr>
        <w:pStyle w:val="Testopreformattato"/>
        <w:numPr>
          <w:ilvl w:val="0"/>
          <w:numId w:val="3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</w:rPr>
      </w:pPr>
      <w:r>
        <w:rPr>
          <w:color w:val="000000"/>
          <w:spacing w:val="-8"/>
          <w:sz w:val="12"/>
          <w:szCs w:val="12"/>
        </w:rPr>
        <w:t>MLEKFS</w:t>
        <w:tab/>
        <w:t>B6KGA7</w:t>
        <w:tab/>
        <w:t>B6KGA7_TOXGO</w:t>
        <w:tab/>
        <w:t>Putative transmembrane protein</w:t>
        <w:tab/>
        <w:t>349</w:t>
        <w:tab/>
        <w:t>269-274</w:t>
      </w:r>
    </w:p>
    <w:p>
      <w:pPr>
        <w:pStyle w:val="Testopreformattato"/>
        <w:numPr>
          <w:ilvl w:val="0"/>
          <w:numId w:val="3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GKDLSF</w:t>
        <w:tab/>
        <w:t>V4ZES6</w:t>
        <w:tab/>
        <w:t>V4ZES6_TOXGO</w:t>
        <w:tab/>
        <w:t>Transporter, small conductance mechanosensitive ion channel (MscS) family protein</w:t>
        <w:tab/>
        <w:t>3400</w:t>
        <w:tab/>
        <w:t>1810-1815</w:t>
      </w:r>
    </w:p>
    <w:p>
      <w:pPr>
        <w:pStyle w:val="Testopreformattato"/>
        <w:numPr>
          <w:ilvl w:val="0"/>
          <w:numId w:val="3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SFTEEG</w:t>
        <w:tab/>
        <w:t>B9QND0</w:t>
        <w:tab/>
        <w:t>B9QND0_TOXGO</w:t>
        <w:tab/>
        <w:t>ENTH domain-containing protein</w:t>
        <w:tab/>
        <w:t>634</w:t>
        <w:tab/>
        <w:t>132-137</w:t>
      </w:r>
    </w:p>
    <w:p>
      <w:pPr>
        <w:pStyle w:val="Testopreformattato"/>
        <w:numPr>
          <w:ilvl w:val="0"/>
          <w:numId w:val="3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SFTEEG</w:t>
        <w:tab/>
        <w:t>V5BE69</w:t>
        <w:tab/>
        <w:t>V5BE69_TOXGO</w:t>
        <w:tab/>
        <w:t>Putative ATP-dependent hsl protease ATP-binding subunit hslU</w:t>
        <w:tab/>
        <w:t>938</w:t>
        <w:tab/>
        <w:t>665-670</w:t>
      </w:r>
    </w:p>
    <w:p>
      <w:pPr>
        <w:pStyle w:val="Testopreformattato"/>
        <w:numPr>
          <w:ilvl w:val="0"/>
          <w:numId w:val="3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QVHPRL</w:t>
        <w:tab/>
        <w:t>V5BGS1</w:t>
        <w:tab/>
        <w:t>V5BGS1_TOXGO</w:t>
        <w:tab/>
        <w:t>Zinc finger (CCCH type) motif-containing protein</w:t>
        <w:tab/>
        <w:t>3460</w:t>
        <w:tab/>
        <w:t>3391-3396</w:t>
      </w:r>
    </w:p>
    <w:p>
      <w:pPr>
        <w:pStyle w:val="Testopreformattato"/>
        <w:numPr>
          <w:ilvl w:val="0"/>
          <w:numId w:val="3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HTLSLR</w:t>
        <w:tab/>
        <w:t>V5B468</w:t>
        <w:tab/>
        <w:t>V5B468_TOXGO</w:t>
        <w:tab/>
        <w:t>Uncharacterized protein</w:t>
        <w:tab/>
        <w:t>2811</w:t>
        <w:tab/>
        <w:t>2403-2408</w:t>
      </w:r>
    </w:p>
    <w:p>
      <w:pPr>
        <w:pStyle w:val="Testopreformattato"/>
        <w:numPr>
          <w:ilvl w:val="0"/>
          <w:numId w:val="3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TLSLRH</w:t>
        <w:tab/>
        <w:t>V4Z1S4</w:t>
        <w:tab/>
        <w:t>V4Z1S4_TOXGO</w:t>
        <w:tab/>
        <w:t>HEAT repeat-containing protein</w:t>
        <w:tab/>
        <w:t>1450</w:t>
        <w:tab/>
        <w:t>354-359</w:t>
      </w:r>
    </w:p>
    <w:p>
      <w:pPr>
        <w:pStyle w:val="Testopreformattato"/>
        <w:numPr>
          <w:ilvl w:val="0"/>
          <w:numId w:val="3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TLSLRH</w:t>
        <w:tab/>
        <w:t>V4ZR02</w:t>
        <w:tab/>
        <w:t>V4ZR02_TOXGO</w:t>
        <w:tab/>
        <w:t>SAM-dependent methyltransferase</w:t>
        <w:tab/>
        <w:t>760</w:t>
        <w:tab/>
        <w:t>184-189</w:t>
      </w:r>
    </w:p>
    <w:p>
      <w:pPr>
        <w:pStyle w:val="Testopreformattato"/>
        <w:numPr>
          <w:ilvl w:val="0"/>
          <w:numId w:val="3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LSLRHA</w:t>
        <w:tab/>
        <w:t>V4ZBR9</w:t>
        <w:tab/>
        <w:t>V4ZBR9_TOXGO</w:t>
        <w:tab/>
        <w:t>Protein kinase</w:t>
        <w:tab/>
        <w:t>1763</w:t>
        <w:tab/>
        <w:t>13-18</w:t>
      </w:r>
    </w:p>
    <w:p>
      <w:pPr>
        <w:pStyle w:val="Testopreformattato"/>
        <w:numPr>
          <w:ilvl w:val="0"/>
          <w:numId w:val="3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VTLEEA</w:t>
        <w:tab/>
        <w:t>V4ZEZ5</w:t>
        <w:tab/>
        <w:t>V4ZEZ5_TOXGO</w:t>
        <w:tab/>
        <w:t>AMP-binding enzyme</w:t>
        <w:tab/>
        <w:t>1075</w:t>
        <w:tab/>
        <w:t>217-222</w:t>
      </w:r>
    </w:p>
    <w:p>
      <w:pPr>
        <w:pStyle w:val="Testopreformattato"/>
        <w:numPr>
          <w:ilvl w:val="0"/>
          <w:numId w:val="3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TLEEAP</w:t>
        <w:tab/>
        <w:t>B6KN45</w:t>
        <w:tab/>
        <w:t>B6KN45_TOXGO</w:t>
        <w:tab/>
        <w:t>Elongation factor 1-alpha</w:t>
        <w:tab/>
        <w:t>448</w:t>
        <w:tab/>
        <w:t>372-377</w:t>
      </w:r>
    </w:p>
    <w:p>
      <w:pPr>
        <w:pStyle w:val="Testopreformattato"/>
        <w:numPr>
          <w:ilvl w:val="0"/>
          <w:numId w:val="3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EEAPFV</w:t>
        <w:tab/>
        <w:t>B9QFF8</w:t>
        <w:tab/>
        <w:t>B9QFF8_TOXGO</w:t>
        <w:tab/>
        <w:t>PHD-finger domain-containing protein</w:t>
        <w:tab/>
        <w:t>2138</w:t>
        <w:tab/>
        <w:t>286-291</w:t>
      </w:r>
    </w:p>
    <w:p>
      <w:pPr>
        <w:pStyle w:val="Testopreformattato"/>
        <w:numPr>
          <w:ilvl w:val="0"/>
          <w:numId w:val="3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TETCVR</w:t>
        <w:tab/>
        <w:t>V4YMY1</w:t>
        <w:tab/>
        <w:t>V4YMY1_TOXGO</w:t>
        <w:tab/>
        <w:t>Tetratricopeptide repeat-containing protein</w:t>
        <w:tab/>
        <w:t>1008</w:t>
        <w:tab/>
        <w:t>119-124</w:t>
      </w:r>
    </w:p>
    <w:p>
      <w:pPr>
        <w:pStyle w:val="Testopreformattato"/>
        <w:numPr>
          <w:ilvl w:val="0"/>
          <w:numId w:val="3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TVPCRK</w:t>
        <w:tab/>
        <w:t>V4ZC24</w:t>
        <w:tab/>
        <w:t>V4ZC24_TOXGO</w:t>
        <w:tab/>
        <w:t>Uncharacterized protein</w:t>
        <w:tab/>
        <w:t>817</w:t>
        <w:tab/>
        <w:t>445-450</w:t>
      </w:r>
    </w:p>
    <w:p>
      <w:pPr>
        <w:pStyle w:val="Testopreformattato"/>
        <w:numPr>
          <w:ilvl w:val="0"/>
          <w:numId w:val="3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RKFVKI</w:t>
        <w:tab/>
        <w:t>V4ZBS5</w:t>
        <w:tab/>
        <w:t>V4ZBS5_TOXGO</w:t>
        <w:tab/>
        <w:t>RAP domain-containing protein</w:t>
        <w:tab/>
        <w:t>2755</w:t>
        <w:tab/>
        <w:t>1647-1652</w:t>
      </w:r>
    </w:p>
    <w:p>
      <w:pPr>
        <w:pStyle w:val="Testopreformattato"/>
        <w:numPr>
          <w:ilvl w:val="0"/>
          <w:numId w:val="3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IDILKK</w:t>
        <w:tab/>
        <w:t>V4ZHN6</w:t>
        <w:tab/>
        <w:t>V4ZHN6_TOXGO</w:t>
        <w:tab/>
        <w:t xml:space="preserve">Flagellar associated protein </w:t>
        <w:tab/>
        <w:t>222</w:t>
        <w:tab/>
        <w:t>154-159</w:t>
      </w:r>
    </w:p>
    <w:p>
      <w:pPr>
        <w:pStyle w:val="Testopreformattato"/>
        <w:numPr>
          <w:ilvl w:val="0"/>
          <w:numId w:val="3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IDILKK</w:t>
        <w:tab/>
        <w:t>V5BCB9</w:t>
        <w:tab/>
        <w:t>V5BCB9_TOXGO</w:t>
        <w:tab/>
        <w:t>Putative autoantigen, coiled-coil vesicle tethering subfamily A protein 1</w:t>
        <w:tab/>
        <w:t>431</w:t>
        <w:tab/>
        <w:t>395-400</w:t>
      </w:r>
    </w:p>
    <w:p>
      <w:pPr>
        <w:pStyle w:val="Testopreformattato"/>
        <w:numPr>
          <w:ilvl w:val="0"/>
          <w:numId w:val="3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LKKLSR</w:t>
        <w:tab/>
        <w:t>B9PZ51</w:t>
        <w:tab/>
        <w:t>B9PZ51_TOXGO</w:t>
        <w:tab/>
        <w:t>Toxoplasma gondii family B protein</w:t>
        <w:tab/>
        <w:t>150</w:t>
        <w:tab/>
        <w:t>61-66</w:t>
      </w:r>
    </w:p>
    <w:p>
      <w:pPr>
        <w:pStyle w:val="Testopreformattato"/>
        <w:numPr>
          <w:ilvl w:val="0"/>
          <w:numId w:val="3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KKLSRT</w:t>
        <w:tab/>
        <w:t>B9PZ51</w:t>
        <w:tab/>
        <w:t>B9PZ51_TOXGO</w:t>
        <w:tab/>
        <w:t>Toxoplasma gondii family B protein</w:t>
        <w:tab/>
        <w:t>150</w:t>
        <w:tab/>
        <w:t>62-67</w:t>
      </w:r>
    </w:p>
    <w:p>
      <w:pPr>
        <w:pStyle w:val="Testopreformattato"/>
        <w:numPr>
          <w:ilvl w:val="0"/>
          <w:numId w:val="3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LSRTVK</w:t>
        <w:tab/>
        <w:t>B9Q7W6</w:t>
        <w:tab/>
        <w:t>B9Q7W6_TOXGO</w:t>
        <w:tab/>
        <w:t>Putative F-box protein</w:t>
        <w:tab/>
        <w:t>1461</w:t>
        <w:tab/>
        <w:t>186-191</w:t>
      </w:r>
    </w:p>
    <w:p>
      <w:pPr>
        <w:pStyle w:val="Testopreformattato"/>
        <w:numPr>
          <w:ilvl w:val="0"/>
          <w:numId w:val="3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LVTNGK</w:t>
        <w:tab/>
        <w:t>V4ZFK1</w:t>
        <w:tab/>
        <w:t>V4ZFK1_TOXGO</w:t>
        <w:tab/>
        <w:t>Erythronate-4-phosphate dehydrogenase domain-containing protein</w:t>
        <w:tab/>
        <w:t>382</w:t>
        <w:tab/>
        <w:t>146-151</w:t>
      </w:r>
    </w:p>
    <w:p>
      <w:pPr>
        <w:pStyle w:val="Testopreformattato"/>
        <w:numPr>
          <w:ilvl w:val="0"/>
          <w:numId w:val="3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RAVMAV</w:t>
        <w:tab/>
        <w:t>B6KB67</w:t>
        <w:tab/>
        <w:t>B6KB67_TOXGO</w:t>
        <w:tab/>
        <w:t>Rhoptry kinase family protein ROP28</w:t>
        <w:tab/>
        <w:t>694</w:t>
        <w:tab/>
        <w:t>213-218</w:t>
      </w:r>
    </w:p>
    <w:p>
      <w:pPr>
        <w:pStyle w:val="Testopreformattato"/>
        <w:numPr>
          <w:ilvl w:val="0"/>
          <w:numId w:val="3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</w:rPr>
      </w:pPr>
      <w:r>
        <w:rPr>
          <w:color w:val="000000"/>
          <w:spacing w:val="-8"/>
          <w:sz w:val="12"/>
          <w:szCs w:val="12"/>
        </w:rPr>
        <w:t>MAVGSL</w:t>
        <w:tab/>
        <w:t>V4YRC2</w:t>
        <w:tab/>
        <w:t>V4YRC2_TOXGO</w:t>
        <w:tab/>
        <w:t>Putative transmembrane protein</w:t>
        <w:tab/>
        <w:t>4703</w:t>
        <w:tab/>
        <w:t>3052-3057</w:t>
      </w:r>
    </w:p>
    <w:p>
      <w:pPr>
        <w:pStyle w:val="Testopreformattato"/>
        <w:numPr>
          <w:ilvl w:val="0"/>
          <w:numId w:val="3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AVGSLT</w:t>
        <w:tab/>
        <w:t>B9QFN5</w:t>
        <w:tab/>
        <w:t>B9QFN5_TOXGO</w:t>
        <w:tab/>
        <w:t>Dip2/Utp12 family protein</w:t>
        <w:tab/>
        <w:t>774</w:t>
        <w:tab/>
        <w:t>658-663</w:t>
      </w:r>
    </w:p>
    <w:p>
      <w:pPr>
        <w:pStyle w:val="Testopreformattato"/>
        <w:numPr>
          <w:ilvl w:val="0"/>
          <w:numId w:val="3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</w:rPr>
      </w:pPr>
      <w:r>
        <w:rPr>
          <w:color w:val="000000"/>
          <w:spacing w:val="-8"/>
          <w:sz w:val="12"/>
          <w:szCs w:val="12"/>
        </w:rPr>
        <w:t>SLTINE</w:t>
        <w:tab/>
        <w:t>V4YWD3</w:t>
        <w:tab/>
        <w:t>V4YWD3_TOXGO</w:t>
        <w:tab/>
        <w:t>Putative transmembrane protein</w:t>
        <w:tab/>
        <w:t>1502</w:t>
        <w:tab/>
        <w:t>1404-1409</w:t>
      </w:r>
    </w:p>
    <w:p>
      <w:pPr>
        <w:pStyle w:val="Testopreformattato"/>
        <w:numPr>
          <w:ilvl w:val="0"/>
          <w:numId w:val="3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LTINEE</w:t>
        <w:tab/>
        <w:t>V5AXU2</w:t>
        <w:tab/>
        <w:t>V5AXU2_TOXGO</w:t>
        <w:tab/>
        <w:t>Uncharacterized protein</w:t>
        <w:tab/>
        <w:t>929</w:t>
        <w:tab/>
        <w:t>910-915</w:t>
      </w:r>
    </w:p>
    <w:p>
      <w:pPr>
        <w:pStyle w:val="Testopreformattato"/>
        <w:numPr>
          <w:ilvl w:val="0"/>
          <w:numId w:val="3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EERSEV</w:t>
        <w:tab/>
        <w:t>B9QIK5</w:t>
        <w:tab/>
        <w:t>B9QIK5_TOXGO</w:t>
        <w:tab/>
        <w:t>Uncharacterized protein</w:t>
        <w:tab/>
        <w:t>1006</w:t>
        <w:tab/>
        <w:t>880-885</w:t>
      </w:r>
    </w:p>
    <w:p>
      <w:pPr>
        <w:pStyle w:val="Testopreformattato"/>
        <w:numPr>
          <w:ilvl w:val="0"/>
          <w:numId w:val="3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VVDFSV</w:t>
        <w:tab/>
        <w:t>V4ZH83</w:t>
        <w:tab/>
        <w:t>V4ZH83_TOXGO</w:t>
        <w:tab/>
        <w:t>Ulp1 protease family, C-terminal catalytic domain-containing protein</w:t>
        <w:tab/>
        <w:t>1760</w:t>
        <w:tab/>
        <w:t>172-177</w:t>
      </w:r>
    </w:p>
    <w:p>
      <w:pPr>
        <w:pStyle w:val="Testopreformattato"/>
        <w:numPr>
          <w:ilvl w:val="0"/>
          <w:numId w:val="3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VDFSVP</w:t>
        <w:tab/>
        <w:t>V4ZTC0</w:t>
        <w:tab/>
        <w:t>V4ZTC0_TOXGO</w:t>
        <w:tab/>
        <w:t>Queuine trna-ribosyltransferase domain-containing protein</w:t>
        <w:tab/>
        <w:t>747</w:t>
        <w:tab/>
        <w:t>23-28</w:t>
      </w:r>
    </w:p>
    <w:p>
      <w:pPr>
        <w:pStyle w:val="Testopreformattato"/>
        <w:numPr>
          <w:ilvl w:val="0"/>
          <w:numId w:val="3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DFSVPF</w:t>
        <w:tab/>
        <w:t>V4YXD3</w:t>
        <w:tab/>
        <w:t>V4YXD3_TOXGO</w:t>
        <w:tab/>
        <w:t>Glycosyltransferase, group 1 family protein</w:t>
        <w:tab/>
        <w:t>462</w:t>
        <w:tab/>
        <w:t>278-283</w:t>
      </w:r>
    </w:p>
    <w:p>
      <w:pPr>
        <w:pStyle w:val="Testopreformattato"/>
        <w:numPr>
          <w:ilvl w:val="0"/>
          <w:numId w:val="3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FSVPFV</w:t>
        <w:tab/>
        <w:t>A2AXH5</w:t>
        <w:tab/>
        <w:t>A2AXH5_TOXGO</w:t>
        <w:tab/>
        <w:t>Pdx1 protein</w:t>
        <w:tab/>
        <w:t>307</w:t>
        <w:tab/>
        <w:t>130-135</w:t>
      </w:r>
    </w:p>
    <w:p>
      <w:pPr>
        <w:pStyle w:val="Testopreformattato"/>
        <w:numPr>
          <w:ilvl w:val="0"/>
          <w:numId w:val="3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FSVPFV</w:t>
        <w:tab/>
        <w:t>V4YXD3</w:t>
        <w:tab/>
        <w:t>V4YXD3_TOXGO</w:t>
        <w:tab/>
        <w:t>Glycosyltransferase, group 1 family protein</w:t>
        <w:tab/>
        <w:t>462</w:t>
        <w:tab/>
        <w:t>279-284</w:t>
      </w:r>
    </w:p>
    <w:p>
      <w:pPr>
        <w:pStyle w:val="Testopreformattato"/>
        <w:numPr>
          <w:ilvl w:val="0"/>
          <w:numId w:val="3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FSVPFV</w:t>
        <w:tab/>
        <w:t>V5B5T4</w:t>
        <w:tab/>
        <w:t>V5B5T4_TOXGO</w:t>
        <w:tab/>
        <w:t>Putative ethylene inducible protein</w:t>
        <w:tab/>
        <w:t>307</w:t>
        <w:tab/>
        <w:t>130-135</w:t>
      </w:r>
    </w:p>
    <w:p>
      <w:pPr>
        <w:pStyle w:val="Testopreformattato"/>
        <w:numPr>
          <w:ilvl w:val="0"/>
          <w:numId w:val="3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PFVETG</w:t>
        <w:tab/>
        <w:t>V4ZFC8</w:t>
        <w:tab/>
        <w:t>V4ZFC8_TOXGO</w:t>
        <w:tab/>
        <w:t>Leucyl aminopeptidase LAP</w:t>
        <w:tab/>
        <w:t>781</w:t>
        <w:tab/>
        <w:t>60-65</w:t>
      </w:r>
    </w:p>
    <w:p>
      <w:pPr>
        <w:pStyle w:val="Testopreformattato"/>
        <w:numPr>
          <w:ilvl w:val="0"/>
          <w:numId w:val="3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NGTVSP</w:t>
        <w:tab/>
        <w:t>V4ZWK4</w:t>
        <w:tab/>
        <w:t>V4ZWK4_TOXGO</w:t>
        <w:tab/>
        <w:t>Myosin-light-chain kinase</w:t>
        <w:tab/>
        <w:t>1794</w:t>
        <w:tab/>
        <w:t>1341-1346</w:t>
      </w:r>
    </w:p>
    <w:p>
      <w:pPr>
        <w:pStyle w:val="Testopreformattato"/>
        <w:numPr>
          <w:ilvl w:val="0"/>
          <w:numId w:val="3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GTVSPS</w:t>
        <w:tab/>
        <w:t>B6K9Q1</w:t>
        <w:tab/>
        <w:t>B6K9Q1_TOXGO</w:t>
        <w:tab/>
        <w:t>Uncharacterized protein</w:t>
        <w:tab/>
        <w:t>655</w:t>
        <w:tab/>
        <w:t>365-370</w:t>
      </w:r>
    </w:p>
    <w:p>
      <w:pPr>
        <w:pStyle w:val="Testopreformattato"/>
        <w:numPr>
          <w:ilvl w:val="0"/>
          <w:numId w:val="3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GTVSPS</w:t>
        <w:tab/>
        <w:t>V4YNZ5</w:t>
        <w:tab/>
        <w:t>V4YNZ5_TOXGO</w:t>
        <w:tab/>
        <w:t>Putative glycogen synthase</w:t>
        <w:tab/>
        <w:t>3004</w:t>
        <w:tab/>
        <w:t>2460-2465</w:t>
      </w:r>
    </w:p>
    <w:p>
      <w:pPr>
        <w:pStyle w:val="Testopreformattato"/>
        <w:numPr>
          <w:ilvl w:val="0"/>
          <w:numId w:val="3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GTVSPS</w:t>
        <w:tab/>
        <w:t>V4ZAK3</w:t>
        <w:tab/>
        <w:t>V4ZAK3_TOXGO</w:t>
        <w:tab/>
        <w:t>Uncharacterized protein</w:t>
        <w:tab/>
        <w:t>3378</w:t>
        <w:tab/>
        <w:t>1993-1998</w:t>
      </w:r>
    </w:p>
    <w:p>
      <w:pPr>
        <w:pStyle w:val="Testopreformattato"/>
        <w:numPr>
          <w:ilvl w:val="0"/>
          <w:numId w:val="3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GTVSPS</w:t>
        <w:tab/>
        <w:t>V4ZWK4</w:t>
        <w:tab/>
        <w:t>V4ZWK4_TOXGO</w:t>
        <w:tab/>
        <w:t>Myosin-light-chain kinase</w:t>
        <w:tab/>
        <w:t>1794</w:t>
        <w:tab/>
        <w:t>1342-1347</w:t>
      </w:r>
    </w:p>
    <w:p>
      <w:pPr>
        <w:pStyle w:val="Testopreformattato"/>
        <w:numPr>
          <w:ilvl w:val="0"/>
          <w:numId w:val="3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TVSPSA</w:t>
        <w:tab/>
        <w:t>M9T1W1</w:t>
        <w:tab/>
        <w:t>M9T1W1_TOXGO</w:t>
        <w:tab/>
        <w:t>ATG4</w:t>
        <w:tab/>
        <w:t>3753</w:t>
        <w:tab/>
        <w:t>1317-1322</w:t>
      </w:r>
    </w:p>
    <w:p>
      <w:pPr>
        <w:pStyle w:val="Testopreformattato"/>
        <w:numPr>
          <w:ilvl w:val="0"/>
          <w:numId w:val="3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TVSPSA</w:t>
        <w:tab/>
        <w:t>V4Z7Q1</w:t>
        <w:tab/>
        <w:t>V4Z7Q1_TOXGO</w:t>
        <w:tab/>
        <w:t>Zinc finger domain, LSD1 subclass domain-containing protein</w:t>
        <w:tab/>
        <w:t>1059</w:t>
        <w:tab/>
        <w:t>30-35</w:t>
      </w:r>
    </w:p>
    <w:p>
      <w:pPr>
        <w:pStyle w:val="Testopreformattato"/>
        <w:numPr>
          <w:ilvl w:val="0"/>
          <w:numId w:val="3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TVSPSA</w:t>
        <w:tab/>
        <w:t>V4ZBG2</w:t>
        <w:tab/>
        <w:t>V4ZBG2_TOXGO</w:t>
        <w:tab/>
        <w:t>3'5'-cyclic nucleotide phosphodiesterase domain-containing protein</w:t>
        <w:tab/>
        <w:t>3476</w:t>
        <w:tab/>
        <w:t>579-584</w:t>
      </w:r>
    </w:p>
    <w:p>
      <w:pPr>
        <w:pStyle w:val="Testopreformattato"/>
        <w:numPr>
          <w:ilvl w:val="0"/>
          <w:numId w:val="3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TVSPSA</w:t>
        <w:tab/>
        <w:t>V4ZWU1</w:t>
        <w:tab/>
        <w:t>V4ZWU1_TOXGO</w:t>
        <w:tab/>
        <w:t>Uncharacterized protein</w:t>
        <w:tab/>
        <w:t>1719</w:t>
        <w:tab/>
        <w:t>201-206</w:t>
      </w:r>
    </w:p>
    <w:p>
      <w:pPr>
        <w:pStyle w:val="Testopreformattato"/>
        <w:numPr>
          <w:ilvl w:val="0"/>
          <w:numId w:val="3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TVSPSA</w:t>
        <w:tab/>
        <w:t>V5B196</w:t>
        <w:tab/>
        <w:t>V5B196_TOXGO</w:t>
        <w:tab/>
        <w:t>Uncharacterized protein</w:t>
        <w:tab/>
        <w:t>2539</w:t>
        <w:tab/>
        <w:t>1545-1550</w:t>
      </w:r>
    </w:p>
    <w:p>
      <w:pPr>
        <w:pStyle w:val="Testopreformattato"/>
        <w:numPr>
          <w:ilvl w:val="0"/>
          <w:numId w:val="3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VSPSAF</w:t>
        <w:tab/>
        <w:t>V4ZBG2</w:t>
        <w:tab/>
        <w:t>V4ZBG2_TOXGO</w:t>
        <w:tab/>
        <w:t>3'5'-cyclic nucleotide phosphodiesterase domain-containing protein</w:t>
        <w:tab/>
        <w:t>3476</w:t>
        <w:tab/>
        <w:t>580-585</w:t>
      </w:r>
    </w:p>
    <w:p>
      <w:pPr>
        <w:pStyle w:val="Testopreformattato"/>
        <w:numPr>
          <w:ilvl w:val="0"/>
          <w:numId w:val="3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VSPSAF</w:t>
        <w:tab/>
        <w:t>V4ZES6</w:t>
        <w:tab/>
        <w:t>V4ZES6_TOXGO</w:t>
        <w:tab/>
        <w:t>Transporter, small conductance mechanosensitive ion channel (MscS) family protein</w:t>
        <w:tab/>
        <w:t>3400</w:t>
        <w:tab/>
        <w:t>822-827</w:t>
      </w:r>
    </w:p>
    <w:p>
      <w:pPr>
        <w:pStyle w:val="Testopreformattato"/>
        <w:numPr>
          <w:ilvl w:val="0"/>
          <w:numId w:val="3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</w:rPr>
      </w:pPr>
      <w:r>
        <w:rPr>
          <w:color w:val="000000"/>
          <w:spacing w:val="-8"/>
          <w:sz w:val="12"/>
          <w:szCs w:val="12"/>
        </w:rPr>
        <w:t>VSPSAF</w:t>
        <w:tab/>
        <w:t>V4ZIG9</w:t>
        <w:tab/>
        <w:t>V4ZIG9_TOXGO</w:t>
        <w:tab/>
        <w:t>Putative transmembrane protein</w:t>
        <w:tab/>
        <w:t>1334</w:t>
        <w:tab/>
        <w:t>1004-1009</w:t>
      </w:r>
    </w:p>
    <w:p>
      <w:pPr>
        <w:pStyle w:val="Testopreformattato"/>
        <w:numPr>
          <w:ilvl w:val="0"/>
          <w:numId w:val="3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VSPSAF</w:t>
        <w:tab/>
        <w:t>V5BBD9</w:t>
        <w:tab/>
        <w:t>V5BBD9_TOXGO</w:t>
        <w:tab/>
        <w:t>Elongation factor Tu GTP binding domain-containing protein</w:t>
        <w:tab/>
        <w:t>2366</w:t>
        <w:tab/>
        <w:t>2047-2052</w:t>
      </w:r>
    </w:p>
    <w:p>
      <w:pPr>
        <w:pStyle w:val="Testopreformattato"/>
        <w:numPr>
          <w:ilvl w:val="0"/>
          <w:numId w:val="3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SPSAFL</w:t>
        <w:tab/>
        <w:t>B9QCQ8</w:t>
        <w:tab/>
        <w:t>B9QCQ8_TOXGO</w:t>
        <w:tab/>
        <w:t>AP2 domain transcription factor AP2XII-8</w:t>
        <w:tab/>
        <w:t>1679</w:t>
        <w:tab/>
        <w:t>1296-1301</w:t>
      </w:r>
    </w:p>
    <w:p>
      <w:pPr>
        <w:pStyle w:val="Testopreformattato"/>
        <w:numPr>
          <w:ilvl w:val="0"/>
          <w:numId w:val="3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SPSAFL</w:t>
        <w:tab/>
        <w:t>B9QCW2</w:t>
        <w:tab/>
        <w:t>B9QCW2_TOXGO</w:t>
        <w:tab/>
        <w:t>Uncharacterized protein</w:t>
        <w:tab/>
        <w:t>754</w:t>
        <w:tab/>
        <w:t>416-421</w:t>
      </w:r>
    </w:p>
    <w:p>
      <w:pPr>
        <w:pStyle w:val="Testopreformattato"/>
        <w:numPr>
          <w:ilvl w:val="0"/>
          <w:numId w:val="3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SPSAFL</w:t>
        <w:tab/>
        <w:t>V4YJB7</w:t>
        <w:tab/>
        <w:t>V4YJB7_TOXGO</w:t>
        <w:tab/>
        <w:t>Protein kinase domain-containing protein</w:t>
        <w:tab/>
        <w:t>1290</w:t>
        <w:tab/>
        <w:t>989-994</w:t>
      </w:r>
    </w:p>
    <w:p>
      <w:pPr>
        <w:pStyle w:val="Testopreformattato"/>
        <w:numPr>
          <w:ilvl w:val="0"/>
          <w:numId w:val="3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SPSAFL</w:t>
        <w:tab/>
        <w:t>V4YKA0</w:t>
        <w:tab/>
        <w:t>V4YKA0_TOXGO</w:t>
        <w:tab/>
        <w:t>Uncharacterized protein</w:t>
        <w:tab/>
        <w:t>559</w:t>
        <w:tab/>
        <w:t>67-72</w:t>
      </w:r>
    </w:p>
    <w:p>
      <w:pPr>
        <w:pStyle w:val="Testopreformattato"/>
        <w:numPr>
          <w:ilvl w:val="0"/>
          <w:numId w:val="3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SPSAFL</w:t>
        <w:tab/>
        <w:t>V4ZD37</w:t>
        <w:tab/>
        <w:t>V4ZD37_TOXGO</w:t>
        <w:tab/>
        <w:t>eIF2 kinase IF2K-C</w:t>
        <w:tab/>
        <w:t>3270</w:t>
        <w:tab/>
        <w:t>450-455</w:t>
      </w:r>
    </w:p>
    <w:p>
      <w:pPr>
        <w:pStyle w:val="Testopreformattato"/>
        <w:numPr>
          <w:ilvl w:val="0"/>
          <w:numId w:val="3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SPSAFL</w:t>
        <w:tab/>
        <w:t>V4ZHE1</w:t>
        <w:tab/>
        <w:t>V4ZHE1_TOXGO</w:t>
        <w:tab/>
        <w:t>ATG C terminal domain-containing protein</w:t>
        <w:tab/>
        <w:t>8079</w:t>
        <w:tab/>
        <w:t>1584-1589</w:t>
      </w:r>
    </w:p>
    <w:p>
      <w:pPr>
        <w:pStyle w:val="Testopreformattato"/>
        <w:numPr>
          <w:ilvl w:val="0"/>
          <w:numId w:val="3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SPSAFL</w:t>
        <w:tab/>
        <w:t>V4ZJ80</w:t>
        <w:tab/>
        <w:t>V4ZJ80_TOXGO</w:t>
        <w:tab/>
        <w:t>Amine-terminal region of chorein, A TM vesicle-mediated sorter</w:t>
        <w:tab/>
        <w:t>5383</w:t>
        <w:tab/>
        <w:t>661-666</w:t>
      </w:r>
    </w:p>
    <w:p>
      <w:pPr>
        <w:pStyle w:val="Testopreformattato"/>
        <w:numPr>
          <w:ilvl w:val="0"/>
          <w:numId w:val="3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SPSAFL</w:t>
        <w:tab/>
        <w:t>V4ZMC8</w:t>
        <w:tab/>
        <w:t>V4ZMC8_TOXGO</w:t>
        <w:tab/>
        <w:t>Dual specificity phosphatase, catalytic domain-containing protein</w:t>
        <w:tab/>
        <w:t>812</w:t>
        <w:tab/>
        <w:t>613-618</w:t>
      </w:r>
    </w:p>
    <w:p>
      <w:pPr>
        <w:pStyle w:val="Testopreformattato"/>
        <w:numPr>
          <w:ilvl w:val="0"/>
          <w:numId w:val="3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SPSAFL</w:t>
        <w:tab/>
        <w:t>V5BIW0</w:t>
        <w:tab/>
        <w:t>V5BIW0_TOXGO</w:t>
        <w:tab/>
        <w:t>Uncharacterized protein</w:t>
        <w:tab/>
        <w:t>858</w:t>
        <w:tab/>
        <w:t>357-362</w:t>
      </w:r>
    </w:p>
    <w:p>
      <w:pPr>
        <w:pStyle w:val="Testopreformattato"/>
        <w:numPr>
          <w:ilvl w:val="0"/>
          <w:numId w:val="3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SPSAFL</w:t>
        <w:tab/>
        <w:t>X2F4W3</w:t>
        <w:tab/>
        <w:t>X2F4W3_TOXGO</w:t>
        <w:tab/>
        <w:t>GCN2-like eIF2 alpha kinase</w:t>
        <w:tab/>
        <w:t>3269</w:t>
        <w:tab/>
        <w:t>450-455</w:t>
      </w:r>
    </w:p>
    <w:p>
      <w:pPr>
        <w:pStyle w:val="Testopreformattato"/>
        <w:numPr>
          <w:ilvl w:val="0"/>
          <w:numId w:val="3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PSAFLE</w:t>
        <w:tab/>
        <w:t>B6KRY2</w:t>
        <w:tab/>
        <w:t>B6KRY2_TOXGO</w:t>
        <w:tab/>
        <w:t>Uncharacterized protein</w:t>
        <w:tab/>
        <w:t>1745</w:t>
        <w:tab/>
        <w:t>791-796</w:t>
      </w:r>
    </w:p>
    <w:p>
      <w:pPr>
        <w:pStyle w:val="Testopreformattato"/>
        <w:numPr>
          <w:ilvl w:val="0"/>
          <w:numId w:val="3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PSAFLE</w:t>
        <w:tab/>
        <w:t>V4YJB7</w:t>
        <w:tab/>
        <w:t>V4YJB7_TOXGO</w:t>
        <w:tab/>
        <w:t>Protein kinase domain-containing protein</w:t>
        <w:tab/>
        <w:t>1290</w:t>
        <w:tab/>
        <w:t>990-995</w:t>
      </w:r>
    </w:p>
    <w:p>
      <w:pPr>
        <w:pStyle w:val="Testopreformattato"/>
        <w:numPr>
          <w:ilvl w:val="0"/>
          <w:numId w:val="3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SAFLEP</w:t>
        <w:tab/>
        <w:t>B6KRY2</w:t>
        <w:tab/>
        <w:t>B6KRY2_TOXGO</w:t>
        <w:tab/>
        <w:t>Uncharacterized protein</w:t>
        <w:tab/>
        <w:t>1745</w:t>
        <w:tab/>
        <w:t>792-797</w:t>
      </w:r>
    </w:p>
    <w:p>
      <w:pPr>
        <w:pStyle w:val="Testopreformattato"/>
        <w:numPr>
          <w:ilvl w:val="0"/>
          <w:numId w:val="3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SAFLEP</w:t>
        <w:tab/>
        <w:t>V4ZLU8</w:t>
        <w:tab/>
        <w:t>V4ZLU8_TOXGO</w:t>
        <w:tab/>
        <w:t>SWI2/SNF2-containing protein</w:t>
        <w:tab/>
        <w:t>3776</w:t>
        <w:tab/>
        <w:t>1100-1105</w:t>
      </w:r>
    </w:p>
    <w:p>
      <w:pPr>
        <w:pStyle w:val="Testopreformattato"/>
        <w:numPr>
          <w:ilvl w:val="0"/>
          <w:numId w:val="3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PFSASV</w:t>
        <w:tab/>
        <w:t>B9Q4U1</w:t>
        <w:tab/>
        <w:t>B9Q4U1_TOXGO</w:t>
        <w:tab/>
        <w:t>Amine-terminal region of chorein, A TM vesicle-mediated sorter</w:t>
        <w:tab/>
        <w:t>10329</w:t>
        <w:tab/>
        <w:t>1318-1323</w:t>
      </w:r>
    </w:p>
    <w:p>
      <w:pPr>
        <w:pStyle w:val="Testopreformattato"/>
        <w:numPr>
          <w:ilvl w:val="0"/>
          <w:numId w:val="3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</w:rPr>
      </w:pPr>
      <w:r>
        <w:rPr>
          <w:color w:val="000000"/>
          <w:spacing w:val="-8"/>
          <w:sz w:val="12"/>
          <w:szCs w:val="12"/>
        </w:rPr>
        <w:t>PFSASV</w:t>
        <w:tab/>
        <w:t>V4ZEL7</w:t>
        <w:tab/>
        <w:t>V4ZEL7_TOXGO</w:t>
        <w:tab/>
        <w:t>CPSF A subunit region protein</w:t>
        <w:tab/>
        <w:t>2847</w:t>
        <w:tab/>
        <w:t>150-155</w:t>
      </w:r>
    </w:p>
    <w:p>
      <w:pPr>
        <w:pStyle w:val="Testopreformattato"/>
        <w:numPr>
          <w:ilvl w:val="0"/>
          <w:numId w:val="3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PFSASV</w:t>
        <w:tab/>
        <w:t>V5BBQ8</w:t>
        <w:tab/>
        <w:t>V5BBQ8_TOXGO</w:t>
        <w:tab/>
        <w:t>Leucine rich repeat-containing protein</w:t>
        <w:tab/>
        <w:t>4458</w:t>
        <w:tab/>
        <w:t>2014-2019, 2032-2037</w:t>
      </w:r>
    </w:p>
    <w:p>
      <w:pPr>
        <w:pStyle w:val="Testopreformattato"/>
        <w:numPr>
          <w:ilvl w:val="0"/>
          <w:numId w:val="3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FSPVGY</w:t>
        <w:tab/>
        <w:t>V4ZJP8</w:t>
        <w:tab/>
        <w:t>V4ZJP8_TOXGO</w:t>
        <w:tab/>
        <w:t>Amine-terminal region of chorein, A TM vesicle-mediated sorter</w:t>
        <w:tab/>
        <w:t>12207</w:t>
        <w:tab/>
        <w:t>9657-9662</w:t>
      </w:r>
    </w:p>
    <w:p>
      <w:pPr>
        <w:pStyle w:val="Testopreformattato"/>
        <w:numPr>
          <w:ilvl w:val="0"/>
          <w:numId w:val="3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VGYNRN</w:t>
        <w:tab/>
        <w:t>V5B3Z0</w:t>
        <w:tab/>
        <w:t>V5B3Z0_TOXGO</w:t>
        <w:tab/>
        <w:t>FATC domain-containing protein</w:t>
        <w:tab/>
        <w:t>6012</w:t>
        <w:tab/>
        <w:t>4592-4597</w:t>
      </w:r>
    </w:p>
    <w:p>
      <w:pPr>
        <w:pStyle w:val="Testopreformattato"/>
        <w:numPr>
          <w:ilvl w:val="0"/>
          <w:numId w:val="3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GKAPHG</w:t>
        <w:tab/>
        <w:t>V5BLE9</w:t>
        <w:tab/>
        <w:t>V5BLE9_TOXGO</w:t>
        <w:tab/>
        <w:t>AP2 domain transcription factor AP2VIII-4</w:t>
        <w:tab/>
        <w:t>3417</w:t>
        <w:tab/>
        <w:t>2570-2575</w:t>
      </w:r>
    </w:p>
    <w:p>
      <w:pPr>
        <w:pStyle w:val="Testopreformattato"/>
        <w:numPr>
          <w:ilvl w:val="0"/>
          <w:numId w:val="3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HGPSFT</w:t>
        <w:tab/>
        <w:t>V4YIJ9</w:t>
        <w:tab/>
        <w:t>V4YIJ9_TOXGO</w:t>
        <w:tab/>
        <w:t>Uncharacterized protein</w:t>
        <w:tab/>
        <w:t>221</w:t>
        <w:tab/>
        <w:t>138-143</w:t>
      </w:r>
    </w:p>
    <w:p>
      <w:pPr>
        <w:pStyle w:val="Testopreformattato"/>
        <w:numPr>
          <w:ilvl w:val="0"/>
          <w:numId w:val="3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AIWLLW</w:t>
        <w:tab/>
        <w:t>Q8MUM2</w:t>
        <w:tab/>
        <w:t>Q8MUM2_TOXGO</w:t>
        <w:tab/>
        <w:t>Facilitative glucose transporter</w:t>
        <w:tab/>
        <w:t>568</w:t>
        <w:tab/>
        <w:t>233-238</w:t>
      </w:r>
    </w:p>
    <w:p>
      <w:pPr>
        <w:pStyle w:val="Testopreformattato"/>
        <w:numPr>
          <w:ilvl w:val="0"/>
          <w:numId w:val="3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LLWGLV</w:t>
        <w:tab/>
        <w:t>B9QG55</w:t>
        <w:tab/>
        <w:t>B9QG55_TOXGO</w:t>
        <w:tab/>
        <w:t>Putative kynurenine 3-monooxygenase and-related flavoprotein monooxygenase family (ISS) protein</w:t>
        <w:tab/>
        <w:t>1761</w:t>
        <w:tab/>
        <w:t>735-740</w:t>
      </w:r>
    </w:p>
    <w:p>
      <w:pPr>
        <w:pStyle w:val="Testopreformattato"/>
        <w:numPr>
          <w:ilvl w:val="0"/>
          <w:numId w:val="3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AVIFLA</w:t>
        <w:tab/>
        <w:t>V4Z520</w:t>
        <w:tab/>
        <w:t>V4Z520_TOXGO</w:t>
        <w:tab/>
        <w:t>Cytochrome p450 superfamily protein</w:t>
        <w:tab/>
        <w:t>553</w:t>
        <w:tab/>
        <w:t>509-514</w:t>
      </w:r>
    </w:p>
    <w:p>
      <w:pPr>
        <w:pStyle w:val="Testopreformattato"/>
        <w:numPr>
          <w:ilvl w:val="0"/>
          <w:numId w:val="3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VIFLAS</w:t>
        <w:tab/>
        <w:t>B9Q0Y3</w:t>
        <w:tab/>
        <w:t>B9Q0Y3_TOXGO</w:t>
        <w:tab/>
        <w:t>Uncharacterized protein</w:t>
        <w:tab/>
        <w:t>170</w:t>
        <w:tab/>
        <w:t>144-149</w:t>
      </w:r>
    </w:p>
    <w:p>
      <w:pPr>
        <w:pStyle w:val="Testopreformattato"/>
        <w:numPr>
          <w:ilvl w:val="0"/>
          <w:numId w:val="3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LASYTA</w:t>
        <w:tab/>
        <w:t>V4ZGD0</w:t>
        <w:tab/>
        <w:t>V4ZGD0_TOXGO</w:t>
        <w:tab/>
        <w:t>Citrate synthase</w:t>
        <w:tab/>
        <w:t>509</w:t>
        <w:tab/>
        <w:t>137-142</w:t>
      </w:r>
    </w:p>
    <w:p>
      <w:pPr>
        <w:pStyle w:val="Testopreformattato"/>
        <w:numPr>
          <w:ilvl w:val="0"/>
          <w:numId w:val="3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MIQEEF</w:t>
        <w:tab/>
        <w:t>V4ZP41</w:t>
        <w:tab/>
        <w:t>V4ZP41_TOXGO</w:t>
        <w:tab/>
        <w:t>Uncharacterized protein</w:t>
        <w:tab/>
        <w:t>625</w:t>
        <w:tab/>
        <w:t>424-429</w:t>
      </w:r>
    </w:p>
    <w:p>
      <w:pPr>
        <w:pStyle w:val="Testopreformattato"/>
        <w:numPr>
          <w:ilvl w:val="0"/>
          <w:numId w:val="3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VDQVTG</w:t>
        <w:tab/>
        <w:t>V5BAM1</w:t>
        <w:tab/>
        <w:t>V5BAM1_TOXGO</w:t>
        <w:tab/>
        <w:t>Uncharacterized protein</w:t>
        <w:tab/>
        <w:t>957</w:t>
        <w:tab/>
        <w:t>248-253</w:t>
      </w:r>
    </w:p>
    <w:p>
      <w:pPr>
        <w:pStyle w:val="Testopreformattato"/>
        <w:numPr>
          <w:ilvl w:val="0"/>
          <w:numId w:val="3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QVTGLS</w:t>
        <w:tab/>
        <w:t>V4ZBR9</w:t>
        <w:tab/>
        <w:t>V4ZBR9_TOXGO</w:t>
        <w:tab/>
        <w:t>Protein kinase</w:t>
        <w:tab/>
        <w:t>1763</w:t>
        <w:tab/>
        <w:t>1356-1361</w:t>
      </w:r>
    </w:p>
    <w:p>
      <w:pPr>
        <w:pStyle w:val="Testopreformattato"/>
        <w:numPr>
          <w:ilvl w:val="0"/>
          <w:numId w:val="3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YSPPFR</w:t>
        <w:tab/>
        <w:t>V4ZWZ5</w:t>
        <w:tab/>
        <w:t>V4ZWZ5_TOXGO</w:t>
        <w:tab/>
        <w:t>'chromo' (CHRromatin Organization MOdifier) domain-containing protein</w:t>
        <w:tab/>
        <w:t>1408</w:t>
        <w:tab/>
        <w:t>526-531</w:t>
      </w:r>
    </w:p>
    <w:p>
      <w:pPr>
        <w:pStyle w:val="Testopreformattato"/>
        <w:numPr>
          <w:ilvl w:val="0"/>
          <w:numId w:val="3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SPPFRF</w:t>
        <w:tab/>
        <w:t>B9QPP3</w:t>
        <w:tab/>
        <w:t>B9QPP3_TOXGO</w:t>
        <w:tab/>
        <w:t>HECT-domain (Ubiquitin-transferase) domain protein</w:t>
        <w:tab/>
        <w:t>389</w:t>
        <w:tab/>
        <w:t>148-153</w:t>
      </w:r>
    </w:p>
    <w:p>
      <w:pPr>
        <w:pStyle w:val="Testopreformattato"/>
        <w:numPr>
          <w:ilvl w:val="0"/>
          <w:numId w:val="3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</w:rPr>
      </w:pPr>
      <w:r>
        <w:rPr>
          <w:color w:val="000000"/>
          <w:spacing w:val="-8"/>
          <w:sz w:val="12"/>
          <w:szCs w:val="12"/>
        </w:rPr>
        <w:t>PPFRFG</w:t>
        <w:tab/>
        <w:t>V4ZB34</w:t>
        <w:tab/>
        <w:t>V4ZB34_TOXGO</w:t>
        <w:tab/>
        <w:t xml:space="preserve">Putative transmembrane protein </w:t>
        <w:tab/>
        <w:t>142</w:t>
        <w:tab/>
        <w:t>76-81</w:t>
      </w:r>
    </w:p>
    <w:p>
      <w:pPr>
        <w:pStyle w:val="Testopreformattato"/>
        <w:numPr>
          <w:ilvl w:val="0"/>
          <w:numId w:val="3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VPNGST</w:t>
        <w:tab/>
        <w:t>B9QEL6</w:t>
        <w:tab/>
        <w:t>B9QEL6_TOXGO</w:t>
        <w:tab/>
        <w:t>Rhoptry kinase family protein ROP41</w:t>
        <w:tab/>
        <w:t>490</w:t>
        <w:tab/>
        <w:t>356-361</w:t>
      </w:r>
    </w:p>
    <w:p>
      <w:pPr>
        <w:pStyle w:val="Testopreformattato"/>
        <w:numPr>
          <w:ilvl w:val="0"/>
          <w:numId w:val="3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PNGSTE</w:t>
        <w:tab/>
        <w:t>B9QEL6</w:t>
        <w:tab/>
        <w:t>B9QEL6_TOXGO</w:t>
        <w:tab/>
        <w:t>Rhoptry kinase family protein ROP41</w:t>
        <w:tab/>
        <w:t>490</w:t>
        <w:tab/>
        <w:t>357-362</w:t>
      </w:r>
    </w:p>
    <w:p>
      <w:pPr>
        <w:pStyle w:val="Testopreformattato"/>
        <w:numPr>
          <w:ilvl w:val="0"/>
          <w:numId w:val="3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NGSTER</w:t>
        <w:tab/>
        <w:t>V4ZF03</w:t>
        <w:tab/>
        <w:t>V4ZF03_TOXGO</w:t>
        <w:tab/>
        <w:t>Dynein, axonemal, heavy chain 2 family protein</w:t>
        <w:tab/>
        <w:t>4547</w:t>
        <w:tab/>
        <w:t>23-28</w:t>
      </w:r>
    </w:p>
    <w:p>
      <w:pPr>
        <w:pStyle w:val="Testopreformattato"/>
        <w:numPr>
          <w:ilvl w:val="0"/>
          <w:numId w:val="3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KGVEDA</w:t>
        <w:tab/>
        <w:t>B6K9A1</w:t>
        <w:tab/>
        <w:t>B6K9A1_TOXGO</w:t>
        <w:tab/>
        <w:t>Bradyzoite rhoptry protein BRP1</w:t>
        <w:tab/>
        <w:t>162</w:t>
        <w:tab/>
        <w:t>71-76</w:t>
      </w:r>
    </w:p>
    <w:p>
      <w:pPr>
        <w:pStyle w:val="Testopreformattato"/>
        <w:numPr>
          <w:ilvl w:val="0"/>
          <w:numId w:val="3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KGVEDA</w:t>
        <w:tab/>
        <w:t>V4Z445</w:t>
        <w:tab/>
        <w:t>V4Z445_TOXGO</w:t>
        <w:tab/>
        <w:t>Histone acetyltransferase TAF1/250</w:t>
        <w:tab/>
        <w:t>2775</w:t>
        <w:tab/>
        <w:t>2318-2323</w:t>
      </w:r>
    </w:p>
    <w:p>
      <w:pPr>
        <w:pStyle w:val="Testopreformattato"/>
        <w:numPr>
          <w:ilvl w:val="0"/>
          <w:numId w:val="3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KGVEDA</w:t>
        <w:tab/>
        <w:t>V4ZIB5</w:t>
        <w:tab/>
        <w:t>V4ZIB5_TOXGO</w:t>
        <w:tab/>
        <w:t>Uncharacterized protein</w:t>
        <w:tab/>
        <w:t>2104</w:t>
        <w:tab/>
        <w:t>795-800</w:t>
      </w:r>
    </w:p>
    <w:p>
      <w:pPr>
        <w:pStyle w:val="Testopreformattato"/>
        <w:numPr>
          <w:ilvl w:val="0"/>
          <w:numId w:val="3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GVEDAL</w:t>
        <w:tab/>
        <w:t>V4Z445</w:t>
        <w:tab/>
        <w:t>V4Z445_TOXGO</w:t>
        <w:tab/>
        <w:t>Histone acetyltransferase TAF1/250</w:t>
        <w:tab/>
        <w:t>2775</w:t>
        <w:tab/>
        <w:t>2319-2324</w:t>
      </w:r>
    </w:p>
    <w:p>
      <w:pPr>
        <w:pStyle w:val="Testopreformattato"/>
        <w:numPr>
          <w:ilvl w:val="0"/>
          <w:numId w:val="3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VEDALV</w:t>
        <w:tab/>
        <w:t>V4ZB09</w:t>
        <w:tab/>
        <w:t>V4ZB09_TOXGO</w:t>
        <w:tab/>
        <w:t>Putative hypoxia-inducible factor prolyl hydroxylase (Phd2)</w:t>
        <w:tab/>
        <w:t>577</w:t>
        <w:tab/>
        <w:t>118-123</w:t>
      </w:r>
    </w:p>
    <w:p>
      <w:pPr>
        <w:pStyle w:val="Testopreformattato"/>
        <w:numPr>
          <w:ilvl w:val="0"/>
          <w:numId w:val="3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ALVSLK</w:t>
        <w:tab/>
        <w:t>B6KLP1</w:t>
        <w:tab/>
        <w:t>RON22_TOXGO</w:t>
        <w:tab/>
        <w:t>Rhoptry neck protein 2-like protein 2 precursor</w:t>
        <w:tab/>
        <w:t>1167</w:t>
        <w:tab/>
        <w:t>919-924</w:t>
      </w:r>
    </w:p>
    <w:p>
      <w:pPr>
        <w:pStyle w:val="Testopreformattato"/>
        <w:numPr>
          <w:ilvl w:val="0"/>
          <w:numId w:val="3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ALVSLK</w:t>
        <w:tab/>
        <w:t>V4ZEK4</w:t>
        <w:tab/>
        <w:t>V4ZEK4_TOXGO</w:t>
        <w:tab/>
        <w:t>Putative rhoptry neck protein</w:t>
        <w:tab/>
        <w:t>1167</w:t>
        <w:tab/>
        <w:t>919-924</w:t>
      </w:r>
    </w:p>
    <w:p>
      <w:pPr>
        <w:pStyle w:val="Testopreformattato"/>
        <w:numPr>
          <w:ilvl w:val="0"/>
          <w:numId w:val="3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LKTGKL</w:t>
        <w:tab/>
        <w:t>V4YVE3</w:t>
        <w:tab/>
        <w:t>V4YVE3_TOXGO</w:t>
        <w:tab/>
        <w:t>RNB family domain-containing protein</w:t>
        <w:tab/>
        <w:t>1150</w:t>
        <w:tab/>
        <w:t>339-344</w:t>
      </w:r>
    </w:p>
    <w:p>
      <w:pPr>
        <w:pStyle w:val="Testopreformattato"/>
        <w:numPr>
          <w:ilvl w:val="0"/>
          <w:numId w:val="3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</w:rPr>
      </w:pPr>
      <w:r>
        <w:rPr>
          <w:color w:val="000000"/>
          <w:spacing w:val="-8"/>
          <w:sz w:val="12"/>
          <w:szCs w:val="12"/>
        </w:rPr>
        <w:t>FIYDAA</w:t>
        <w:tab/>
        <w:t>B9Q7I5</w:t>
        <w:tab/>
        <w:t>B9Q7I5_TOXGO</w:t>
        <w:tab/>
        <w:t>Putative aminopeptidase n</w:t>
        <w:tab/>
        <w:t>970</w:t>
        <w:tab/>
        <w:t>532-537</w:t>
      </w:r>
    </w:p>
    <w:p>
      <w:pPr>
        <w:pStyle w:val="Testopreformattato"/>
        <w:numPr>
          <w:ilvl w:val="0"/>
          <w:numId w:val="3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YDAAVL</w:t>
        <w:tab/>
        <w:t>V5BMD9</w:t>
        <w:tab/>
        <w:t>V5BMD9_TOXGO</w:t>
        <w:tab/>
        <w:t>UBA/TS-N domain-containing protein</w:t>
        <w:tab/>
        <w:t>7817</w:t>
        <w:tab/>
        <w:t>38-43</w:t>
      </w:r>
    </w:p>
    <w:p>
      <w:pPr>
        <w:pStyle w:val="Testopreformattato"/>
        <w:numPr>
          <w:ilvl w:val="0"/>
          <w:numId w:val="3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AGRDEG</w:t>
        <w:tab/>
        <w:t>B9PY95</w:t>
        <w:tab/>
        <w:t>B9PY95_TOXGO</w:t>
        <w:tab/>
        <w:t>Arginine N-methyltransferase, putative</w:t>
        <w:tab/>
        <w:t>660</w:t>
        <w:tab/>
        <w:t>633-638</w:t>
      </w:r>
    </w:p>
    <w:p>
      <w:pPr>
        <w:pStyle w:val="Testopreformattato"/>
        <w:numPr>
          <w:ilvl w:val="0"/>
          <w:numId w:val="3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AGRDEG</w:t>
        <w:tab/>
        <w:t>Q2VTP8</w:t>
        <w:tab/>
        <w:t>Q2VTP8_TOXGO</w:t>
        <w:tab/>
        <w:t>Protein arginine methyltransferase</w:t>
        <w:tab/>
        <w:t>441</w:t>
        <w:tab/>
        <w:t>414-419</w:t>
      </w:r>
    </w:p>
    <w:p>
      <w:pPr>
        <w:pStyle w:val="Testopreformattato"/>
        <w:numPr>
          <w:ilvl w:val="0"/>
          <w:numId w:val="3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AGRDEG</w:t>
        <w:tab/>
        <w:t>V4Z754</w:t>
        <w:tab/>
        <w:t>V4Z754_TOXGO</w:t>
        <w:tab/>
        <w:t>AAA domain protein</w:t>
        <w:tab/>
        <w:t>2605</w:t>
        <w:tab/>
        <w:t>2126-2131</w:t>
      </w:r>
    </w:p>
    <w:p>
      <w:pPr>
        <w:pStyle w:val="Testopreformattato"/>
        <w:numPr>
          <w:ilvl w:val="0"/>
          <w:numId w:val="3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AGRDEG</w:t>
        <w:tab/>
        <w:t>V4ZFN7</w:t>
        <w:tab/>
        <w:t>V4ZFN7_TOXGO</w:t>
        <w:tab/>
        <w:t>Uncharacterized protein</w:t>
        <w:tab/>
        <w:t>676</w:t>
        <w:tab/>
        <w:t>381-386</w:t>
      </w:r>
    </w:p>
    <w:p>
      <w:pPr>
        <w:pStyle w:val="Testopreformattato"/>
        <w:numPr>
          <w:ilvl w:val="0"/>
          <w:numId w:val="3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FATTGY</w:t>
        <w:tab/>
        <w:t>B9PTL3</w:t>
        <w:tab/>
        <w:t>B9PTL3_TOXGO</w:t>
        <w:tab/>
        <w:t>Uncharacterized protein</w:t>
        <w:tab/>
        <w:t>610</w:t>
        <w:tab/>
        <w:t>597-602</w:t>
      </w:r>
    </w:p>
    <w:p>
      <w:pPr>
        <w:pStyle w:val="Testopreformattato"/>
        <w:numPr>
          <w:ilvl w:val="0"/>
          <w:numId w:val="3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GSPWKR</w:t>
        <w:tab/>
        <w:t>V4YZ84</w:t>
        <w:tab/>
        <w:t>V4YZ84_TOXGO</w:t>
        <w:tab/>
        <w:t>Putative divalent metal transporter</w:t>
        <w:tab/>
        <w:t>1232</w:t>
        <w:tab/>
        <w:t>203-208</w:t>
      </w:r>
    </w:p>
    <w:p>
      <w:pPr>
        <w:pStyle w:val="Testopreformattato"/>
        <w:numPr>
          <w:ilvl w:val="0"/>
          <w:numId w:val="3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SPWKRQ</w:t>
        <w:tab/>
        <w:t>V4YZ84</w:t>
        <w:tab/>
        <w:t>V4YZ84_TOXGO</w:t>
        <w:tab/>
        <w:t>Putative divalent metal transporter</w:t>
        <w:tab/>
        <w:t>1232</w:t>
        <w:tab/>
        <w:t>204-209</w:t>
      </w:r>
    </w:p>
    <w:p>
      <w:pPr>
        <w:pStyle w:val="Testopreformattato"/>
        <w:numPr>
          <w:ilvl w:val="0"/>
          <w:numId w:val="3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DLALLQ</w:t>
        <w:tab/>
        <w:t>B9Q853</w:t>
        <w:tab/>
        <w:t>B9Q853_TOXGO</w:t>
        <w:tab/>
        <w:t>Trypsin-like peptidase domain protein</w:t>
        <w:tab/>
        <w:t>992</w:t>
        <w:tab/>
        <w:t>610-615</w:t>
      </w:r>
    </w:p>
    <w:p>
      <w:pPr>
        <w:pStyle w:val="Testopreformattato"/>
        <w:numPr>
          <w:ilvl w:val="0"/>
          <w:numId w:val="3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ALLQFV</w:t>
        <w:tab/>
        <w:t>B6K9Y2</w:t>
        <w:tab/>
        <w:t>B6K9Y2_TOXGO</w:t>
        <w:tab/>
        <w:t>Transcription elongation factor SPT6</w:t>
        <w:tab/>
        <w:t>3132</w:t>
        <w:tab/>
        <w:t>2266-2271</w:t>
      </w:r>
    </w:p>
    <w:p>
      <w:pPr>
        <w:pStyle w:val="Testopreformattato"/>
        <w:numPr>
          <w:ilvl w:val="0"/>
          <w:numId w:val="3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LLQFVG</w:t>
        <w:tab/>
        <w:t>V4ZBS8</w:t>
        <w:tab/>
        <w:t>V4ZBS8_TOXGO</w:t>
        <w:tab/>
        <w:t>ABC transporter transmembrane region domain-containing protein</w:t>
        <w:tab/>
        <w:t>1951</w:t>
        <w:tab/>
        <w:t>397-402</w:t>
      </w:r>
    </w:p>
    <w:p>
      <w:pPr>
        <w:pStyle w:val="Testopreformattato"/>
        <w:numPr>
          <w:ilvl w:val="0"/>
          <w:numId w:val="3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GDGEME</w:t>
        <w:tab/>
        <w:t>V4ZJP8</w:t>
        <w:tab/>
        <w:t>V4ZJP8_TOXGO</w:t>
        <w:tab/>
        <w:t>Amine-terminal region of chorein, A TM vesicle-mediated sorter</w:t>
        <w:tab/>
        <w:t>12207</w:t>
        <w:tab/>
        <w:t>5571-5576</w:t>
      </w:r>
    </w:p>
    <w:p>
      <w:pPr>
        <w:pStyle w:val="Testopreformattato"/>
        <w:numPr>
          <w:ilvl w:val="0"/>
          <w:numId w:val="3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DGEMEE</w:t>
        <w:tab/>
        <w:t>V4YUW7</w:t>
        <w:tab/>
        <w:t>V4YUW7_TOXGO</w:t>
        <w:tab/>
        <w:t>Uncharacterized protein</w:t>
        <w:tab/>
        <w:t>622</w:t>
        <w:tab/>
        <w:t>281-286</w:t>
      </w:r>
    </w:p>
    <w:p>
      <w:pPr>
        <w:pStyle w:val="Testopreformattato"/>
        <w:numPr>
          <w:ilvl w:val="0"/>
          <w:numId w:val="3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EELETL</w:t>
        <w:tab/>
        <w:t>V4ZBN2</w:t>
        <w:tab/>
        <w:t>V4ZBN2_TOXGO</w:t>
        <w:tab/>
        <w:t>Patched family protein</w:t>
        <w:tab/>
        <w:t>2498</w:t>
        <w:tab/>
        <w:t>2123-2128</w:t>
      </w:r>
    </w:p>
    <w:p>
      <w:pPr>
        <w:pStyle w:val="Testopreformattato"/>
        <w:numPr>
          <w:ilvl w:val="0"/>
          <w:numId w:val="3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</w:rPr>
      </w:pPr>
      <w:r>
        <w:rPr>
          <w:color w:val="000000"/>
          <w:spacing w:val="-8"/>
          <w:sz w:val="12"/>
          <w:szCs w:val="12"/>
        </w:rPr>
        <w:t>EELETL</w:t>
        <w:tab/>
        <w:t>V4ZNI0</w:t>
        <w:tab/>
        <w:t>V4ZNI0_TOXGO</w:t>
        <w:tab/>
        <w:t>Putative transmembrane protein</w:t>
        <w:tab/>
        <w:t>6079</w:t>
        <w:tab/>
        <w:t>4173-4178</w:t>
      </w:r>
    </w:p>
    <w:p>
      <w:pPr>
        <w:pStyle w:val="Testopreformattato"/>
        <w:numPr>
          <w:ilvl w:val="0"/>
          <w:numId w:val="3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EELETL</w:t>
        <w:tab/>
        <w:t>V4ZVJ1</w:t>
        <w:tab/>
        <w:t>V4ZVJ1_TOXGO</w:t>
        <w:tab/>
        <w:t>Putative dynein heavy chain</w:t>
        <w:tab/>
        <w:t>2299</w:t>
        <w:tab/>
        <w:t>864-869</w:t>
      </w:r>
    </w:p>
    <w:p>
      <w:pPr>
        <w:pStyle w:val="Testopreformattato"/>
        <w:numPr>
          <w:ilvl w:val="0"/>
          <w:numId w:val="3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FYMLAA</w:t>
        <w:tab/>
        <w:t>V5B8W0</w:t>
        <w:tab/>
        <w:t>V5B8W0_TOXGO</w:t>
        <w:tab/>
        <w:t>Folate/biopterin transporter subfamily protein</w:t>
        <w:tab/>
        <w:t>1057</w:t>
        <w:tab/>
        <w:t>107-112</w:t>
      </w:r>
    </w:p>
    <w:p>
      <w:pPr>
        <w:pStyle w:val="Testopreformattato"/>
        <w:numPr>
          <w:ilvl w:val="0"/>
          <w:numId w:val="3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MLAAAM</w:t>
        <w:tab/>
        <w:t>B9QH00</w:t>
        <w:tab/>
        <w:t>B9QH00_TOXGO</w:t>
        <w:tab/>
        <w:t>Putative RNA methyltransferase</w:t>
        <w:tab/>
        <w:t>833</w:t>
        <w:tab/>
        <w:t>203-208</w:t>
      </w:r>
    </w:p>
    <w:p>
      <w:pPr>
        <w:pStyle w:val="Testopreformattato"/>
        <w:numPr>
          <w:ilvl w:val="0"/>
          <w:numId w:val="3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LAAAMA</w:t>
        <w:tab/>
        <w:t>B9QFB6</w:t>
        <w:tab/>
        <w:t>B9QFB6_TOXGO</w:t>
        <w:tab/>
        <w:t>PGAP1 family protein</w:t>
        <w:tab/>
        <w:t>2110</w:t>
        <w:tab/>
        <w:t>1924-1929</w:t>
      </w:r>
    </w:p>
    <w:p>
      <w:pPr>
        <w:pStyle w:val="Testopreformattato"/>
        <w:numPr>
          <w:ilvl w:val="0"/>
          <w:numId w:val="3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</w:rPr>
      </w:pPr>
      <w:r>
        <w:rPr>
          <w:color w:val="000000"/>
          <w:spacing w:val="-8"/>
          <w:sz w:val="12"/>
          <w:szCs w:val="12"/>
        </w:rPr>
        <w:t>LAAAMA</w:t>
        <w:tab/>
        <w:t>B9QH00</w:t>
        <w:tab/>
        <w:t>B9QH00_TOXGO</w:t>
        <w:tab/>
        <w:t>Putative RNA methyltransferase</w:t>
        <w:tab/>
        <w:t>833</w:t>
        <w:tab/>
        <w:t>204-209</w:t>
      </w:r>
    </w:p>
    <w:p>
      <w:pPr>
        <w:pStyle w:val="Testopreformattato"/>
        <w:numPr>
          <w:ilvl w:val="0"/>
          <w:numId w:val="3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LAAAMA</w:t>
        <w:tab/>
        <w:t>V4ZKI0</w:t>
        <w:tab/>
        <w:t>V4ZKI0_TOXGO</w:t>
        <w:tab/>
        <w:t>Uncharacterized protein</w:t>
        <w:tab/>
        <w:t>964</w:t>
        <w:tab/>
        <w:t>334-339</w:t>
      </w:r>
    </w:p>
    <w:p>
      <w:pPr>
        <w:pStyle w:val="Testopreformattato"/>
        <w:numPr>
          <w:ilvl w:val="0"/>
          <w:numId w:val="3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AAMALS</w:t>
        <w:tab/>
        <w:t>V4ZA14</w:t>
        <w:tab/>
        <w:t>V4ZA14_TOXGO</w:t>
        <w:tab/>
        <w:t>Intraflagellar transport 80 family protein</w:t>
        <w:tab/>
        <w:t>442</w:t>
        <w:tab/>
        <w:t>287-292</w:t>
      </w:r>
    </w:p>
    <w:p>
      <w:pPr>
        <w:pStyle w:val="Testopreformattato"/>
        <w:numPr>
          <w:ilvl w:val="0"/>
          <w:numId w:val="3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ALSLIT</w:t>
        <w:tab/>
        <w:t>Q9BJM5</w:t>
        <w:tab/>
        <w:t>Q9BJM5_TOXGO</w:t>
        <w:tab/>
        <w:t xml:space="preserve">Acetyl-CoA carboxylase 2 </w:t>
        <w:tab/>
        <w:t>723</w:t>
        <w:tab/>
        <w:t>696-701</w:t>
      </w:r>
    </w:p>
    <w:p>
      <w:pPr>
        <w:pStyle w:val="Testopreformattato"/>
        <w:numPr>
          <w:ilvl w:val="0"/>
          <w:numId w:val="3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ALSLIT</w:t>
        <w:tab/>
        <w:t>V4YZX5</w:t>
        <w:tab/>
        <w:t>V4YZX5_TOXGO</w:t>
        <w:tab/>
        <w:t>Acetyl-coA carboxylase ACC2</w:t>
        <w:tab/>
        <w:t>3400</w:t>
        <w:tab/>
        <w:t>3373-3378</w:t>
      </w:r>
    </w:p>
    <w:p>
      <w:pPr>
        <w:pStyle w:val="Testopreformattato"/>
        <w:numPr>
          <w:ilvl w:val="0"/>
          <w:numId w:val="3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</w:rPr>
      </w:pPr>
      <w:r>
        <w:rPr>
          <w:color w:val="000000"/>
          <w:spacing w:val="-8"/>
          <w:sz w:val="12"/>
          <w:szCs w:val="12"/>
        </w:rPr>
        <w:t>FTGVCS</w:t>
        <w:tab/>
        <w:t>B9Q3U4</w:t>
        <w:tab/>
        <w:t>B9Q3U4_TOXGO</w:t>
        <w:tab/>
        <w:t>Putative transmembrane protein</w:t>
        <w:tab/>
        <w:t>217</w:t>
        <w:tab/>
        <w:t>176-181</w:t>
      </w:r>
    </w:p>
    <w:p>
      <w:pPr>
        <w:pStyle w:val="Testopreformattato"/>
        <w:numPr>
          <w:ilvl w:val="0"/>
          <w:numId w:val="3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TGVCSD</w:t>
        <w:tab/>
        <w:t>B9Q843</w:t>
        <w:tab/>
        <w:t>B9Q843_TOXGO</w:t>
        <w:tab/>
        <w:t>Histone lysine methyltransferase SET1</w:t>
        <w:tab/>
        <w:t>7555</w:t>
        <w:tab/>
        <w:t>808-813</w:t>
      </w:r>
    </w:p>
    <w:p>
      <w:pPr>
        <w:pStyle w:val="Testopreformattato"/>
        <w:numPr>
          <w:ilvl w:val="0"/>
          <w:numId w:val="3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DRPGLL</w:t>
        <w:tab/>
        <w:t>V4YNS8</w:t>
        <w:tab/>
        <w:t>V4YNS8_TOXGO</w:t>
        <w:tab/>
        <w:t>Uncharacterized protein</w:t>
        <w:tab/>
        <w:t>3987</w:t>
        <w:tab/>
        <w:t>3833-3838</w:t>
      </w:r>
    </w:p>
    <w:p>
      <w:pPr>
        <w:pStyle w:val="Testopreformattato"/>
        <w:numPr>
          <w:ilvl w:val="0"/>
          <w:numId w:val="3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</w:rPr>
      </w:pPr>
      <w:r>
        <w:rPr>
          <w:color w:val="000000"/>
          <w:spacing w:val="-8"/>
          <w:sz w:val="12"/>
          <w:szCs w:val="12"/>
        </w:rPr>
        <w:t>LLFSIS</w:t>
        <w:tab/>
        <w:t>V4ZP18</w:t>
        <w:tab/>
        <w:t>V4ZP18_TOXGO</w:t>
        <w:tab/>
        <w:t>Putative transmembrane protein</w:t>
        <w:tab/>
        <w:t>2590</w:t>
        <w:tab/>
        <w:t>2184-2189</w:t>
      </w:r>
    </w:p>
    <w:p>
      <w:pPr>
        <w:pStyle w:val="Testopreformattato"/>
        <w:numPr>
          <w:ilvl w:val="0"/>
          <w:numId w:val="3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IEEKKK</w:t>
        <w:tab/>
        <w:t>B9Q8G8</w:t>
        <w:tab/>
        <w:t>B9Q8G8_TOXGO</w:t>
        <w:tab/>
        <w:t>Uncharacterized protein</w:t>
        <w:tab/>
        <w:t>484</w:t>
        <w:tab/>
        <w:t>325-330</w:t>
      </w:r>
    </w:p>
    <w:p>
      <w:pPr>
        <w:pStyle w:val="Testopreformattato"/>
        <w:numPr>
          <w:ilvl w:val="0"/>
          <w:numId w:val="3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EEKKKS</w:t>
        <w:tab/>
        <w:t>B6KGA9</w:t>
        <w:tab/>
        <w:t>B6KGA9_TOXGO</w:t>
        <w:tab/>
        <w:t>Uncharacterized protein</w:t>
        <w:tab/>
        <w:t>1548</w:t>
        <w:tab/>
        <w:t>1187-1192</w:t>
      </w:r>
    </w:p>
    <w:p>
      <w:pPr>
        <w:pStyle w:val="Testopreformattato"/>
        <w:numPr>
          <w:ilvl w:val="0"/>
          <w:numId w:val="3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EEKKKS</w:t>
        <w:tab/>
        <w:t>B9QNW5</w:t>
        <w:tab/>
        <w:t>B9QNW5_TOXGO</w:t>
        <w:tab/>
        <w:t>Putative trichohyalin</w:t>
        <w:tab/>
        <w:t>394</w:t>
        <w:tab/>
        <w:t>276-281</w:t>
      </w:r>
    </w:p>
    <w:p>
      <w:pPr>
        <w:pStyle w:val="Testopreformattato"/>
        <w:numPr>
          <w:ilvl w:val="0"/>
          <w:numId w:val="3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EEKKKS</w:t>
        <w:tab/>
        <w:t>K7WFS9</w:t>
        <w:tab/>
        <w:t>K7WFS9_TOXGO</w:t>
        <w:tab/>
        <w:t>DHHC11</w:t>
        <w:tab/>
        <w:t>944</w:t>
        <w:tab/>
        <w:t>646-651</w:t>
      </w:r>
    </w:p>
    <w:p>
      <w:pPr>
        <w:pStyle w:val="Testopreformattato"/>
        <w:numPr>
          <w:ilvl w:val="0"/>
          <w:numId w:val="3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EEKKKS</w:t>
        <w:tab/>
        <w:t>V4Z994</w:t>
        <w:tab/>
        <w:t>V4Z994_TOXGO</w:t>
        <w:tab/>
        <w:t>DHHC zinc finger domain-containing protein</w:t>
        <w:tab/>
        <w:t>951</w:t>
        <w:tab/>
        <w:t>653-658</w:t>
      </w:r>
    </w:p>
    <w:p>
      <w:pPr>
        <w:pStyle w:val="Testopreformattato"/>
        <w:numPr>
          <w:ilvl w:val="0"/>
          <w:numId w:val="3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DFNLTG</w:t>
        <w:tab/>
        <w:t>B9Q595</w:t>
        <w:tab/>
        <w:t>B9Q595_TOXGO</w:t>
        <w:tab/>
        <w:t>Ck2 beta subunit</w:t>
        <w:tab/>
        <w:t>315</w:t>
        <w:tab/>
        <w:t>84-89</w:t>
      </w:r>
    </w:p>
    <w:p>
      <w:pPr>
        <w:pStyle w:val="Testopreformattato"/>
        <w:numPr>
          <w:ilvl w:val="0"/>
          <w:numId w:val="3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LTGSQS</w:t>
        <w:tab/>
        <w:t>B6KNV6</w:t>
        <w:tab/>
        <w:t>B6KNV6_TOXGO</w:t>
        <w:tab/>
        <w:t>C3orf15 protein</w:t>
        <w:tab/>
        <w:t>586</w:t>
        <w:tab/>
        <w:t>303-308</w:t>
      </w:r>
    </w:p>
    <w:p>
      <w:pPr>
        <w:pStyle w:val="Testopreformattato"/>
        <w:numPr>
          <w:ilvl w:val="0"/>
          <w:numId w:val="3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LTGSQS</w:t>
        <w:tab/>
        <w:t>V4YZE7</w:t>
        <w:tab/>
        <w:t>V4YZE7_TOXGO</w:t>
        <w:tab/>
        <w:t xml:space="preserve">Uncharacterized protein </w:t>
        <w:tab/>
        <w:t>1048</w:t>
        <w:tab/>
        <w:t>125-130</w:t>
      </w:r>
    </w:p>
    <w:p>
      <w:pPr>
        <w:pStyle w:val="Testopreformattato"/>
        <w:numPr>
          <w:ilvl w:val="0"/>
          <w:numId w:val="3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LKLLRS</w:t>
        <w:tab/>
        <w:t>B9QI06</w:t>
        <w:tab/>
        <w:t>B9QI06_TOXGO</w:t>
        <w:tab/>
        <w:t>SART-1 family protein</w:t>
        <w:tab/>
        <w:t>861</w:t>
        <w:tab/>
        <w:t>584-589</w:t>
      </w:r>
    </w:p>
    <w:p>
      <w:pPr>
        <w:pStyle w:val="Testopreformattato"/>
        <w:numPr>
          <w:ilvl w:val="0"/>
          <w:numId w:val="3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KLLRSA</w:t>
        <w:tab/>
        <w:t>V4Z0A1</w:t>
        <w:tab/>
        <w:t>V4Z0A1_TOXGO</w:t>
        <w:tab/>
        <w:t>Uncharacterized protein</w:t>
        <w:tab/>
        <w:t>607</w:t>
        <w:tab/>
        <w:t>537-542</w:t>
      </w:r>
    </w:p>
    <w:p>
      <w:pPr>
        <w:pStyle w:val="Testopreformattato"/>
        <w:numPr>
          <w:ilvl w:val="0"/>
          <w:numId w:val="3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</w:rPr>
      </w:pPr>
      <w:r>
        <w:rPr>
          <w:color w:val="000000"/>
          <w:spacing w:val="-8"/>
          <w:sz w:val="12"/>
          <w:szCs w:val="12"/>
        </w:rPr>
        <w:t>LRSAKN</w:t>
        <w:tab/>
        <w:t>B9QMU8</w:t>
        <w:tab/>
        <w:t>B9QMU8_TOXGO</w:t>
        <w:tab/>
        <w:t>Putative transmembrane protein</w:t>
        <w:tab/>
        <w:t>2220</w:t>
        <w:tab/>
        <w:t>966-971</w:t>
      </w:r>
    </w:p>
    <w:p>
      <w:pPr>
        <w:pStyle w:val="Testopreformattato"/>
        <w:numPr>
          <w:ilvl w:val="0"/>
          <w:numId w:val="3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RSAKNI</w:t>
        <w:tab/>
        <w:t>V4Z3T3</w:t>
        <w:tab/>
        <w:t>V4Z3T3_TOXGO</w:t>
        <w:tab/>
        <w:t>Intraflagellar transport 52 (Protein NGD5 ) family protein</w:t>
        <w:tab/>
        <w:t>519</w:t>
        <w:tab/>
        <w:t>480-485</w:t>
      </w:r>
    </w:p>
    <w:p>
      <w:pPr>
        <w:pStyle w:val="Testopreformattato"/>
        <w:numPr>
          <w:ilvl w:val="0"/>
          <w:numId w:val="3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</w:rPr>
      </w:pPr>
      <w:r>
        <w:rPr>
          <w:color w:val="000000"/>
          <w:spacing w:val="-8"/>
          <w:sz w:val="12"/>
          <w:szCs w:val="12"/>
        </w:rPr>
        <w:t>RAADFI</w:t>
        <w:tab/>
        <w:t>B9PMC6</w:t>
        <w:tab/>
        <w:t>B9PMC6_TOXGO</w:t>
        <w:tab/>
        <w:t>Putative transmembrane protein</w:t>
        <w:tab/>
        <w:t>691</w:t>
        <w:tab/>
        <w:t>82-87</w:t>
      </w:r>
    </w:p>
    <w:p>
      <w:pPr>
        <w:pStyle w:val="Testopreformattato"/>
        <w:numPr>
          <w:ilvl w:val="0"/>
          <w:numId w:val="3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FIQRGS</w:t>
        <w:tab/>
        <w:t>B6KAN6</w:t>
        <w:tab/>
        <w:t>B6KAN6_TOXGO</w:t>
        <w:tab/>
        <w:t>Uncharacterized protein</w:t>
        <w:tab/>
        <w:t>278</w:t>
        <w:tab/>
        <w:t>260-265</w:t>
      </w:r>
    </w:p>
    <w:p>
      <w:pPr>
        <w:pStyle w:val="Testopreformattato"/>
        <w:numPr>
          <w:ilvl w:val="0"/>
          <w:numId w:val="3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FIQRGS</w:t>
        <w:tab/>
        <w:t>V4Z8G0</w:t>
        <w:tab/>
        <w:t>V4Z8G0_TOXGO</w:t>
        <w:tab/>
        <w:t>Guanylyl cyclase</w:t>
        <w:tab/>
        <w:t>4367</w:t>
        <w:tab/>
        <w:t>330-335</w:t>
      </w:r>
    </w:p>
    <w:p>
      <w:pPr>
        <w:pStyle w:val="Testopreformattato"/>
        <w:numPr>
          <w:ilvl w:val="0"/>
          <w:numId w:val="3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SDNRSF</w:t>
        <w:tab/>
        <w:t>V4ZH67</w:t>
        <w:tab/>
        <w:t>V4ZH67_TOXGO</w:t>
        <w:tab/>
        <w:t>Uncharacterized protein</w:t>
        <w:tab/>
        <w:t>3076</w:t>
        <w:tab/>
        <w:t>1999-2004</w:t>
      </w:r>
    </w:p>
    <w:p>
      <w:pPr>
        <w:pStyle w:val="Testopreformattato"/>
        <w:numPr>
          <w:ilvl w:val="0"/>
          <w:numId w:val="3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MNELQT</w:t>
        <w:tab/>
        <w:t>V5BE19</w:t>
        <w:tab/>
        <w:t>V5BE19_TOXGO</w:t>
        <w:tab/>
        <w:t>Uncharacterized protein</w:t>
        <w:tab/>
        <w:t>1214</w:t>
        <w:tab/>
        <w:t>236-241</w:t>
      </w:r>
    </w:p>
    <w:p>
      <w:pPr>
        <w:pStyle w:val="Testopreformattato"/>
        <w:numPr>
          <w:ilvl w:val="0"/>
          <w:numId w:val="3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</w:rPr>
      </w:pPr>
      <w:r>
        <w:rPr>
          <w:color w:val="000000"/>
          <w:spacing w:val="-8"/>
          <w:sz w:val="12"/>
          <w:szCs w:val="12"/>
        </w:rPr>
        <w:t>VAVSTE</w:t>
        <w:tab/>
        <w:t>B9QHR3</w:t>
        <w:tab/>
        <w:t>B9QHR3_TOXGO</w:t>
        <w:tab/>
        <w:t>Putative armadillo/beta-catenin-like repeat protein</w:t>
        <w:tab/>
        <w:t>1297</w:t>
        <w:tab/>
        <w:t>480-485</w:t>
      </w:r>
    </w:p>
    <w:p>
      <w:pPr>
        <w:pStyle w:val="Testopreformattato"/>
        <w:numPr>
          <w:ilvl w:val="0"/>
          <w:numId w:val="3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AVSTES</w:t>
        <w:tab/>
        <w:t>B9PUC7</w:t>
        <w:tab/>
        <w:t>B9PUC7_TOXGO</w:t>
        <w:tab/>
        <w:t>Metallo-beta-lactamase domain-containing protein</w:t>
        <w:tab/>
        <w:t>798</w:t>
        <w:tab/>
        <w:t>173-178</w:t>
      </w:r>
    </w:p>
    <w:p>
      <w:pPr>
        <w:pStyle w:val="Testopreformattato"/>
        <w:numPr>
          <w:ilvl w:val="0"/>
          <w:numId w:val="3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STESKA</w:t>
        <w:tab/>
        <w:t>Q1JTA6</w:t>
        <w:tab/>
        <w:t>Q1JTA6_TOXGO</w:t>
        <w:tab/>
        <w:t>Putative uncharacterized protein</w:t>
        <w:tab/>
        <w:t>304</w:t>
        <w:tab/>
        <w:t>28-33</w:t>
      </w:r>
    </w:p>
    <w:p>
      <w:pPr>
        <w:pStyle w:val="Testopreformattato"/>
        <w:numPr>
          <w:ilvl w:val="0"/>
          <w:numId w:val="3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</w:rPr>
      </w:pPr>
      <w:r>
        <w:rPr>
          <w:color w:val="000000"/>
          <w:spacing w:val="-8"/>
          <w:sz w:val="12"/>
          <w:szCs w:val="12"/>
        </w:rPr>
        <w:t>STESKA</w:t>
        <w:tab/>
        <w:t>V5B047</w:t>
        <w:tab/>
        <w:t>V5B047_TOXGO</w:t>
        <w:tab/>
        <w:t>Putative transmembrane protein</w:t>
        <w:tab/>
        <w:t>345</w:t>
        <w:tab/>
        <w:t>69-74</w:t>
      </w:r>
    </w:p>
    <w:p>
      <w:pPr>
        <w:pStyle w:val="Testopreformattato"/>
        <w:numPr>
          <w:ilvl w:val="0"/>
          <w:numId w:val="3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SKANSR</w:t>
        <w:tab/>
        <w:t>B9QE42</w:t>
        <w:tab/>
        <w:t>B9QE42_TOXGO</w:t>
        <w:tab/>
        <w:t>Putative proteophosphoglycan protein ppg4</w:t>
        <w:tab/>
        <w:t>1290</w:t>
        <w:tab/>
        <w:t>716-721</w:t>
      </w:r>
    </w:p>
    <w:p>
      <w:pPr>
        <w:pStyle w:val="Testopreformattato"/>
        <w:numPr>
          <w:ilvl w:val="0"/>
          <w:numId w:val="3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SKANSR</w:t>
        <w:tab/>
        <w:t>B9QEX3</w:t>
        <w:tab/>
        <w:t>B9QEX3_TOXGO</w:t>
        <w:tab/>
        <w:t>Bromodomain-containing protein</w:t>
        <w:tab/>
        <w:t>1354</w:t>
        <w:tab/>
        <w:t>291-296</w:t>
      </w:r>
    </w:p>
    <w:p>
      <w:pPr>
        <w:pStyle w:val="Testopreformattato"/>
        <w:numPr>
          <w:ilvl w:val="0"/>
          <w:numId w:val="3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SRPRQL</w:t>
        <w:tab/>
        <w:t>B9QB70</w:t>
        <w:tab/>
        <w:t>B9QB70_TOXGO</w:t>
        <w:tab/>
        <w:t>Helicase associated domain (Ha2) protein</w:t>
        <w:tab/>
        <w:t>1277</w:t>
        <w:tab/>
        <w:t>121-126</w:t>
      </w:r>
    </w:p>
    <w:p>
      <w:pPr>
        <w:pStyle w:val="Testopreformattato"/>
        <w:numPr>
          <w:ilvl w:val="0"/>
          <w:numId w:val="3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RPRQLW</w:t>
        <w:tab/>
        <w:t>V4Z3C9</w:t>
        <w:tab/>
        <w:t>V4Z3C9_TOXGO</w:t>
        <w:tab/>
        <w:t>Uncharacterized protein</w:t>
        <w:tab/>
        <w:t>1899</w:t>
        <w:tab/>
        <w:t>446-451</w:t>
      </w:r>
    </w:p>
    <w:p>
      <w:pPr>
        <w:pStyle w:val="Testopreformattato"/>
        <w:numPr>
          <w:ilvl w:val="0"/>
          <w:numId w:val="3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WKKSVD</w:t>
        <w:tab/>
        <w:t>B6KQU6</w:t>
        <w:tab/>
        <w:t>B6KQU6_TOXGO</w:t>
        <w:tab/>
        <w:t>Cytoadherence-linked asexual protein</w:t>
        <w:tab/>
        <w:t>1490</w:t>
        <w:tab/>
        <w:t>1166-1171</w:t>
      </w:r>
    </w:p>
    <w:p>
      <w:pPr>
        <w:pStyle w:val="Testopreformattato"/>
        <w:numPr>
          <w:ilvl w:val="0"/>
          <w:numId w:val="3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WKKSVD</w:t>
        <w:tab/>
        <w:t>Q1JTB2</w:t>
        <w:tab/>
        <w:t>Q1JTB2_TOXGO</w:t>
        <w:tab/>
        <w:t>Putative uncharacterized protein precursor</w:t>
        <w:tab/>
        <w:t>1453</w:t>
        <w:tab/>
        <w:t>1129-1134</w:t>
      </w:r>
    </w:p>
    <w:p>
      <w:pPr>
        <w:pStyle w:val="Testopreformattato"/>
        <w:numPr>
          <w:ilvl w:val="0"/>
          <w:numId w:val="3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SIRQDS</w:t>
        <w:tab/>
        <w:t>V5BDM3</w:t>
        <w:tab/>
        <w:t>V5BDM3_TOXGO</w:t>
        <w:tab/>
        <w:t>Sec7 domain-containing protein</w:t>
        <w:tab/>
        <w:t>3987</w:t>
        <w:tab/>
        <w:t>2730-2735</w:t>
      </w:r>
    </w:p>
    <w:p>
      <w:pPr>
        <w:pStyle w:val="Testopreformattato"/>
        <w:numPr>
          <w:ilvl w:val="0"/>
          <w:numId w:val="3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RQDSLS</w:t>
        <w:tab/>
        <w:t>Q1JSF7</w:t>
        <w:tab/>
        <w:t>Q1JSF7_TOXGO</w:t>
        <w:tab/>
        <w:t>Uncharacterized protein</w:t>
        <w:tab/>
        <w:t>928</w:t>
        <w:tab/>
        <w:t>84-89</w:t>
      </w:r>
    </w:p>
    <w:p>
      <w:pPr>
        <w:pStyle w:val="Testopreformattato"/>
        <w:numPr>
          <w:ilvl w:val="0"/>
          <w:numId w:val="3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RQDSLS</w:t>
        <w:tab/>
        <w:t>V4Z2A3</w:t>
        <w:tab/>
        <w:t>V4Z2A3_TOXGO</w:t>
        <w:tab/>
        <w:t xml:space="preserve">RNA recognition motif-containing protein </w:t>
        <w:tab/>
        <w:t>667</w:t>
        <w:tab/>
        <w:t>479-484</w:t>
      </w:r>
    </w:p>
    <w:p>
      <w:pPr>
        <w:pStyle w:val="Testopreformattato"/>
        <w:numPr>
          <w:ilvl w:val="0"/>
          <w:numId w:val="3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SQRDEA</w:t>
        <w:tab/>
        <w:t>V4ZKR1</w:t>
        <w:tab/>
        <w:t>V4ZKR1_TOXGO</w:t>
        <w:tab/>
        <w:t>Aminotransferase class IV</w:t>
        <w:tab/>
        <w:t>687</w:t>
        <w:tab/>
        <w:t>229-234</w:t>
      </w:r>
    </w:p>
    <w:p>
      <w:pPr>
        <w:pStyle w:val="Testopreformattato"/>
        <w:numPr>
          <w:ilvl w:val="0"/>
          <w:numId w:val="3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RDEATA</w:t>
        <w:tab/>
        <w:t>V4ZC84</w:t>
        <w:tab/>
        <w:t>V4ZC84_TOXGO</w:t>
        <w:tab/>
        <w:t>Kinesin motor domain-containing protein</w:t>
        <w:tab/>
        <w:t>1249</w:t>
        <w:tab/>
        <w:t>1119-1124</w:t>
      </w:r>
    </w:p>
    <w:p>
      <w:pPr>
        <w:pStyle w:val="Testopreformattato"/>
        <w:numPr>
          <w:ilvl w:val="0"/>
          <w:numId w:val="3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DEATAE</w:t>
        <w:tab/>
        <w:t>B6KHD9</w:t>
        <w:tab/>
        <w:t>B6KHD9_TOXGO</w:t>
        <w:tab/>
        <w:t>Uncharacterized protein</w:t>
        <w:tab/>
        <w:t>271</w:t>
        <w:tab/>
        <w:t>108-113</w:t>
      </w:r>
    </w:p>
    <w:p>
      <w:pPr>
        <w:pStyle w:val="Testopreformattato"/>
        <w:numPr>
          <w:ilvl w:val="0"/>
          <w:numId w:val="3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ATAENR</w:t>
        <w:tab/>
        <w:t>V5BB80</w:t>
        <w:tab/>
        <w:t>V5BB80_TOXGO</w:t>
        <w:tab/>
        <w:t xml:space="preserve">Uncharacterized protein </w:t>
        <w:tab/>
        <w:t>200</w:t>
        <w:tab/>
        <w:t>11-16</w:t>
      </w:r>
    </w:p>
    <w:p>
      <w:pPr>
        <w:pStyle w:val="Testopreformattato"/>
        <w:numPr>
          <w:ilvl w:val="0"/>
          <w:numId w:val="3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THSLKS</w:t>
        <w:tab/>
        <w:t>V4ZMT1</w:t>
        <w:tab/>
        <w:t>V4ZMT1_TOXGO</w:t>
        <w:tab/>
        <w:t>Uncharacterized protein</w:t>
        <w:tab/>
        <w:t>1015</w:t>
        <w:tab/>
        <w:t>347-352</w:t>
      </w:r>
    </w:p>
    <w:p>
      <w:pPr>
        <w:pStyle w:val="Testopreformattato"/>
        <w:numPr>
          <w:ilvl w:val="0"/>
          <w:numId w:val="3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RYLPEE</w:t>
        <w:tab/>
        <w:t>B6KGI0</w:t>
        <w:tab/>
        <w:t>B6KGI0_TOXGO</w:t>
        <w:tab/>
        <w:t>Uncharacterized protein</w:t>
        <w:tab/>
        <w:t>1265</w:t>
        <w:tab/>
        <w:t>494-499</w:t>
      </w:r>
    </w:p>
    <w:p>
      <w:pPr>
        <w:pStyle w:val="Testopreformattato"/>
        <w:numPr>
          <w:ilvl w:val="0"/>
          <w:numId w:val="3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RYLPEE</w:t>
        <w:tab/>
        <w:t>V4ZLI6</w:t>
        <w:tab/>
        <w:t>V4ZLI6_TOXGO</w:t>
        <w:tab/>
        <w:t>N-acetylgalactosaminyl transferase</w:t>
        <w:tab/>
        <w:t>865</w:t>
        <w:tab/>
        <w:t>690-695</w:t>
      </w:r>
    </w:p>
    <w:p>
      <w:pPr>
        <w:pStyle w:val="Testopreformattato"/>
        <w:numPr>
          <w:ilvl w:val="0"/>
          <w:numId w:val="3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DISETS</w:t>
        <w:tab/>
        <w:t>B9QP43</w:t>
        <w:tab/>
        <w:t>B9QP43_TOXGO</w:t>
        <w:tab/>
        <w:t>Putative NAD-dependent epimerase/dehydratase</w:t>
        <w:tab/>
        <w:t>836</w:t>
        <w:tab/>
        <w:t>110-115</w:t>
      </w:r>
    </w:p>
    <w:p>
      <w:pPr>
        <w:pStyle w:val="Testopreformattato"/>
        <w:numPr>
          <w:ilvl w:val="0"/>
          <w:numId w:val="3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ETSNRA</w:t>
        <w:tab/>
        <w:t>V4ZCJ9</w:t>
        <w:tab/>
        <w:t>V4ZCJ9_TOXGO</w:t>
        <w:tab/>
        <w:t>Ankyrin repeat-containing protein</w:t>
        <w:tab/>
        <w:t>836</w:t>
        <w:tab/>
        <w:t>517-522</w:t>
      </w:r>
    </w:p>
    <w:p>
      <w:pPr>
        <w:pStyle w:val="Testopreformattato"/>
        <w:numPr>
          <w:ilvl w:val="0"/>
          <w:numId w:val="3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ETSNRA</w:t>
        <w:tab/>
        <w:t>V5B468</w:t>
        <w:tab/>
        <w:t>V5B468_TOXGO</w:t>
        <w:tab/>
        <w:t>Uncharacterized protein</w:t>
        <w:tab/>
        <w:t>2811</w:t>
        <w:tab/>
        <w:t>1197-1202</w:t>
      </w:r>
    </w:p>
    <w:p>
      <w:pPr>
        <w:pStyle w:val="Testopreformattato"/>
        <w:numPr>
          <w:ilvl w:val="0"/>
          <w:numId w:val="3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SKNHKT</w:t>
        <w:tab/>
        <w:t>V4ZCL8</w:t>
        <w:tab/>
        <w:t>V4ZCL8_TOXGO</w:t>
        <w:tab/>
        <w:t>Uncharacterized protein</w:t>
        <w:tab/>
        <w:t>785</w:t>
        <w:tab/>
        <w:t>585-590</w:t>
      </w:r>
    </w:p>
    <w:p>
      <w:pPr>
        <w:pStyle w:val="Testopreformattato"/>
        <w:numPr>
          <w:ilvl w:val="0"/>
          <w:numId w:val="3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KRSVAS</w:t>
        <w:tab/>
        <w:t>V4Z9V6</w:t>
        <w:tab/>
        <w:t>V4Z9V6_TOXGO</w:t>
        <w:tab/>
        <w:t>Uncharacterized protein</w:t>
        <w:tab/>
        <w:t>1571</w:t>
        <w:tab/>
        <w:t>40-45</w:t>
      </w:r>
    </w:p>
    <w:p>
      <w:pPr>
        <w:pStyle w:val="Testopreformattato"/>
        <w:numPr>
          <w:ilvl w:val="0"/>
          <w:numId w:val="3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RSVASK</w:t>
        <w:tab/>
        <w:t>V4YPS5</w:t>
        <w:tab/>
        <w:t>V4YPS5_TOXGO</w:t>
        <w:tab/>
        <w:t>Uncharacterized protein</w:t>
        <w:tab/>
        <w:t>1776</w:t>
        <w:tab/>
        <w:t>1476-1481</w:t>
      </w:r>
    </w:p>
    <w:p>
      <w:pPr>
        <w:pStyle w:val="Testopreformattato"/>
        <w:numPr>
          <w:ilvl w:val="0"/>
          <w:numId w:val="3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SVASKY</w:t>
        <w:tab/>
        <w:t>V4ZI01</w:t>
        <w:tab/>
        <w:t>V4ZI01_TOXGO</w:t>
        <w:tab/>
        <w:t>Uncharacterized protein</w:t>
        <w:tab/>
        <w:t>532</w:t>
        <w:tab/>
        <w:t>59-64</w:t>
      </w:r>
    </w:p>
    <w:p>
      <w:pPr>
        <w:pStyle w:val="Testopreformattato"/>
        <w:numPr>
          <w:ilvl w:val="0"/>
          <w:numId w:val="3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CSEVER</w:t>
        <w:tab/>
        <w:t>V5BN33</w:t>
        <w:tab/>
        <w:t>V5BN33_TOXGO</w:t>
        <w:tab/>
        <w:t>WD domain, G-beta repeat-containing protein</w:t>
        <w:tab/>
        <w:t>948</w:t>
        <w:tab/>
        <w:t>385-390</w:t>
      </w:r>
    </w:p>
    <w:p>
      <w:pPr>
        <w:pStyle w:val="Testopreformattato"/>
        <w:numPr>
          <w:ilvl w:val="0"/>
          <w:numId w:val="3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SEVERT</w:t>
        <w:tab/>
        <w:t>V5BN33</w:t>
        <w:tab/>
        <w:t>V5BN33_TOXGO</w:t>
        <w:tab/>
        <w:t>WD domain, G-beta repeat-containing protein</w:t>
        <w:tab/>
        <w:t>948</w:t>
        <w:tab/>
        <w:t>386-391</w:t>
      </w:r>
    </w:p>
    <w:p>
      <w:pPr>
        <w:pStyle w:val="Testopreformattato"/>
        <w:numPr>
          <w:ilvl w:val="0"/>
          <w:numId w:val="3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EVERTY</w:t>
        <w:tab/>
        <w:t>V4Z0C3</w:t>
        <w:tab/>
        <w:t>V4Z0C3_TOXGO</w:t>
        <w:tab/>
        <w:t>Myb family DNA-binding domain-containing protein</w:t>
        <w:tab/>
        <w:t>1913</w:t>
        <w:tab/>
        <w:t>1350-1355</w:t>
      </w:r>
    </w:p>
    <w:p>
      <w:pPr>
        <w:pStyle w:val="Testopreformattato"/>
        <w:numPr>
          <w:ilvl w:val="0"/>
          <w:numId w:val="3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RTYLKT</w:t>
        <w:tab/>
        <w:t>V4ZVK3</w:t>
        <w:tab/>
        <w:t>V4ZVK3_TOXGO</w:t>
        <w:tab/>
        <w:t>Uncharacterized protein</w:t>
        <w:tab/>
        <w:t>2214</w:t>
        <w:tab/>
        <w:t>1704-1709</w:t>
      </w:r>
    </w:p>
    <w:p>
      <w:pPr>
        <w:pStyle w:val="Testopreformattato"/>
        <w:numPr>
          <w:ilvl w:val="0"/>
          <w:numId w:val="3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KSSSPR</w:t>
        <w:tab/>
        <w:t>V4Z6H5</w:t>
        <w:tab/>
        <w:t>V4Z6H5_TOXGO</w:t>
        <w:tab/>
        <w:t xml:space="preserve">Putative glutamic acid-rcih protein </w:t>
        <w:tab/>
        <w:t>4436</w:t>
        <w:tab/>
        <w:t>1004-1009</w:t>
      </w:r>
    </w:p>
    <w:p>
      <w:pPr>
        <w:pStyle w:val="Testopreformattato"/>
        <w:numPr>
          <w:ilvl w:val="0"/>
          <w:numId w:val="3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SSSPRD</w:t>
        <w:tab/>
        <w:t>B6KSW5</w:t>
        <w:tab/>
        <w:t>B6KSW5_TOXGO</w:t>
        <w:tab/>
        <w:t>Zinc finger, C3HC4 type (RING finger) domain-containing protein</w:t>
        <w:tab/>
        <w:t>1027</w:t>
        <w:tab/>
        <w:t>692-697</w:t>
      </w:r>
    </w:p>
    <w:p>
      <w:pPr>
        <w:pStyle w:val="Testopreformattato"/>
        <w:numPr>
          <w:ilvl w:val="0"/>
          <w:numId w:val="3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SSSPRD</w:t>
        <w:tab/>
        <w:t>B9QB36</w:t>
        <w:tab/>
        <w:t>B9QB36_TOXGO</w:t>
        <w:tab/>
        <w:t>Acetyltransferase, GNAT family protein</w:t>
        <w:tab/>
        <w:t>757</w:t>
        <w:tab/>
        <w:t>192-197</w:t>
      </w:r>
    </w:p>
    <w:p>
      <w:pPr>
        <w:pStyle w:val="Testopreformattato"/>
        <w:numPr>
          <w:ilvl w:val="0"/>
          <w:numId w:val="3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SSSPRD</w:t>
        <w:tab/>
        <w:t>Q86PI1</w:t>
        <w:tab/>
        <w:t>Q86PI1_TOXGO</w:t>
        <w:tab/>
        <w:t>Jlp2</w:t>
        <w:tab/>
        <w:t>550</w:t>
        <w:tab/>
        <w:t>165-170</w:t>
        <w:tab/>
        <w:t>139750</w:t>
      </w:r>
    </w:p>
    <w:p>
      <w:pPr>
        <w:pStyle w:val="Testopreformattato"/>
        <w:numPr>
          <w:ilvl w:val="0"/>
          <w:numId w:val="3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SSSPRD</w:t>
        <w:tab/>
        <w:t>V4YJ14</w:t>
        <w:tab/>
        <w:t>V4YJ14_TOXGO</w:t>
        <w:tab/>
        <w:t>Uncharacterized protein</w:t>
        <w:tab/>
        <w:t>1223</w:t>
        <w:tab/>
        <w:t>1060-1065</w:t>
      </w:r>
    </w:p>
    <w:p>
      <w:pPr>
        <w:pStyle w:val="Testopreformattato"/>
        <w:numPr>
          <w:ilvl w:val="0"/>
          <w:numId w:val="3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</w:rPr>
      </w:pPr>
      <w:r>
        <w:rPr>
          <w:color w:val="000000"/>
          <w:spacing w:val="-8"/>
          <w:sz w:val="12"/>
          <w:szCs w:val="12"/>
        </w:rPr>
        <w:t>SSSPRD</w:t>
        <w:tab/>
        <w:t>V4Z7A0</w:t>
        <w:tab/>
        <w:t>V4Z7A0_TOXGO</w:t>
        <w:tab/>
        <w:t>Dense granule protein GRA15</w:t>
        <w:tab/>
        <w:t>635</w:t>
        <w:tab/>
        <w:t>166-171</w:t>
      </w:r>
    </w:p>
    <w:p>
      <w:pPr>
        <w:pStyle w:val="Testopreformattato"/>
        <w:numPr>
          <w:ilvl w:val="0"/>
          <w:numId w:val="3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</w:rPr>
      </w:pPr>
      <w:r>
        <w:rPr>
          <w:color w:val="000000"/>
          <w:spacing w:val="-8"/>
          <w:sz w:val="12"/>
          <w:szCs w:val="12"/>
        </w:rPr>
        <w:t>SSSPRD</w:t>
        <w:tab/>
        <w:t>V4Z8G0</w:t>
        <w:tab/>
        <w:t>V4Z8G0_TOXGO</w:t>
        <w:tab/>
        <w:t>Guanylyl cyclase</w:t>
        <w:tab/>
        <w:t>4367</w:t>
        <w:tab/>
        <w:t>1038-1043</w:t>
      </w:r>
    </w:p>
    <w:p>
      <w:pPr>
        <w:pStyle w:val="Testopreformattato"/>
        <w:numPr>
          <w:ilvl w:val="0"/>
          <w:numId w:val="3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SSSPRD</w:t>
        <w:tab/>
        <w:t>V4ZBB6</w:t>
        <w:tab/>
        <w:t>V4ZBB6_TOXGO</w:t>
        <w:tab/>
        <w:t>Uncharacterized protein</w:t>
        <w:tab/>
        <w:t>3325</w:t>
        <w:tab/>
        <w:t>719-724</w:t>
      </w:r>
    </w:p>
    <w:p>
      <w:pPr>
        <w:pStyle w:val="Testopreformattato"/>
        <w:numPr>
          <w:ilvl w:val="0"/>
          <w:numId w:val="3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SSSPRD</w:t>
        <w:tab/>
        <w:t>V4ZW70</w:t>
        <w:tab/>
        <w:t>V4ZW70_TOXGO</w:t>
        <w:tab/>
        <w:t>Uncharacterized protein</w:t>
        <w:tab/>
        <w:t>5655</w:t>
        <w:tab/>
        <w:t>4536-4541</w:t>
      </w:r>
    </w:p>
    <w:p>
      <w:pPr>
        <w:pStyle w:val="Testopreformattato"/>
        <w:numPr>
          <w:ilvl w:val="0"/>
          <w:numId w:val="3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</w:rPr>
      </w:pPr>
      <w:r>
        <w:rPr>
          <w:color w:val="000000"/>
          <w:spacing w:val="-8"/>
          <w:sz w:val="12"/>
          <w:szCs w:val="12"/>
        </w:rPr>
        <w:t>TIDGEK</w:t>
        <w:tab/>
        <w:t>V4ZDT2</w:t>
        <w:tab/>
        <w:t>V4ZDT2_TOXGO</w:t>
        <w:tab/>
        <w:t>Putative transmembrane protein</w:t>
        <w:tab/>
        <w:t>930</w:t>
        <w:tab/>
        <w:t>534-539</w:t>
      </w:r>
    </w:p>
    <w:p>
      <w:pPr>
        <w:pStyle w:val="Testopreformattato"/>
        <w:numPr>
          <w:ilvl w:val="0"/>
          <w:numId w:val="3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</w:rPr>
      </w:pPr>
      <w:r>
        <w:rPr>
          <w:color w:val="000000"/>
          <w:spacing w:val="-8"/>
          <w:sz w:val="12"/>
          <w:szCs w:val="12"/>
        </w:rPr>
        <w:t>DGEKEP</w:t>
        <w:tab/>
        <w:t>B9QL14</w:t>
        <w:tab/>
        <w:t>B9QL14_TOXGO</w:t>
        <w:tab/>
        <w:t>Inositol polyphosphate kinase</w:t>
        <w:tab/>
        <w:t>2851</w:t>
        <w:tab/>
        <w:t>2730-2735</w:t>
      </w:r>
    </w:p>
    <w:p>
      <w:pPr>
        <w:pStyle w:val="Testopreformattato"/>
        <w:numPr>
          <w:ilvl w:val="0"/>
          <w:numId w:val="3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DGEKEP</w:t>
        <w:tab/>
        <w:t>Q1JSS7</w:t>
        <w:tab/>
        <w:t>Q1JSS7_TOXGO</w:t>
        <w:tab/>
        <w:t>Inositol hexaphosphate kinase 3, putative</w:t>
        <w:tab/>
        <w:t>1842</w:t>
        <w:tab/>
        <w:t>1721-1726</w:t>
      </w:r>
    </w:p>
    <w:p>
      <w:pPr>
        <w:pStyle w:val="Testopreformattato"/>
        <w:numPr>
          <w:ilvl w:val="0"/>
          <w:numId w:val="3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GEKEPG</w:t>
        <w:tab/>
        <w:t>V4Z409</w:t>
        <w:tab/>
        <w:t>V4Z409_TOXGO</w:t>
        <w:tab/>
        <w:t>HECT-domain (Ubiquitin-transferase) domain-containing protein</w:t>
        <w:tab/>
        <w:t>1709</w:t>
        <w:tab/>
        <w:t>916-921</w:t>
      </w:r>
    </w:p>
    <w:p>
      <w:pPr>
        <w:pStyle w:val="Testopreformattato"/>
        <w:numPr>
          <w:ilvl w:val="0"/>
          <w:numId w:val="3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</w:rPr>
      </w:pPr>
      <w:r>
        <w:rPr>
          <w:color w:val="000000"/>
          <w:spacing w:val="-8"/>
          <w:sz w:val="12"/>
          <w:szCs w:val="12"/>
        </w:rPr>
        <w:t>GEKEPG</w:t>
        <w:tab/>
        <w:t>V4ZEU4</w:t>
        <w:tab/>
        <w:t>V4ZEU4_TOXGO</w:t>
        <w:tab/>
        <w:t>Putative transmembrane protein</w:t>
        <w:tab/>
        <w:t>1002</w:t>
        <w:tab/>
        <w:t>367-372</w:t>
      </w:r>
    </w:p>
    <w:p>
      <w:pPr>
        <w:pStyle w:val="Testopreformattato"/>
        <w:numPr>
          <w:ilvl w:val="0"/>
          <w:numId w:val="3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EPGFHL</w:t>
        <w:tab/>
        <w:t>B9QKB8</w:t>
        <w:tab/>
        <w:t>B9QKB8_TOXGO</w:t>
        <w:tab/>
        <w:t>Uncharacterized protein</w:t>
        <w:tab/>
        <w:t>2225</w:t>
        <w:tab/>
        <w:t>1391-1396</w:t>
      </w:r>
    </w:p>
    <w:p>
      <w:pPr>
        <w:pStyle w:val="Testopreformattato"/>
        <w:numPr>
          <w:ilvl w:val="0"/>
          <w:numId w:val="3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PYQDPS</w:t>
        <w:tab/>
        <w:t>V4Z5J3</w:t>
        <w:tab/>
        <w:t>V4Z5J3_TOXGO</w:t>
        <w:tab/>
        <w:t>Uncharacterized protein</w:t>
        <w:tab/>
        <w:t>149</w:t>
        <w:tab/>
        <w:t>75-80</w:t>
      </w:r>
    </w:p>
    <w:p>
      <w:pPr>
        <w:pStyle w:val="Testopreformattato"/>
        <w:numPr>
          <w:ilvl w:val="0"/>
          <w:numId w:val="3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YQDPSE</w:t>
        <w:tab/>
        <w:t>V4Z5J3</w:t>
        <w:tab/>
        <w:t>V4Z5J3_TOXGO</w:t>
        <w:tab/>
        <w:t>Uncharacterized protein</w:t>
        <w:tab/>
        <w:t>149</w:t>
        <w:tab/>
        <w:t>76-81</w:t>
      </w:r>
    </w:p>
    <w:p>
      <w:pPr>
        <w:pStyle w:val="Testopreformattato"/>
        <w:numPr>
          <w:ilvl w:val="0"/>
          <w:numId w:val="3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RKGDST</w:t>
        <w:tab/>
        <w:t>V4ZIJ3</w:t>
        <w:tab/>
        <w:t>V4ZIJ3_TOXGO</w:t>
        <w:tab/>
        <w:t>Ulp1 protease family, C-terminal catalytic domain-containing protein</w:t>
        <w:tab/>
        <w:t>3028</w:t>
        <w:tab/>
        <w:t>2713-2718</w:t>
      </w:r>
    </w:p>
    <w:p>
      <w:pPr>
        <w:pStyle w:val="Testopreformattato"/>
        <w:numPr>
          <w:ilvl w:val="0"/>
          <w:numId w:val="3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RKGDST</w:t>
        <w:tab/>
        <w:t>V4ZJH9</w:t>
        <w:tab/>
        <w:t>V4ZJH9_TOXGO</w:t>
        <w:tab/>
        <w:t>NIMA-related protein kinase NIMA1</w:t>
        <w:tab/>
        <w:t>1609</w:t>
        <w:tab/>
        <w:t>1422-1427</w:t>
      </w:r>
    </w:p>
    <w:p>
      <w:pPr>
        <w:pStyle w:val="Testopreformattato"/>
        <w:numPr>
          <w:ilvl w:val="0"/>
          <w:numId w:val="3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GDSTLP</w:t>
        <w:tab/>
        <w:t>V4ZFK6</w:t>
        <w:tab/>
        <w:t>V4ZFK6_TOXGO</w:t>
        <w:tab/>
        <w:t>ER-trafficking TRAPP I complex 85 kDa subunit</w:t>
        <w:tab/>
        <w:t>3377</w:t>
        <w:tab/>
        <w:t>1299-1304</w:t>
      </w:r>
    </w:p>
    <w:p>
      <w:pPr>
        <w:pStyle w:val="Testopreformattato"/>
        <w:numPr>
          <w:ilvl w:val="0"/>
          <w:numId w:val="3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GDSTLP</w:t>
        <w:tab/>
        <w:t>V4ZIU9</w:t>
        <w:tab/>
        <w:t>V4ZIU9_TOXGO</w:t>
        <w:tab/>
        <w:t>Uncharacterized protein</w:t>
        <w:tab/>
        <w:t>1263</w:t>
        <w:tab/>
        <w:t>1159-1164</w:t>
      </w:r>
    </w:p>
    <w:p>
      <w:pPr>
        <w:pStyle w:val="Testopreformattato"/>
        <w:numPr>
          <w:ilvl w:val="0"/>
          <w:numId w:val="3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GDSTLP</w:t>
        <w:tab/>
        <w:t>V4ZJ80</w:t>
        <w:tab/>
        <w:t>V4ZJ80_TOXGO</w:t>
        <w:tab/>
        <w:t>Amine-terminal region of chorein, A TM vesicle-mediated sorter</w:t>
        <w:tab/>
        <w:t>5383</w:t>
        <w:tab/>
        <w:t>4358-4363</w:t>
      </w:r>
    </w:p>
    <w:p>
      <w:pPr>
        <w:pStyle w:val="Testopreformattato"/>
        <w:numPr>
          <w:ilvl w:val="0"/>
          <w:numId w:val="3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STLPMN</w:t>
        <w:tab/>
        <w:t>B9Q616</w:t>
        <w:tab/>
        <w:t>B9Q616_TOXGO</w:t>
        <w:tab/>
        <w:t>Uncharacterized protein</w:t>
        <w:tab/>
        <w:t>460</w:t>
        <w:tab/>
        <w:t>109-114</w:t>
      </w:r>
    </w:p>
    <w:p>
      <w:pPr>
        <w:pStyle w:val="Testopreformattato"/>
        <w:numPr>
          <w:ilvl w:val="0"/>
          <w:numId w:val="3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NPLHNE</w:t>
        <w:tab/>
        <w:t>B9PYV2</w:t>
        <w:tab/>
        <w:t>B9PYV2_TOXGO</w:t>
        <w:tab/>
        <w:t>Importin-beta N-terminal domain-containing protein</w:t>
        <w:tab/>
        <w:t>1147</w:t>
        <w:tab/>
        <w:t>486-491</w:t>
      </w:r>
    </w:p>
    <w:p>
      <w:pPr>
        <w:pStyle w:val="Testopreformattato"/>
        <w:numPr>
          <w:ilvl w:val="0"/>
          <w:numId w:val="3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PLHNEE</w:t>
        <w:tab/>
        <w:t>V4YYX8</w:t>
        <w:tab/>
        <w:t>V4YYX8_TOXGO</w:t>
        <w:tab/>
        <w:t>EF-hand protein</w:t>
        <w:tab/>
        <w:t>1299</w:t>
        <w:tab/>
        <w:t>531-536</w:t>
      </w:r>
    </w:p>
    <w:p>
      <w:pPr>
        <w:pStyle w:val="Testopreformattato"/>
        <w:numPr>
          <w:ilvl w:val="0"/>
          <w:numId w:val="3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LHNEEG</w:t>
        <w:tab/>
        <w:t>V4YYX8</w:t>
        <w:tab/>
        <w:t>V4YYX8_TOXGO</w:t>
        <w:tab/>
        <w:t>EF-hand protein</w:t>
        <w:tab/>
        <w:t>1299</w:t>
        <w:tab/>
        <w:t>532-537</w:t>
      </w:r>
    </w:p>
    <w:p>
      <w:pPr>
        <w:pStyle w:val="Testopreformattato"/>
        <w:numPr>
          <w:ilvl w:val="0"/>
          <w:numId w:val="3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HNEEGL</w:t>
        <w:tab/>
        <w:t>V4YYX8</w:t>
        <w:tab/>
        <w:t>V4YYX8_TOXGO</w:t>
        <w:tab/>
        <w:t>EF-hand protein</w:t>
        <w:tab/>
        <w:t>1299</w:t>
        <w:tab/>
        <w:t>533-538</w:t>
      </w:r>
    </w:p>
    <w:p>
      <w:pPr>
        <w:pStyle w:val="Testopreformattato"/>
        <w:numPr>
          <w:ilvl w:val="0"/>
          <w:numId w:val="3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NNDQYK</w:t>
        <w:tab/>
        <w:t>Q9BKE2</w:t>
        <w:tab/>
        <w:t>Q9BKE2_TOXGO</w:t>
        <w:tab/>
        <w:t>Glyceraldehyde-3-phosphate dehydrogenase</w:t>
        <w:tab/>
        <w:t>340</w:t>
        <w:tab/>
        <w:t>136-141</w:t>
      </w:r>
    </w:p>
    <w:p>
      <w:pPr>
        <w:pStyle w:val="Testopreformattato"/>
        <w:numPr>
          <w:ilvl w:val="0"/>
          <w:numId w:val="3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NNDQYK</w:t>
        <w:tab/>
        <w:t>V5BE77</w:t>
        <w:tab/>
        <w:t>V5BE77_TOXGO</w:t>
        <w:tab/>
        <w:t>Glyceraldehyde-3-phosphate dehydrogenase</w:t>
        <w:tab/>
        <w:t>489</w:t>
        <w:tab/>
        <w:t>285-290</w:t>
      </w:r>
    </w:p>
    <w:p>
      <w:pPr>
        <w:pStyle w:val="Testopreformattato"/>
        <w:numPr>
          <w:ilvl w:val="0"/>
          <w:numId w:val="3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LKDKGS</w:t>
        <w:tab/>
        <w:t>B6KRG1</w:t>
        <w:tab/>
        <w:t>B6KRG1_TOXGO</w:t>
        <w:tab/>
        <w:t>Putative late embryogenesis abundant domain protein</w:t>
        <w:tab/>
        <w:t>517</w:t>
        <w:tab/>
        <w:t>215-220</w:t>
      </w:r>
    </w:p>
    <w:p>
      <w:pPr>
        <w:pStyle w:val="Testopreformattato"/>
        <w:numPr>
          <w:ilvl w:val="0"/>
          <w:numId w:val="3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GSPHSE</w:t>
        <w:tab/>
        <w:t>V4ZEZ0</w:t>
        <w:tab/>
        <w:t>V4ZEZ0_TOXGO</w:t>
        <w:tab/>
        <w:t>Histone lysine demethylase JMJD4</w:t>
        <w:tab/>
        <w:t>1662</w:t>
        <w:tab/>
        <w:t>970-975</w:t>
      </w:r>
    </w:p>
    <w:p>
      <w:pPr>
        <w:pStyle w:val="Testopreformattato"/>
        <w:numPr>
          <w:ilvl w:val="0"/>
          <w:numId w:val="3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PHSETS</w:t>
        <w:tab/>
        <w:t>V4ZF91</w:t>
        <w:tab/>
        <w:t>V4ZF91_TOXGO</w:t>
        <w:tab/>
        <w:t>SWI2/SNF2-containing protein</w:t>
        <w:tab/>
        <w:t>2045</w:t>
        <w:tab/>
        <w:t>1565-1570</w:t>
      </w:r>
    </w:p>
    <w:p>
      <w:pPr>
        <w:pStyle w:val="Testopreformattato"/>
        <w:numPr>
          <w:ilvl w:val="0"/>
          <w:numId w:val="3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SETSER</w:t>
        <w:tab/>
        <w:t>Q1JT85</w:t>
        <w:tab/>
        <w:t>Q1JT85_TOXGO</w:t>
        <w:tab/>
        <w:t>Putative uncharacterized protein</w:t>
        <w:tab/>
        <w:t>663</w:t>
        <w:tab/>
        <w:t>436-441</w:t>
      </w:r>
    </w:p>
    <w:p>
      <w:pPr>
        <w:pStyle w:val="Testopreformattato"/>
        <w:numPr>
          <w:ilvl w:val="0"/>
          <w:numId w:val="3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SETSER</w:t>
        <w:tab/>
        <w:t>V4YLR5</w:t>
        <w:tab/>
        <w:t>V4YLR5_TOXGO</w:t>
        <w:tab/>
        <w:t>YrdC domain-containing protein</w:t>
        <w:tab/>
        <w:t>828</w:t>
        <w:tab/>
        <w:t>575-580</w:t>
      </w:r>
    </w:p>
    <w:p>
      <w:pPr>
        <w:pStyle w:val="Testopreformattato"/>
        <w:numPr>
          <w:ilvl w:val="0"/>
          <w:numId w:val="3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CRSCLS</w:t>
        <w:tab/>
        <w:t>B9QJX3</w:t>
        <w:tab/>
        <w:t>B9QJX3_TOXGO</w:t>
        <w:tab/>
        <w:t>Uncharacterized protein</w:t>
        <w:tab/>
        <w:t>4533</w:t>
        <w:tab/>
        <w:t>3460-3465</w:t>
      </w:r>
    </w:p>
    <w:p>
      <w:pPr>
        <w:pStyle w:val="Testopreformattato"/>
        <w:numPr>
          <w:ilvl w:val="0"/>
          <w:numId w:val="3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RSCLSN</w:t>
        <w:tab/>
        <w:t>V4Z8M6</w:t>
        <w:tab/>
        <w:t>V4Z8M6_TOXGO</w:t>
        <w:tab/>
        <w:t>Putative 30S ribosomal protein S12</w:t>
        <w:tab/>
        <w:t>594</w:t>
        <w:tab/>
        <w:t>53-58</w:t>
      </w:r>
    </w:p>
    <w:p>
      <w:pPr>
        <w:pStyle w:val="Testopreformattato"/>
        <w:numPr>
          <w:ilvl w:val="0"/>
          <w:numId w:val="3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LQETGN</w:t>
        <w:tab/>
        <w:t>B9Q7R9</w:t>
        <w:tab/>
        <w:t>B9Q7R9_TOXGO</w:t>
        <w:tab/>
        <w:t>Uncharacterized protein</w:t>
        <w:tab/>
        <w:t>504</w:t>
        <w:tab/>
        <w:t>265-270</w:t>
      </w:r>
    </w:p>
    <w:p>
      <w:pPr>
        <w:pStyle w:val="Testopreformattato"/>
        <w:numPr>
          <w:ilvl w:val="0"/>
          <w:numId w:val="3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ETGNPA</w:t>
        <w:tab/>
        <w:t>V4Z5A6</w:t>
        <w:tab/>
        <w:t>V4Z5A6_TOXGO</w:t>
        <w:tab/>
        <w:t>Uncharacterized protein</w:t>
        <w:tab/>
        <w:t>1868</w:t>
        <w:tab/>
        <w:t>1403-1408</w:t>
      </w:r>
    </w:p>
    <w:p>
      <w:pPr>
        <w:pStyle w:val="Testopreformattato"/>
        <w:numPr>
          <w:ilvl w:val="0"/>
          <w:numId w:val="3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TGNPAT</w:t>
        <w:tab/>
        <w:t>V4Z5A6</w:t>
        <w:tab/>
        <w:t>V4Z5A6_TOXGO</w:t>
        <w:tab/>
        <w:t>Uncharacterized protein</w:t>
        <w:tab/>
        <w:t>1868</w:t>
        <w:tab/>
        <w:t>1404-1409</w:t>
      </w:r>
    </w:p>
    <w:p>
      <w:pPr>
        <w:pStyle w:val="Testopreformattato"/>
        <w:numPr>
          <w:ilvl w:val="0"/>
          <w:numId w:val="3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GNPATG</w:t>
        <w:tab/>
        <w:t>B9PFU2</w:t>
        <w:tab/>
        <w:t>B9PFU2_TOXGO</w:t>
        <w:tab/>
        <w:t>Phosphoglycerate mutase family protein</w:t>
        <w:tab/>
        <w:t>307</w:t>
        <w:tab/>
        <w:t>90-95</w:t>
      </w:r>
    </w:p>
    <w:p>
      <w:pPr>
        <w:pStyle w:val="Testopreformattato"/>
        <w:numPr>
          <w:ilvl w:val="0"/>
          <w:numId w:val="3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NPATGE</w:t>
        <w:tab/>
        <w:t>B9PFU2</w:t>
        <w:tab/>
        <w:t>B9PFU2_TOXGO</w:t>
        <w:tab/>
        <w:t>Phosphoglycerate mutase family protein</w:t>
        <w:tab/>
        <w:t>307</w:t>
        <w:tab/>
        <w:t>91-96</w:t>
      </w:r>
    </w:p>
    <w:p>
      <w:pPr>
        <w:pStyle w:val="Testopreformattato"/>
        <w:numPr>
          <w:ilvl w:val="0"/>
          <w:numId w:val="3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PATGEQ</w:t>
        <w:tab/>
        <w:t>B9QIQ4</w:t>
        <w:tab/>
        <w:t>B9QIQ4_TOXGO</w:t>
        <w:tab/>
        <w:t>Uncharacterized protein</w:t>
        <w:tab/>
        <w:t>615</w:t>
        <w:tab/>
        <w:t>173-178</w:t>
      </w:r>
    </w:p>
    <w:p>
      <w:pPr>
        <w:pStyle w:val="Testopreformattato"/>
        <w:numPr>
          <w:ilvl w:val="0"/>
          <w:numId w:val="3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NNALQL</w:t>
        <w:tab/>
        <w:t>B9QJ77</w:t>
        <w:tab/>
        <w:t>B9QJ77_TOXGO</w:t>
        <w:tab/>
        <w:t>Uncharacterized protein</w:t>
        <w:tab/>
        <w:t>2002</w:t>
        <w:tab/>
        <w:t>603-608</w:t>
      </w:r>
    </w:p>
    <w:p>
      <w:pPr>
        <w:pStyle w:val="Testopreformattato"/>
        <w:numPr>
          <w:ilvl w:val="0"/>
          <w:numId w:val="3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LQLQKN</w:t>
        <w:tab/>
        <w:t>V4ZLF7</w:t>
        <w:tab/>
        <w:t>V4ZLF7_TOXGO</w:t>
        <w:tab/>
        <w:t>Putative O-acetylserine (Thiol) lyase 2</w:t>
        <w:tab/>
        <w:t>585</w:t>
        <w:tab/>
        <w:t>79-84</w:t>
      </w:r>
    </w:p>
    <w:p>
      <w:pPr>
        <w:pStyle w:val="Testopreformattato"/>
        <w:numPr>
          <w:ilvl w:val="0"/>
          <w:numId w:val="3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VDKPRE</w:t>
        <w:tab/>
        <w:t>V4YXU2</w:t>
        <w:tab/>
        <w:t>V4YXU2_TOXGO</w:t>
        <w:tab/>
        <w:t>Dynein heavy chain family protein</w:t>
        <w:tab/>
        <w:t>4551</w:t>
        <w:tab/>
        <w:t>1725-1730</w:t>
      </w:r>
    </w:p>
    <w:p>
      <w:pPr>
        <w:pStyle w:val="Testopreformattato"/>
        <w:numPr>
          <w:ilvl w:val="0"/>
          <w:numId w:val="3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KPRELD</w:t>
        <w:tab/>
        <w:t>B6KJ47</w:t>
        <w:tab/>
        <w:t>B6KJ47_TOXGO</w:t>
        <w:tab/>
        <w:t>Uncharacterized protein</w:t>
        <w:tab/>
        <w:t>3460</w:t>
        <w:tab/>
        <w:t>3035-3040</w:t>
      </w:r>
    </w:p>
    <w:p>
      <w:pPr>
        <w:pStyle w:val="Testopreformattato"/>
        <w:numPr>
          <w:ilvl w:val="0"/>
          <w:numId w:val="3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RELDLS</w:t>
        <w:tab/>
        <w:t>V4Z8N7</w:t>
        <w:tab/>
        <w:t>V4Z8N7_TOXGO</w:t>
        <w:tab/>
        <w:t>Uncharacterized protein</w:t>
        <w:tab/>
        <w:t>3607</w:t>
        <w:tab/>
        <w:t>409-414</w:t>
      </w:r>
    </w:p>
    <w:p>
      <w:pPr>
        <w:pStyle w:val="Testopreformattato"/>
        <w:numPr>
          <w:ilvl w:val="0"/>
          <w:numId w:val="3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LDLSRP</w:t>
        <w:tab/>
        <w:t>B9PY06</w:t>
        <w:tab/>
        <w:t>B9PY06_TOXGO</w:t>
        <w:tab/>
        <w:t>Endonuclease/exonuclease/phosphatase family protein</w:t>
        <w:tab/>
        <w:t>682</w:t>
        <w:tab/>
        <w:t>550-555</w:t>
      </w:r>
    </w:p>
    <w:p>
      <w:pPr>
        <w:pStyle w:val="Testopreformattato"/>
        <w:numPr>
          <w:ilvl w:val="0"/>
          <w:numId w:val="3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DLSRPS</w:t>
        <w:tab/>
        <w:t>B9Q8D8</w:t>
        <w:tab/>
        <w:t>B9Q8D8_TOXGO</w:t>
        <w:tab/>
        <w:t>Chloroquine resistance marker</w:t>
        <w:tab/>
        <w:t>3946</w:t>
        <w:tab/>
        <w:t>714-719</w:t>
      </w:r>
    </w:p>
    <w:p>
      <w:pPr>
        <w:pStyle w:val="Testopreformattato"/>
        <w:numPr>
          <w:ilvl w:val="0"/>
          <w:numId w:val="3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LSRPSR</w:t>
        <w:tab/>
        <w:t>B9Q792</w:t>
        <w:tab/>
        <w:t>B9Q792_TOXGO</w:t>
        <w:tab/>
        <w:t>Uncharacterized protein</w:t>
        <w:tab/>
        <w:t>4118</w:t>
        <w:tab/>
        <w:t>1923-1928</w:t>
      </w:r>
    </w:p>
    <w:p>
      <w:pPr>
        <w:pStyle w:val="Testopreformattato"/>
        <w:numPr>
          <w:ilvl w:val="0"/>
          <w:numId w:val="3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</w:rPr>
      </w:pPr>
      <w:r>
        <w:rPr>
          <w:color w:val="000000"/>
          <w:spacing w:val="-8"/>
          <w:sz w:val="12"/>
          <w:szCs w:val="12"/>
        </w:rPr>
        <w:t>LSRPSR</w:t>
        <w:tab/>
        <w:t>V5AWW8</w:t>
        <w:tab/>
        <w:t>V5AWW8_TOXGO</w:t>
        <w:tab/>
        <w:t>Putative transmembrane protein</w:t>
        <w:tab/>
        <w:t>4107</w:t>
        <w:tab/>
        <w:t>3775-3780</w:t>
      </w:r>
    </w:p>
    <w:p>
      <w:pPr>
        <w:pStyle w:val="Testopreformattato"/>
        <w:numPr>
          <w:ilvl w:val="0"/>
          <w:numId w:val="3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SRPSRS</w:t>
        <w:tab/>
        <w:t>B9PSR7</w:t>
        <w:tab/>
        <w:t>B9PSR7_TOXGO</w:t>
        <w:tab/>
        <w:t>Uncharacterized protein</w:t>
        <w:tab/>
        <w:t>417</w:t>
        <w:tab/>
        <w:t>256-261</w:t>
      </w:r>
    </w:p>
    <w:p>
      <w:pPr>
        <w:pStyle w:val="Testopreformattato"/>
        <w:numPr>
          <w:ilvl w:val="0"/>
          <w:numId w:val="3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SRPSRS</w:t>
        <w:tab/>
        <w:t>V4YR36</w:t>
        <w:tab/>
        <w:t>V4YR36_TOXGO</w:t>
        <w:tab/>
        <w:t>Uncharacterized protein</w:t>
        <w:tab/>
        <w:t>562</w:t>
        <w:tab/>
        <w:t>401-406</w:t>
      </w:r>
    </w:p>
    <w:p>
      <w:pPr>
        <w:pStyle w:val="Testopreformattato"/>
        <w:numPr>
          <w:ilvl w:val="0"/>
          <w:numId w:val="3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SRPSRS</w:t>
        <w:tab/>
        <w:t>V4YXQ4</w:t>
        <w:tab/>
        <w:t>V4YXQ4_TOXGO</w:t>
        <w:tab/>
        <w:t>Ubiquitin carboxyl-terminal hydrolase</w:t>
        <w:tab/>
        <w:t>3144</w:t>
        <w:tab/>
        <w:t>2336-2341</w:t>
      </w:r>
    </w:p>
    <w:p>
      <w:pPr>
        <w:pStyle w:val="Testopreformattato"/>
        <w:numPr>
          <w:ilvl w:val="0"/>
          <w:numId w:val="3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SRPSRS</w:t>
        <w:tab/>
        <w:t>V4Z3T3</w:t>
        <w:tab/>
        <w:t>V4Z3T3_TOXGO</w:t>
        <w:tab/>
        <w:t>Intraflagellar transport 52 (Protein NGD5 ) family protein</w:t>
        <w:tab/>
        <w:t>519</w:t>
        <w:tab/>
        <w:t>26-31</w:t>
      </w:r>
    </w:p>
    <w:p>
      <w:pPr>
        <w:pStyle w:val="Testopreformattato"/>
        <w:numPr>
          <w:ilvl w:val="0"/>
          <w:numId w:val="3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SRPSRS</w:t>
        <w:tab/>
        <w:t>V4Z9U0</w:t>
        <w:tab/>
        <w:t>V4Z9U0_TOXGO</w:t>
        <w:tab/>
        <w:t>Uncharacterized protein</w:t>
        <w:tab/>
        <w:t>5083</w:t>
        <w:tab/>
        <w:t>1180-1185</w:t>
      </w:r>
    </w:p>
    <w:p>
      <w:pPr>
        <w:pStyle w:val="Testopreformattato"/>
        <w:numPr>
          <w:ilvl w:val="0"/>
          <w:numId w:val="3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PSRSIS</w:t>
        <w:tab/>
        <w:t>M9T1W1</w:t>
        <w:tab/>
        <w:t>M9T1W1_TOXGO</w:t>
        <w:tab/>
        <w:t>ATG4</w:t>
        <w:tab/>
        <w:t>3753</w:t>
        <w:tab/>
        <w:t>16-21</w:t>
      </w:r>
    </w:p>
    <w:p>
      <w:pPr>
        <w:pStyle w:val="Testopreformattato"/>
        <w:numPr>
          <w:ilvl w:val="0"/>
          <w:numId w:val="3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PSRSIS</w:t>
        <w:tab/>
        <w:t>V4ZM71</w:t>
        <w:tab/>
        <w:t>V4ZM71_TOXGO</w:t>
        <w:tab/>
        <w:t>Putative autophagy-related cysteine peptidase atg4</w:t>
        <w:tab/>
        <w:t>3747</w:t>
        <w:tab/>
        <w:t>16-21</w:t>
      </w:r>
    </w:p>
    <w:p>
      <w:pPr>
        <w:pStyle w:val="Testopreformattato"/>
        <w:numPr>
          <w:ilvl w:val="0"/>
          <w:numId w:val="3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SRSISL</w:t>
        <w:tab/>
        <w:t>V4Z819</w:t>
        <w:tab/>
        <w:t>V4Z819_TOXGO</w:t>
        <w:tab/>
        <w:t>DEAD/DEAH box helicase domain-containing protein</w:t>
        <w:tab/>
        <w:t>1850</w:t>
        <w:tab/>
        <w:t>640-645</w:t>
      </w:r>
    </w:p>
    <w:p>
      <w:pPr>
        <w:pStyle w:val="Testopreformattato"/>
        <w:numPr>
          <w:ilvl w:val="0"/>
          <w:numId w:val="3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SRSISL</w:t>
        <w:tab/>
        <w:t>V4ZWU6</w:t>
        <w:tab/>
        <w:t>V4ZWU6_TOXGO</w:t>
        <w:tab/>
        <w:t>Leucine rich repeat-containing protein</w:t>
        <w:tab/>
        <w:t>1024</w:t>
        <w:tab/>
        <w:t>967-972</w:t>
      </w:r>
    </w:p>
    <w:p>
      <w:pPr>
        <w:pStyle w:val="Testopreformattato"/>
        <w:numPr>
          <w:ilvl w:val="0"/>
          <w:numId w:val="3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RSISLK</w:t>
        <w:tab/>
        <w:t>V4Z3T5</w:t>
        <w:tab/>
        <w:t>V4Z3T5_TOXGO</w:t>
        <w:tab/>
        <w:t>Putative LMBR1 family region protein</w:t>
        <w:tab/>
        <w:t>656</w:t>
        <w:tab/>
        <w:t>151-156</w:t>
      </w:r>
    </w:p>
    <w:p>
      <w:pPr>
        <w:pStyle w:val="Testopreformattato"/>
        <w:numPr>
          <w:ilvl w:val="0"/>
          <w:numId w:val="3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ISLKDR</w:t>
        <w:tab/>
        <w:t>B6KHU2</w:t>
        <w:tab/>
        <w:t>B6KHU2_TOXGO</w:t>
        <w:tab/>
        <w:t>Putative subunit of proteaseome activator complex</w:t>
        <w:tab/>
        <w:t>269</w:t>
        <w:tab/>
        <w:t>45-50</w:t>
      </w:r>
    </w:p>
    <w:p>
      <w:pPr>
        <w:pStyle w:val="Testopreformattato"/>
        <w:numPr>
          <w:ilvl w:val="0"/>
          <w:numId w:val="3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LKDRER</w:t>
        <w:tab/>
        <w:t>V4ZDB4</w:t>
        <w:tab/>
        <w:t>V4ZDB4_TOXGO</w:t>
        <w:tab/>
        <w:t>Uncharacterized protein</w:t>
        <w:tab/>
        <w:t>1981</w:t>
        <w:tab/>
        <w:t>157-162</w:t>
      </w:r>
    </w:p>
    <w:p>
      <w:pPr>
        <w:pStyle w:val="Testopreformattato"/>
        <w:numPr>
          <w:ilvl w:val="0"/>
          <w:numId w:val="3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DRERLL</w:t>
        <w:tab/>
        <w:t>Q9NGR7</w:t>
        <w:tab/>
        <w:t>Q9NGR7_TOXGO</w:t>
        <w:tab/>
        <w:t>Proliferating cell nuclear antigen</w:t>
        <w:tab/>
        <w:t>316</w:t>
        <w:tab/>
        <w:t>63-68</w:t>
      </w:r>
    </w:p>
    <w:p>
      <w:pPr>
        <w:pStyle w:val="Testopreformattato"/>
        <w:numPr>
          <w:ilvl w:val="0"/>
          <w:numId w:val="3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DRERLL</w:t>
        <w:tab/>
        <w:t>V4ZDF1</w:t>
        <w:tab/>
        <w:t>V4ZDF1_TOXGO</w:t>
        <w:tab/>
        <w:t>Uncharacterized protein</w:t>
        <w:tab/>
        <w:t>1485</w:t>
        <w:tab/>
        <w:t>413-418</w:t>
      </w:r>
    </w:p>
    <w:p>
      <w:pPr>
        <w:pStyle w:val="Testopreformattato"/>
        <w:numPr>
          <w:ilvl w:val="0"/>
          <w:numId w:val="3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DRERLL</w:t>
        <w:tab/>
        <w:t>V5B9N6</w:t>
        <w:tab/>
        <w:t>V5B9N6_TOXGO</w:t>
        <w:tab/>
        <w:t>Nucleolar GTP-binding protein 1</w:t>
        <w:tab/>
        <w:t>922</w:t>
        <w:tab/>
        <w:t>865-870</w:t>
      </w:r>
    </w:p>
    <w:p>
      <w:pPr>
        <w:pStyle w:val="Testopreformattato"/>
        <w:numPr>
          <w:ilvl w:val="0"/>
          <w:numId w:val="3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RERLLE</w:t>
        <w:tab/>
        <w:t>B9Q0I8</w:t>
        <w:tab/>
        <w:t>B9Q0I8_TOXGO</w:t>
        <w:tab/>
        <w:t>RecF/RecN/SMC N terminal domain-containing protein</w:t>
        <w:tab/>
        <w:t>1418</w:t>
        <w:tab/>
        <w:t>942-947</w:t>
      </w:r>
    </w:p>
    <w:p>
      <w:pPr>
        <w:pStyle w:val="Testopreformattato"/>
        <w:numPr>
          <w:ilvl w:val="0"/>
          <w:numId w:val="3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RERLLE</w:t>
        <w:tab/>
        <w:t>Q1JSI5</w:t>
        <w:tab/>
        <w:t>Q1JSI5_TOXGO</w:t>
        <w:tab/>
        <w:t>Uncharacterized protein</w:t>
        <w:tab/>
        <w:t>3127</w:t>
        <w:tab/>
        <w:t>2351-2356</w:t>
      </w:r>
    </w:p>
    <w:p>
      <w:pPr>
        <w:pStyle w:val="Testopreformattato"/>
        <w:numPr>
          <w:ilvl w:val="0"/>
          <w:numId w:val="3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RERLLE</w:t>
        <w:tab/>
        <w:t>V4YL69</w:t>
        <w:tab/>
        <w:t>V4YL69_TOXGO</w:t>
        <w:tab/>
        <w:t>Rft protein</w:t>
        <w:tab/>
        <w:t>1197</w:t>
        <w:tab/>
        <w:t>533-538</w:t>
      </w:r>
    </w:p>
    <w:p>
      <w:pPr>
        <w:pStyle w:val="Testopreformattato"/>
        <w:numPr>
          <w:ilvl w:val="0"/>
          <w:numId w:val="3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RERLLE</w:t>
        <w:tab/>
        <w:t>V4Z515</w:t>
        <w:tab/>
        <w:t>V4Z515_TOXGO</w:t>
        <w:tab/>
        <w:t>ERCC4 domain-containing protein</w:t>
        <w:tab/>
        <w:t>2053</w:t>
        <w:tab/>
        <w:t>192-197</w:t>
      </w:r>
    </w:p>
    <w:p>
      <w:pPr>
        <w:pStyle w:val="Testopreformattato"/>
        <w:numPr>
          <w:ilvl w:val="0"/>
          <w:numId w:val="3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RERLLE</w:t>
        <w:tab/>
        <w:t>V4Z6D7</w:t>
        <w:tab/>
        <w:t>V4Z6D7_TOXGO</w:t>
        <w:tab/>
        <w:t>Uncharacterized protein</w:t>
        <w:tab/>
        <w:t>2936</w:t>
        <w:tab/>
        <w:t>2160-2165</w:t>
      </w:r>
    </w:p>
    <w:p>
      <w:pPr>
        <w:pStyle w:val="Testopreformattato"/>
        <w:numPr>
          <w:ilvl w:val="0"/>
          <w:numId w:val="3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RERLLE</w:t>
        <w:tab/>
        <w:t>V5BMJ1</w:t>
        <w:tab/>
        <w:t>V5BMJ1_TOXGO</w:t>
        <w:tab/>
        <w:t>'chromo' (CHRromatin Organization MOdifier) domain-containing protein</w:t>
        <w:tab/>
        <w:t>1808</w:t>
        <w:tab/>
        <w:t>506-511</w:t>
      </w:r>
    </w:p>
    <w:p>
      <w:pPr>
        <w:pStyle w:val="Testopreformattato"/>
        <w:numPr>
          <w:ilvl w:val="0"/>
          <w:numId w:val="3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ERLLEG</w:t>
        <w:tab/>
        <w:t>Q1JSI5</w:t>
        <w:tab/>
        <w:t>Q1JSI5_TOXGO</w:t>
        <w:tab/>
        <w:t>Uncharacterized protein</w:t>
        <w:tab/>
        <w:t>3127</w:t>
        <w:tab/>
        <w:t>2352-2357</w:t>
      </w:r>
    </w:p>
    <w:p>
      <w:pPr>
        <w:pStyle w:val="Testopreformattato"/>
        <w:numPr>
          <w:ilvl w:val="0"/>
          <w:numId w:val="3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ERLLEG</w:t>
        <w:tab/>
        <w:t>V4Z6D7</w:t>
        <w:tab/>
        <w:t>V4Z6D7_TOXGO</w:t>
        <w:tab/>
        <w:t>Uncharacterized protein</w:t>
        <w:tab/>
        <w:t>2936</w:t>
        <w:tab/>
        <w:t>2161-2166</w:t>
      </w:r>
    </w:p>
    <w:p>
      <w:pPr>
        <w:pStyle w:val="Testopreformattato"/>
        <w:numPr>
          <w:ilvl w:val="0"/>
          <w:numId w:val="3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ERLLEG</w:t>
        <w:tab/>
        <w:t>V4ZEH7</w:t>
        <w:tab/>
        <w:t>V4ZEH7_TOXGO</w:t>
        <w:tab/>
        <w:t>Uncharacterized protein</w:t>
        <w:tab/>
        <w:t>1252</w:t>
        <w:tab/>
        <w:t>716-721</w:t>
      </w:r>
    </w:p>
    <w:p>
      <w:pPr>
        <w:pStyle w:val="Testopreformattato"/>
        <w:numPr>
          <w:ilvl w:val="0"/>
          <w:numId w:val="3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ERLLEG</w:t>
        <w:tab/>
        <w:t>V5B8F2</w:t>
        <w:tab/>
        <w:t>V5B8F2_TOXGO</w:t>
        <w:tab/>
        <w:t>Peptidase family c50 protein</w:t>
        <w:tab/>
        <w:t>6890</w:t>
        <w:tab/>
        <w:t>1848-1853</w:t>
      </w:r>
    </w:p>
    <w:p>
      <w:pPr>
        <w:pStyle w:val="Testopreformattato"/>
        <w:numPr>
          <w:ilvl w:val="0"/>
          <w:numId w:val="3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NFYGSL</w:t>
        <w:tab/>
        <w:t>V4ZQ64</w:t>
        <w:tab/>
        <w:t>V4ZQ64_TOXGO</w:t>
        <w:tab/>
        <w:t>Zinc finger, C3HC4 type (RING finger) domain-containing protein</w:t>
        <w:tab/>
        <w:t>794</w:t>
        <w:tab/>
        <w:t>601-606</w:t>
      </w:r>
    </w:p>
    <w:p>
      <w:pPr>
        <w:pStyle w:val="Testopreformattato"/>
        <w:numPr>
          <w:ilvl w:val="0"/>
          <w:numId w:val="3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GSLFSV</w:t>
        <w:tab/>
        <w:t>B9PYD7</w:t>
        <w:tab/>
        <w:t>B9PYD7_TOXGO</w:t>
        <w:tab/>
        <w:t>Uncharacterized protein</w:t>
        <w:tab/>
        <w:t>173</w:t>
        <w:tab/>
        <w:t>74-79</w:t>
      </w:r>
    </w:p>
    <w:p>
      <w:pPr>
        <w:pStyle w:val="Testopreformattato"/>
        <w:numPr>
          <w:ilvl w:val="0"/>
          <w:numId w:val="3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GSLFSV</w:t>
        <w:tab/>
        <w:t>V5AXG5</w:t>
        <w:tab/>
        <w:t>V5AXG5_TOXGO</w:t>
        <w:tab/>
        <w:t>FYVE zinc finger domain-containing protein</w:t>
        <w:tab/>
        <w:t>518</w:t>
        <w:tab/>
        <w:t>146-151</w:t>
      </w:r>
    </w:p>
    <w:p>
      <w:pPr>
        <w:pStyle w:val="Testopreformattato"/>
        <w:numPr>
          <w:ilvl w:val="0"/>
          <w:numId w:val="3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SLFSVP</w:t>
        <w:tab/>
        <w:t>Q1JTH5</w:t>
        <w:tab/>
        <w:t>Q1JTH5_TOXGO</w:t>
        <w:tab/>
        <w:t>Putative uncharacterized protein precursor</w:t>
        <w:tab/>
        <w:t>2837</w:t>
        <w:tab/>
        <w:t>2296-2301</w:t>
      </w:r>
    </w:p>
    <w:p>
      <w:pPr>
        <w:pStyle w:val="Testopreformattato"/>
        <w:numPr>
          <w:ilvl w:val="0"/>
          <w:numId w:val="3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</w:rPr>
      </w:pPr>
      <w:r>
        <w:rPr>
          <w:color w:val="000000"/>
          <w:spacing w:val="-8"/>
          <w:sz w:val="12"/>
          <w:szCs w:val="12"/>
        </w:rPr>
        <w:t>SLFSVP</w:t>
        <w:tab/>
        <w:t>V5AY44</w:t>
        <w:tab/>
        <w:t>V5AY44_TOXGO</w:t>
        <w:tab/>
        <w:t>Putative transmembrane protein</w:t>
        <w:tab/>
        <w:t>7450</w:t>
        <w:tab/>
        <w:t>4436-4441</w:t>
      </w:r>
    </w:p>
    <w:p>
      <w:pPr>
        <w:pStyle w:val="Testopreformattato"/>
        <w:numPr>
          <w:ilvl w:val="0"/>
          <w:numId w:val="3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SLFSVP</w:t>
        <w:tab/>
        <w:t>V5AZM0</w:t>
        <w:tab/>
        <w:t>V5AZM0_TOXGO</w:t>
        <w:tab/>
        <w:t>Cyclic nucleotide-binding domain-containing protein</w:t>
        <w:tab/>
        <w:t>3062</w:t>
        <w:tab/>
        <w:t>2521-2526</w:t>
      </w:r>
    </w:p>
    <w:p>
      <w:pPr>
        <w:pStyle w:val="Testopreformattato"/>
        <w:numPr>
          <w:ilvl w:val="0"/>
          <w:numId w:val="3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LFSVPS</w:t>
        <w:tab/>
        <w:t>V4ZK17</w:t>
        <w:tab/>
        <w:t>V4ZK17_TOXGO</w:t>
        <w:tab/>
        <w:t>Uncharacterized protein</w:t>
        <w:tab/>
        <w:t>2660</w:t>
        <w:tab/>
        <w:t>499-504</w:t>
      </w:r>
    </w:p>
    <w:p>
      <w:pPr>
        <w:pStyle w:val="Testopreformattato"/>
        <w:numPr>
          <w:ilvl w:val="0"/>
          <w:numId w:val="3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LFSVPS</w:t>
        <w:tab/>
        <w:t>V5BE34</w:t>
        <w:tab/>
        <w:t>V5BE34_TOXGO</w:t>
        <w:tab/>
        <w:t>Uncharacterized protein</w:t>
        <w:tab/>
        <w:t>1239</w:t>
        <w:tab/>
        <w:t>155-160</w:t>
      </w:r>
    </w:p>
    <w:p>
      <w:pPr>
        <w:pStyle w:val="Testopreformattato"/>
        <w:numPr>
          <w:ilvl w:val="0"/>
          <w:numId w:val="3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FSVPSS</w:t>
        <w:tab/>
        <w:t>B9QHR3</w:t>
        <w:tab/>
        <w:t>B9QHR3_TOXGO</w:t>
        <w:tab/>
        <w:t>Putative armadillo/beta-catenin-like repeat protein</w:t>
        <w:tab/>
        <w:t>1297</w:t>
        <w:tab/>
        <w:t>101-106</w:t>
      </w:r>
    </w:p>
    <w:p>
      <w:pPr>
        <w:pStyle w:val="Testopreformattato"/>
        <w:numPr>
          <w:ilvl w:val="0"/>
          <w:numId w:val="3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FSVPSS</w:t>
        <w:tab/>
        <w:t>B9QR17</w:t>
        <w:tab/>
        <w:t>B9QR17_TOXGO</w:t>
        <w:tab/>
        <w:t>Uncharacterized protein</w:t>
        <w:tab/>
        <w:t>6038</w:t>
        <w:tab/>
        <w:t>2659-2664</w:t>
      </w:r>
    </w:p>
    <w:p>
      <w:pPr>
        <w:pStyle w:val="Testopreformattato"/>
        <w:numPr>
          <w:ilvl w:val="0"/>
          <w:numId w:val="3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FSVPSS</w:t>
        <w:tab/>
        <w:t>V4Z1H5</w:t>
        <w:tab/>
        <w:t>V4Z1H5_TOXGO</w:t>
        <w:tab/>
        <w:t>Ribosomal protein RPS27</w:t>
        <w:tab/>
        <w:t>151</w:t>
        <w:tab/>
        <w:t>47-52</w:t>
      </w:r>
    </w:p>
    <w:p>
      <w:pPr>
        <w:pStyle w:val="Testopreformattato"/>
        <w:numPr>
          <w:ilvl w:val="0"/>
          <w:numId w:val="3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FSVPSS</w:t>
        <w:tab/>
        <w:t>V4Z5P5</w:t>
        <w:tab/>
        <w:t>V4Z5P5_TOXGO</w:t>
        <w:tab/>
        <w:t>Uncharacterized protein</w:t>
        <w:tab/>
        <w:t>5771</w:t>
        <w:tab/>
        <w:t>3506-3511</w:t>
      </w:r>
    </w:p>
    <w:p>
      <w:pPr>
        <w:pStyle w:val="Testopreformattato"/>
        <w:numPr>
          <w:ilvl w:val="0"/>
          <w:numId w:val="3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FSVPSS</w:t>
        <w:tab/>
        <w:t>V4ZKD8</w:t>
        <w:tab/>
        <w:t>V4ZKD8_TOXGO</w:t>
        <w:tab/>
        <w:t>Uncharacterized protein</w:t>
        <w:tab/>
        <w:t>11926</w:t>
        <w:tab/>
        <w:t>1184-1189</w:t>
      </w:r>
    </w:p>
    <w:p>
      <w:pPr>
        <w:pStyle w:val="Testopreformattato"/>
        <w:numPr>
          <w:ilvl w:val="0"/>
          <w:numId w:val="3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</w:rPr>
      </w:pPr>
      <w:r>
        <w:rPr>
          <w:color w:val="000000"/>
          <w:spacing w:val="-8"/>
          <w:sz w:val="12"/>
          <w:szCs w:val="12"/>
        </w:rPr>
        <w:t>SVPSSK</w:t>
        <w:tab/>
        <w:t>V5BBF3</w:t>
        <w:tab/>
        <w:t>V5BBF3_TOXGO</w:t>
        <w:tab/>
        <w:t>Putative transmembrane protein</w:t>
        <w:tab/>
        <w:t>1927</w:t>
        <w:tab/>
        <w:t>1353-1358</w:t>
      </w:r>
    </w:p>
    <w:p>
      <w:pPr>
        <w:pStyle w:val="Testopreformattato"/>
        <w:numPr>
          <w:ilvl w:val="0"/>
          <w:numId w:val="3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PSSKLS</w:t>
        <w:tab/>
        <w:t>Q1JSC8</w:t>
        <w:tab/>
        <w:t>Q1JSC8_TOXGO</w:t>
        <w:tab/>
        <w:t>Uncharacterized protein</w:t>
        <w:tab/>
        <w:t>734</w:t>
        <w:tab/>
        <w:t>30-35</w:t>
      </w:r>
    </w:p>
    <w:p>
      <w:pPr>
        <w:pStyle w:val="Testopreformattato"/>
        <w:numPr>
          <w:ilvl w:val="0"/>
          <w:numId w:val="3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PSSKLS</w:t>
        <w:tab/>
        <w:t>V4ZB21</w:t>
        <w:tab/>
        <w:t>V4ZB21_TOXGO</w:t>
        <w:tab/>
        <w:t>Uncharacterized protein</w:t>
        <w:tab/>
        <w:t>741</w:t>
        <w:tab/>
        <w:t>30-35</w:t>
      </w:r>
    </w:p>
    <w:p>
      <w:pPr>
        <w:pStyle w:val="Testopreformattato"/>
        <w:numPr>
          <w:ilvl w:val="0"/>
          <w:numId w:val="3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PSSKLS</w:t>
        <w:tab/>
        <w:t>V4ZQP4</w:t>
        <w:tab/>
        <w:t>V4ZQP4_TOXGO</w:t>
        <w:tab/>
        <w:t>PAN domain-containing protein</w:t>
        <w:tab/>
        <w:t>1966</w:t>
        <w:tab/>
        <w:t>1634-1639</w:t>
      </w:r>
    </w:p>
    <w:p>
      <w:pPr>
        <w:pStyle w:val="Testopreformattato"/>
        <w:numPr>
          <w:ilvl w:val="0"/>
          <w:numId w:val="3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PSSKLS</w:t>
        <w:tab/>
        <w:t>V5BBS6</w:t>
        <w:tab/>
        <w:t>V5BBS6_TOXGO</w:t>
        <w:tab/>
        <w:t>Ribosome biogenesis GTPase Der protein</w:t>
        <w:tab/>
        <w:t>1125</w:t>
        <w:tab/>
        <w:t>166-171</w:t>
      </w:r>
    </w:p>
    <w:p>
      <w:pPr>
        <w:pStyle w:val="Testopreformattato"/>
        <w:numPr>
          <w:ilvl w:val="0"/>
          <w:numId w:val="3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SSKLSG</w:t>
        <w:tab/>
        <w:t>V4ZI10</w:t>
        <w:tab/>
        <w:t>V4ZI10_TOXGO</w:t>
        <w:tab/>
        <w:t>Uncharacterized protein</w:t>
        <w:tab/>
        <w:t>767</w:t>
        <w:tab/>
        <w:t>309-314</w:t>
      </w:r>
    </w:p>
    <w:p>
      <w:pPr>
        <w:pStyle w:val="Testopreformattato"/>
        <w:numPr>
          <w:ilvl w:val="0"/>
          <w:numId w:val="3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LSGKKS</w:t>
        <w:tab/>
        <w:t>V4Z3B0</w:t>
        <w:tab/>
        <w:t>V4Z3B0_TOXGO</w:t>
        <w:tab/>
        <w:t xml:space="preserve">Uncharacterized protein </w:t>
        <w:tab/>
        <w:t>271</w:t>
        <w:tab/>
        <w:t>31-36</w:t>
      </w:r>
    </w:p>
    <w:p>
      <w:pPr>
        <w:pStyle w:val="Testopreformattato"/>
        <w:numPr>
          <w:ilvl w:val="0"/>
          <w:numId w:val="3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SGKKSS</w:t>
        <w:tab/>
        <w:t>B6KAP3</w:t>
        <w:tab/>
        <w:t>B6KAP3_TOXGO</w:t>
        <w:tab/>
        <w:t>Uncharacterized protein</w:t>
        <w:tab/>
        <w:t>305</w:t>
        <w:tab/>
        <w:t>141-146</w:t>
      </w:r>
    </w:p>
    <w:p>
      <w:pPr>
        <w:pStyle w:val="Testopreformattato"/>
        <w:numPr>
          <w:ilvl w:val="0"/>
          <w:numId w:val="3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SGKKSS</w:t>
        <w:tab/>
        <w:t>V4Z0X2</w:t>
        <w:tab/>
        <w:t>V4Z0X2_TOXGO</w:t>
        <w:tab/>
        <w:t>Chloride transporter, chloride channel (ClC) family protein</w:t>
        <w:tab/>
        <w:t>1597</w:t>
        <w:tab/>
        <w:t>162-167</w:t>
      </w:r>
    </w:p>
    <w:p>
      <w:pPr>
        <w:pStyle w:val="Testopreformattato"/>
        <w:numPr>
          <w:ilvl w:val="0"/>
          <w:numId w:val="3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SGKKSS</w:t>
        <w:tab/>
        <w:t>V4ZJZ9</w:t>
        <w:tab/>
        <w:t>V4ZJZ9_TOXGO</w:t>
        <w:tab/>
        <w:t>ATPase, AAA family protein</w:t>
        <w:tab/>
        <w:t>3910</w:t>
        <w:tab/>
        <w:t>3713-3718</w:t>
      </w:r>
    </w:p>
    <w:p>
      <w:pPr>
        <w:pStyle w:val="Testopreformattato"/>
        <w:numPr>
          <w:ilvl w:val="0"/>
          <w:numId w:val="3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KKSSLF</w:t>
        <w:tab/>
        <w:t>Q9MTD7</w:t>
        <w:tab/>
        <w:t>Q9MTD7_TOXGO</w:t>
        <w:tab/>
        <w:t>Clp</w:t>
        <w:tab/>
        <w:t>765</w:t>
        <w:tab/>
        <w:t>345-350</w:t>
      </w:r>
    </w:p>
    <w:p>
      <w:pPr>
        <w:pStyle w:val="Testopreformattato"/>
        <w:numPr>
          <w:ilvl w:val="0"/>
          <w:numId w:val="3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SLFPQG</w:t>
        <w:tab/>
        <w:t>V4ZJW0</w:t>
        <w:tab/>
        <w:t>V4ZJW0_TOXGO</w:t>
        <w:tab/>
        <w:t>Exostosin family protein</w:t>
        <w:tab/>
        <w:t>1327</w:t>
        <w:tab/>
        <w:t>345-350</w:t>
      </w:r>
    </w:p>
    <w:p>
      <w:pPr>
        <w:pStyle w:val="Testopreformattato"/>
        <w:numPr>
          <w:ilvl w:val="0"/>
          <w:numId w:val="3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LFPQGL</w:t>
        <w:tab/>
        <w:t>V4YW89</w:t>
        <w:tab/>
        <w:t>V4YW89_TOXGO</w:t>
        <w:tab/>
        <w:t>Sushi domain (Scr repeat) domain-containing protein</w:t>
        <w:tab/>
        <w:t>4752</w:t>
        <w:tab/>
        <w:t>1603-1608</w:t>
      </w:r>
    </w:p>
    <w:p>
      <w:pPr>
        <w:pStyle w:val="Testopreformattato"/>
        <w:numPr>
          <w:ilvl w:val="0"/>
          <w:numId w:val="3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QGLEDS</w:t>
        <w:tab/>
        <w:t>V4YQJ6</w:t>
        <w:tab/>
        <w:t>V4YQJ6_TOXGO</w:t>
        <w:tab/>
        <w:t>Uncharacterized protein</w:t>
        <w:tab/>
        <w:t>2197</w:t>
        <w:tab/>
        <w:t>697-702</w:t>
      </w:r>
    </w:p>
    <w:p>
      <w:pPr>
        <w:pStyle w:val="Testopreformattato"/>
        <w:numPr>
          <w:ilvl w:val="0"/>
          <w:numId w:val="3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GLEDSK</w:t>
        <w:tab/>
        <w:t>V5BDM3</w:t>
        <w:tab/>
        <w:t>V5BDM3_TOXGO</w:t>
        <w:tab/>
        <w:t>Sec7 domain-containing protein</w:t>
        <w:tab/>
        <w:t>3987</w:t>
        <w:tab/>
        <w:t>2582-2587</w:t>
      </w:r>
    </w:p>
    <w:p>
      <w:pPr>
        <w:pStyle w:val="Testopreformattato"/>
        <w:numPr>
          <w:ilvl w:val="0"/>
          <w:numId w:val="3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SKRSKS</w:t>
        <w:tab/>
        <w:t>B6KP82</w:t>
        <w:tab/>
        <w:t>B6KP82_TOXGO</w:t>
        <w:tab/>
        <w:t>SAG-related sequence SRS11</w:t>
        <w:tab/>
        <w:t>190</w:t>
        <w:tab/>
        <w:t>91-96</w:t>
      </w:r>
    </w:p>
    <w:p>
      <w:pPr>
        <w:pStyle w:val="Testopreformattato"/>
        <w:numPr>
          <w:ilvl w:val="0"/>
          <w:numId w:val="3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SKRSKS</w:t>
        <w:tab/>
        <w:t>Q9XYH0</w:t>
        <w:tab/>
        <w:t>Q9XYH0_TOXGO</w:t>
        <w:tab/>
        <w:t>SAG2 related antigen SAG2B</w:t>
        <w:tab/>
        <w:t>190</w:t>
        <w:tab/>
        <w:t>91-96</w:t>
      </w:r>
    </w:p>
    <w:p>
      <w:pPr>
        <w:pStyle w:val="Testopreformattato"/>
        <w:numPr>
          <w:ilvl w:val="0"/>
          <w:numId w:val="3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SKRSKS</w:t>
        <w:tab/>
        <w:t>R4JAM5</w:t>
        <w:tab/>
        <w:t>R4JAM5_TOXGO</w:t>
        <w:tab/>
        <w:t>Surface antigen 2B</w:t>
        <w:tab/>
        <w:t>130</w:t>
        <w:tab/>
        <w:t>31-36</w:t>
      </w:r>
    </w:p>
    <w:p>
      <w:pPr>
        <w:pStyle w:val="Testopreformattato"/>
        <w:numPr>
          <w:ilvl w:val="0"/>
          <w:numId w:val="3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RSKSLL</w:t>
        <w:tab/>
        <w:t>B9QGP5</w:t>
        <w:tab/>
        <w:t>B9QGP5_TOXGO</w:t>
        <w:tab/>
        <w:t>Serine/threonine-protein phosphatase 2A activator</w:t>
        <w:tab/>
        <w:t>561</w:t>
        <w:tab/>
        <w:t>274-279</w:t>
      </w:r>
    </w:p>
    <w:p>
      <w:pPr>
        <w:pStyle w:val="Testopreformattato"/>
        <w:numPr>
          <w:ilvl w:val="0"/>
          <w:numId w:val="3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RSKSLL</w:t>
        <w:tab/>
        <w:t>V4Z9J2</w:t>
        <w:tab/>
        <w:t>V4Z9J2_TOXGO</w:t>
        <w:tab/>
        <w:t>Uncharacterized protein</w:t>
        <w:tab/>
        <w:t>1923</w:t>
        <w:tab/>
        <w:t>1248-1253</w:t>
      </w:r>
    </w:p>
    <w:p>
      <w:pPr>
        <w:pStyle w:val="Testopreformattato"/>
        <w:numPr>
          <w:ilvl w:val="0"/>
          <w:numId w:val="3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SKSLLP</w:t>
        <w:tab/>
        <w:t>V4Z9J2</w:t>
        <w:tab/>
        <w:t>V4Z9J2_TOXGO</w:t>
        <w:tab/>
        <w:t>Uncharacterized protein</w:t>
        <w:tab/>
        <w:t>1923</w:t>
        <w:tab/>
        <w:t>1249-1254</w:t>
      </w:r>
    </w:p>
    <w:p>
      <w:pPr>
        <w:pStyle w:val="Testopreformattato"/>
        <w:numPr>
          <w:ilvl w:val="0"/>
          <w:numId w:val="3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SKSLLP</w:t>
        <w:tab/>
        <w:t>V5BI89</w:t>
        <w:tab/>
        <w:t>V5BI89_TOXGO</w:t>
        <w:tab/>
        <w:t>Dullard family phosphatase domain-containing protein</w:t>
        <w:tab/>
        <w:t>644</w:t>
        <w:tab/>
        <w:t>269-274</w:t>
      </w:r>
    </w:p>
    <w:p>
      <w:pPr>
        <w:pStyle w:val="Testopreformattato"/>
        <w:numPr>
          <w:ilvl w:val="0"/>
          <w:numId w:val="3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FLHSHR</w:t>
        <w:tab/>
        <w:t>V4Z5W3</w:t>
        <w:tab/>
        <w:t>V4Z5W3_TOXGO</w:t>
        <w:tab/>
        <w:t>OTU family cysteine protease</w:t>
        <w:tab/>
        <w:t>988</w:t>
        <w:tab/>
        <w:t>836-841</w:t>
      </w:r>
    </w:p>
    <w:p>
      <w:pPr>
        <w:pStyle w:val="Testopreformattato"/>
        <w:numPr>
          <w:ilvl w:val="0"/>
          <w:numId w:val="3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RLVIGR</w:t>
        <w:tab/>
        <w:t>Q45W18</w:t>
        <w:tab/>
        <w:t>Q45W18_TOXGO</w:t>
        <w:tab/>
        <w:t>ATP-binding cassette, sub-family G, member 1</w:t>
        <w:tab/>
        <w:t>794</w:t>
        <w:tab/>
        <w:t>295-300</w:t>
      </w:r>
    </w:p>
    <w:p>
      <w:pPr>
        <w:pStyle w:val="Testopreformattato"/>
        <w:numPr>
          <w:ilvl w:val="0"/>
          <w:numId w:val="3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RLVIGR</w:t>
        <w:tab/>
        <w:t>V4Z8I8</w:t>
        <w:tab/>
        <w:t>V4Z8I8_TOXGO</w:t>
        <w:tab/>
        <w:t>ATP-binding cassette G family transporter ABCG87</w:t>
        <w:tab/>
        <w:t>794</w:t>
        <w:tab/>
        <w:t>295-300</w:t>
      </w:r>
    </w:p>
    <w:p>
      <w:pPr>
        <w:pStyle w:val="Testopreformattato"/>
        <w:numPr>
          <w:ilvl w:val="0"/>
          <w:numId w:val="3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RLVIGR</w:t>
        <w:tab/>
        <w:t>V4ZKD4</w:t>
        <w:tab/>
        <w:t>V4ZKD4_TOXGO</w:t>
        <w:tab/>
        <w:t>PPIC-type PPIASE domain-containing protein</w:t>
        <w:tab/>
        <w:t>914</w:t>
        <w:tab/>
        <w:t>213-218</w:t>
      </w:r>
    </w:p>
    <w:p>
      <w:pPr>
        <w:pStyle w:val="Testopreformattato"/>
        <w:numPr>
          <w:ilvl w:val="0"/>
          <w:numId w:val="3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PSDPYK</w:t>
        <w:tab/>
        <w:t>V4YX08</w:t>
        <w:tab/>
        <w:t>V4YX08_TOXGO</w:t>
        <w:tab/>
        <w:t>Sec23/Sec24 trunk domain-containing protein</w:t>
        <w:tab/>
        <w:t>1540</w:t>
        <w:tab/>
        <w:t>152-157</w:t>
      </w:r>
    </w:p>
    <w:p>
      <w:pPr>
        <w:pStyle w:val="Testopreformattato"/>
        <w:numPr>
          <w:ilvl w:val="0"/>
          <w:numId w:val="3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YKHSLP</w:t>
        <w:tab/>
        <w:t>V4Z1Z1</w:t>
        <w:tab/>
        <w:t>V4Z1Z1_TOXGO</w:t>
        <w:tab/>
        <w:t>FATC domain-containing protein</w:t>
        <w:tab/>
        <w:t>2244</w:t>
        <w:tab/>
        <w:t>1364-1369</w:t>
      </w:r>
    </w:p>
    <w:p>
      <w:pPr>
        <w:pStyle w:val="Testopreformattato"/>
        <w:numPr>
          <w:ilvl w:val="0"/>
          <w:numId w:val="3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KHSLPS</w:t>
        <w:tab/>
        <w:t>V4Z1Z1</w:t>
        <w:tab/>
        <w:t>V4Z1Z1_TOXGO</w:t>
        <w:tab/>
        <w:t>FATC domain-containing protein</w:t>
        <w:tab/>
        <w:t>2244</w:t>
        <w:tab/>
        <w:t>1365-1370</w:t>
      </w:r>
    </w:p>
    <w:p>
      <w:pPr>
        <w:pStyle w:val="Testopreformattato"/>
        <w:numPr>
          <w:ilvl w:val="0"/>
          <w:numId w:val="3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SLPSQA</w:t>
        <w:tab/>
        <w:t>B9QFP6</w:t>
        <w:tab/>
        <w:t>B9QFP6_TOXGO</w:t>
        <w:tab/>
        <w:t>Rad17 cell cycle checkpoint protein</w:t>
        <w:tab/>
        <w:t>1867</w:t>
        <w:tab/>
        <w:t>1145-1150</w:t>
      </w:r>
    </w:p>
    <w:p>
      <w:pPr>
        <w:pStyle w:val="Testopreformattato"/>
        <w:numPr>
          <w:ilvl w:val="0"/>
          <w:numId w:val="3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SLPSQA</w:t>
        <w:tab/>
        <w:t>Q1JSU6</w:t>
        <w:tab/>
        <w:t>Q1JSU6_TOXGO</w:t>
        <w:tab/>
        <w:t>Transcription factor IIIb subunit, putative</w:t>
        <w:tab/>
        <w:t>644</w:t>
        <w:tab/>
        <w:t>269-274</w:t>
      </w:r>
    </w:p>
    <w:p>
      <w:pPr>
        <w:pStyle w:val="Testopreformattato"/>
        <w:numPr>
          <w:ilvl w:val="0"/>
          <w:numId w:val="3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SLPSQA</w:t>
        <w:tab/>
        <w:t>V4YM08</w:t>
        <w:tab/>
        <w:t>V4YM08_TOXGO</w:t>
        <w:tab/>
        <w:t>Transcription initiation factor TFIIIB</w:t>
        <w:tab/>
        <w:t>813</w:t>
        <w:tab/>
        <w:t>407-412</w:t>
      </w:r>
    </w:p>
    <w:p>
      <w:pPr>
        <w:pStyle w:val="Testopreformattato"/>
        <w:numPr>
          <w:ilvl w:val="0"/>
          <w:numId w:val="3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SLPSQA</w:t>
        <w:tab/>
        <w:t>V4YXY1</w:t>
        <w:tab/>
        <w:t>V4YXY1_TOXGO</w:t>
        <w:tab/>
        <w:t>Uncharacterized protein</w:t>
        <w:tab/>
        <w:t>1476</w:t>
        <w:tab/>
        <w:t>1323-1328</w:t>
      </w:r>
    </w:p>
    <w:p>
      <w:pPr>
        <w:pStyle w:val="Testopreformattato"/>
        <w:numPr>
          <w:ilvl w:val="0"/>
          <w:numId w:val="3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SLPSQA</w:t>
        <w:tab/>
        <w:t>V4Z3J2</w:t>
        <w:tab/>
        <w:t>V4Z3J2_TOXGO</w:t>
        <w:tab/>
        <w:t>Uncharacterized protein</w:t>
        <w:tab/>
        <w:t>623</w:t>
        <w:tab/>
        <w:t>512-517</w:t>
      </w:r>
    </w:p>
    <w:p>
      <w:pPr>
        <w:pStyle w:val="Testopreformattato"/>
        <w:numPr>
          <w:ilvl w:val="0"/>
          <w:numId w:val="3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SLPSQA</w:t>
        <w:tab/>
        <w:t>V4ZEZ2</w:t>
        <w:tab/>
        <w:t>V4ZEZ2_TOXGO</w:t>
        <w:tab/>
        <w:t>Fe-S protein assembly co-chaperone HscB protein</w:t>
        <w:tab/>
        <w:t>466</w:t>
        <w:tab/>
        <w:t>64-69</w:t>
      </w:r>
    </w:p>
    <w:p>
      <w:pPr>
        <w:pStyle w:val="Testopreformattato"/>
        <w:numPr>
          <w:ilvl w:val="0"/>
          <w:numId w:val="3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</w:rPr>
      </w:pPr>
      <w:r>
        <w:rPr>
          <w:color w:val="000000"/>
          <w:spacing w:val="-8"/>
          <w:sz w:val="12"/>
          <w:szCs w:val="12"/>
        </w:rPr>
        <w:t>LRSSLR</w:t>
        <w:tab/>
        <w:t>Q1JSM5</w:t>
        <w:tab/>
        <w:t>Q1JSM5_TOXGO</w:t>
        <w:tab/>
        <w:t>Ubiquitin-transferase, putative precursor</w:t>
        <w:tab/>
        <w:t>12269</w:t>
        <w:tab/>
        <w:t>2781-2786</w:t>
      </w:r>
    </w:p>
    <w:p>
      <w:pPr>
        <w:pStyle w:val="Testopreformattato"/>
        <w:numPr>
          <w:ilvl w:val="0"/>
          <w:numId w:val="3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LRSSLR</w:t>
        <w:tab/>
        <w:t>V4Z1Z4</w:t>
        <w:tab/>
        <w:t>V4Z1Z4_TOXGO</w:t>
        <w:tab/>
        <w:t>HECT-domain (Ubiquitin-transferase) domain-containing protein</w:t>
        <w:tab/>
        <w:t>12299</w:t>
        <w:tab/>
        <w:t>2837-2842</w:t>
      </w:r>
    </w:p>
    <w:p>
      <w:pPr>
        <w:pStyle w:val="Testopreformattato"/>
        <w:numPr>
          <w:ilvl w:val="0"/>
          <w:numId w:val="3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LRSSLR</w:t>
        <w:tab/>
        <w:t>V4Z585</w:t>
        <w:tab/>
        <w:t>V4Z585_TOXGO</w:t>
        <w:tab/>
        <w:t>ThiF family protein</w:t>
        <w:tab/>
        <w:t>2933</w:t>
        <w:tab/>
        <w:t>333-338</w:t>
      </w:r>
    </w:p>
    <w:p>
      <w:pPr>
        <w:pStyle w:val="Testopreformattato"/>
        <w:numPr>
          <w:ilvl w:val="0"/>
          <w:numId w:val="3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LRSSLR</w:t>
        <w:tab/>
        <w:t>V4Z5U2</w:t>
        <w:tab/>
        <w:t>V4Z5U2_TOXGO</w:t>
        <w:tab/>
        <w:t>TBC domain-containing protein</w:t>
        <w:tab/>
        <w:t>2711</w:t>
        <w:tab/>
        <w:t>1126-1131</w:t>
      </w:r>
    </w:p>
    <w:p>
      <w:pPr>
        <w:pStyle w:val="Testopreformattato"/>
        <w:numPr>
          <w:ilvl w:val="0"/>
          <w:numId w:val="3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LRSSLR</w:t>
        <w:tab/>
        <w:t>V4ZAY9</w:t>
        <w:tab/>
        <w:t>V4ZAY9_TOXGO</w:t>
        <w:tab/>
        <w:t>Uncharacterized protein</w:t>
        <w:tab/>
        <w:t>2286</w:t>
        <w:tab/>
        <w:t>45-50</w:t>
      </w:r>
    </w:p>
    <w:p>
      <w:pPr>
        <w:pStyle w:val="Testopreformattato"/>
        <w:numPr>
          <w:ilvl w:val="0"/>
          <w:numId w:val="3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</w:rPr>
      </w:pPr>
      <w:r>
        <w:rPr>
          <w:color w:val="000000"/>
          <w:spacing w:val="-8"/>
          <w:sz w:val="12"/>
          <w:szCs w:val="12"/>
        </w:rPr>
        <w:t>LRSSLR</w:t>
        <w:tab/>
        <w:t>V4ZTH9</w:t>
        <w:tab/>
        <w:t>V4ZTH9_TOXGO</w:t>
        <w:tab/>
        <w:t>Putative transmembrane protein</w:t>
        <w:tab/>
        <w:t>1278</w:t>
        <w:tab/>
        <w:t>245-250</w:t>
      </w:r>
    </w:p>
    <w:p>
      <w:pPr>
        <w:pStyle w:val="Testopreformattato"/>
        <w:numPr>
          <w:ilvl w:val="0"/>
          <w:numId w:val="3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LRSSLR</w:t>
        <w:tab/>
        <w:t>V5B6X5</w:t>
        <w:tab/>
        <w:t>V5B6X5_TOXGO</w:t>
        <w:tab/>
        <w:t>Ubiquitin family protein</w:t>
        <w:tab/>
        <w:t>607</w:t>
        <w:tab/>
        <w:t>474-479</w:t>
      </w:r>
    </w:p>
    <w:p>
      <w:pPr>
        <w:pStyle w:val="Testopreformattato"/>
        <w:numPr>
          <w:ilvl w:val="0"/>
          <w:numId w:val="3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RSSLRS</w:t>
        <w:tab/>
        <w:t>B6KRA7</w:t>
        <w:tab/>
        <w:t>B6KRA7_TOXGO</w:t>
        <w:tab/>
        <w:t>ATP-dependent DNA helicase, RecQ family protein</w:t>
        <w:tab/>
        <w:t>1626</w:t>
        <w:tab/>
        <w:t>53-58</w:t>
      </w:r>
    </w:p>
    <w:p>
      <w:pPr>
        <w:pStyle w:val="Testopreformattato"/>
        <w:numPr>
          <w:ilvl w:val="0"/>
          <w:numId w:val="3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RSSLRS</w:t>
        <w:tab/>
        <w:t>B9QAD0</w:t>
        <w:tab/>
        <w:t>B9QAD0_TOXGO</w:t>
        <w:tab/>
        <w:t>tRNA methyl transferase</w:t>
        <w:tab/>
        <w:t>1596</w:t>
        <w:tab/>
        <w:t>314-319</w:t>
      </w:r>
    </w:p>
    <w:p>
      <w:pPr>
        <w:pStyle w:val="Testopreformattato"/>
        <w:numPr>
          <w:ilvl w:val="0"/>
          <w:numId w:val="3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RSSLRS</w:t>
        <w:tab/>
        <w:t>B9QB75</w:t>
        <w:tab/>
        <w:t>B9QB75_TOXGO</w:t>
        <w:tab/>
        <w:t>Tetratricopeptide repeat-containing protein</w:t>
        <w:tab/>
        <w:t>3326</w:t>
        <w:tab/>
        <w:t>364-369</w:t>
      </w:r>
    </w:p>
    <w:p>
      <w:pPr>
        <w:pStyle w:val="Testopreformattato"/>
        <w:numPr>
          <w:ilvl w:val="0"/>
          <w:numId w:val="3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</w:rPr>
      </w:pPr>
      <w:r>
        <w:rPr>
          <w:color w:val="000000"/>
          <w:spacing w:val="-8"/>
          <w:sz w:val="12"/>
          <w:szCs w:val="12"/>
        </w:rPr>
        <w:t>RSSLRS</w:t>
        <w:tab/>
        <w:t>Q1JSM5</w:t>
        <w:tab/>
        <w:t>Q1JSM5_TOXGO</w:t>
        <w:tab/>
        <w:t>Ubiquitin-transferase, putative precursor</w:t>
        <w:tab/>
        <w:t>12269</w:t>
        <w:tab/>
        <w:t>2782-2787</w:t>
      </w:r>
    </w:p>
    <w:p>
      <w:pPr>
        <w:pStyle w:val="Testopreformattato"/>
        <w:numPr>
          <w:ilvl w:val="0"/>
          <w:numId w:val="3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RSSLRS</w:t>
        <w:tab/>
        <w:t>V4Z1Z4</w:t>
        <w:tab/>
        <w:t>V4Z1Z4_TOXGO</w:t>
        <w:tab/>
        <w:t>HECT-domain (Ubiquitin-transferase) domain-containing protein</w:t>
        <w:tab/>
        <w:t>12299</w:t>
        <w:tab/>
        <w:t>2838-2843</w:t>
      </w:r>
    </w:p>
    <w:p>
      <w:pPr>
        <w:pStyle w:val="Testopreformattato"/>
        <w:numPr>
          <w:ilvl w:val="0"/>
          <w:numId w:val="3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RSSLRS</w:t>
        <w:tab/>
        <w:t>V4Z7M9</w:t>
        <w:tab/>
        <w:t>V4Z7M9_TOXGO</w:t>
        <w:tab/>
        <w:t>Uncharacterized protein</w:t>
        <w:tab/>
        <w:t>2297</w:t>
        <w:tab/>
        <w:t>289-294</w:t>
      </w:r>
    </w:p>
    <w:p>
      <w:pPr>
        <w:pStyle w:val="Testopreformattato"/>
        <w:numPr>
          <w:ilvl w:val="0"/>
          <w:numId w:val="3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RSSLRS</w:t>
        <w:tab/>
        <w:t>V4ZJJ7</w:t>
        <w:tab/>
        <w:t>V4ZJJ7_TOXGO</w:t>
        <w:tab/>
        <w:t>Zinc finger, C3HC4 type (RING finger) domain-containing protein</w:t>
        <w:tab/>
        <w:t>1822</w:t>
        <w:tab/>
        <w:t>1231-1236</w:t>
      </w:r>
    </w:p>
    <w:p>
      <w:pPr>
        <w:pStyle w:val="Testopreformattato"/>
        <w:numPr>
          <w:ilvl w:val="0"/>
          <w:numId w:val="3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SSLRST</w:t>
        <w:tab/>
        <w:t>Q1JSZ3</w:t>
        <w:tab/>
        <w:t>Q1JSZ3_TOXGO</w:t>
        <w:tab/>
        <w:t>Uncharacterized protein</w:t>
        <w:tab/>
        <w:t>394</w:t>
        <w:tab/>
        <w:t>294-299</w:t>
      </w:r>
    </w:p>
    <w:p>
      <w:pPr>
        <w:pStyle w:val="Testopreformattato"/>
        <w:numPr>
          <w:ilvl w:val="0"/>
          <w:numId w:val="3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SSLRST</w:t>
        <w:tab/>
        <w:t>V4Z2G8</w:t>
        <w:tab/>
        <w:t>V4Z2G8_TOXGO</w:t>
        <w:tab/>
        <w:t>Uncharacterized protein</w:t>
        <w:tab/>
        <w:t>394</w:t>
        <w:tab/>
        <w:t>302-307</w:t>
      </w:r>
    </w:p>
    <w:p>
      <w:pPr>
        <w:pStyle w:val="Testopreformattato"/>
        <w:numPr>
          <w:ilvl w:val="0"/>
          <w:numId w:val="3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SSLRST</w:t>
        <w:tab/>
        <w:t>V4ZFY9</w:t>
        <w:tab/>
        <w:t>V4ZFY9_TOXGO</w:t>
        <w:tab/>
        <w:t>Uncharacterized protein</w:t>
        <w:tab/>
        <w:t>108</w:t>
        <w:tab/>
        <w:t>92-97</w:t>
      </w:r>
    </w:p>
    <w:p>
      <w:pPr>
        <w:pStyle w:val="Testopreformattato"/>
        <w:numPr>
          <w:ilvl w:val="0"/>
          <w:numId w:val="3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SSLRST</w:t>
        <w:tab/>
        <w:t>V4ZGJ7</w:t>
        <w:tab/>
        <w:t>V4ZGJ7_TOXGO</w:t>
        <w:tab/>
        <w:t>Uncharacterized protein</w:t>
        <w:tab/>
        <w:t>2378</w:t>
        <w:tab/>
        <w:t>1657-1662</w:t>
      </w:r>
    </w:p>
    <w:p>
      <w:pPr>
        <w:pStyle w:val="Testopreformattato"/>
        <w:numPr>
          <w:ilvl w:val="0"/>
          <w:numId w:val="3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SSLRST</w:t>
        <w:tab/>
        <w:t>V5AX84</w:t>
        <w:tab/>
        <w:t>V5AX84_TOXGO</w:t>
        <w:tab/>
        <w:t>Uncharacterized protein</w:t>
        <w:tab/>
        <w:t>749</w:t>
        <w:tab/>
        <w:t>302-307</w:t>
      </w:r>
    </w:p>
    <w:p>
      <w:pPr>
        <w:pStyle w:val="Testopreformattato"/>
        <w:numPr>
          <w:ilvl w:val="0"/>
          <w:numId w:val="3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SSLRST</w:t>
        <w:tab/>
        <w:t>V5BG16</w:t>
        <w:tab/>
        <w:t>V5BG16_TOXGO</w:t>
        <w:tab/>
        <w:t>Uncharacterized protein</w:t>
        <w:tab/>
        <w:t>1767</w:t>
        <w:tab/>
        <w:t>503-508</w:t>
      </w:r>
    </w:p>
    <w:p>
      <w:pPr>
        <w:pStyle w:val="Testopreformattato"/>
        <w:numPr>
          <w:ilvl w:val="0"/>
          <w:numId w:val="3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</w:rPr>
      </w:pPr>
      <w:r>
        <w:rPr>
          <w:color w:val="000000"/>
          <w:spacing w:val="-8"/>
          <w:sz w:val="12"/>
          <w:szCs w:val="12"/>
        </w:rPr>
        <w:t>LRSTAS</w:t>
        <w:tab/>
        <w:t>B9QIU4</w:t>
        <w:tab/>
        <w:t>B9QIU4_TOXGO</w:t>
        <w:tab/>
        <w:t>Putative transmembrane protein</w:t>
        <w:tab/>
        <w:t>519</w:t>
        <w:tab/>
        <w:t>266-271</w:t>
      </w:r>
    </w:p>
    <w:p>
      <w:pPr>
        <w:pStyle w:val="Testopreformattato"/>
        <w:numPr>
          <w:ilvl w:val="0"/>
          <w:numId w:val="3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LRSTAS</w:t>
        <w:tab/>
        <w:t>V4YZ80</w:t>
        <w:tab/>
        <w:t>V4YZ80_TOXGO</w:t>
        <w:tab/>
        <w:t xml:space="preserve">HECT-domain (Ubiquitin-transferase) domain-containing protein </w:t>
        <w:tab/>
        <w:t>15897</w:t>
        <w:tab/>
        <w:t>5605-5610</w:t>
      </w:r>
    </w:p>
    <w:p>
      <w:pPr>
        <w:pStyle w:val="Testopreformattato"/>
        <w:numPr>
          <w:ilvl w:val="0"/>
          <w:numId w:val="3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LRSTAS</w:t>
        <w:tab/>
        <w:t>V4ZJ61</w:t>
        <w:tab/>
        <w:t>V4ZJ61_TOXGO</w:t>
        <w:tab/>
        <w:t>Uncharacterized protein</w:t>
        <w:tab/>
        <w:t>627</w:t>
        <w:tab/>
        <w:t>11-16</w:t>
      </w:r>
    </w:p>
    <w:p>
      <w:pPr>
        <w:pStyle w:val="Testopreformattato"/>
        <w:numPr>
          <w:ilvl w:val="0"/>
          <w:numId w:val="3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LRSTAS</w:t>
        <w:tab/>
        <w:t>V5BM94</w:t>
        <w:tab/>
        <w:t>V5BM94_TOXGO</w:t>
        <w:tab/>
        <w:t>Uncharacterized protein</w:t>
        <w:tab/>
        <w:t>3520</w:t>
        <w:tab/>
        <w:t>2079-2084</w:t>
      </w:r>
    </w:p>
    <w:p>
      <w:pPr>
        <w:pStyle w:val="Testopreformattato"/>
        <w:numPr>
          <w:ilvl w:val="0"/>
          <w:numId w:val="3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SRDSRG</w:t>
        <w:tab/>
        <w:t>B6KRE3</w:t>
        <w:tab/>
        <w:t>B6KRE3_TOXGO</w:t>
        <w:tab/>
        <w:t>Phosphotransferase enzyme family protein</w:t>
        <w:tab/>
        <w:t>547</w:t>
        <w:tab/>
        <w:t>293-298</w:t>
      </w:r>
    </w:p>
    <w:p>
      <w:pPr>
        <w:pStyle w:val="Testopreformattato"/>
        <w:numPr>
          <w:ilvl w:val="0"/>
          <w:numId w:val="3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SRDSRG</w:t>
        <w:tab/>
        <w:t>B9PZ67</w:t>
        <w:tab/>
        <w:t>B9PZ67_TOXGO</w:t>
        <w:tab/>
        <w:t>Ethanolamine kinase</w:t>
        <w:tab/>
        <w:t>547</w:t>
        <w:tab/>
        <w:t>293-298</w:t>
      </w:r>
    </w:p>
    <w:p>
      <w:pPr>
        <w:pStyle w:val="Testopreformattato"/>
        <w:numPr>
          <w:ilvl w:val="0"/>
          <w:numId w:val="3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SRDSRG</w:t>
        <w:tab/>
        <w:t>B9QB62</w:t>
        <w:tab/>
        <w:t>B9QB62_TOXGO</w:t>
        <w:tab/>
        <w:t>Metal cation transporter, ZIP family protein</w:t>
        <w:tab/>
        <w:t>1067</w:t>
        <w:tab/>
        <w:t>595-600</w:t>
      </w:r>
    </w:p>
    <w:p>
      <w:pPr>
        <w:pStyle w:val="Testopreformattato"/>
        <w:numPr>
          <w:ilvl w:val="0"/>
          <w:numId w:val="3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SRDSRG</w:t>
        <w:tab/>
        <w:t>V4Z7B8</w:t>
        <w:tab/>
        <w:t>V4Z7B8_TOXGO</w:t>
        <w:tab/>
        <w:t>Alpha/beta hydrolase family protein</w:t>
        <w:tab/>
        <w:t>3457</w:t>
        <w:tab/>
        <w:t>1042-1047</w:t>
      </w:r>
    </w:p>
    <w:p>
      <w:pPr>
        <w:pStyle w:val="Testopreformattato"/>
        <w:numPr>
          <w:ilvl w:val="0"/>
          <w:numId w:val="3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SRDSRG</w:t>
        <w:tab/>
        <w:t>V4ZHQ4</w:t>
        <w:tab/>
        <w:t>V4ZHQ4_TOXGO</w:t>
        <w:tab/>
        <w:t>Putative isoleucyl-tRNA synthetase</w:t>
        <w:tab/>
        <w:t>2447</w:t>
        <w:tab/>
        <w:t>454-459</w:t>
      </w:r>
    </w:p>
    <w:p>
      <w:pPr>
        <w:pStyle w:val="Testopreformattato"/>
        <w:numPr>
          <w:ilvl w:val="0"/>
          <w:numId w:val="3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SRDSRG</w:t>
        <w:tab/>
        <w:t>V4ZTS0</w:t>
        <w:tab/>
        <w:t>V4ZTS0_TOXGO</w:t>
        <w:tab/>
        <w:t>Uncharacterized protein</w:t>
        <w:tab/>
        <w:t>2211</w:t>
        <w:tab/>
        <w:t>1719-1724</w:t>
      </w:r>
    </w:p>
    <w:p>
      <w:pPr>
        <w:pStyle w:val="Testopreformattato"/>
        <w:numPr>
          <w:ilvl w:val="0"/>
          <w:numId w:val="3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SRDSRG</w:t>
        <w:tab/>
        <w:t>V5B1K2</w:t>
        <w:tab/>
        <w:t>V5B1K2_TOXGO</w:t>
        <w:tab/>
        <w:t>Uncharacterized protein</w:t>
        <w:tab/>
        <w:t>1673</w:t>
        <w:tab/>
        <w:t>910-915</w:t>
      </w:r>
    </w:p>
    <w:p>
      <w:pPr>
        <w:pStyle w:val="Testopreformattato"/>
        <w:numPr>
          <w:ilvl w:val="0"/>
          <w:numId w:val="3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SRDSRG</w:t>
        <w:tab/>
        <w:t>V5BDM3</w:t>
        <w:tab/>
        <w:t>V5BDM3_TOXGO</w:t>
        <w:tab/>
        <w:t>Sec7 domain-containing protein</w:t>
        <w:tab/>
        <w:t>3987</w:t>
        <w:tab/>
        <w:t>3072-3077</w:t>
      </w:r>
    </w:p>
    <w:p>
      <w:pPr>
        <w:pStyle w:val="Testopreformattato"/>
        <w:numPr>
          <w:ilvl w:val="0"/>
          <w:numId w:val="3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VLNSCS</w:t>
        <w:tab/>
        <w:t>V5B823</w:t>
        <w:tab/>
        <w:t>V5B823_TOXGO</w:t>
        <w:tab/>
        <w:t>Spc97 / Spc98 family protein</w:t>
        <w:tab/>
        <w:t>1877</w:t>
        <w:tab/>
        <w:t>991-996</w:t>
      </w:r>
    </w:p>
    <w:p>
      <w:pPr>
        <w:pStyle w:val="Testopreformattato"/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2552" w:leader="none"/>
          <w:tab w:val="left" w:pos="2694" w:leader="none"/>
          <w:tab w:val="left" w:pos="3119" w:leader="none"/>
          <w:tab w:val="left" w:pos="3828" w:leader="none"/>
          <w:tab w:val="left" w:pos="4111" w:leader="none"/>
          <w:tab w:val="left" w:pos="6663" w:leader="none"/>
          <w:tab w:val="left" w:pos="6946" w:leader="none"/>
          <w:tab w:val="left" w:pos="7513" w:leader="none"/>
          <w:tab w:val="left" w:pos="7938" w:leader="none"/>
          <w:tab w:val="left" w:pos="8080" w:leader="none"/>
        </w:tabs>
        <w:ind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</w:r>
    </w:p>
    <w:p>
      <w:pPr>
        <w:pStyle w:val="Testopreformattato"/>
        <w:pBdr>
          <w:top w:val="single" w:sz="4" w:space="1" w:color="000000"/>
        </w:pBd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2552" w:leader="none"/>
          <w:tab w:val="left" w:pos="3119" w:leader="none"/>
          <w:tab w:val="left" w:pos="6663" w:leader="none"/>
          <w:tab w:val="left" w:pos="7513" w:leader="none"/>
        </w:tabs>
        <w:ind w:right="1700" w:hanging="0"/>
        <w:rPr>
          <w:b/>
          <w:b/>
          <w:color w:val="000000"/>
          <w:spacing w:val="-8"/>
          <w:sz w:val="16"/>
          <w:szCs w:val="16"/>
          <w:lang w:val="en-US"/>
        </w:rPr>
      </w:pPr>
      <w:r>
        <w:rPr>
          <w:b/>
          <w:color w:val="000000"/>
          <w:spacing w:val="-8"/>
          <w:sz w:val="16"/>
          <w:szCs w:val="16"/>
          <w:lang w:val="en-US"/>
        </w:rPr>
        <w:t>NMDA  2B</w:t>
      </w:r>
    </w:p>
    <w:p>
      <w:pPr>
        <w:pStyle w:val="Testopreformattato"/>
        <w:numPr>
          <w:ilvl w:val="0"/>
          <w:numId w:val="4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LVLAVL</w:t>
        <w:tab/>
        <w:t>B6KAG9</w:t>
        <w:tab/>
        <w:t>B6KAG9_TOXGO</w:t>
        <w:tab/>
        <w:t>U3 small nucleolar RNA-associated protein 10</w:t>
        <w:tab/>
        <w:t>3738</w:t>
        <w:tab/>
        <w:t>1730-1735</w:t>
      </w:r>
    </w:p>
    <w:p>
      <w:pPr>
        <w:pStyle w:val="Testopreformattato"/>
        <w:numPr>
          <w:ilvl w:val="0"/>
          <w:numId w:val="4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LVLAVL</w:t>
        <w:tab/>
        <w:t>B6KT39</w:t>
        <w:tab/>
        <w:t>B6KT39_TOXGO</w:t>
        <w:tab/>
        <w:t>EF hand domain-containing protein</w:t>
        <w:tab/>
        <w:t>3700</w:t>
        <w:tab/>
        <w:t>1096-1101</w:t>
      </w:r>
    </w:p>
    <w:p>
      <w:pPr>
        <w:pStyle w:val="Testopreformattato"/>
        <w:numPr>
          <w:ilvl w:val="0"/>
          <w:numId w:val="4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LVLAVL</w:t>
        <w:tab/>
        <w:t>B9PU87</w:t>
        <w:tab/>
        <w:t>B9PU87_TOXGO</w:t>
        <w:tab/>
        <w:t>Uncharacterized protein</w:t>
        <w:tab/>
        <w:t>268</w:t>
        <w:tab/>
        <w:t>227-232</w:t>
      </w:r>
    </w:p>
    <w:p>
      <w:pPr>
        <w:pStyle w:val="Testopreformattato"/>
        <w:numPr>
          <w:ilvl w:val="0"/>
          <w:numId w:val="4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</w:rPr>
      </w:pPr>
      <w:r>
        <w:rPr>
          <w:color w:val="000000"/>
          <w:spacing w:val="-8"/>
          <w:sz w:val="12"/>
          <w:szCs w:val="12"/>
        </w:rPr>
        <w:t>LVLAVL</w:t>
        <w:tab/>
        <w:t>B9Q7M6</w:t>
        <w:tab/>
        <w:t>B9Q7M6_TOXGO</w:t>
        <w:tab/>
        <w:t>Putative transmembrane protein</w:t>
        <w:tab/>
        <w:t>1759</w:t>
        <w:tab/>
        <w:t>1603-1608</w:t>
      </w:r>
    </w:p>
    <w:p>
      <w:pPr>
        <w:pStyle w:val="Testopreformattato"/>
        <w:numPr>
          <w:ilvl w:val="0"/>
          <w:numId w:val="4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308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</w:rPr>
      </w:pPr>
      <w:r>
        <w:rPr>
          <w:color w:val="000000"/>
          <w:spacing w:val="-8"/>
          <w:sz w:val="12"/>
          <w:szCs w:val="12"/>
        </w:rPr>
        <w:t>LVLAVL</w:t>
        <w:tab/>
        <w:t>Q1JTI3</w:t>
        <w:tab/>
        <w:t>Q1JTI3_TOXGO</w:t>
        <w:tab/>
        <w:t>Ubiquitin-protein ligase 1, putative</w:t>
        <w:tab/>
        <w:tab/>
        <w:t>8112</w:t>
        <w:tab/>
        <w:t>106-111</w:t>
      </w:r>
    </w:p>
    <w:p>
      <w:pPr>
        <w:pStyle w:val="Testopreformattato"/>
        <w:numPr>
          <w:ilvl w:val="0"/>
          <w:numId w:val="4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LVLAVL</w:t>
        <w:tab/>
        <w:t>V4YYU7</w:t>
        <w:tab/>
        <w:t>V4YYU7_TOXGO</w:t>
        <w:tab/>
        <w:t>Putative glyoxalase</w:t>
        <w:tab/>
        <w:t>4813</w:t>
        <w:tab/>
        <w:t>3004-3009</w:t>
      </w:r>
    </w:p>
    <w:p>
      <w:pPr>
        <w:pStyle w:val="Testopreformattato"/>
        <w:numPr>
          <w:ilvl w:val="0"/>
          <w:numId w:val="4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LVLAVL</w:t>
        <w:tab/>
        <w:t>V4Z0S5</w:t>
        <w:tab/>
        <w:t>V4Z0S5_TOXGO</w:t>
        <w:tab/>
        <w:t>HEAT repeat-containing protein</w:t>
        <w:tab/>
        <w:t>2505</w:t>
        <w:tab/>
        <w:t>1426-1431</w:t>
      </w:r>
    </w:p>
    <w:p>
      <w:pPr>
        <w:pStyle w:val="Testopreformattato"/>
        <w:numPr>
          <w:ilvl w:val="0"/>
          <w:numId w:val="4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LVLAVL</w:t>
        <w:tab/>
        <w:t>V4Z553</w:t>
        <w:tab/>
        <w:t>V4Z553_TOXGO</w:t>
        <w:tab/>
        <w:t xml:space="preserve">HECT-domain (Ubiquitin-transferase) domain-containing protein </w:t>
        <w:tab/>
        <w:t>8007</w:t>
        <w:tab/>
        <w:t>106-111</w:t>
      </w:r>
    </w:p>
    <w:p>
      <w:pPr>
        <w:pStyle w:val="Testopreformattato"/>
        <w:numPr>
          <w:ilvl w:val="0"/>
          <w:numId w:val="4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VLAVLA</w:t>
        <w:tab/>
        <w:t>B9QH98</w:t>
        <w:tab/>
        <w:t>B9QH98_TOXGO</w:t>
        <w:tab/>
        <w:t>Uncharacterized protein</w:t>
        <w:tab/>
        <w:t>1410</w:t>
        <w:tab/>
        <w:t>985-990</w:t>
      </w:r>
    </w:p>
    <w:p>
      <w:pPr>
        <w:pStyle w:val="Testopreformattato"/>
        <w:numPr>
          <w:ilvl w:val="0"/>
          <w:numId w:val="4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VLAVLA</w:t>
        <w:tab/>
        <w:t>V5BJP3</w:t>
        <w:tab/>
        <w:t>V5BJP3_TOXGO</w:t>
        <w:tab/>
        <w:t>ALG6, ALG8 glycosyltransferase family protein</w:t>
        <w:tab/>
        <w:t>896</w:t>
        <w:tab/>
        <w:t>355-360</w:t>
      </w:r>
    </w:p>
    <w:p>
      <w:pPr>
        <w:pStyle w:val="Testopreformattato"/>
        <w:numPr>
          <w:ilvl w:val="0"/>
          <w:numId w:val="4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</w:rPr>
      </w:pPr>
      <w:r>
        <w:rPr>
          <w:color w:val="000000"/>
          <w:spacing w:val="-8"/>
          <w:sz w:val="12"/>
          <w:szCs w:val="12"/>
        </w:rPr>
        <w:t>LAVLAV</w:t>
        <w:tab/>
        <w:t>B9Q309</w:t>
        <w:tab/>
        <w:t>B9Q309_TOXGO</w:t>
        <w:tab/>
        <w:t>Putative transmembrane protein</w:t>
        <w:tab/>
        <w:t>389</w:t>
        <w:tab/>
        <w:t>119-124</w:t>
      </w:r>
    </w:p>
    <w:p>
      <w:pPr>
        <w:pStyle w:val="Testopreformattato"/>
        <w:numPr>
          <w:ilvl w:val="0"/>
          <w:numId w:val="4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LAVLAV</w:t>
        <w:tab/>
        <w:t>B9QPM1</w:t>
        <w:tab/>
        <w:t>B9QPM1_TOXGO</w:t>
        <w:tab/>
        <w:t>Q-cell neuroblast polarisation protein</w:t>
        <w:tab/>
        <w:t>1157</w:t>
        <w:tab/>
        <w:t>362-367</w:t>
      </w:r>
    </w:p>
    <w:p>
      <w:pPr>
        <w:pStyle w:val="Testopreformattato"/>
        <w:numPr>
          <w:ilvl w:val="0"/>
          <w:numId w:val="4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LAVLAV</w:t>
        <w:tab/>
        <w:t>V4Z2U4</w:t>
        <w:tab/>
        <w:t>V4Z2U4_TOXGO</w:t>
        <w:tab/>
        <w:t>Uncharacterized protein</w:t>
        <w:tab/>
        <w:t>1386</w:t>
        <w:tab/>
        <w:t>757-762</w:t>
      </w:r>
    </w:p>
    <w:p>
      <w:pPr>
        <w:pStyle w:val="Testopreformattato"/>
        <w:numPr>
          <w:ilvl w:val="0"/>
          <w:numId w:val="4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LAVLAV</w:t>
        <w:tab/>
        <w:t>V4Z8N7</w:t>
        <w:tab/>
        <w:t>V4Z8N7_TOXGO</w:t>
        <w:tab/>
        <w:t>Uncharacterized protein</w:t>
        <w:tab/>
        <w:t>3607</w:t>
        <w:tab/>
        <w:t>1160-1165</w:t>
      </w:r>
    </w:p>
    <w:p>
      <w:pPr>
        <w:pStyle w:val="Testopreformattato"/>
        <w:numPr>
          <w:ilvl w:val="0"/>
          <w:numId w:val="4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AVLAVS</w:t>
        <w:tab/>
        <w:t>B6KA99</w:t>
        <w:tab/>
        <w:t>B6KA99_TOXGO</w:t>
        <w:tab/>
        <w:t>WD domain, G-beta repeat-containing protein</w:t>
        <w:tab/>
        <w:t>744</w:t>
        <w:tab/>
        <w:t>312-317</w:t>
      </w:r>
    </w:p>
    <w:p>
      <w:pPr>
        <w:pStyle w:val="Testopreformattato"/>
        <w:numPr>
          <w:ilvl w:val="0"/>
          <w:numId w:val="4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</w:rPr>
      </w:pPr>
      <w:r>
        <w:rPr>
          <w:color w:val="000000"/>
          <w:spacing w:val="-8"/>
          <w:sz w:val="12"/>
          <w:szCs w:val="12"/>
        </w:rPr>
        <w:t>AVLAVS</w:t>
        <w:tab/>
        <w:t>B9PLW7</w:t>
        <w:tab/>
        <w:t>B9PLW7_TOXGO</w:t>
        <w:tab/>
        <w:t>Putative transmembrane protein</w:t>
        <w:tab/>
        <w:t>470</w:t>
        <w:tab/>
        <w:t>361-366</w:t>
      </w:r>
    </w:p>
    <w:p>
      <w:pPr>
        <w:pStyle w:val="Testopreformattato"/>
        <w:numPr>
          <w:ilvl w:val="0"/>
          <w:numId w:val="4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AVLAVS</w:t>
        <w:tab/>
        <w:t>V4ZBJ0</w:t>
        <w:tab/>
        <w:t>V4ZBJ0_TOXGO</w:t>
        <w:tab/>
        <w:t>Uncharacterized protein</w:t>
        <w:tab/>
        <w:t>3206</w:t>
        <w:tab/>
        <w:t>126-131</w:t>
      </w:r>
    </w:p>
    <w:p>
      <w:pPr>
        <w:pStyle w:val="Testopreformattato"/>
        <w:numPr>
          <w:ilvl w:val="0"/>
          <w:numId w:val="4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</w:rPr>
      </w:pPr>
      <w:r>
        <w:rPr>
          <w:color w:val="000000"/>
          <w:spacing w:val="-8"/>
          <w:sz w:val="12"/>
          <w:szCs w:val="12"/>
        </w:rPr>
        <w:t>VLAVSG</w:t>
        <w:tab/>
        <w:t>B9PLW7</w:t>
        <w:tab/>
        <w:t>B9PLW7_TOXGO</w:t>
        <w:tab/>
        <w:t>Putative transmembrane protein</w:t>
        <w:tab/>
        <w:t>470</w:t>
        <w:tab/>
        <w:t>362-367</w:t>
      </w:r>
    </w:p>
    <w:p>
      <w:pPr>
        <w:pStyle w:val="Testopreformattato"/>
        <w:numPr>
          <w:ilvl w:val="0"/>
          <w:numId w:val="4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LAVSGS</w:t>
        <w:tab/>
        <w:t>V4YMZ0</w:t>
        <w:tab/>
        <w:t>V4YMZ0_TOXGO</w:t>
        <w:tab/>
        <w:t>Sushi domain (Scr repeat) domain-containing protein</w:t>
        <w:tab/>
        <w:t>3916</w:t>
        <w:tab/>
        <w:t>3232-3237</w:t>
      </w:r>
    </w:p>
    <w:p>
      <w:pPr>
        <w:pStyle w:val="Testopreformattato"/>
        <w:numPr>
          <w:ilvl w:val="0"/>
          <w:numId w:val="4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LAVSGS</w:t>
        <w:tab/>
        <w:t>V4ZEU8</w:t>
        <w:tab/>
        <w:t>V4ZEU8_TOXGO</w:t>
        <w:tab/>
        <w:t xml:space="preserve">PAN domain-containing protein </w:t>
        <w:tab/>
        <w:t>1860</w:t>
        <w:tab/>
        <w:t>1689-1694</w:t>
      </w:r>
    </w:p>
    <w:p>
      <w:pPr>
        <w:pStyle w:val="Testopreformattato"/>
        <w:numPr>
          <w:ilvl w:val="0"/>
          <w:numId w:val="4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LAVSGS</w:t>
        <w:tab/>
        <w:t>V4ZQF7</w:t>
        <w:tab/>
        <w:t>V4ZQF7_TOXGO</w:t>
        <w:tab/>
        <w:t>Transporter, major facilitator family protein</w:t>
        <w:tab/>
        <w:t>547</w:t>
        <w:tab/>
        <w:t>449-454</w:t>
      </w:r>
    </w:p>
    <w:p>
      <w:pPr>
        <w:pStyle w:val="Testopreformattato"/>
        <w:numPr>
          <w:ilvl w:val="0"/>
          <w:numId w:val="4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AVSGSR</w:t>
        <w:tab/>
        <w:t>B6KAF6</w:t>
        <w:tab/>
        <w:t>B6KAF6_TOXGO</w:t>
        <w:tab/>
        <w:t>AP2 domain transcription factor AP2XI-2</w:t>
        <w:tab/>
        <w:t>2243</w:t>
        <w:tab/>
        <w:t>1426-1431</w:t>
      </w:r>
    </w:p>
    <w:p>
      <w:pPr>
        <w:pStyle w:val="Testopreformattato"/>
        <w:numPr>
          <w:ilvl w:val="0"/>
          <w:numId w:val="4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AVSGSR</w:t>
        <w:tab/>
        <w:t>V4ZDM0</w:t>
        <w:tab/>
        <w:t>V4ZDM0_TOXGO</w:t>
        <w:tab/>
        <w:t>HEAT repeat-containing protein</w:t>
        <w:tab/>
        <w:t>4132</w:t>
        <w:tab/>
        <w:t>924-929</w:t>
      </w:r>
    </w:p>
    <w:p>
      <w:pPr>
        <w:pStyle w:val="Testopreformattato"/>
        <w:numPr>
          <w:ilvl w:val="0"/>
          <w:numId w:val="4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VSGSRA</w:t>
        <w:tab/>
        <w:t>V4YIS8</w:t>
        <w:tab/>
        <w:t>V4YIS8_TOXGO</w:t>
        <w:tab/>
        <w:t>Uncharacterized protein</w:t>
        <w:tab/>
        <w:t>1194</w:t>
        <w:tab/>
        <w:t>975-980</w:t>
      </w:r>
    </w:p>
    <w:p>
      <w:pPr>
        <w:pStyle w:val="Testopreformattato"/>
        <w:numPr>
          <w:ilvl w:val="0"/>
          <w:numId w:val="4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VSGSRA</w:t>
        <w:tab/>
        <w:t>V4Z6K2</w:t>
        <w:tab/>
        <w:t>V4Z6K2_TOXGO</w:t>
        <w:tab/>
        <w:t>A C2HC-type zinc-finger protein</w:t>
        <w:tab/>
        <w:t>2752</w:t>
        <w:tab/>
        <w:t>1320-1325</w:t>
      </w:r>
    </w:p>
    <w:p>
      <w:pPr>
        <w:pStyle w:val="Testopreformattato"/>
        <w:numPr>
          <w:ilvl w:val="0"/>
          <w:numId w:val="4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</w:rPr>
      </w:pPr>
      <w:r>
        <w:rPr>
          <w:color w:val="000000"/>
          <w:spacing w:val="-8"/>
          <w:sz w:val="12"/>
          <w:szCs w:val="12"/>
        </w:rPr>
        <w:t>VSGSRA</w:t>
        <w:tab/>
        <w:t>V4ZIG9</w:t>
        <w:tab/>
        <w:t>V4ZIG9_TOXGO</w:t>
        <w:tab/>
        <w:t>Putative transmembrane protein</w:t>
        <w:tab/>
        <w:t>1334</w:t>
        <w:tab/>
        <w:t>76-81</w:t>
      </w:r>
    </w:p>
    <w:p>
      <w:pPr>
        <w:pStyle w:val="Testopreformattato"/>
        <w:numPr>
          <w:ilvl w:val="0"/>
          <w:numId w:val="4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SGSRAR</w:t>
        <w:tab/>
        <w:t>V4Z3K3</w:t>
        <w:tab/>
        <w:t>V4Z3K3_TOXGO</w:t>
        <w:tab/>
        <w:t>PIK3R4 kinase-related protein (Incomplete catalytic triad)</w:t>
        <w:tab/>
        <w:t>3028</w:t>
        <w:tab/>
        <w:t>2674-2679</w:t>
      </w:r>
    </w:p>
    <w:p>
      <w:pPr>
        <w:pStyle w:val="Testopreformattato"/>
        <w:numPr>
          <w:ilvl w:val="0"/>
          <w:numId w:val="4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GSRARS</w:t>
        <w:tab/>
        <w:t>V4ZBT5</w:t>
        <w:tab/>
        <w:t>V4ZBT5_TOXGO</w:t>
        <w:tab/>
        <w:t>Uncharacterized protein</w:t>
        <w:tab/>
        <w:t>356</w:t>
        <w:tab/>
        <w:t>19-24</w:t>
      </w:r>
    </w:p>
    <w:p>
      <w:pPr>
        <w:pStyle w:val="Testopreformattato"/>
        <w:numPr>
          <w:ilvl w:val="0"/>
          <w:numId w:val="4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GSRARS</w:t>
        <w:tab/>
        <w:t>V5B1X7</w:t>
        <w:tab/>
        <w:t>V5B1X7_TOXGO</w:t>
        <w:tab/>
        <w:t>Glycosyl hydrolases family 35 protein</w:t>
        <w:tab/>
        <w:t>1876</w:t>
        <w:tab/>
        <w:t>955-960</w:t>
      </w:r>
    </w:p>
    <w:p>
      <w:pPr>
        <w:pStyle w:val="Testopreformattato"/>
        <w:numPr>
          <w:ilvl w:val="0"/>
          <w:numId w:val="4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GSRARS</w:t>
        <w:tab/>
        <w:t>V5B509</w:t>
        <w:tab/>
        <w:t>V5B509_TOXGO</w:t>
        <w:tab/>
        <w:t>Uncharacterized protein</w:t>
        <w:tab/>
        <w:t>938</w:t>
        <w:tab/>
        <w:t>81-86</w:t>
      </w:r>
    </w:p>
    <w:p>
      <w:pPr>
        <w:pStyle w:val="Testopreformattato"/>
        <w:numPr>
          <w:ilvl w:val="0"/>
          <w:numId w:val="4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RARSQK</w:t>
        <w:tab/>
        <w:t>V4YMX1</w:t>
        <w:tab/>
        <w:t>V4YMX1_TOXGO</w:t>
        <w:tab/>
        <w:t>Uncharacterized protein</w:t>
        <w:tab/>
        <w:t>982</w:t>
        <w:tab/>
        <w:t>927-932</w:t>
      </w:r>
    </w:p>
    <w:p>
      <w:pPr>
        <w:pStyle w:val="Testopreformattato"/>
        <w:numPr>
          <w:ilvl w:val="0"/>
          <w:numId w:val="4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SIGIAV</w:t>
        <w:tab/>
        <w:t>Q1JSV5</w:t>
        <w:tab/>
        <w:t>Q1JSV5_TOXGO</w:t>
        <w:tab/>
        <w:t>Uncharacterized protein</w:t>
        <w:tab/>
        <w:t>846</w:t>
        <w:tab/>
        <w:t>76-81</w:t>
      </w:r>
    </w:p>
    <w:p>
      <w:pPr>
        <w:pStyle w:val="Testopreformattato"/>
        <w:numPr>
          <w:ilvl w:val="0"/>
          <w:numId w:val="4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SIGIAV</w:t>
        <w:tab/>
        <w:t>V4ZAB1</w:t>
        <w:tab/>
        <w:t>V4ZAB1_TOXGO</w:t>
        <w:tab/>
        <w:t>GCC2 and GCC3 domain-containing protein</w:t>
        <w:tab/>
        <w:t>2914</w:t>
        <w:tab/>
        <w:t>644-649</w:t>
      </w:r>
    </w:p>
    <w:p>
      <w:pPr>
        <w:pStyle w:val="Testopreformattato"/>
        <w:numPr>
          <w:ilvl w:val="0"/>
          <w:numId w:val="4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AVILVG</w:t>
        <w:tab/>
        <w:t>B9PUT8</w:t>
        <w:tab/>
        <w:t>B9PUT8_TOXGO</w:t>
        <w:tab/>
        <w:t>BT1 family protein</w:t>
        <w:tab/>
        <w:t>834</w:t>
        <w:tab/>
        <w:t>545-550</w:t>
      </w:r>
    </w:p>
    <w:p>
      <w:pPr>
        <w:pStyle w:val="Testopreformattato"/>
        <w:numPr>
          <w:ilvl w:val="0"/>
          <w:numId w:val="4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VGTSDE</w:t>
        <w:tab/>
        <w:t>B6KAR1</w:t>
        <w:tab/>
        <w:t>B6KAR1_TOXGO</w:t>
        <w:tab/>
        <w:t>WD domain, G-beta repeat-containing protein</w:t>
        <w:tab/>
        <w:t>845</w:t>
        <w:tab/>
        <w:t>548-553</w:t>
      </w:r>
    </w:p>
    <w:p>
      <w:pPr>
        <w:pStyle w:val="Testopreformattato"/>
        <w:numPr>
          <w:ilvl w:val="0"/>
          <w:numId w:val="4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GTSDEV</w:t>
        <w:tab/>
        <w:t>B6K9U3</w:t>
        <w:tab/>
        <w:t>B6K9U3_TOXGO</w:t>
        <w:tab/>
        <w:t>1,4-alpha-glucan-branching enzyme</w:t>
        <w:tab/>
        <w:t>972</w:t>
        <w:tab/>
        <w:t>92-97</w:t>
      </w:r>
    </w:p>
    <w:p>
      <w:pPr>
        <w:pStyle w:val="Testopreformattato"/>
        <w:numPr>
          <w:ilvl w:val="0"/>
          <w:numId w:val="4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</w:rPr>
      </w:pPr>
      <w:r>
        <w:rPr>
          <w:color w:val="000000"/>
          <w:spacing w:val="-8"/>
          <w:sz w:val="12"/>
          <w:szCs w:val="12"/>
        </w:rPr>
        <w:t>GTSDEV</w:t>
        <w:tab/>
        <w:t>Q5IXJ1</w:t>
        <w:tab/>
        <w:t>Q5IXJ1_TOXGO</w:t>
        <w:tab/>
        <w:t>Putative 1,4-alpha-glucan branching enzyme 1</w:t>
        <w:tab/>
        <w:t>983</w:t>
        <w:tab/>
        <w:t>92-97</w:t>
      </w:r>
    </w:p>
    <w:p>
      <w:pPr>
        <w:pStyle w:val="Testopreformattato"/>
        <w:numPr>
          <w:ilvl w:val="0"/>
          <w:numId w:val="4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TSDEVA</w:t>
        <w:tab/>
        <w:t>V4Z5T1</w:t>
        <w:tab/>
        <w:t>V4Z5T1_TOXGO</w:t>
        <w:tab/>
        <w:t>Uncharacterized protein</w:t>
        <w:tab/>
        <w:t>1825</w:t>
        <w:tab/>
        <w:t>519-524</w:t>
      </w:r>
    </w:p>
    <w:p>
      <w:pPr>
        <w:pStyle w:val="Testopreformattato"/>
        <w:numPr>
          <w:ilvl w:val="0"/>
          <w:numId w:val="4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</w:rPr>
      </w:pPr>
      <w:r>
        <w:rPr>
          <w:color w:val="000000"/>
          <w:spacing w:val="-8"/>
          <w:sz w:val="12"/>
          <w:szCs w:val="12"/>
        </w:rPr>
        <w:t>SDEVAI</w:t>
        <w:tab/>
        <w:t>B3VQI5</w:t>
        <w:tab/>
        <w:t>B3VQI5_TOXGO</w:t>
        <w:tab/>
        <w:t>Micronemal protein 16</w:t>
        <w:tab/>
        <w:t>668</w:t>
        <w:tab/>
        <w:t>114-119</w:t>
      </w:r>
    </w:p>
    <w:p>
      <w:pPr>
        <w:pStyle w:val="Testopreformattato"/>
        <w:numPr>
          <w:ilvl w:val="0"/>
          <w:numId w:val="4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</w:rPr>
      </w:pPr>
      <w:r>
        <w:rPr>
          <w:color w:val="000000"/>
          <w:spacing w:val="-8"/>
          <w:sz w:val="12"/>
          <w:szCs w:val="12"/>
        </w:rPr>
        <w:t>SDEVAI</w:t>
        <w:tab/>
        <w:t>B9QE22</w:t>
        <w:tab/>
        <w:t>B9QE22_TOXGO</w:t>
        <w:tab/>
        <w:t>Microneme protein MIC16</w:t>
        <w:tab/>
        <w:t>668</w:t>
        <w:tab/>
        <w:t>114-119</w:t>
      </w:r>
    </w:p>
    <w:p>
      <w:pPr>
        <w:pStyle w:val="Testopreformattato"/>
        <w:numPr>
          <w:ilvl w:val="0"/>
          <w:numId w:val="4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DEVAIK</w:t>
        <w:tab/>
        <w:t>B9PPN2</w:t>
        <w:tab/>
        <w:t>B9PPN2_TOXGO</w:t>
        <w:tab/>
        <w:t>Casein kinase I</w:t>
        <w:tab/>
        <w:t>324</w:t>
        <w:tab/>
        <w:t>33-38</w:t>
      </w:r>
    </w:p>
    <w:p>
      <w:pPr>
        <w:pStyle w:val="Testopreformattato"/>
        <w:numPr>
          <w:ilvl w:val="0"/>
          <w:numId w:val="4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DEVAIK</w:t>
        <w:tab/>
        <w:t>Q6QNM1</w:t>
        <w:tab/>
        <w:t>KC1_TOXGO</w:t>
        <w:tab/>
        <w:t>Casein kinase I</w:t>
        <w:tab/>
        <w:t>324</w:t>
        <w:tab/>
        <w:t>33-38</w:t>
      </w:r>
    </w:p>
    <w:p>
      <w:pPr>
        <w:pStyle w:val="Testopreformattato"/>
        <w:numPr>
          <w:ilvl w:val="0"/>
          <w:numId w:val="4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</w:rPr>
      </w:pPr>
      <w:r>
        <w:rPr>
          <w:color w:val="000000"/>
          <w:spacing w:val="-8"/>
          <w:sz w:val="12"/>
          <w:szCs w:val="12"/>
        </w:rPr>
        <w:t>AHEKDD</w:t>
        <w:tab/>
        <w:t>B6K8J1</w:t>
        <w:tab/>
        <w:t>B6K8J1_TOXGO</w:t>
        <w:tab/>
        <w:t>Putative transmembrane protein</w:t>
        <w:tab/>
        <w:t>4690</w:t>
        <w:tab/>
        <w:t>1142-1147</w:t>
      </w:r>
    </w:p>
    <w:p>
      <w:pPr>
        <w:pStyle w:val="Testopreformattato"/>
        <w:numPr>
          <w:ilvl w:val="0"/>
          <w:numId w:val="4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VPRVEL</w:t>
        <w:tab/>
        <w:t>B9PGI1</w:t>
        <w:tab/>
        <w:t>B9PGI1_TOXGO</w:t>
        <w:tab/>
        <w:t>Brix domain-containing protein</w:t>
        <w:tab/>
        <w:t>401</w:t>
        <w:tab/>
        <w:t>289-294</w:t>
      </w:r>
    </w:p>
    <w:p>
      <w:pPr>
        <w:pStyle w:val="Testopreformattato"/>
        <w:numPr>
          <w:ilvl w:val="0"/>
          <w:numId w:val="4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PRVELV</w:t>
        <w:tab/>
        <w:t>B9PGI1</w:t>
        <w:tab/>
        <w:t>B9PGI1_TOXGO</w:t>
        <w:tab/>
        <w:t>Brix domain-containing protein</w:t>
        <w:tab/>
        <w:t>401</w:t>
        <w:tab/>
        <w:t>290-295</w:t>
      </w:r>
    </w:p>
    <w:p>
      <w:pPr>
        <w:pStyle w:val="Testopreformattato"/>
        <w:numPr>
          <w:ilvl w:val="0"/>
          <w:numId w:val="4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LMSDRK</w:t>
        <w:tab/>
        <w:t>B9QM89</w:t>
        <w:tab/>
        <w:t>B9QM89_TOXGO</w:t>
        <w:tab/>
        <w:t>Putative nucleolar gtp-binding protein 2</w:t>
        <w:tab/>
        <w:t>641</w:t>
        <w:tab/>
        <w:t>336-341</w:t>
      </w:r>
    </w:p>
    <w:p>
      <w:pPr>
        <w:pStyle w:val="Testopreformattato"/>
        <w:numPr>
          <w:ilvl w:val="0"/>
          <w:numId w:val="4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VVFADD</w:t>
        <w:tab/>
        <w:t>B6KAU3</w:t>
        <w:tab/>
        <w:t>B6KAU3_TOXGO</w:t>
        <w:tab/>
        <w:t>Chaperone dnaJ, related protein</w:t>
        <w:tab/>
        <w:t>804</w:t>
        <w:tab/>
        <w:t>155-160</w:t>
      </w:r>
    </w:p>
    <w:p>
      <w:pPr>
        <w:pStyle w:val="Testopreformattato"/>
        <w:numPr>
          <w:ilvl w:val="0"/>
          <w:numId w:val="4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VFADDT</w:t>
        <w:tab/>
        <w:t>B6KAU3</w:t>
        <w:tab/>
        <w:t>B6KAU3_TOXGO</w:t>
        <w:tab/>
        <w:t>Chaperone dnaJ, related protein</w:t>
        <w:tab/>
        <w:t>804</w:t>
        <w:tab/>
        <w:t>156-161</w:t>
      </w:r>
    </w:p>
    <w:p>
      <w:pPr>
        <w:pStyle w:val="Testopreformattato"/>
        <w:numPr>
          <w:ilvl w:val="0"/>
          <w:numId w:val="4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QEAIAQ</w:t>
        <w:tab/>
        <w:t>V4ZFU3</w:t>
        <w:tab/>
        <w:t>V4ZFU3_TOXGO</w:t>
        <w:tab/>
        <w:t>14-3-3 superfamily protein</w:t>
        <w:tab/>
        <w:t>422</w:t>
        <w:tab/>
        <w:t>375-380</w:t>
      </w:r>
    </w:p>
    <w:p>
      <w:pPr>
        <w:pStyle w:val="Testopreformattato"/>
        <w:numPr>
          <w:ilvl w:val="0"/>
          <w:numId w:val="4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QILDFI</w:t>
        <w:tab/>
        <w:t>V4ZE21</w:t>
        <w:tab/>
        <w:t>V4ZE21_TOXGO</w:t>
        <w:tab/>
        <w:t>BTB/POZ domain-containing protein</w:t>
        <w:tab/>
        <w:t>357</w:t>
        <w:tab/>
        <w:t>230-235</w:t>
      </w:r>
    </w:p>
    <w:p>
      <w:pPr>
        <w:pStyle w:val="Testopreformattato"/>
        <w:numPr>
          <w:ilvl w:val="0"/>
          <w:numId w:val="4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EQQASV</w:t>
        <w:tab/>
        <w:t>B9QLS7</w:t>
        <w:tab/>
        <w:t>B9QLS7_TOXGO</w:t>
        <w:tab/>
        <w:t>WD domain, G-beta repeat-containing protein</w:t>
        <w:tab/>
        <w:t>2649</w:t>
        <w:tab/>
        <w:t>2551-2556</w:t>
      </w:r>
    </w:p>
    <w:p>
      <w:pPr>
        <w:pStyle w:val="Testopreformattato"/>
        <w:numPr>
          <w:ilvl w:val="0"/>
          <w:numId w:val="4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</w:rPr>
      </w:pPr>
      <w:r>
        <w:rPr>
          <w:color w:val="000000"/>
          <w:spacing w:val="-8"/>
          <w:sz w:val="12"/>
          <w:szCs w:val="12"/>
        </w:rPr>
        <w:t>EQQASV</w:t>
        <w:tab/>
        <w:t>V5BLA3</w:t>
        <w:tab/>
        <w:t>V5BLA3_TOXGO</w:t>
        <w:tab/>
        <w:t>Putative transmembrane protein</w:t>
        <w:tab/>
        <w:t>2165</w:t>
        <w:tab/>
        <w:t>2141-2146</w:t>
      </w:r>
    </w:p>
    <w:p>
      <w:pPr>
        <w:pStyle w:val="Testopreformattato"/>
        <w:numPr>
          <w:ilvl w:val="0"/>
          <w:numId w:val="4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IFSIVT</w:t>
        <w:tab/>
        <w:t>V4Z9R9</w:t>
        <w:tab/>
        <w:t>V4Z9R9_TOXGO</w:t>
        <w:tab/>
        <w:t>Uncharacterized protein</w:t>
        <w:tab/>
        <w:t>79</w:t>
        <w:tab/>
        <w:t>23-28</w:t>
      </w:r>
    </w:p>
    <w:p>
      <w:pPr>
        <w:pStyle w:val="Testopreformattato"/>
        <w:numPr>
          <w:ilvl w:val="0"/>
          <w:numId w:val="4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DFVNKI</w:t>
        <w:tab/>
        <w:t>V4ZFH5</w:t>
        <w:tab/>
        <w:t>V4ZFH5_TOXGO</w:t>
        <w:tab/>
        <w:t>Translin family protein</w:t>
        <w:tab/>
        <w:t>273</w:t>
        <w:tab/>
        <w:t>200-205</w:t>
      </w:r>
    </w:p>
    <w:p>
      <w:pPr>
        <w:pStyle w:val="Testopreformattato"/>
        <w:numPr>
          <w:ilvl w:val="0"/>
          <w:numId w:val="4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</w:rPr>
      </w:pPr>
      <w:r>
        <w:rPr>
          <w:color w:val="000000"/>
          <w:spacing w:val="-8"/>
          <w:sz w:val="12"/>
          <w:szCs w:val="12"/>
        </w:rPr>
        <w:t>VNKIRS</w:t>
        <w:tab/>
        <w:t>V4ZF01</w:t>
        <w:tab/>
        <w:t>V4ZF01_TOXGO</w:t>
        <w:tab/>
        <w:t>Putative RNA methylase</w:t>
        <w:tab/>
        <w:t>213</w:t>
        <w:tab/>
        <w:t>54-59</w:t>
      </w:r>
    </w:p>
    <w:p>
      <w:pPr>
        <w:pStyle w:val="Testopreformattato"/>
        <w:numPr>
          <w:ilvl w:val="0"/>
          <w:numId w:val="4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GWELEE</w:t>
        <w:tab/>
        <w:t>V4YQX6</w:t>
        <w:tab/>
        <w:t>V4YQX6_TOXGO</w:t>
        <w:tab/>
        <w:t>Uncharacterized protein</w:t>
        <w:tab/>
        <w:t>847</w:t>
        <w:tab/>
        <w:t>188-193</w:t>
      </w:r>
    </w:p>
    <w:p>
      <w:pPr>
        <w:pStyle w:val="Testopreformattato"/>
        <w:numPr>
          <w:ilvl w:val="0"/>
          <w:numId w:val="4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ELEEVL</w:t>
        <w:tab/>
        <w:t>B9QFI2</w:t>
        <w:tab/>
        <w:t>B9QFI2_TOXGO</w:t>
        <w:tab/>
        <w:t>Putative viral A-type inclusion repeat protein</w:t>
        <w:tab/>
        <w:t>951</w:t>
        <w:tab/>
        <w:t>76-81</w:t>
      </w:r>
    </w:p>
    <w:p>
      <w:pPr>
        <w:pStyle w:val="Testopreformattato"/>
        <w:numPr>
          <w:ilvl w:val="0"/>
          <w:numId w:val="4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LEEVLL</w:t>
        <w:tab/>
        <w:t>B8Y892</w:t>
        <w:tab/>
        <w:t>B8Y892_TOXGO</w:t>
        <w:tab/>
        <w:t>Choline kinase</w:t>
        <w:tab/>
        <w:t>630</w:t>
        <w:tab/>
        <w:t>425-430</w:t>
      </w:r>
    </w:p>
    <w:p>
      <w:pPr>
        <w:pStyle w:val="Testopreformattato"/>
        <w:numPr>
          <w:ilvl w:val="0"/>
          <w:numId w:val="4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LEEVLL</w:t>
        <w:tab/>
        <w:t>B9QIG6</w:t>
        <w:tab/>
        <w:t>B9QIG6_TOXGO</w:t>
        <w:tab/>
        <w:t>Phosphotransferase enzyme family protein</w:t>
        <w:tab/>
        <w:t>630</w:t>
        <w:tab/>
        <w:t>425-430</w:t>
      </w:r>
    </w:p>
    <w:p>
      <w:pPr>
        <w:pStyle w:val="Testopreformattato"/>
        <w:numPr>
          <w:ilvl w:val="0"/>
          <w:numId w:val="4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EEVLLL</w:t>
        <w:tab/>
        <w:t>B9PNQ3</w:t>
        <w:tab/>
        <w:t>B9PNQ3_TOXGO</w:t>
        <w:tab/>
        <w:t>Bystin protein</w:t>
        <w:tab/>
        <w:t>453</w:t>
        <w:tab/>
        <w:t>215-220</w:t>
      </w:r>
    </w:p>
    <w:p>
      <w:pPr>
        <w:pStyle w:val="Testopreformattato"/>
        <w:numPr>
          <w:ilvl w:val="0"/>
          <w:numId w:val="4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EEVLLL</w:t>
        <w:tab/>
        <w:t>B9QN49</w:t>
        <w:tab/>
        <w:t>B9QN49_TOXGO</w:t>
        <w:tab/>
        <w:t>Serine/threonine-protein phosphatase</w:t>
        <w:tab/>
        <w:t>552</w:t>
        <w:tab/>
        <w:t>235-240</w:t>
      </w:r>
    </w:p>
    <w:p>
      <w:pPr>
        <w:pStyle w:val="Testopreformattato"/>
        <w:numPr>
          <w:ilvl w:val="0"/>
          <w:numId w:val="4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EVLLLD</w:t>
        <w:tab/>
        <w:t>V4ZSE4</w:t>
        <w:tab/>
        <w:t>V4ZSE4_TOXGO</w:t>
        <w:tab/>
        <w:t>WD domain, G-beta repeat-containing protein</w:t>
        <w:tab/>
        <w:t>4664</w:t>
        <w:tab/>
        <w:t>1699-1704</w:t>
      </w:r>
    </w:p>
    <w:p>
      <w:pPr>
        <w:pStyle w:val="Testopreformattato"/>
        <w:numPr>
          <w:ilvl w:val="0"/>
          <w:numId w:val="4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LDMSLD</w:t>
        <w:tab/>
        <w:t>B9PTB9</w:t>
        <w:tab/>
        <w:t>B9PTB9_TOXGO</w:t>
        <w:tab/>
        <w:t>RNA recognition motif-containing protein</w:t>
        <w:tab/>
        <w:t>228</w:t>
        <w:tab/>
        <w:t>6-11</w:t>
      </w:r>
    </w:p>
    <w:p>
      <w:pPr>
        <w:pStyle w:val="Testopreformattato"/>
        <w:numPr>
          <w:ilvl w:val="0"/>
          <w:numId w:val="4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LDMSLD</w:t>
        <w:tab/>
        <w:t>B9PZC9</w:t>
        <w:tab/>
        <w:t>B9PZC9_TOXGO</w:t>
        <w:tab/>
        <w:t>RNA recognition motif-containing protein</w:t>
        <w:tab/>
        <w:t>372</w:t>
        <w:tab/>
        <w:t>13-18</w:t>
      </w:r>
    </w:p>
    <w:p>
      <w:pPr>
        <w:pStyle w:val="Testopreformattato"/>
        <w:numPr>
          <w:ilvl w:val="0"/>
          <w:numId w:val="4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DMSLDD</w:t>
        <w:tab/>
        <w:t>B9PTB9</w:t>
        <w:tab/>
        <w:t>B9PTB9_TOXGO</w:t>
        <w:tab/>
        <w:t>RNA recognition motif-containing protein</w:t>
        <w:tab/>
        <w:t>228</w:t>
        <w:tab/>
        <w:t>7-12</w:t>
      </w:r>
    </w:p>
    <w:p>
      <w:pPr>
        <w:pStyle w:val="Testopreformattato"/>
        <w:numPr>
          <w:ilvl w:val="0"/>
          <w:numId w:val="4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SLDDGD</w:t>
        <w:tab/>
        <w:t>V4ZH21</w:t>
        <w:tab/>
        <w:t>V4ZH21_TOXGO</w:t>
        <w:tab/>
        <w:t>GTPase</w:t>
        <w:tab/>
        <w:t>1352</w:t>
        <w:tab/>
        <w:t>969-974</w:t>
      </w:r>
    </w:p>
    <w:p>
      <w:pPr>
        <w:pStyle w:val="Testopreformattato"/>
        <w:numPr>
          <w:ilvl w:val="0"/>
          <w:numId w:val="4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LDDGDS</w:t>
        <w:tab/>
        <w:t>V4YP36</w:t>
        <w:tab/>
        <w:t>V4YP36_TOXGO</w:t>
        <w:tab/>
        <w:t>Uncharacterized protein</w:t>
        <w:tab/>
        <w:t>2331</w:t>
        <w:tab/>
        <w:t>2195-2200</w:t>
      </w:r>
    </w:p>
    <w:p>
      <w:pPr>
        <w:pStyle w:val="Testopreformattato"/>
        <w:numPr>
          <w:ilvl w:val="0"/>
          <w:numId w:val="4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DDGDSK</w:t>
        <w:tab/>
        <w:t>B9PHR9</w:t>
        <w:tab/>
        <w:t>B9PHR9_TOXGO</w:t>
        <w:tab/>
        <w:t>Josephin protein</w:t>
        <w:tab/>
        <w:t>412</w:t>
        <w:tab/>
        <w:t>224-229</w:t>
      </w:r>
    </w:p>
    <w:p>
      <w:pPr>
        <w:pStyle w:val="Testopreformattato"/>
        <w:numPr>
          <w:ilvl w:val="0"/>
          <w:numId w:val="4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NQLKKL</w:t>
        <w:tab/>
        <w:t>V4Z808</w:t>
        <w:tab/>
        <w:t>V4Z808_TOXGO</w:t>
        <w:tab/>
        <w:t xml:space="preserve">Uncharacterized protein </w:t>
        <w:tab/>
        <w:t>490</w:t>
        <w:tab/>
        <w:t>274-279</w:t>
      </w:r>
    </w:p>
    <w:p>
      <w:pPr>
        <w:pStyle w:val="Testopreformattato"/>
        <w:numPr>
          <w:ilvl w:val="0"/>
          <w:numId w:val="4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QLKKLQ</w:t>
        <w:tab/>
        <w:t>Q1JT45</w:t>
        <w:tab/>
        <w:t>Q1JT45_TOXGO</w:t>
        <w:tab/>
        <w:t>DNA ligase IV, putative</w:t>
        <w:tab/>
        <w:t>1023</w:t>
        <w:tab/>
        <w:t>962-967</w:t>
      </w:r>
    </w:p>
    <w:p>
      <w:pPr>
        <w:pStyle w:val="Testopreformattato"/>
        <w:numPr>
          <w:ilvl w:val="0"/>
          <w:numId w:val="4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QLKKLQ</w:t>
        <w:tab/>
        <w:t>V4Z188</w:t>
        <w:tab/>
        <w:t>V4Z188_TOXGO</w:t>
        <w:tab/>
        <w:t>ATP-dependent DNA ligase domain-containing protein</w:t>
        <w:tab/>
        <w:t>1385</w:t>
        <w:tab/>
        <w:t>1195-1200</w:t>
      </w:r>
    </w:p>
    <w:p>
      <w:pPr>
        <w:pStyle w:val="Testopreformattato"/>
        <w:numPr>
          <w:ilvl w:val="0"/>
          <w:numId w:val="4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</w:rPr>
      </w:pPr>
      <w:r>
        <w:rPr>
          <w:color w:val="000000"/>
          <w:spacing w:val="-8"/>
          <w:sz w:val="12"/>
          <w:szCs w:val="12"/>
        </w:rPr>
        <w:t>QLKKLQ</w:t>
        <w:tab/>
        <w:t>V4Z5X1</w:t>
        <w:tab/>
        <w:t>V4Z5X1_TOXGO</w:t>
        <w:tab/>
        <w:t>Inner membrane protein</w:t>
        <w:tab/>
        <w:t>790</w:t>
        <w:tab/>
        <w:t>582-587</w:t>
      </w:r>
    </w:p>
    <w:p>
      <w:pPr>
        <w:pStyle w:val="Testopreformattato"/>
        <w:numPr>
          <w:ilvl w:val="0"/>
          <w:numId w:val="4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TKEEAT</w:t>
        <w:tab/>
        <w:t>B9QB74</w:t>
        <w:tab/>
        <w:t>B9QB74_TOXGO</w:t>
        <w:tab/>
        <w:t>NOL1/NOP2/Sun family protein</w:t>
        <w:tab/>
        <w:t>919</w:t>
        <w:tab/>
        <w:t>691-696</w:t>
      </w:r>
    </w:p>
    <w:p>
      <w:pPr>
        <w:pStyle w:val="Testopreformattato"/>
        <w:numPr>
          <w:ilvl w:val="0"/>
          <w:numId w:val="4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ANSVGL</w:t>
        <w:tab/>
        <w:t>B6KK00</w:t>
        <w:tab/>
        <w:t>B6KK00_TOXGO</w:t>
        <w:tab/>
        <w:t>Putative deoxyuridine 5'-triphosphate nucleotidohydrolase</w:t>
        <w:tab/>
        <w:t>170</w:t>
        <w:tab/>
        <w:t>86-91</w:t>
      </w:r>
    </w:p>
    <w:p>
      <w:pPr>
        <w:pStyle w:val="Testopreformattato"/>
        <w:numPr>
          <w:ilvl w:val="0"/>
          <w:numId w:val="4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VPSLVA</w:t>
        <w:tab/>
        <w:t>V4Z7B8</w:t>
        <w:tab/>
        <w:t>V4Z7B8_TOXGO</w:t>
        <w:tab/>
        <w:t>Alpha/beta hydrolase family protein</w:t>
        <w:tab/>
        <w:t>3457</w:t>
        <w:tab/>
        <w:t>823-828</w:t>
      </w:r>
    </w:p>
    <w:p>
      <w:pPr>
        <w:pStyle w:val="Testopreformattato"/>
        <w:numPr>
          <w:ilvl w:val="0"/>
          <w:numId w:val="4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VPSLVA</w:t>
        <w:tab/>
        <w:t>V4ZGG2</w:t>
        <w:tab/>
        <w:t>V4ZGG2_TOXGO</w:t>
        <w:tab/>
        <w:t>Uncharacterized protein</w:t>
        <w:tab/>
        <w:t>3620</w:t>
        <w:tab/>
        <w:t>891-896</w:t>
      </w:r>
    </w:p>
    <w:p>
      <w:pPr>
        <w:pStyle w:val="Testopreformattato"/>
        <w:numPr>
          <w:ilvl w:val="0"/>
          <w:numId w:val="4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PSLVAG</w:t>
        <w:tab/>
        <w:t>V4Z3B4</w:t>
        <w:tab/>
        <w:t>V4Z3B4_TOXGO</w:t>
        <w:tab/>
        <w:t>Transporter, solute:sodium symporter (SSS) family protein</w:t>
        <w:tab/>
        <w:t>617</w:t>
        <w:tab/>
        <w:t>461-466</w:t>
      </w:r>
    </w:p>
    <w:p>
      <w:pPr>
        <w:pStyle w:val="Testopreformattato"/>
        <w:numPr>
          <w:ilvl w:val="0"/>
          <w:numId w:val="4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</w:rPr>
      </w:pPr>
      <w:r>
        <w:rPr>
          <w:color w:val="000000"/>
          <w:spacing w:val="-8"/>
          <w:sz w:val="12"/>
          <w:szCs w:val="12"/>
        </w:rPr>
        <w:t>SLVAGD</w:t>
        <w:tab/>
        <w:t>Q1JTI4</w:t>
        <w:tab/>
        <w:t>Q1JTI4_TOXGO</w:t>
        <w:tab/>
        <w:t>Methyltransferase, putative</w:t>
        <w:tab/>
        <w:t>541</w:t>
        <w:tab/>
        <w:t>483-488</w:t>
      </w:r>
    </w:p>
    <w:p>
      <w:pPr>
        <w:pStyle w:val="Testopreformattato"/>
        <w:numPr>
          <w:ilvl w:val="0"/>
          <w:numId w:val="4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SLVAGD</w:t>
        <w:tab/>
        <w:t>V4ZJT3</w:t>
        <w:tab/>
        <w:t>V4ZJT3_TOXGO</w:t>
        <w:tab/>
        <w:t>Uncharacterized protein</w:t>
        <w:tab/>
        <w:t>1521</w:t>
        <w:tab/>
        <w:t>423-428</w:t>
      </w:r>
    </w:p>
    <w:p>
      <w:pPr>
        <w:pStyle w:val="Testopreformattato"/>
        <w:numPr>
          <w:ilvl w:val="0"/>
          <w:numId w:val="4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GDTDTV</w:t>
        <w:tab/>
        <w:t>B6KPA5</w:t>
        <w:tab/>
        <w:t>B6KPA5_TOXGO</w:t>
        <w:tab/>
        <w:t>PAN domain-containing protein</w:t>
        <w:tab/>
        <w:t>438</w:t>
        <w:tab/>
        <w:t>187-192</w:t>
      </w:r>
    </w:p>
    <w:p>
      <w:pPr>
        <w:pStyle w:val="Testopreformattato"/>
        <w:numPr>
          <w:ilvl w:val="0"/>
          <w:numId w:val="4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</w:rPr>
      </w:pPr>
      <w:r>
        <w:rPr>
          <w:color w:val="000000"/>
          <w:spacing w:val="-8"/>
          <w:sz w:val="12"/>
          <w:szCs w:val="12"/>
        </w:rPr>
        <w:t>GDTDTV</w:t>
        <w:tab/>
        <w:t>Q1JSK6</w:t>
        <w:tab/>
        <w:t>Q1JSK6_TOXGO</w:t>
        <w:tab/>
        <w:t>Micronemal protein 4, putative precursor</w:t>
        <w:tab/>
        <w:t>438</w:t>
        <w:tab/>
        <w:t>187-192</w:t>
      </w:r>
    </w:p>
    <w:p>
      <w:pPr>
        <w:pStyle w:val="Testopreformattato"/>
        <w:numPr>
          <w:ilvl w:val="0"/>
          <w:numId w:val="4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</w:rPr>
      </w:pPr>
      <w:r>
        <w:rPr>
          <w:color w:val="000000"/>
          <w:spacing w:val="-8"/>
          <w:sz w:val="12"/>
          <w:szCs w:val="12"/>
        </w:rPr>
        <w:t>GDTDTV</w:t>
        <w:tab/>
        <w:t>V4ZIV1</w:t>
        <w:tab/>
        <w:t>V4ZIV1_TOXGO</w:t>
        <w:tab/>
        <w:t>Putative transmembrane protein</w:t>
        <w:tab/>
        <w:t>916</w:t>
        <w:tab/>
        <w:t>825-830</w:t>
      </w:r>
    </w:p>
    <w:p>
      <w:pPr>
        <w:pStyle w:val="Testopreformattato"/>
        <w:numPr>
          <w:ilvl w:val="0"/>
          <w:numId w:val="4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TDTVPA</w:t>
        <w:tab/>
        <w:t>B9PMV8</w:t>
        <w:tab/>
        <w:t>B9PMV8_TOXGO</w:t>
        <w:tab/>
        <w:t>Phosphorylated CTD-interacting factor 1</w:t>
        <w:tab/>
        <w:t>722</w:t>
        <w:tab/>
        <w:t>27-32</w:t>
      </w:r>
    </w:p>
    <w:p>
      <w:pPr>
        <w:pStyle w:val="Testopreformattato"/>
        <w:numPr>
          <w:ilvl w:val="0"/>
          <w:numId w:val="4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TDTVPA</w:t>
        <w:tab/>
        <w:t>V4ZG98</w:t>
        <w:tab/>
        <w:t>V4ZG98_TOXGO</w:t>
        <w:tab/>
        <w:t>RNB family domain-containing protein</w:t>
        <w:tab/>
        <w:t>1165</w:t>
        <w:tab/>
        <w:t>1121-1126</w:t>
      </w:r>
    </w:p>
    <w:p>
      <w:pPr>
        <w:pStyle w:val="Testopreformattato"/>
        <w:numPr>
          <w:ilvl w:val="0"/>
          <w:numId w:val="4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DTVPAE</w:t>
        <w:tab/>
        <w:t>Q1JTE9</w:t>
        <w:tab/>
        <w:t>Q1JTE9_TOXGO</w:t>
        <w:tab/>
        <w:t>Putative uncharacterized protein</w:t>
        <w:tab/>
        <w:t>514</w:t>
        <w:tab/>
        <w:t>403-408</w:t>
      </w:r>
    </w:p>
    <w:p>
      <w:pPr>
        <w:pStyle w:val="Testopreformattato"/>
        <w:numPr>
          <w:ilvl w:val="0"/>
          <w:numId w:val="4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DTVPAE</w:t>
        <w:tab/>
        <w:t>V4YLJ7</w:t>
        <w:tab/>
        <w:t>V4YLJ7_TOXGO</w:t>
        <w:tab/>
        <w:t xml:space="preserve">Uncharacterized protein </w:t>
        <w:tab/>
        <w:t>894</w:t>
        <w:tab/>
        <w:t>783-788</w:t>
      </w:r>
    </w:p>
    <w:p>
      <w:pPr>
        <w:pStyle w:val="Testopreformattato"/>
        <w:numPr>
          <w:ilvl w:val="0"/>
          <w:numId w:val="4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TVPAEF</w:t>
        <w:tab/>
        <w:t>Q1JTE9</w:t>
        <w:tab/>
        <w:t>Q1JTE9_TOXGO</w:t>
        <w:tab/>
        <w:t>Putative uncharacterized protein</w:t>
        <w:tab/>
        <w:t>514</w:t>
        <w:tab/>
        <w:t>404-409</w:t>
      </w:r>
    </w:p>
    <w:p>
      <w:pPr>
        <w:pStyle w:val="Testopreformattato"/>
        <w:numPr>
          <w:ilvl w:val="0"/>
          <w:numId w:val="4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TVPAEF</w:t>
        <w:tab/>
        <w:t>V4YLJ7</w:t>
        <w:tab/>
        <w:t>V4YLJ7_TOXGO</w:t>
        <w:tab/>
        <w:t xml:space="preserve">Uncharacterized protein </w:t>
        <w:tab/>
        <w:t>894</w:t>
        <w:tab/>
        <w:t>784-789</w:t>
      </w:r>
    </w:p>
    <w:p>
      <w:pPr>
        <w:pStyle w:val="Testopreformattato"/>
        <w:numPr>
          <w:ilvl w:val="0"/>
          <w:numId w:val="4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TVPAEF</w:t>
        <w:tab/>
        <w:t>V4YV42</w:t>
        <w:tab/>
        <w:t>V4YV42_TOXGO</w:t>
        <w:tab/>
        <w:t>Elongation factor G, mitochondrial</w:t>
        <w:tab/>
        <w:t>878</w:t>
        <w:tab/>
        <w:t>788-793</w:t>
      </w:r>
    </w:p>
    <w:p>
      <w:pPr>
        <w:pStyle w:val="Testopreformattato"/>
        <w:numPr>
          <w:ilvl w:val="0"/>
          <w:numId w:val="4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VPAEFP</w:t>
        <w:tab/>
        <w:t>A3FKK0</w:t>
        <w:tab/>
        <w:t>A3FKK0_TOXGO</w:t>
        <w:tab/>
        <w:t>Golgi-ER-type, P-type ATPase</w:t>
        <w:tab/>
        <w:t>1484</w:t>
        <w:tab/>
        <w:t>608-613</w:t>
      </w:r>
    </w:p>
    <w:p>
      <w:pPr>
        <w:pStyle w:val="Testopreformattato"/>
        <w:numPr>
          <w:ilvl w:val="0"/>
          <w:numId w:val="4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VPAEFP</w:t>
        <w:tab/>
        <w:t>B9QI36</w:t>
        <w:tab/>
        <w:t>B9QI36_TOXGO</w:t>
        <w:tab/>
        <w:t>Uncharacterized protein</w:t>
        <w:tab/>
        <w:t>1484</w:t>
        <w:tab/>
        <w:t>608-613</w:t>
      </w:r>
    </w:p>
    <w:p>
      <w:pPr>
        <w:pStyle w:val="Testopreformattato"/>
        <w:numPr>
          <w:ilvl w:val="0"/>
          <w:numId w:val="4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TGLISV</w:t>
        <w:tab/>
        <w:t>B9QLW3</w:t>
        <w:tab/>
        <w:t>B9QLW3_TOXGO</w:t>
        <w:tab/>
        <w:t>Uncharacterized protein</w:t>
        <w:tab/>
        <w:t>968</w:t>
        <w:tab/>
        <w:t>520-525</w:t>
      </w:r>
    </w:p>
    <w:p>
      <w:pPr>
        <w:pStyle w:val="Testopreformattato"/>
        <w:numPr>
          <w:ilvl w:val="0"/>
          <w:numId w:val="4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TGLISV</w:t>
        <w:tab/>
        <w:t>V5B4U7</w:t>
        <w:tab/>
        <w:t>V5B4U7_TOXGO</w:t>
        <w:tab/>
        <w:t>Peptidase M20D, amidohydrolase</w:t>
        <w:tab/>
        <w:t>514</w:t>
        <w:tab/>
        <w:t>329-334</w:t>
      </w:r>
    </w:p>
    <w:p>
      <w:pPr>
        <w:pStyle w:val="Testopreformattato"/>
        <w:numPr>
          <w:ilvl w:val="0"/>
          <w:numId w:val="4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</w:rPr>
      </w:pPr>
      <w:r>
        <w:rPr>
          <w:color w:val="000000"/>
          <w:spacing w:val="-8"/>
          <w:sz w:val="12"/>
          <w:szCs w:val="12"/>
        </w:rPr>
        <w:t>SVSYDE</w:t>
        <w:tab/>
        <w:t>V4ZFP2</w:t>
        <w:tab/>
        <w:t>V4ZFP2_TOXGO</w:t>
        <w:tab/>
        <w:t xml:space="preserve">IgA-specific metalloendopeptidase </w:t>
        <w:tab/>
        <w:t>1814</w:t>
        <w:tab/>
        <w:t>1611-1616</w:t>
      </w:r>
    </w:p>
    <w:p>
      <w:pPr>
        <w:pStyle w:val="Testopreformattato"/>
        <w:numPr>
          <w:ilvl w:val="0"/>
          <w:numId w:val="4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DYGLPA</w:t>
        <w:tab/>
        <w:t>V4ZCD1</w:t>
        <w:tab/>
        <w:t>V4ZCD1_TOXGO</w:t>
        <w:tab/>
        <w:t>Zinc finger (CCCH type) motif-containing protein</w:t>
        <w:tab/>
        <w:t>1298</w:t>
        <w:tab/>
        <w:t>1011-1016</w:t>
      </w:r>
    </w:p>
    <w:p>
      <w:pPr>
        <w:pStyle w:val="Testopreformattato"/>
        <w:numPr>
          <w:ilvl w:val="0"/>
          <w:numId w:val="4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GLPARV</w:t>
        <w:tab/>
        <w:t>V4YZA9</w:t>
        <w:tab/>
        <w:t>V4YZA9_TOXGO</w:t>
        <w:tab/>
        <w:t>3'5'-cyclic nucleotide phosphodiesterase domain-containing protein</w:t>
        <w:tab/>
        <w:t>1656</w:t>
        <w:tab/>
        <w:t>387-392</w:t>
      </w:r>
    </w:p>
    <w:p>
      <w:pPr>
        <w:pStyle w:val="Testopreformattato"/>
        <w:numPr>
          <w:ilvl w:val="0"/>
          <w:numId w:val="4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GLPARV</w:t>
        <w:tab/>
        <w:t>V4Z8X8</w:t>
        <w:tab/>
        <w:t>V4Z8X8_TOXGO</w:t>
        <w:tab/>
        <w:t>Uncharacterized protein</w:t>
        <w:tab/>
        <w:t>1707</w:t>
        <w:tab/>
        <w:t>533-538</w:t>
      </w:r>
    </w:p>
    <w:p>
      <w:pPr>
        <w:pStyle w:val="Testopreformattato"/>
        <w:numPr>
          <w:ilvl w:val="0"/>
          <w:numId w:val="4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ITTAAS</w:t>
        <w:tab/>
        <w:t>V4ZCX5</w:t>
        <w:tab/>
        <w:t>V4ZCX5_TOXGO</w:t>
        <w:tab/>
        <w:t>Toxoplasma gondii family B protein</w:t>
        <w:tab/>
        <w:t>208</w:t>
        <w:tab/>
        <w:t>93-98</w:t>
      </w:r>
    </w:p>
    <w:p>
      <w:pPr>
        <w:pStyle w:val="Testopreformattato"/>
        <w:numPr>
          <w:ilvl w:val="0"/>
          <w:numId w:val="4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NTHEKR</w:t>
        <w:tab/>
        <w:t>V5B1X7</w:t>
        <w:tab/>
        <w:t>V5B1X7_TOXGO</w:t>
        <w:tab/>
        <w:t>Glycosyl hydrolases family 35 protein</w:t>
        <w:tab/>
        <w:t>1876</w:t>
        <w:tab/>
        <w:t>1313-1318</w:t>
      </w:r>
    </w:p>
    <w:p>
      <w:pPr>
        <w:pStyle w:val="Testopreformattato"/>
        <w:numPr>
          <w:ilvl w:val="0"/>
          <w:numId w:val="4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EGRNLS</w:t>
        <w:tab/>
        <w:t>V4ZLA3</w:t>
        <w:tab/>
        <w:t>V4ZLA3_TOXGO</w:t>
        <w:tab/>
        <w:t>Uncharacterized protein</w:t>
        <w:tab/>
        <w:t>1205</w:t>
        <w:tab/>
        <w:t>376-381</w:t>
      </w:r>
    </w:p>
    <w:p>
      <w:pPr>
        <w:pStyle w:val="Testopreformattato"/>
        <w:numPr>
          <w:ilvl w:val="0"/>
          <w:numId w:val="4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NLSFSE</w:t>
        <w:tab/>
        <w:t>V5BJC6</w:t>
        <w:tab/>
        <w:t>V5BJC6_TOXGO</w:t>
        <w:tab/>
        <w:t>EF hand domain-containing protein</w:t>
        <w:tab/>
        <w:t>6368</w:t>
        <w:tab/>
        <w:t>5617-5622</w:t>
      </w:r>
    </w:p>
    <w:p>
      <w:pPr>
        <w:pStyle w:val="Testopreformattato"/>
        <w:numPr>
          <w:ilvl w:val="0"/>
          <w:numId w:val="4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LSFSED</w:t>
        <w:tab/>
        <w:t>B6KVC2</w:t>
        <w:tab/>
        <w:t>B6KVC2_TOXGO</w:t>
        <w:tab/>
        <w:t>Uncharacterized protein</w:t>
        <w:tab/>
        <w:t>1113</w:t>
        <w:tab/>
        <w:t>219-224</w:t>
      </w:r>
    </w:p>
    <w:p>
      <w:pPr>
        <w:pStyle w:val="Testopreformattato"/>
        <w:numPr>
          <w:ilvl w:val="0"/>
          <w:numId w:val="4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LSFSED</w:t>
        <w:tab/>
        <w:t>V4ZGQ4</w:t>
        <w:tab/>
        <w:t>V4ZGQ4_TOXGO</w:t>
        <w:tab/>
        <w:t>Uncharacterized protein</w:t>
        <w:tab/>
        <w:t>2272</w:t>
        <w:tab/>
        <w:t>2061-2066</w:t>
      </w:r>
    </w:p>
    <w:p>
      <w:pPr>
        <w:pStyle w:val="Testopreformattato"/>
        <w:numPr>
          <w:ilvl w:val="0"/>
          <w:numId w:val="4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LLNKER</w:t>
        <w:tab/>
        <w:t>B6KGA9</w:t>
        <w:tab/>
        <w:t>B6KGA9_TOXGO</w:t>
        <w:tab/>
        <w:t>Uncharacterized protein</w:t>
        <w:tab/>
        <w:t>1548</w:t>
        <w:tab/>
        <w:t>1451-1456</w:t>
      </w:r>
    </w:p>
    <w:p>
      <w:pPr>
        <w:pStyle w:val="Testopreformattato"/>
        <w:numPr>
          <w:ilvl w:val="0"/>
          <w:numId w:val="4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ETEEQE</w:t>
        <w:tab/>
        <w:t>V4Z2Z1</w:t>
        <w:tab/>
        <w:t>V4Z2Z1_TOXGO</w:t>
        <w:tab/>
        <w:t>Uncharacterized protein</w:t>
        <w:tab/>
        <w:t>1862</w:t>
        <w:tab/>
        <w:t>1285-1290</w:t>
      </w:r>
    </w:p>
    <w:p>
      <w:pPr>
        <w:pStyle w:val="Testopreformattato"/>
        <w:numPr>
          <w:ilvl w:val="0"/>
          <w:numId w:val="4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ETEEQE</w:t>
        <w:tab/>
        <w:t>V5BI59</w:t>
        <w:tab/>
        <w:t>V5BI59_TOXGO</w:t>
        <w:tab/>
        <w:t>WD domain, G-beta repeat-containing protein</w:t>
        <w:tab/>
        <w:t>3142</w:t>
        <w:tab/>
        <w:t>2139-2144</w:t>
      </w:r>
    </w:p>
    <w:p>
      <w:pPr>
        <w:pStyle w:val="Testopreformattato"/>
        <w:numPr>
          <w:ilvl w:val="0"/>
          <w:numId w:val="4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TEEQED</w:t>
        <w:tab/>
        <w:t>Q2PP52</w:t>
        <w:tab/>
        <w:t>RHBL6_TOXGO</w:t>
        <w:tab/>
        <w:t>Rhomboid-like protease 6</w:t>
        <w:tab/>
        <w:t>531</w:t>
        <w:tab/>
        <w:t>264-269</w:t>
      </w:r>
    </w:p>
    <w:p>
      <w:pPr>
        <w:pStyle w:val="Testopreformattato"/>
        <w:numPr>
          <w:ilvl w:val="0"/>
          <w:numId w:val="4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TEEQED</w:t>
        <w:tab/>
        <w:t>V4ZAG4</w:t>
        <w:tab/>
        <w:t>V4ZAG4_TOXGO</w:t>
        <w:tab/>
        <w:t>3'5'-cyclic nucleotide phosphodiesterase domain-containing protein</w:t>
        <w:tab/>
        <w:t>2346</w:t>
        <w:tab/>
        <w:t>1318-1323</w:t>
      </w:r>
    </w:p>
    <w:p>
      <w:pPr>
        <w:pStyle w:val="Testopreformattato"/>
        <w:numPr>
          <w:ilvl w:val="0"/>
          <w:numId w:val="4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TEEQED</w:t>
        <w:tab/>
        <w:t>V4ZJR6</w:t>
        <w:tab/>
        <w:t>V4ZJR6_TOXGO</w:t>
        <w:tab/>
        <w:t>Rhomboid protease ROM6</w:t>
        <w:tab/>
        <w:t>588</w:t>
        <w:tab/>
        <w:t>264-269</w:t>
      </w:r>
    </w:p>
    <w:p>
      <w:pPr>
        <w:pStyle w:val="Testopreformattato"/>
        <w:numPr>
          <w:ilvl w:val="0"/>
          <w:numId w:val="4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EEQEDD</w:t>
        <w:tab/>
        <w:t>B9QCD4</w:t>
        <w:tab/>
        <w:t>B9QCD4_TOXGO</w:t>
        <w:tab/>
        <w:t>GTP-binding protein</w:t>
        <w:tab/>
        <w:t>428</w:t>
        <w:tab/>
        <w:t>159-164</w:t>
      </w:r>
    </w:p>
    <w:p>
      <w:pPr>
        <w:pStyle w:val="Testopreformattato"/>
        <w:numPr>
          <w:ilvl w:val="0"/>
          <w:numId w:val="4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EEQEDD</w:t>
        <w:tab/>
        <w:t>V4Z3T6</w:t>
        <w:tab/>
        <w:t>V4Z3T6_TOXGO</w:t>
        <w:tab/>
        <w:t>Uncharacterized protein</w:t>
        <w:tab/>
        <w:t>1806</w:t>
        <w:tab/>
        <w:t>396-401</w:t>
      </w:r>
    </w:p>
    <w:p>
      <w:pPr>
        <w:pStyle w:val="Testopreformattato"/>
        <w:numPr>
          <w:ilvl w:val="0"/>
          <w:numId w:val="4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EEQEDD</w:t>
        <w:tab/>
        <w:t>V5B6A8</w:t>
        <w:tab/>
        <w:t>V5B6A8_TOXGO</w:t>
        <w:tab/>
        <w:t>Uncharacterized protein</w:t>
        <w:tab/>
        <w:t>1142</w:t>
        <w:tab/>
        <w:t>846-851</w:t>
      </w:r>
    </w:p>
    <w:p>
      <w:pPr>
        <w:pStyle w:val="Testopreformattato"/>
        <w:numPr>
          <w:ilvl w:val="0"/>
          <w:numId w:val="4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IVESVD</w:t>
        <w:tab/>
        <w:t>V4ZLU8</w:t>
        <w:tab/>
        <w:t>V4ZLU8_TOXGO</w:t>
        <w:tab/>
        <w:t>SWI2/SNF2-containing protein</w:t>
        <w:tab/>
        <w:t>3776</w:t>
        <w:tab/>
        <w:t>3277-3282</w:t>
      </w:r>
    </w:p>
    <w:p>
      <w:pPr>
        <w:pStyle w:val="Testopreformattato"/>
        <w:numPr>
          <w:ilvl w:val="0"/>
          <w:numId w:val="4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SVDPLS</w:t>
        <w:tab/>
        <w:t>V4ZI56</w:t>
        <w:tab/>
        <w:t>V4ZI56_TOXGO</w:t>
        <w:tab/>
        <w:t>Uncharacterized protein</w:t>
        <w:tab/>
        <w:t>2083</w:t>
        <w:tab/>
        <w:t>567-572</w:t>
      </w:r>
    </w:p>
    <w:p>
      <w:pPr>
        <w:pStyle w:val="Testopreformattato"/>
        <w:numPr>
          <w:ilvl w:val="0"/>
          <w:numId w:val="4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KRIVTE</w:t>
        <w:tab/>
        <w:t>B6KGK1</w:t>
        <w:tab/>
        <w:t>B6KGK1_TOXGO</w:t>
        <w:tab/>
        <w:t>Uncharacterized protein</w:t>
        <w:tab/>
        <w:t>504</w:t>
        <w:tab/>
        <w:t>215-220</w:t>
      </w:r>
    </w:p>
    <w:p>
      <w:pPr>
        <w:pStyle w:val="Testopreformattato"/>
        <w:numPr>
          <w:ilvl w:val="0"/>
          <w:numId w:val="4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KTDEEP</w:t>
        <w:tab/>
        <w:t>V4ZAM3</w:t>
        <w:tab/>
        <w:t>V4ZAM3_TOXGO</w:t>
        <w:tab/>
        <w:t>Kazal-type serine protease inhibitor domain-containing protein</w:t>
        <w:tab/>
        <w:t>2035</w:t>
        <w:tab/>
        <w:t>1971-1976</w:t>
      </w:r>
    </w:p>
    <w:p>
      <w:pPr>
        <w:pStyle w:val="Testopreformattato"/>
        <w:numPr>
          <w:ilvl w:val="0"/>
          <w:numId w:val="4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TDEEPG</w:t>
        <w:tab/>
        <w:t>D3XD37</w:t>
        <w:tab/>
        <w:t>D3XD37_TOXGO</w:t>
        <w:tab/>
        <w:t>ATP-binding cassette transporter G family ABCG-84 protein</w:t>
        <w:tab/>
        <w:t>766</w:t>
        <w:tab/>
        <w:t>472-477</w:t>
      </w:r>
    </w:p>
    <w:p>
      <w:pPr>
        <w:pStyle w:val="Testopreformattato"/>
        <w:numPr>
          <w:ilvl w:val="0"/>
          <w:numId w:val="4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TDEEPG</w:t>
        <w:tab/>
        <w:t>V4ZAM3</w:t>
        <w:tab/>
        <w:t>V4ZAM3_TOXGO</w:t>
        <w:tab/>
        <w:t>Kazal-type serine protease inhibitor domain-containing protein</w:t>
        <w:tab/>
        <w:t>2035</w:t>
        <w:tab/>
        <w:t>1972-1977</w:t>
      </w:r>
    </w:p>
    <w:p>
      <w:pPr>
        <w:pStyle w:val="Testopreformattato"/>
        <w:numPr>
          <w:ilvl w:val="0"/>
          <w:numId w:val="4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ILKKIS</w:t>
        <w:tab/>
        <w:t>V5B218</w:t>
        <w:tab/>
        <w:t>V5B218_TOXGO</w:t>
        <w:tab/>
        <w:t>ATPase/histidine kinase/DNA gyrase B/HSP90 domain-containing protein</w:t>
        <w:tab/>
        <w:t>1440</w:t>
        <w:tab/>
        <w:t>1395-1400</w:t>
      </w:r>
    </w:p>
    <w:p>
      <w:pPr>
        <w:pStyle w:val="Testopreformattato"/>
        <w:numPr>
          <w:ilvl w:val="0"/>
          <w:numId w:val="4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KKISKS</w:t>
        <w:tab/>
        <w:t>B6KJJ4</w:t>
        <w:tab/>
        <w:t>B6KJJ4_TOXGO</w:t>
        <w:tab/>
        <w:t>Uncharacterized protein</w:t>
        <w:tab/>
        <w:t>178</w:t>
        <w:tab/>
        <w:t>165-170</w:t>
      </w:r>
    </w:p>
    <w:p>
      <w:pPr>
        <w:pStyle w:val="Testopreformattato"/>
        <w:numPr>
          <w:ilvl w:val="0"/>
          <w:numId w:val="4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VVMKRA</w:t>
        <w:tab/>
        <w:t>Q1JTB7</w:t>
        <w:tab/>
        <w:t>Q1JTB7_TOXGO</w:t>
        <w:tab/>
        <w:t>Dynein heavy chain, putative</w:t>
        <w:tab/>
        <w:t>4991</w:t>
        <w:tab/>
        <w:t>3162-3167</w:t>
      </w:r>
    </w:p>
    <w:p>
      <w:pPr>
        <w:pStyle w:val="Testopreformattato"/>
        <w:numPr>
          <w:ilvl w:val="0"/>
          <w:numId w:val="4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VVMKRA</w:t>
        <w:tab/>
        <w:t>V4Z5R6</w:t>
        <w:tab/>
        <w:t>V4Z5R6_TOXGO</w:t>
        <w:tab/>
        <w:t>Dynein heavy chain</w:t>
        <w:tab/>
        <w:t>4974</w:t>
        <w:tab/>
        <w:t>3145-3150</w:t>
      </w:r>
    </w:p>
    <w:p>
      <w:pPr>
        <w:pStyle w:val="Testopreformattato"/>
        <w:numPr>
          <w:ilvl w:val="0"/>
          <w:numId w:val="4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</w:rPr>
      </w:pPr>
      <w:r>
        <w:rPr>
          <w:color w:val="000000"/>
          <w:spacing w:val="-8"/>
          <w:sz w:val="12"/>
          <w:szCs w:val="12"/>
        </w:rPr>
        <w:t>LIVSAV</w:t>
        <w:tab/>
        <w:t>V4ZFJ2</w:t>
        <w:tab/>
        <w:t>V4ZFJ2_TOXGO</w:t>
        <w:tab/>
        <w:t>Putative transmembrane protein</w:t>
        <w:tab/>
        <w:t>344</w:t>
        <w:tab/>
        <w:t>37-42</w:t>
      </w:r>
    </w:p>
    <w:p>
      <w:pPr>
        <w:pStyle w:val="Testopreformattato"/>
        <w:numPr>
          <w:ilvl w:val="0"/>
          <w:numId w:val="4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</w:rPr>
      </w:pPr>
      <w:r>
        <w:rPr>
          <w:color w:val="000000"/>
          <w:spacing w:val="-8"/>
          <w:sz w:val="12"/>
          <w:szCs w:val="12"/>
        </w:rPr>
        <w:t>IVSAVA</w:t>
        <w:tab/>
        <w:t>Q70GH0</w:t>
        <w:tab/>
        <w:t>Q70GH0_TOXGO</w:t>
        <w:tab/>
        <w:t>Aquaglyceroporin</w:t>
        <w:tab/>
        <w:t>234</w:t>
        <w:tab/>
        <w:t>23-28</w:t>
      </w:r>
    </w:p>
    <w:p>
      <w:pPr>
        <w:pStyle w:val="Testopreformattato"/>
        <w:numPr>
          <w:ilvl w:val="0"/>
          <w:numId w:val="4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</w:rPr>
      </w:pPr>
      <w:r>
        <w:rPr>
          <w:color w:val="000000"/>
          <w:spacing w:val="-8"/>
          <w:sz w:val="12"/>
          <w:szCs w:val="12"/>
        </w:rPr>
        <w:t>IVSAVA</w:t>
        <w:tab/>
        <w:t>Q86C53</w:t>
        <w:tab/>
        <w:t>Q86C53_TOXGO</w:t>
        <w:tab/>
        <w:t>Aquaporin</w:t>
        <w:tab/>
        <w:t>263</w:t>
        <w:tab/>
        <w:t>52-57</w:t>
      </w:r>
    </w:p>
    <w:p>
      <w:pPr>
        <w:pStyle w:val="Testopreformattato"/>
        <w:numPr>
          <w:ilvl w:val="0"/>
          <w:numId w:val="4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</w:rPr>
      </w:pPr>
      <w:r>
        <w:rPr>
          <w:color w:val="000000"/>
          <w:spacing w:val="-8"/>
          <w:sz w:val="12"/>
          <w:szCs w:val="12"/>
        </w:rPr>
        <w:t>VSAVAV</w:t>
        <w:tab/>
        <w:t>B6K8Q8</w:t>
        <w:tab/>
        <w:t>B6K8Q8_TOXGO</w:t>
        <w:tab/>
        <w:t>Plasma membrane-type Ca(2+)-ATPase A1 PMCAA1</w:t>
        <w:tab/>
        <w:t>1822</w:t>
        <w:tab/>
        <w:t>133-138</w:t>
      </w:r>
    </w:p>
    <w:p>
      <w:pPr>
        <w:pStyle w:val="Testopreformattato"/>
        <w:numPr>
          <w:ilvl w:val="0"/>
          <w:numId w:val="4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</w:rPr>
      </w:pPr>
      <w:r>
        <w:rPr>
          <w:color w:val="000000"/>
          <w:spacing w:val="-8"/>
          <w:sz w:val="12"/>
          <w:szCs w:val="12"/>
        </w:rPr>
        <w:t>VSAVAV</w:t>
        <w:tab/>
        <w:t>Q1JT48</w:t>
        <w:tab/>
        <w:t>Q1JT48_TOXGO</w:t>
        <w:tab/>
        <w:t>Putative transmembrane protein</w:t>
        <w:tab/>
        <w:t>521</w:t>
        <w:tab/>
        <w:t>119-124</w:t>
      </w:r>
    </w:p>
    <w:p>
      <w:pPr>
        <w:pStyle w:val="Testopreformattato"/>
        <w:numPr>
          <w:ilvl w:val="0"/>
          <w:numId w:val="4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</w:rPr>
      </w:pPr>
      <w:r>
        <w:rPr>
          <w:color w:val="000000"/>
          <w:spacing w:val="-8"/>
          <w:sz w:val="12"/>
          <w:szCs w:val="12"/>
        </w:rPr>
        <w:t>VSAVAV</w:t>
        <w:tab/>
        <w:t>V4ZMT5</w:t>
        <w:tab/>
        <w:t>V4ZMT5_TOXGO</w:t>
        <w:tab/>
        <w:t>Nucleoside diphosphate kinase</w:t>
        <w:tab/>
        <w:t>602</w:t>
        <w:tab/>
        <w:t>125-130</w:t>
      </w:r>
    </w:p>
    <w:p>
      <w:pPr>
        <w:pStyle w:val="Testopreformattato"/>
        <w:numPr>
          <w:ilvl w:val="0"/>
          <w:numId w:val="4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VSAVAV</w:t>
        <w:tab/>
        <w:t>V4ZRZ5</w:t>
        <w:tab/>
        <w:t>V4ZRZ5_TOXGO</w:t>
        <w:tab/>
        <w:t xml:space="preserve">Uncharacterized protein </w:t>
        <w:tab/>
        <w:t>603</w:t>
        <w:tab/>
        <w:t>67-72</w:t>
      </w:r>
    </w:p>
    <w:p>
      <w:pPr>
        <w:pStyle w:val="Testopreformattato"/>
        <w:numPr>
          <w:ilvl w:val="0"/>
          <w:numId w:val="4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AVAVFV</w:t>
        <w:tab/>
        <w:t>V5BG40</w:t>
        <w:tab/>
        <w:t>V5BG40_TOXGO</w:t>
        <w:tab/>
        <w:t>Zinc finger, C3HC4 type (RING finger) domain-containing protein</w:t>
        <w:tab/>
        <w:t>304</w:t>
        <w:tab/>
        <w:t>113-118</w:t>
      </w:r>
    </w:p>
    <w:p>
      <w:pPr>
        <w:pStyle w:val="Testopreformattato"/>
        <w:numPr>
          <w:ilvl w:val="0"/>
          <w:numId w:val="4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RCLADG</w:t>
        <w:tab/>
        <w:t>V5BA36</w:t>
        <w:tab/>
        <w:t>V5BA36_TOXGO</w:t>
        <w:tab/>
        <w:t>DnaJ domain-containing protein</w:t>
        <w:tab/>
        <w:t>383</w:t>
        <w:tab/>
        <w:t>177-182</w:t>
      </w:r>
    </w:p>
    <w:p>
      <w:pPr>
        <w:pStyle w:val="Testopreformattato"/>
        <w:numPr>
          <w:ilvl w:val="0"/>
          <w:numId w:val="4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LADGRE</w:t>
        <w:tab/>
        <w:t>V4ZTQ1</w:t>
        <w:tab/>
        <w:t>V4ZTQ1_TOXGO</w:t>
        <w:tab/>
        <w:t>DEAD/DEAH box helicase domain-containing protein</w:t>
        <w:tab/>
        <w:t>1991</w:t>
        <w:tab/>
        <w:t>1701-1706</w:t>
      </w:r>
    </w:p>
    <w:p>
      <w:pPr>
        <w:pStyle w:val="Testopreformattato"/>
        <w:numPr>
          <w:ilvl w:val="0"/>
          <w:numId w:val="4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LADGRE</w:t>
        <w:tab/>
        <w:t>V5BLE9</w:t>
        <w:tab/>
        <w:t>V5BLE9_TOXGO</w:t>
        <w:tab/>
        <w:t>AP2 domain transcription factor AP2VIII-4</w:t>
        <w:tab/>
        <w:t>3417</w:t>
        <w:tab/>
        <w:t>2728-2733</w:t>
      </w:r>
    </w:p>
    <w:p>
      <w:pPr>
        <w:pStyle w:val="Testopreformattato"/>
        <w:numPr>
          <w:ilvl w:val="0"/>
          <w:numId w:val="4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</w:rPr>
      </w:pPr>
      <w:r>
        <w:rPr>
          <w:color w:val="000000"/>
          <w:spacing w:val="-8"/>
          <w:sz w:val="12"/>
          <w:szCs w:val="12"/>
        </w:rPr>
        <w:t>ADGREP</w:t>
        <w:tab/>
        <w:t>B9QMG4</w:t>
        <w:tab/>
        <w:t>B9QMG4_TOXGO</w:t>
        <w:tab/>
        <w:t>Putative transmembrane protein</w:t>
        <w:tab/>
        <w:t>1215</w:t>
        <w:tab/>
        <w:t>1067-1072</w:t>
      </w:r>
    </w:p>
    <w:p>
      <w:pPr>
        <w:pStyle w:val="Testopreformattato"/>
        <w:numPr>
          <w:ilvl w:val="0"/>
          <w:numId w:val="4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DGREPG</w:t>
        <w:tab/>
        <w:t>B6KGR7</w:t>
        <w:tab/>
        <w:t>B6KGR7_TOXGO</w:t>
        <w:tab/>
        <w:t>Uncharacterized protein</w:t>
        <w:tab/>
        <w:t>979</w:t>
        <w:tab/>
        <w:t>412-417</w:t>
      </w:r>
    </w:p>
    <w:p>
      <w:pPr>
        <w:pStyle w:val="Testopreformattato"/>
        <w:numPr>
          <w:ilvl w:val="0"/>
          <w:numId w:val="4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DGREPG</w:t>
        <w:tab/>
        <w:t>B9QGE1</w:t>
        <w:tab/>
        <w:t>B9QGE1_TOXGO</w:t>
        <w:tab/>
        <w:t>ABC1 family protein</w:t>
        <w:tab/>
        <w:t>1917</w:t>
        <w:tab/>
        <w:t>518-523</w:t>
      </w:r>
    </w:p>
    <w:p>
      <w:pPr>
        <w:pStyle w:val="Testopreformattato"/>
        <w:numPr>
          <w:ilvl w:val="0"/>
          <w:numId w:val="4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VSGLSD</w:t>
        <w:tab/>
        <w:t>V4Z880</w:t>
        <w:tab/>
        <w:t>V4Z880_TOXGO</w:t>
        <w:tab/>
        <w:t>Uncharacterized protein</w:t>
        <w:tab/>
        <w:t>4668</w:t>
        <w:tab/>
        <w:t>4080-4085</w:t>
      </w:r>
    </w:p>
    <w:p>
      <w:pPr>
        <w:pStyle w:val="Testopreformattato"/>
        <w:numPr>
          <w:ilvl w:val="0"/>
          <w:numId w:val="4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VSGLSD</w:t>
        <w:tab/>
        <w:t>V4ZS76</w:t>
        <w:tab/>
        <w:t>V4ZS76_TOXGO</w:t>
        <w:tab/>
        <w:t>Uncharacterized protein</w:t>
        <w:tab/>
        <w:t>555</w:t>
        <w:tab/>
        <w:t>193-198</w:t>
      </w:r>
    </w:p>
    <w:p>
      <w:pPr>
        <w:pStyle w:val="Testopreformattato"/>
        <w:numPr>
          <w:ilvl w:val="0"/>
          <w:numId w:val="4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FSPPFR</w:t>
        <w:tab/>
        <w:t>B9QE30</w:t>
        <w:tab/>
        <w:t>B9QE30_TOXGO</w:t>
        <w:tab/>
        <w:t>AP2 domain transcription factor AP2IX-5</w:t>
        <w:tab/>
        <w:t>2282</w:t>
        <w:tab/>
        <w:t>1737-1742</w:t>
      </w:r>
    </w:p>
    <w:p>
      <w:pPr>
        <w:pStyle w:val="Testopreformattato"/>
        <w:numPr>
          <w:ilvl w:val="0"/>
          <w:numId w:val="4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</w:rPr>
      </w:pPr>
      <w:r>
        <w:rPr>
          <w:color w:val="000000"/>
          <w:spacing w:val="-8"/>
          <w:sz w:val="12"/>
          <w:szCs w:val="12"/>
        </w:rPr>
        <w:t>VDDALL</w:t>
        <w:tab/>
        <w:t>Q1JSD3</w:t>
        <w:tab/>
        <w:t>Q1JSD3_TOXGO</w:t>
        <w:tab/>
        <w:t>Mannosyltransferase, putative</w:t>
        <w:tab/>
        <w:t>768</w:t>
        <w:tab/>
        <w:t>614-619</w:t>
      </w:r>
    </w:p>
    <w:p>
      <w:pPr>
        <w:pStyle w:val="Testopreformattato"/>
        <w:numPr>
          <w:ilvl w:val="0"/>
          <w:numId w:val="4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</w:rPr>
      </w:pPr>
      <w:r>
        <w:rPr>
          <w:color w:val="000000"/>
          <w:spacing w:val="-8"/>
          <w:sz w:val="12"/>
          <w:szCs w:val="12"/>
        </w:rPr>
        <w:t>VDDALL</w:t>
        <w:tab/>
        <w:t>V4ZB26</w:t>
        <w:tab/>
        <w:t>V4ZB26_TOXGO</w:t>
        <w:tab/>
        <w:t>Putative mannosyltransferase</w:t>
        <w:tab/>
        <w:t>768</w:t>
        <w:tab/>
        <w:t>614-619</w:t>
      </w:r>
    </w:p>
    <w:p>
      <w:pPr>
        <w:pStyle w:val="Testopreformattato"/>
        <w:numPr>
          <w:ilvl w:val="0"/>
          <w:numId w:val="4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VDDALL</w:t>
        <w:tab/>
        <w:t>V5BLD5</w:t>
        <w:tab/>
        <w:t>V5BLD5_TOXGO</w:t>
        <w:tab/>
        <w:t>Adaptin c-terminal domain-containing protein</w:t>
        <w:tab/>
        <w:t>1672</w:t>
        <w:tab/>
        <w:t>1423-1428</w:t>
      </w:r>
    </w:p>
    <w:p>
      <w:pPr>
        <w:pStyle w:val="Testopreformattato"/>
        <w:numPr>
          <w:ilvl w:val="0"/>
          <w:numId w:val="4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DDALLS</w:t>
        <w:tab/>
        <w:t>B9Q6B7</w:t>
        <w:tab/>
        <w:t>B9Q6B7_TOXGO</w:t>
        <w:tab/>
        <w:t>EF hand domain-containing protein</w:t>
        <w:tab/>
        <w:t>297</w:t>
        <w:tab/>
        <w:t>67-72</w:t>
      </w:r>
    </w:p>
    <w:p>
      <w:pPr>
        <w:pStyle w:val="Testopreformattato"/>
        <w:numPr>
          <w:ilvl w:val="0"/>
          <w:numId w:val="4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DDALLS</w:t>
        <w:tab/>
        <w:t>B9QJ49</w:t>
        <w:tab/>
        <w:t>B9QJ49_TOXGO</w:t>
        <w:tab/>
        <w:t>Uncharacterized protein</w:t>
        <w:tab/>
        <w:t>1851</w:t>
        <w:tab/>
        <w:t>897-902</w:t>
      </w:r>
    </w:p>
    <w:p>
      <w:pPr>
        <w:pStyle w:val="Testopreformattato"/>
        <w:numPr>
          <w:ilvl w:val="0"/>
          <w:numId w:val="4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</w:rPr>
      </w:pPr>
      <w:r>
        <w:rPr>
          <w:color w:val="000000"/>
          <w:spacing w:val="-8"/>
          <w:sz w:val="12"/>
          <w:szCs w:val="12"/>
        </w:rPr>
        <w:t>DDALLS</w:t>
        <w:tab/>
        <w:t>V4Z9J7</w:t>
        <w:tab/>
        <w:t>V4Z9J7_TOXGO</w:t>
        <w:tab/>
        <w:t>Microneme protein MIC7</w:t>
        <w:tab/>
        <w:t>340</w:t>
        <w:tab/>
        <w:t>321-326</w:t>
      </w:r>
    </w:p>
    <w:p>
      <w:pPr>
        <w:pStyle w:val="Testopreformattato"/>
        <w:numPr>
          <w:ilvl w:val="0"/>
          <w:numId w:val="4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DALLSL</w:t>
        <w:tab/>
        <w:t>B9QEV3</w:t>
        <w:tab/>
        <w:t>B9QEV3_TOXGO</w:t>
        <w:tab/>
        <w:t>Zinc finger, C3HC4 type (RING finger) domain-containing protein</w:t>
        <w:tab/>
        <w:t>3872</w:t>
        <w:tab/>
        <w:t>1866-1871</w:t>
      </w:r>
    </w:p>
    <w:p>
      <w:pPr>
        <w:pStyle w:val="Testopreformattato"/>
        <w:numPr>
          <w:ilvl w:val="0"/>
          <w:numId w:val="4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DALLSL</w:t>
        <w:tab/>
        <w:t>B9QJ49</w:t>
        <w:tab/>
        <w:t>B9QJ49_TOXGO</w:t>
        <w:tab/>
        <w:t>Uncharacterized protein</w:t>
        <w:tab/>
        <w:t>1851</w:t>
        <w:tab/>
        <w:t>898-903</w:t>
      </w:r>
    </w:p>
    <w:p>
      <w:pPr>
        <w:pStyle w:val="Testopreformattato"/>
        <w:numPr>
          <w:ilvl w:val="0"/>
          <w:numId w:val="4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DALLSL</w:t>
        <w:tab/>
        <w:t>V4Z3P9</w:t>
        <w:tab/>
        <w:t>V4Z3P9_TOXGO</w:t>
        <w:tab/>
        <w:t>Putative Tbc domain,related protein</w:t>
        <w:tab/>
        <w:t>3378</w:t>
        <w:tab/>
        <w:t>3093-3098</w:t>
      </w:r>
    </w:p>
    <w:p>
      <w:pPr>
        <w:pStyle w:val="Testopreformattato"/>
        <w:numPr>
          <w:ilvl w:val="0"/>
          <w:numId w:val="4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</w:rPr>
      </w:pPr>
      <w:r>
        <w:rPr>
          <w:color w:val="000000"/>
          <w:spacing w:val="-8"/>
          <w:sz w:val="12"/>
          <w:szCs w:val="12"/>
        </w:rPr>
        <w:t>DALLSL</w:t>
        <w:tab/>
        <w:t>V4Z9P5</w:t>
        <w:tab/>
        <w:t>V4Z9P5_TOXGO</w:t>
        <w:tab/>
        <w:t>Microneme-like protein</w:t>
        <w:tab/>
        <w:t>759</w:t>
        <w:tab/>
        <w:t>44-49</w:t>
      </w:r>
    </w:p>
    <w:p>
      <w:pPr>
        <w:pStyle w:val="Testopreformattato"/>
        <w:numPr>
          <w:ilvl w:val="0"/>
          <w:numId w:val="4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DALLSL</w:t>
        <w:tab/>
        <w:t>V4ZI56</w:t>
        <w:tab/>
        <w:t>V4ZI56_TOXGO</w:t>
        <w:tab/>
        <w:t>Uncharacterized protein</w:t>
        <w:tab/>
        <w:t>2083</w:t>
        <w:tab/>
        <w:t>594-599</w:t>
      </w:r>
    </w:p>
    <w:p>
      <w:pPr>
        <w:pStyle w:val="Testopreformattato"/>
        <w:numPr>
          <w:ilvl w:val="0"/>
          <w:numId w:val="4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DALLSL</w:t>
        <w:tab/>
        <w:t>V4ZIE9</w:t>
        <w:tab/>
        <w:t>V4ZIE9_TOXGO</w:t>
        <w:tab/>
        <w:t>HEAT repeat-containing protein</w:t>
        <w:tab/>
        <w:t>3443</w:t>
        <w:tab/>
        <w:t>589-594</w:t>
      </w:r>
    </w:p>
    <w:p>
      <w:pPr>
        <w:pStyle w:val="Testopreformattato"/>
        <w:numPr>
          <w:ilvl w:val="0"/>
          <w:numId w:val="4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DALLSL</w:t>
        <w:tab/>
        <w:t>V5B4G9</w:t>
        <w:tab/>
        <w:t>V5B4G9_TOXGO</w:t>
        <w:tab/>
        <w:t>Uncharacterized protein</w:t>
        <w:tab/>
        <w:t>2072</w:t>
        <w:tab/>
        <w:t>980-985</w:t>
      </w:r>
    </w:p>
    <w:p>
      <w:pPr>
        <w:pStyle w:val="Testopreformattato"/>
        <w:numPr>
          <w:ilvl w:val="0"/>
          <w:numId w:val="4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</w:rPr>
      </w:pPr>
      <w:r>
        <w:rPr>
          <w:color w:val="000000"/>
          <w:spacing w:val="-8"/>
          <w:sz w:val="12"/>
          <w:szCs w:val="12"/>
        </w:rPr>
        <w:t>DALLSL</w:t>
        <w:tab/>
        <w:t>V5BB89</w:t>
        <w:tab/>
        <w:t>V5BB89_TOXGO</w:t>
        <w:tab/>
        <w:t>Putative transmembrane protein</w:t>
        <w:tab/>
        <w:t>3658</w:t>
        <w:tab/>
        <w:t>2625-2630</w:t>
      </w:r>
    </w:p>
    <w:p>
      <w:pPr>
        <w:pStyle w:val="Testopreformattato"/>
        <w:numPr>
          <w:ilvl w:val="0"/>
          <w:numId w:val="4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ALLSLK</w:t>
        <w:tab/>
        <w:t>Q1JTF3</w:t>
        <w:tab/>
        <w:t>Q1JTF3_TOXGO</w:t>
        <w:tab/>
        <w:t>Putative uncharacterized protein</w:t>
        <w:tab/>
        <w:t>665</w:t>
        <w:tab/>
        <w:t>255-260</w:t>
      </w:r>
    </w:p>
    <w:p>
      <w:pPr>
        <w:pStyle w:val="Testopreformattato"/>
        <w:numPr>
          <w:ilvl w:val="0"/>
          <w:numId w:val="4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ALLSLK</w:t>
        <w:tab/>
        <w:t>V4Z3S3</w:t>
        <w:tab/>
        <w:t>V4Z3S3_TOXGO</w:t>
        <w:tab/>
        <w:t>DEAD/DEAH box helicase domain-containing protein</w:t>
        <w:tab/>
        <w:t>2095</w:t>
        <w:tab/>
        <w:t>1160-1165</w:t>
      </w:r>
    </w:p>
    <w:p>
      <w:pPr>
        <w:pStyle w:val="Testopreformattato"/>
        <w:numPr>
          <w:ilvl w:val="0"/>
          <w:numId w:val="4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ALLSLK</w:t>
        <w:tab/>
        <w:t>V4Z5B0</w:t>
        <w:tab/>
        <w:t>V4Z5B0_TOXGO</w:t>
        <w:tab/>
        <w:t>Uncharacterized protein</w:t>
        <w:tab/>
        <w:t>519</w:t>
        <w:tab/>
        <w:t>109-114</w:t>
      </w:r>
    </w:p>
    <w:p>
      <w:pPr>
        <w:pStyle w:val="Testopreformattato"/>
        <w:numPr>
          <w:ilvl w:val="0"/>
          <w:numId w:val="4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GSGKVF</w:t>
        <w:tab/>
        <w:t>V4YXF7</w:t>
        <w:tab/>
        <w:t>V4YXF7_TOXGO</w:t>
        <w:tab/>
        <w:t>Calcium dependent protein kinase CDPK7</w:t>
        <w:tab/>
        <w:t>2133</w:t>
        <w:tab/>
        <w:t>782-787</w:t>
      </w:r>
    </w:p>
    <w:p>
      <w:pPr>
        <w:pStyle w:val="Testopreformattato"/>
        <w:numPr>
          <w:ilvl w:val="0"/>
          <w:numId w:val="4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KVFAST</w:t>
        <w:tab/>
        <w:t>B9Q0K8</w:t>
        <w:tab/>
        <w:t>B9Q0K8_TOXGO</w:t>
        <w:tab/>
        <w:t>Tetratricopeptide repeat-containing protein</w:t>
        <w:tab/>
        <w:t>560</w:t>
        <w:tab/>
        <w:t>102-107</w:t>
      </w:r>
    </w:p>
    <w:p>
      <w:pPr>
        <w:pStyle w:val="Testopreformattato"/>
        <w:numPr>
          <w:ilvl w:val="0"/>
          <w:numId w:val="4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GWKRQV</w:t>
        <w:tab/>
        <w:t>V4ZBW3</w:t>
        <w:tab/>
        <w:t>V4ZBW3_TOXGO</w:t>
        <w:tab/>
        <w:t>Translation initiation factor eIF3 subunit 135</w:t>
        <w:tab/>
        <w:t>2322</w:t>
        <w:tab/>
        <w:t>694-699</w:t>
      </w:r>
    </w:p>
    <w:p>
      <w:pPr>
        <w:pStyle w:val="Testopreformattato"/>
        <w:numPr>
          <w:ilvl w:val="0"/>
          <w:numId w:val="4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LFGDGE</w:t>
        <w:tab/>
        <w:t>B9PYE4</w:t>
        <w:tab/>
        <w:t>B9PYE4_TOXGO</w:t>
        <w:tab/>
        <w:t>Putative type I fatty acid synthase</w:t>
        <w:tab/>
        <w:t>10021</w:t>
        <w:tab/>
        <w:t>3674-3679</w:t>
      </w:r>
    </w:p>
    <w:p>
      <w:pPr>
        <w:pStyle w:val="Testopreformattato"/>
        <w:numPr>
          <w:ilvl w:val="0"/>
          <w:numId w:val="4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LFGDGE</w:t>
        <w:tab/>
        <w:t>B9QJP2</w:t>
        <w:tab/>
        <w:t>B9QJP2_TOXGO</w:t>
        <w:tab/>
        <w:t>RNA polymerase-associated protein RTF1</w:t>
        <w:tab/>
        <w:t>783</w:t>
        <w:tab/>
        <w:t>603-608</w:t>
      </w:r>
    </w:p>
    <w:p>
      <w:pPr>
        <w:pStyle w:val="Testopreformattato"/>
        <w:numPr>
          <w:ilvl w:val="0"/>
          <w:numId w:val="4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LFGDGE</w:t>
        <w:tab/>
        <w:t>Q1JTE1</w:t>
        <w:tab/>
        <w:t>Q1JTE1_TOXGO</w:t>
        <w:tab/>
        <w:t>Type I fatty acid synthase, putative</w:t>
        <w:tab/>
        <w:t>9940</w:t>
        <w:tab/>
        <w:t>3593-3598</w:t>
      </w:r>
    </w:p>
    <w:p>
      <w:pPr>
        <w:pStyle w:val="Testopreformattato"/>
        <w:numPr>
          <w:ilvl w:val="0"/>
          <w:numId w:val="4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MEELEA</w:t>
        <w:tab/>
        <w:t>Q1JSX6</w:t>
        <w:tab/>
        <w:t>Q1JSX6_TOXGO</w:t>
        <w:tab/>
        <w:t>Kinesin-like protein</w:t>
        <w:tab/>
        <w:t>716</w:t>
        <w:tab/>
        <w:t>461-466</w:t>
      </w:r>
    </w:p>
    <w:p>
      <w:pPr>
        <w:pStyle w:val="Testopreformattato"/>
        <w:numPr>
          <w:ilvl w:val="0"/>
          <w:numId w:val="4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MEELEA</w:t>
        <w:tab/>
        <w:t>V4YM26</w:t>
        <w:tab/>
        <w:t>V4YM26_TOXGO</w:t>
        <w:tab/>
        <w:t>Kinesin motor domain-containing protein</w:t>
        <w:tab/>
        <w:t>825</w:t>
        <w:tab/>
        <w:t>513-518</w:t>
      </w:r>
    </w:p>
    <w:p>
      <w:pPr>
        <w:pStyle w:val="Testopreformattato"/>
        <w:numPr>
          <w:ilvl w:val="0"/>
          <w:numId w:val="4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EELEAL</w:t>
        <w:tab/>
        <w:t>A7LNF0</w:t>
        <w:tab/>
        <w:t>A7LNF0_TOXGO</w:t>
        <w:tab/>
        <w:t>ATP citrate lyase</w:t>
        <w:tab/>
        <w:t>1281</w:t>
        <w:tab/>
        <w:t>242-247</w:t>
      </w:r>
    </w:p>
    <w:p>
      <w:pPr>
        <w:pStyle w:val="Testopreformattato"/>
        <w:numPr>
          <w:ilvl w:val="0"/>
          <w:numId w:val="4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EELEAL</w:t>
        <w:tab/>
        <w:t>B6K8T3</w:t>
        <w:tab/>
        <w:t>B6K8T3_TOXGO</w:t>
        <w:tab/>
        <w:t>Putative IMPACT</w:t>
        <w:tab/>
        <w:t>482</w:t>
        <w:tab/>
        <w:t>37-42</w:t>
      </w:r>
    </w:p>
    <w:p>
      <w:pPr>
        <w:pStyle w:val="Testopreformattato"/>
        <w:numPr>
          <w:ilvl w:val="0"/>
          <w:numId w:val="4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EELEAL</w:t>
        <w:tab/>
        <w:t>B9Q479</w:t>
        <w:tab/>
        <w:t>B9Q479_TOXGO</w:t>
        <w:tab/>
        <w:t>WD domain, G-beta repeat-containing protein</w:t>
        <w:tab/>
        <w:t>3633</w:t>
        <w:tab/>
        <w:t>928-933</w:t>
      </w:r>
    </w:p>
    <w:p>
      <w:pPr>
        <w:pStyle w:val="Testopreformattato"/>
        <w:numPr>
          <w:ilvl w:val="0"/>
          <w:numId w:val="4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EELEAL</w:t>
        <w:tab/>
        <w:t>B9Q7D3</w:t>
        <w:tab/>
        <w:t>B9Q7D3_TOXGO</w:t>
        <w:tab/>
        <w:t>Putative ATP-citrate lyase</w:t>
        <w:tab/>
        <w:t>1281</w:t>
        <w:tab/>
        <w:t>242-247</w:t>
      </w:r>
    </w:p>
    <w:p>
      <w:pPr>
        <w:pStyle w:val="Testopreformattato"/>
        <w:numPr>
          <w:ilvl w:val="0"/>
          <w:numId w:val="4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</w:rPr>
      </w:pPr>
      <w:r>
        <w:rPr>
          <w:color w:val="000000"/>
          <w:spacing w:val="-8"/>
          <w:sz w:val="12"/>
          <w:szCs w:val="12"/>
        </w:rPr>
        <w:t>EELEAL</w:t>
        <w:tab/>
        <w:t>V4YRC2</w:t>
        <w:tab/>
        <w:t>V4YRC2_TOXGO</w:t>
        <w:tab/>
        <w:t>Putative transmembrane protein</w:t>
        <w:tab/>
        <w:t>4703</w:t>
        <w:tab/>
        <w:t>3961-3966</w:t>
      </w:r>
    </w:p>
    <w:p>
      <w:pPr>
        <w:pStyle w:val="Testopreformattato"/>
        <w:numPr>
          <w:ilvl w:val="0"/>
          <w:numId w:val="4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EELEAL</w:t>
        <w:tab/>
        <w:t>V4YZY2</w:t>
        <w:tab/>
        <w:t>V4YZY2_TOXGO</w:t>
        <w:tab/>
        <w:t>ATPase (DUF699) protein</w:t>
        <w:tab/>
        <w:t>1247</w:t>
        <w:tab/>
        <w:t>254-259</w:t>
      </w:r>
    </w:p>
    <w:p>
      <w:pPr>
        <w:pStyle w:val="Testopreformattato"/>
        <w:numPr>
          <w:ilvl w:val="0"/>
          <w:numId w:val="4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EELEAL</w:t>
        <w:tab/>
        <w:t>V4Z0W4</w:t>
        <w:tab/>
        <w:t>V4Z0W4_TOXGO</w:t>
        <w:tab/>
        <w:t>Poly(A) polymerase, Cid1 family protein</w:t>
        <w:tab/>
        <w:t>425</w:t>
        <w:tab/>
        <w:t>400-405</w:t>
      </w:r>
    </w:p>
    <w:p>
      <w:pPr>
        <w:pStyle w:val="Testopreformattato"/>
        <w:numPr>
          <w:ilvl w:val="0"/>
          <w:numId w:val="4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EELEAL</w:t>
        <w:tab/>
        <w:t>V4ZDH8</w:t>
        <w:tab/>
        <w:t>V4ZDH8_TOXGO</w:t>
        <w:tab/>
        <w:t>ALG6, ALG8 glycosyltransferase family protein</w:t>
        <w:tab/>
        <w:t>1585</w:t>
        <w:tab/>
        <w:t>1423-1428</w:t>
      </w:r>
    </w:p>
    <w:p>
      <w:pPr>
        <w:pStyle w:val="Testopreformattato"/>
        <w:numPr>
          <w:ilvl w:val="0"/>
          <w:numId w:val="4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EELEAL</w:t>
        <w:tab/>
        <w:t>V5AW67</w:t>
        <w:tab/>
        <w:t>V5AW67_TOXGO</w:t>
        <w:tab/>
        <w:t xml:space="preserve">Putative methyltransferase </w:t>
        <w:tab/>
        <w:t>481</w:t>
        <w:tab/>
        <w:t>62-67</w:t>
      </w:r>
    </w:p>
    <w:p>
      <w:pPr>
        <w:pStyle w:val="Testopreformattato"/>
        <w:numPr>
          <w:ilvl w:val="0"/>
          <w:numId w:val="4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ELEALW</w:t>
        <w:tab/>
        <w:t>V4ZD50</w:t>
        <w:tab/>
        <w:t>V4ZD50_TOXGO</w:t>
        <w:tab/>
        <w:t xml:space="preserve">Putative type I fatty acid synthase </w:t>
        <w:tab/>
        <w:t>1643</w:t>
        <w:tab/>
        <w:t>860-865</w:t>
      </w:r>
    </w:p>
    <w:p>
      <w:pPr>
        <w:pStyle w:val="Testopreformattato"/>
        <w:numPr>
          <w:ilvl w:val="0"/>
          <w:numId w:val="4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LEALWL</w:t>
        <w:tab/>
        <w:t>V4ZPY4</w:t>
        <w:tab/>
        <w:t>V4ZPY4_TOXGO</w:t>
        <w:tab/>
        <w:t>RAVE 1 carboxy-terminal protein</w:t>
        <w:tab/>
        <w:t>6665</w:t>
        <w:tab/>
        <w:t>1019-1024</w:t>
      </w:r>
    </w:p>
    <w:p>
      <w:pPr>
        <w:pStyle w:val="Testopreformattato"/>
        <w:numPr>
          <w:ilvl w:val="0"/>
          <w:numId w:val="4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LEALWL</w:t>
        <w:tab/>
        <w:t>V5B535</w:t>
        <w:tab/>
        <w:t>V5B535_TOXGO</w:t>
        <w:tab/>
        <w:t>ImpB/MucB/SamB family protein</w:t>
        <w:tab/>
        <w:t>1253</w:t>
        <w:tab/>
        <w:t>467-472</w:t>
      </w:r>
    </w:p>
    <w:p>
      <w:pPr>
        <w:pStyle w:val="Testopreformattato"/>
        <w:numPr>
          <w:ilvl w:val="0"/>
          <w:numId w:val="4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VFYMLG</w:t>
        <w:tab/>
        <w:t>B6KJK9</w:t>
        <w:tab/>
        <w:t>B6KJK9_TOXGO</w:t>
        <w:tab/>
        <w:t>Uncharacterized protein</w:t>
        <w:tab/>
        <w:t>571</w:t>
        <w:tab/>
        <w:t>280-285</w:t>
      </w:r>
    </w:p>
    <w:p>
      <w:pPr>
        <w:pStyle w:val="Testopreformattato"/>
        <w:numPr>
          <w:ilvl w:val="0"/>
          <w:numId w:val="4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LGAAMA</w:t>
        <w:tab/>
        <w:t>V5B8H8</w:t>
        <w:tab/>
        <w:t>V5B8H8_TOXGO</w:t>
        <w:tab/>
        <w:t xml:space="preserve">Proteasome/cyclosome repeat-containing protein </w:t>
        <w:tab/>
        <w:t>167</w:t>
        <w:tab/>
        <w:t>18-23</w:t>
      </w:r>
    </w:p>
    <w:p>
      <w:pPr>
        <w:pStyle w:val="Testopreformattato"/>
        <w:numPr>
          <w:ilvl w:val="0"/>
          <w:numId w:val="4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ITFICE</w:t>
        <w:tab/>
        <w:t>V4Z0C3</w:t>
        <w:tab/>
        <w:t>V4Z0C3_TOXGO</w:t>
        <w:tab/>
        <w:t>Myb family DNA-binding domain-containing protein</w:t>
        <w:tab/>
        <w:t>1913</w:t>
        <w:tab/>
        <w:t>1386-1391</w:t>
      </w:r>
    </w:p>
    <w:p>
      <w:pPr>
        <w:pStyle w:val="Testopreformattato"/>
        <w:numPr>
          <w:ilvl w:val="0"/>
          <w:numId w:val="4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TFICEH</w:t>
        <w:tab/>
        <w:t>V4Z0C3</w:t>
        <w:tab/>
        <w:t>V4Z0C3_TOXGO</w:t>
        <w:tab/>
        <w:t>Myb family DNA-binding domain-containing protein</w:t>
        <w:tab/>
        <w:t>1913</w:t>
        <w:tab/>
        <w:t>1387-1392</w:t>
      </w:r>
    </w:p>
    <w:p>
      <w:pPr>
        <w:pStyle w:val="Testopreformattato"/>
        <w:numPr>
          <w:ilvl w:val="0"/>
          <w:numId w:val="4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AIEERQ</w:t>
        <w:tab/>
        <w:t>V4ZAA2</w:t>
        <w:tab/>
        <w:t>V4ZAA2_TOXGO</w:t>
        <w:tab/>
        <w:t>Uncharacterized protein</w:t>
        <w:tab/>
        <w:t>2719</w:t>
        <w:tab/>
        <w:t>2647-2652</w:t>
      </w:r>
    </w:p>
    <w:p>
      <w:pPr>
        <w:pStyle w:val="Testopreformattato"/>
        <w:numPr>
          <w:ilvl w:val="0"/>
          <w:numId w:val="4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AIEERQ</w:t>
        <w:tab/>
        <w:t>V4ZCZ6</w:t>
        <w:tab/>
        <w:t>V4ZCZ6_TOXGO</w:t>
        <w:tab/>
        <w:t>AP2 domain transcription factor AP2VIIa-4</w:t>
        <w:tab/>
        <w:t>3431</w:t>
        <w:tab/>
        <w:t>2368-2373</w:t>
      </w:r>
    </w:p>
    <w:p>
      <w:pPr>
        <w:pStyle w:val="Testopreformattato"/>
        <w:numPr>
          <w:ilvl w:val="0"/>
          <w:numId w:val="4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SNILRL</w:t>
        <w:tab/>
        <w:t>B6KH85</w:t>
        <w:tab/>
        <w:t>B6KH85_TOXGO</w:t>
        <w:tab/>
        <w:t>Uncharacterized protein</w:t>
        <w:tab/>
        <w:t>229</w:t>
        <w:tab/>
        <w:t>172-177</w:t>
      </w:r>
    </w:p>
    <w:p>
      <w:pPr>
        <w:pStyle w:val="Testopreformattato"/>
        <w:numPr>
          <w:ilvl w:val="0"/>
          <w:numId w:val="4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NILRLL</w:t>
        <w:tab/>
        <w:t>B9PMD7</w:t>
        <w:tab/>
        <w:t>B9PMD7_TOXGO</w:t>
        <w:tab/>
        <w:t>DNA-directed RNA polymerase II RPB1</w:t>
        <w:tab/>
        <w:t>1892</w:t>
        <w:tab/>
        <w:t>986-991</w:t>
      </w:r>
    </w:p>
    <w:p>
      <w:pPr>
        <w:pStyle w:val="Testopreformattato"/>
        <w:numPr>
          <w:ilvl w:val="0"/>
          <w:numId w:val="4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ILRLLR</w:t>
        <w:tab/>
        <w:t>B9Q6I9</w:t>
        <w:tab/>
        <w:t>B9Q6I9_TOXGO</w:t>
        <w:tab/>
        <w:t>Uncharacterized protein</w:t>
        <w:tab/>
        <w:t>5651</w:t>
        <w:tab/>
        <w:t>3908-3913</w:t>
      </w:r>
    </w:p>
    <w:p>
      <w:pPr>
        <w:pStyle w:val="Testopreformattato"/>
        <w:numPr>
          <w:ilvl w:val="0"/>
          <w:numId w:val="4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ILRLLR</w:t>
        <w:tab/>
        <w:t>B9QR17</w:t>
        <w:tab/>
        <w:t>B9QR17_TOXGO</w:t>
        <w:tab/>
        <w:t>Uncharacterized protein</w:t>
        <w:tab/>
        <w:t>6038</w:t>
        <w:tab/>
        <w:t>2628-2633</w:t>
      </w:r>
    </w:p>
    <w:p>
      <w:pPr>
        <w:pStyle w:val="Testopreformattato"/>
        <w:numPr>
          <w:ilvl w:val="0"/>
          <w:numId w:val="4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ILRLLR</w:t>
        <w:tab/>
        <w:t>V4YZ80</w:t>
        <w:tab/>
        <w:t>V4YZ80_TOXGO</w:t>
        <w:tab/>
        <w:t xml:space="preserve">HECT-domain (Ubiquitin-transferase) domain-containing protein </w:t>
        <w:tab/>
        <w:t>15897</w:t>
        <w:tab/>
        <w:t>1779-1784</w:t>
      </w:r>
    </w:p>
    <w:p>
      <w:pPr>
        <w:pStyle w:val="Testopreformattato"/>
        <w:numPr>
          <w:ilvl w:val="0"/>
          <w:numId w:val="4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LRLLRT</w:t>
        <w:tab/>
        <w:t>Q1JSI2</w:t>
        <w:tab/>
        <w:t>Q1JSI2_TOXGO</w:t>
        <w:tab/>
        <w:t>Uncharacterized protein precursor</w:t>
        <w:tab/>
        <w:t>1033</w:t>
        <w:tab/>
        <w:t>403-408</w:t>
      </w:r>
    </w:p>
    <w:p>
      <w:pPr>
        <w:pStyle w:val="Testopreformattato"/>
        <w:numPr>
          <w:ilvl w:val="0"/>
          <w:numId w:val="4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LRLLRT</w:t>
        <w:tab/>
        <w:t>V4Z239</w:t>
        <w:tab/>
        <w:t>V4Z239_TOXGO</w:t>
        <w:tab/>
        <w:t>WD domain, G-beta repeat-containing protein</w:t>
        <w:tab/>
        <w:t>2341</w:t>
        <w:tab/>
        <w:t>655-660</w:t>
      </w:r>
    </w:p>
    <w:p>
      <w:pPr>
        <w:pStyle w:val="Testopreformattato"/>
        <w:numPr>
          <w:ilvl w:val="0"/>
          <w:numId w:val="4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LRLLRT</w:t>
        <w:tab/>
        <w:t>V4ZC68</w:t>
        <w:tab/>
        <w:t>V4ZC68_TOXGO</w:t>
        <w:tab/>
        <w:t>Uncharacterized protein</w:t>
        <w:tab/>
        <w:t>257</w:t>
        <w:tab/>
        <w:t>224-229</w:t>
      </w:r>
    </w:p>
    <w:p>
      <w:pPr>
        <w:pStyle w:val="Testopreformattato"/>
        <w:numPr>
          <w:ilvl w:val="0"/>
          <w:numId w:val="4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LRLLRT</w:t>
        <w:tab/>
        <w:t>V4ZD09</w:t>
        <w:tab/>
        <w:t>V4ZD09_TOXGO</w:t>
        <w:tab/>
        <w:t>WD domain, G-beta repeat-containing protein</w:t>
        <w:tab/>
        <w:t>752</w:t>
        <w:tab/>
        <w:t>394-399</w:t>
      </w:r>
    </w:p>
    <w:p>
      <w:pPr>
        <w:pStyle w:val="Testopreformattato"/>
        <w:numPr>
          <w:ilvl w:val="0"/>
          <w:numId w:val="4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LRLLRT</w:t>
        <w:tab/>
        <w:t>V4ZF78</w:t>
        <w:tab/>
        <w:t>V4ZF78_TOXGO</w:t>
        <w:tab/>
        <w:t>Haloacid dehalogenase family hydrolase domain-containing protein</w:t>
        <w:tab/>
        <w:t>2473</w:t>
        <w:tab/>
        <w:t>768-773</w:t>
      </w:r>
    </w:p>
    <w:p>
      <w:pPr>
        <w:pStyle w:val="Testopreformattato"/>
        <w:numPr>
          <w:ilvl w:val="0"/>
          <w:numId w:val="4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LRLLRT</w:t>
        <w:tab/>
        <w:t>V4ZHF5</w:t>
        <w:tab/>
        <w:t>V4ZHF5_TOXGO</w:t>
        <w:tab/>
        <w:t>Uncharacterized protein</w:t>
        <w:tab/>
        <w:t>134</w:t>
        <w:tab/>
        <w:t>87-92</w:t>
      </w:r>
    </w:p>
    <w:p>
      <w:pPr>
        <w:pStyle w:val="Testopreformattato"/>
        <w:numPr>
          <w:ilvl w:val="0"/>
          <w:numId w:val="4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RLLRTA</w:t>
        <w:tab/>
        <w:t>V4ZC68</w:t>
        <w:tab/>
        <w:t>V4ZC68_TOXGO</w:t>
        <w:tab/>
        <w:t>Uncharacterized protein</w:t>
        <w:tab/>
        <w:t>257</w:t>
        <w:tab/>
        <w:t>225-230</w:t>
      </w:r>
    </w:p>
    <w:p>
      <w:pPr>
        <w:pStyle w:val="Testopreformattato"/>
        <w:numPr>
          <w:ilvl w:val="0"/>
          <w:numId w:val="4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RLLRTA</w:t>
        <w:tab/>
        <w:t>V4ZCD1</w:t>
        <w:tab/>
        <w:t>V4ZCD1_TOXGO</w:t>
        <w:tab/>
        <w:t>Zinc finger (CCCH type) motif-containing protein</w:t>
        <w:tab/>
        <w:t>1298</w:t>
        <w:tab/>
        <w:t>434-439</w:t>
      </w:r>
    </w:p>
    <w:p>
      <w:pPr>
        <w:pStyle w:val="Testopreformattato"/>
        <w:numPr>
          <w:ilvl w:val="0"/>
          <w:numId w:val="4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RLLRTA</w:t>
        <w:tab/>
        <w:t>V4ZF78</w:t>
        <w:tab/>
        <w:t>V4ZF78_TOXGO</w:t>
        <w:tab/>
        <w:t>Haloacid dehalogenase family hydrolase domain-containing protein</w:t>
        <w:tab/>
        <w:t>2473</w:t>
        <w:tab/>
        <w:t>769-774</w:t>
      </w:r>
    </w:p>
    <w:p>
      <w:pPr>
        <w:pStyle w:val="Testopreformattato"/>
        <w:numPr>
          <w:ilvl w:val="0"/>
          <w:numId w:val="4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</w:rPr>
      </w:pPr>
      <w:r>
        <w:rPr>
          <w:color w:val="000000"/>
          <w:spacing w:val="-8"/>
          <w:sz w:val="12"/>
          <w:szCs w:val="12"/>
        </w:rPr>
        <w:t>RLLRTA</w:t>
        <w:tab/>
        <w:t>V4ZP96</w:t>
        <w:tab/>
        <w:t>V4ZP96_TOXGO</w:t>
        <w:tab/>
        <w:t>Putative transmembrane protein</w:t>
        <w:tab/>
        <w:t>907</w:t>
        <w:tab/>
        <w:t>731-736</w:t>
      </w:r>
    </w:p>
    <w:p>
      <w:pPr>
        <w:pStyle w:val="Testopreformattato"/>
        <w:numPr>
          <w:ilvl w:val="0"/>
          <w:numId w:val="4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</w:rPr>
      </w:pPr>
      <w:r>
        <w:rPr>
          <w:color w:val="000000"/>
          <w:spacing w:val="-8"/>
          <w:sz w:val="12"/>
          <w:szCs w:val="12"/>
        </w:rPr>
        <w:t>NGSPQS</w:t>
        <w:tab/>
        <w:t>V4ZHD9</w:t>
        <w:tab/>
        <w:t>V4ZHD9_TOXGO</w:t>
        <w:tab/>
        <w:t>Putative transmembrane protein</w:t>
        <w:tab/>
        <w:t>1265</w:t>
        <w:tab/>
        <w:t>128-133</w:t>
      </w:r>
    </w:p>
    <w:p>
      <w:pPr>
        <w:pStyle w:val="Testopreformattato"/>
        <w:numPr>
          <w:ilvl w:val="0"/>
          <w:numId w:val="4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</w:rPr>
      </w:pPr>
      <w:r>
        <w:rPr>
          <w:color w:val="000000"/>
          <w:spacing w:val="-8"/>
          <w:sz w:val="12"/>
          <w:szCs w:val="12"/>
        </w:rPr>
        <w:t>GSPQSA</w:t>
        <w:tab/>
        <w:t>V4ZHD9</w:t>
        <w:tab/>
        <w:t>V4ZHD9_TOXGO</w:t>
        <w:tab/>
        <w:t>Putative transmembrane protein</w:t>
        <w:tab/>
        <w:t>1265</w:t>
        <w:tab/>
        <w:t>129-134</w:t>
      </w:r>
    </w:p>
    <w:p>
      <w:pPr>
        <w:pStyle w:val="Testopreformattato"/>
        <w:numPr>
          <w:ilvl w:val="0"/>
          <w:numId w:val="4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SPQSAL</w:t>
        <w:tab/>
        <w:t>B9QI26</w:t>
        <w:tab/>
        <w:t>B9QI26_TOXGO</w:t>
        <w:tab/>
        <w:t>Pumilio-family RNA binding repeat-containing protein</w:t>
        <w:tab/>
        <w:t>1913</w:t>
        <w:tab/>
        <w:t>650-655</w:t>
      </w:r>
    </w:p>
    <w:p>
      <w:pPr>
        <w:pStyle w:val="Testopreformattato"/>
        <w:numPr>
          <w:ilvl w:val="0"/>
          <w:numId w:val="4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SPQSAL</w:t>
        <w:tab/>
        <w:t>V4Z7U1</w:t>
        <w:tab/>
        <w:t>V4Z7U1_TOXGO</w:t>
        <w:tab/>
        <w:t>HECT-domain (Ubiquitin-transferase) domain-containing protein</w:t>
        <w:tab/>
        <w:t>1978</w:t>
        <w:tab/>
        <w:t>439-444</w:t>
      </w:r>
    </w:p>
    <w:p>
      <w:pPr>
        <w:pStyle w:val="Testopreformattato"/>
        <w:numPr>
          <w:ilvl w:val="0"/>
          <w:numId w:val="4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SALDFI</w:t>
        <w:tab/>
        <w:t>Q86PI1</w:t>
        <w:tab/>
        <w:t>Q86PI1_TOXGO</w:t>
        <w:tab/>
        <w:t>Jlp2</w:t>
        <w:tab/>
        <w:t>550</w:t>
        <w:tab/>
        <w:t>223-228</w:t>
      </w:r>
    </w:p>
    <w:p>
      <w:pPr>
        <w:pStyle w:val="Testopreformattato"/>
        <w:numPr>
          <w:ilvl w:val="0"/>
          <w:numId w:val="4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</w:rPr>
      </w:pPr>
      <w:r>
        <w:rPr>
          <w:color w:val="000000"/>
          <w:spacing w:val="-8"/>
          <w:sz w:val="12"/>
          <w:szCs w:val="12"/>
        </w:rPr>
        <w:t>SALDFI</w:t>
        <w:tab/>
        <w:t>V4Z7A0</w:t>
        <w:tab/>
        <w:t>V4Z7A0_TOXGO</w:t>
        <w:tab/>
        <w:t>Dense granule protein GRA15</w:t>
        <w:tab/>
        <w:t>635</w:t>
        <w:tab/>
        <w:t>224-229</w:t>
      </w:r>
    </w:p>
    <w:p>
      <w:pPr>
        <w:pStyle w:val="Testopreformattato"/>
        <w:numPr>
          <w:ilvl w:val="0"/>
          <w:numId w:val="4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LDFIRR</w:t>
        <w:tab/>
        <w:t>V5BKJ8</w:t>
        <w:tab/>
        <w:t>V5BKJ8_TOXGO</w:t>
        <w:tab/>
        <w:t>Suppressor of forked protein SUF</w:t>
        <w:tab/>
        <w:t>1295</w:t>
        <w:tab/>
        <w:t>541-546</w:t>
      </w:r>
    </w:p>
    <w:p>
      <w:pPr>
        <w:pStyle w:val="Testopreformattato"/>
        <w:numPr>
          <w:ilvl w:val="0"/>
          <w:numId w:val="4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RRESSV</w:t>
        <w:tab/>
        <w:t>B9PK14</w:t>
        <w:tab/>
        <w:t>B9PK14_TOXGO</w:t>
        <w:tab/>
        <w:t>Uncharacterized protein</w:t>
        <w:tab/>
        <w:t>386</w:t>
        <w:tab/>
        <w:t>262-267</w:t>
      </w:r>
    </w:p>
    <w:p>
      <w:pPr>
        <w:pStyle w:val="Testopreformattato"/>
        <w:numPr>
          <w:ilvl w:val="0"/>
          <w:numId w:val="4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RRESSV</w:t>
        <w:tab/>
        <w:t>V4ZH67</w:t>
        <w:tab/>
        <w:t>V4ZH67_TOXGO</w:t>
        <w:tab/>
        <w:t>Uncharacterized protein</w:t>
        <w:tab/>
        <w:t>3076</w:t>
        <w:tab/>
        <w:t>899-904</w:t>
      </w:r>
    </w:p>
    <w:p>
      <w:pPr>
        <w:pStyle w:val="Testopreformattato"/>
        <w:numPr>
          <w:ilvl w:val="0"/>
          <w:numId w:val="4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EENLFS</w:t>
        <w:tab/>
        <w:t>V5BJX1</w:t>
        <w:tab/>
        <w:t>V5BJX1_TOXGO</w:t>
        <w:tab/>
        <w:t>Uncharacterized protein</w:t>
        <w:tab/>
        <w:t>1332</w:t>
        <w:tab/>
        <w:t>757-762</w:t>
      </w:r>
    </w:p>
    <w:p>
      <w:pPr>
        <w:pStyle w:val="Testopreformattato"/>
        <w:numPr>
          <w:ilvl w:val="0"/>
          <w:numId w:val="4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ENLFSD</w:t>
        <w:tab/>
        <w:t>V5BJX1</w:t>
        <w:tab/>
        <w:t>V5BJX1_TOXGO</w:t>
        <w:tab/>
        <w:t>Uncharacterized protein</w:t>
        <w:tab/>
        <w:t>1332</w:t>
        <w:tab/>
        <w:t>758-763</w:t>
      </w:r>
    </w:p>
    <w:p>
      <w:pPr>
        <w:pStyle w:val="Testopreformattato"/>
        <w:numPr>
          <w:ilvl w:val="0"/>
          <w:numId w:val="4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FSDYIS</w:t>
        <w:tab/>
        <w:t>V4YW85</w:t>
        <w:tab/>
        <w:t>V4YW85_TOXGO</w:t>
        <w:tab/>
        <w:t>EF hand domain-containing protein</w:t>
        <w:tab/>
        <w:t>716</w:t>
        <w:tab/>
        <w:t>281-286</w:t>
      </w:r>
    </w:p>
    <w:p>
      <w:pPr>
        <w:pStyle w:val="Testopreformattato"/>
        <w:numPr>
          <w:ilvl w:val="0"/>
          <w:numId w:val="4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ISEVER</w:t>
        <w:tab/>
        <w:t>V4ZVH8</w:t>
        <w:tab/>
        <w:t>V4ZVH8_TOXGO</w:t>
        <w:tab/>
        <w:t>Uncharacterized protein</w:t>
        <w:tab/>
        <w:t>1104</w:t>
        <w:tab/>
        <w:t>883-888</w:t>
      </w:r>
    </w:p>
    <w:p>
      <w:pPr>
        <w:pStyle w:val="Testopreformattato"/>
        <w:numPr>
          <w:ilvl w:val="0"/>
          <w:numId w:val="4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LQLKDS</w:t>
        <w:tab/>
        <w:t>V4YJP8</w:t>
        <w:tab/>
        <w:t>V4YJP8_TOXGO</w:t>
        <w:tab/>
        <w:t>RecF/RecN/SMC N terminal domain-containing protein</w:t>
        <w:tab/>
        <w:t>1588</w:t>
        <w:tab/>
        <w:t>122-127</w:t>
      </w:r>
    </w:p>
    <w:p>
      <w:pPr>
        <w:pStyle w:val="Testopreformattato"/>
        <w:numPr>
          <w:ilvl w:val="0"/>
          <w:numId w:val="4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QLKDSN</w:t>
        <w:tab/>
        <w:t>V4Z4U3</w:t>
        <w:tab/>
        <w:t>V4Z4U3_TOXGO</w:t>
        <w:tab/>
        <w:t>ABC transporter, ATP-binding domain-containing protein</w:t>
        <w:tab/>
        <w:t>1885</w:t>
        <w:tab/>
        <w:t>267-272</w:t>
      </w:r>
    </w:p>
    <w:p>
      <w:pPr>
        <w:pStyle w:val="Testopreformattato"/>
        <w:numPr>
          <w:ilvl w:val="0"/>
          <w:numId w:val="4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SIGSAS</w:t>
        <w:tab/>
        <w:t>V4ZCZ6</w:t>
        <w:tab/>
        <w:t>V4ZCZ6_TOXGO</w:t>
        <w:tab/>
        <w:t>AP2 domain transcription factor AP2VIIa-4</w:t>
        <w:tab/>
        <w:t>3431</w:t>
        <w:tab/>
        <w:t>2829-2834</w:t>
      </w:r>
    </w:p>
    <w:p>
      <w:pPr>
        <w:pStyle w:val="Testopreformattato"/>
        <w:numPr>
          <w:ilvl w:val="0"/>
          <w:numId w:val="4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IGSASS</w:t>
        <w:tab/>
        <w:t>V4Z3I2</w:t>
        <w:tab/>
        <w:t>V4Z3I2_TOXGO</w:t>
        <w:tab/>
        <w:t>SCY kinase-related protein (Incomplete catalytic triad)</w:t>
        <w:tab/>
        <w:t>1065</w:t>
        <w:tab/>
        <w:t>1046-1051</w:t>
      </w:r>
    </w:p>
    <w:p>
      <w:pPr>
        <w:pStyle w:val="Testopreformattato"/>
        <w:numPr>
          <w:ilvl w:val="0"/>
          <w:numId w:val="4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IGSASS</w:t>
        <w:tab/>
        <w:t>V4ZCZ6</w:t>
        <w:tab/>
        <w:t>V4ZCZ6_TOXGO</w:t>
        <w:tab/>
        <w:t>AP2 domain transcription factor AP2VIIa-4</w:t>
        <w:tab/>
        <w:t>3431</w:t>
        <w:tab/>
        <w:t>2830-2835</w:t>
      </w:r>
    </w:p>
    <w:p>
      <w:pPr>
        <w:pStyle w:val="Testopreformattato"/>
        <w:numPr>
          <w:ilvl w:val="0"/>
          <w:numId w:val="4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</w:rPr>
      </w:pPr>
      <w:r>
        <w:rPr>
          <w:color w:val="000000"/>
          <w:spacing w:val="-8"/>
          <w:sz w:val="12"/>
          <w:szCs w:val="12"/>
        </w:rPr>
        <w:t>GSASSI</w:t>
        <w:tab/>
        <w:t>Q1PA41</w:t>
        <w:tab/>
        <w:t>Q1PA41_TOXGO</w:t>
        <w:tab/>
        <w:t>Micronemal protein 15</w:t>
        <w:tab/>
        <w:t>2909</w:t>
        <w:tab/>
        <w:t>739-744</w:t>
      </w:r>
    </w:p>
    <w:p>
      <w:pPr>
        <w:pStyle w:val="Testopreformattato"/>
        <w:numPr>
          <w:ilvl w:val="0"/>
          <w:numId w:val="4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GSASSI</w:t>
        <w:tab/>
        <w:t>V4ZMJ1</w:t>
        <w:tab/>
        <w:t>V4ZMJ1_TOXGO</w:t>
        <w:tab/>
        <w:t>Uncharacterized protein</w:t>
        <w:tab/>
        <w:t>4969</w:t>
        <w:tab/>
        <w:t>4270-4275</w:t>
      </w:r>
    </w:p>
    <w:p>
      <w:pPr>
        <w:pStyle w:val="Testopreformattato"/>
        <w:numPr>
          <w:ilvl w:val="0"/>
          <w:numId w:val="4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</w:rPr>
      </w:pPr>
      <w:r>
        <w:rPr>
          <w:color w:val="000000"/>
          <w:spacing w:val="-8"/>
          <w:sz w:val="12"/>
          <w:szCs w:val="12"/>
        </w:rPr>
        <w:t>GSASSI</w:t>
        <w:tab/>
        <w:t>V5BFN0</w:t>
        <w:tab/>
        <w:t>V5BFN0_TOXGO</w:t>
        <w:tab/>
        <w:t>Microneme protein MIC15</w:t>
        <w:tab/>
        <w:t>2924</w:t>
        <w:tab/>
        <w:t>754-759</w:t>
      </w:r>
    </w:p>
    <w:p>
      <w:pPr>
        <w:pStyle w:val="Testopreformattato"/>
        <w:numPr>
          <w:ilvl w:val="0"/>
          <w:numId w:val="4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SASSID</w:t>
        <w:tab/>
        <w:t>B9QEZ9</w:t>
        <w:tab/>
        <w:t>B9QEZ9_TOXGO</w:t>
        <w:tab/>
        <w:t>PUL domain-containing protein</w:t>
        <w:tab/>
        <w:t>898</w:t>
        <w:tab/>
        <w:t>454-459</w:t>
      </w:r>
    </w:p>
    <w:p>
      <w:pPr>
        <w:pStyle w:val="Testopreformattato"/>
        <w:numPr>
          <w:ilvl w:val="0"/>
          <w:numId w:val="4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SSIDGL</w:t>
        <w:tab/>
        <w:t>B9QJM1</w:t>
        <w:tab/>
        <w:t>B9QJM1_TOXGO</w:t>
        <w:tab/>
        <w:t>DEAD/DEAH box helicase domain-containing protein</w:t>
        <w:tab/>
        <w:t>1001</w:t>
        <w:tab/>
        <w:t>205-210</w:t>
      </w:r>
    </w:p>
    <w:p>
      <w:pPr>
        <w:pStyle w:val="Testopreformattato"/>
        <w:numPr>
          <w:ilvl w:val="0"/>
          <w:numId w:val="4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SSIDGL</w:t>
        <w:tab/>
        <w:t>V4Z845</w:t>
        <w:tab/>
        <w:t>V4Z845_TOXGO</w:t>
        <w:tab/>
        <w:t xml:space="preserve">CW-type Zinc Finger protein </w:t>
        <w:tab/>
        <w:t>1673</w:t>
        <w:tab/>
        <w:t>65-70</w:t>
      </w:r>
    </w:p>
    <w:p>
      <w:pPr>
        <w:pStyle w:val="Testopreformattato"/>
        <w:numPr>
          <w:ilvl w:val="0"/>
          <w:numId w:val="4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IDGLYD</w:t>
        <w:tab/>
        <w:t>B6KFK3</w:t>
        <w:tab/>
        <w:t>B6KFK3_TOXGO</w:t>
        <w:tab/>
        <w:t>C2 domain protein</w:t>
        <w:tab/>
        <w:t>453</w:t>
        <w:tab/>
        <w:t>201-206</w:t>
      </w:r>
    </w:p>
    <w:p>
      <w:pPr>
        <w:pStyle w:val="Testopreformattato"/>
        <w:numPr>
          <w:ilvl w:val="0"/>
          <w:numId w:val="4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NPPFTT</w:t>
        <w:tab/>
        <w:t>V4YX42</w:t>
        <w:tab/>
        <w:t>V4YX42_TOXGO</w:t>
        <w:tab/>
        <w:t>Rhoptry kinase family protein ROP30</w:t>
        <w:tab/>
        <w:t>470</w:t>
        <w:tab/>
        <w:t>350-355</w:t>
      </w:r>
    </w:p>
    <w:p>
      <w:pPr>
        <w:pStyle w:val="Testopreformattato"/>
        <w:numPr>
          <w:ilvl w:val="0"/>
          <w:numId w:val="4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</w:rPr>
      </w:pPr>
      <w:r>
        <w:rPr>
          <w:color w:val="000000"/>
          <w:spacing w:val="-8"/>
          <w:sz w:val="12"/>
          <w:szCs w:val="12"/>
        </w:rPr>
        <w:t>QSRSIS</w:t>
        <w:tab/>
        <w:t>B9Q266</w:t>
        <w:tab/>
        <w:t>B9Q266_TOXGO</w:t>
        <w:tab/>
        <w:t>Endopeptidase, putative precursor</w:t>
        <w:tab/>
        <w:t>1038</w:t>
        <w:tab/>
        <w:t>88-93</w:t>
      </w:r>
    </w:p>
    <w:p>
      <w:pPr>
        <w:pStyle w:val="Testopreformattato"/>
        <w:numPr>
          <w:ilvl w:val="0"/>
          <w:numId w:val="4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SRSISK</w:t>
        <w:tab/>
        <w:t>M9T1W1</w:t>
        <w:tab/>
        <w:t>M9T1W1_TOXGO</w:t>
        <w:tab/>
        <w:t>ATG4</w:t>
        <w:tab/>
        <w:t>3753</w:t>
        <w:tab/>
        <w:t>17-22</w:t>
      </w:r>
    </w:p>
    <w:p>
      <w:pPr>
        <w:pStyle w:val="Testopreformattato"/>
        <w:numPr>
          <w:ilvl w:val="0"/>
          <w:numId w:val="4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SRSISK</w:t>
        <w:tab/>
        <w:t>V4ZM71</w:t>
        <w:tab/>
        <w:t>V4ZM71_TOXGO</w:t>
        <w:tab/>
        <w:t>Putative autophagy-related cysteine peptidase atg4</w:t>
        <w:tab/>
        <w:t>3747</w:t>
        <w:tab/>
        <w:t>17-22</w:t>
      </w:r>
    </w:p>
    <w:p>
      <w:pPr>
        <w:pStyle w:val="Testopreformattato"/>
        <w:numPr>
          <w:ilvl w:val="0"/>
          <w:numId w:val="4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DIGLPS</w:t>
        <w:tab/>
        <w:t>V4ZAD9</w:t>
        <w:tab/>
        <w:t>V4ZAD9_TOXGO</w:t>
        <w:tab/>
        <w:t>Protein kinase domain protein</w:t>
        <w:tab/>
        <w:t>789</w:t>
        <w:tab/>
        <w:t>650-655</w:t>
      </w:r>
    </w:p>
    <w:p>
      <w:pPr>
        <w:pStyle w:val="Testopreformattato"/>
        <w:numPr>
          <w:ilvl w:val="0"/>
          <w:numId w:val="4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GLPSSK</w:t>
        <w:tab/>
        <w:t>V4Z9G4</w:t>
        <w:tab/>
        <w:t>V4Z9G4_TOXGO</w:t>
        <w:tab/>
        <w:t>Putative cytochrome C family protein</w:t>
        <w:tab/>
        <w:t>183</w:t>
        <w:tab/>
        <w:t>170-175</w:t>
      </w:r>
    </w:p>
    <w:p>
      <w:pPr>
        <w:pStyle w:val="Testopreformattato"/>
        <w:numPr>
          <w:ilvl w:val="0"/>
          <w:numId w:val="4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HSQLSD</w:t>
        <w:tab/>
        <w:t>Q1JT94</w:t>
        <w:tab/>
        <w:t>Q1JT94_TOXGO</w:t>
        <w:tab/>
        <w:t>Putative uncharacterized protein</w:t>
        <w:tab/>
        <w:t>709</w:t>
        <w:tab/>
        <w:t>664-669</w:t>
      </w:r>
    </w:p>
    <w:p>
      <w:pPr>
        <w:pStyle w:val="Testopreformattato"/>
        <w:numPr>
          <w:ilvl w:val="0"/>
          <w:numId w:val="4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HSQLSD</w:t>
        <w:tab/>
        <w:t>V4ZGA9</w:t>
        <w:tab/>
        <w:t>V4ZGA9_TOXGO</w:t>
        <w:tab/>
        <w:t>GTP1/Obg protein</w:t>
        <w:tab/>
        <w:t>1917</w:t>
        <w:tab/>
        <w:t>442-447</w:t>
      </w:r>
    </w:p>
    <w:p>
      <w:pPr>
        <w:pStyle w:val="Testopreformattato"/>
        <w:numPr>
          <w:ilvl w:val="0"/>
          <w:numId w:val="4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HSQLSD</w:t>
        <w:tab/>
        <w:t>V5B030</w:t>
        <w:tab/>
        <w:t>V5B030_TOXGO</w:t>
        <w:tab/>
        <w:t>Uncharacterized protein</w:t>
        <w:tab/>
        <w:t>709</w:t>
        <w:tab/>
        <w:t>664-669</w:t>
      </w:r>
    </w:p>
    <w:p>
      <w:pPr>
        <w:pStyle w:val="Testopreformattato"/>
        <w:numPr>
          <w:ilvl w:val="0"/>
          <w:numId w:val="4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</w:rPr>
      </w:pPr>
      <w:r>
        <w:rPr>
          <w:color w:val="000000"/>
          <w:spacing w:val="-8"/>
          <w:sz w:val="12"/>
          <w:szCs w:val="12"/>
        </w:rPr>
        <w:t>SQLSDL</w:t>
        <w:tab/>
        <w:t>B6KGQ1</w:t>
        <w:tab/>
        <w:t>B6KGQ1_TOXGO</w:t>
        <w:tab/>
        <w:t>Putative zinc finger protein</w:t>
        <w:tab/>
        <w:t>993</w:t>
        <w:tab/>
        <w:t>803-808</w:t>
      </w:r>
    </w:p>
    <w:p>
      <w:pPr>
        <w:pStyle w:val="Testopreformattato"/>
        <w:numPr>
          <w:ilvl w:val="0"/>
          <w:numId w:val="4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</w:rPr>
      </w:pPr>
      <w:r>
        <w:rPr>
          <w:color w:val="000000"/>
          <w:spacing w:val="-8"/>
          <w:sz w:val="12"/>
          <w:szCs w:val="12"/>
        </w:rPr>
        <w:t>SQLSDL</w:t>
        <w:tab/>
        <w:t>V4ZGA9</w:t>
        <w:tab/>
        <w:t>V4ZGA9_TOXGO</w:t>
        <w:tab/>
        <w:t>GTP1/Obg protein</w:t>
        <w:tab/>
        <w:t>1917</w:t>
        <w:tab/>
        <w:t>443-448</w:t>
      </w:r>
    </w:p>
    <w:p>
      <w:pPr>
        <w:pStyle w:val="Testopreformattato"/>
        <w:numPr>
          <w:ilvl w:val="0"/>
          <w:numId w:val="4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QLSDLY</w:t>
        <w:tab/>
        <w:t>V4ZF80</w:t>
        <w:tab/>
        <w:t>V4ZF80_TOXGO</w:t>
        <w:tab/>
        <w:t>Uncharacterized protein</w:t>
        <w:tab/>
        <w:t>481</w:t>
        <w:tab/>
        <w:t>299-304</w:t>
      </w:r>
    </w:p>
    <w:p>
      <w:pPr>
        <w:pStyle w:val="Testopreformattato"/>
        <w:numPr>
          <w:ilvl w:val="0"/>
          <w:numId w:val="4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LSDLYG</w:t>
        <w:tab/>
        <w:t>B6KGE9</w:t>
        <w:tab/>
        <w:t>B6KGE9_TOXGO</w:t>
        <w:tab/>
        <w:t>Uncharacterized protein</w:t>
        <w:tab/>
        <w:t>2533</w:t>
        <w:tab/>
        <w:t>2373-2378</w:t>
      </w:r>
    </w:p>
    <w:p>
      <w:pPr>
        <w:pStyle w:val="Testopreformattato"/>
        <w:numPr>
          <w:ilvl w:val="0"/>
          <w:numId w:val="4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</w:rPr>
      </w:pPr>
      <w:r>
        <w:rPr>
          <w:color w:val="000000"/>
          <w:spacing w:val="-8"/>
          <w:sz w:val="12"/>
          <w:szCs w:val="12"/>
        </w:rPr>
        <w:t>GKFSFK</w:t>
        <w:tab/>
        <w:t>V4ZGI1</w:t>
        <w:tab/>
        <w:t>V4ZGI1_TOXGO</w:t>
        <w:tab/>
        <w:t>Calcium-dependent protein kinase</w:t>
        <w:tab/>
        <w:t>2228</w:t>
        <w:tab/>
        <w:t>2214-2219</w:t>
      </w:r>
    </w:p>
    <w:p>
      <w:pPr>
        <w:pStyle w:val="Testopreformattato"/>
        <w:numPr>
          <w:ilvl w:val="0"/>
          <w:numId w:val="4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SDRYSG</w:t>
        <w:tab/>
        <w:t>B6K922</w:t>
        <w:tab/>
        <w:t>B6K922_TOXGO</w:t>
        <w:tab/>
        <w:t>Putative WD-40 repeat protein</w:t>
        <w:tab/>
        <w:t>437</w:t>
        <w:tab/>
        <w:t>82-87</w:t>
      </w:r>
    </w:p>
    <w:p>
      <w:pPr>
        <w:pStyle w:val="Testopreformattato"/>
        <w:numPr>
          <w:ilvl w:val="0"/>
          <w:numId w:val="4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RYSGHD</w:t>
        <w:tab/>
        <w:t>B9Q5A1</w:t>
        <w:tab/>
        <w:t>B9Q5A1_TOXGO</w:t>
        <w:tab/>
        <w:t>Tetratricopeptide repeat-containing protein</w:t>
        <w:tab/>
        <w:t>1031</w:t>
        <w:tab/>
        <w:t>491-496</w:t>
      </w:r>
    </w:p>
    <w:p>
      <w:pPr>
        <w:pStyle w:val="Testopreformattato"/>
        <w:numPr>
          <w:ilvl w:val="0"/>
          <w:numId w:val="4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DDLIRS</w:t>
        <w:tab/>
        <w:t>B6K9L7</w:t>
        <w:tab/>
        <w:t>B6K9L7_TOXGO</w:t>
        <w:tab/>
        <w:t>Putative vacuolar ATP synthase subunit C</w:t>
        <w:tab/>
        <w:t>404</w:t>
        <w:tab/>
        <w:t>63-68</w:t>
      </w:r>
    </w:p>
    <w:p>
      <w:pPr>
        <w:pStyle w:val="Testopreformattato"/>
        <w:numPr>
          <w:ilvl w:val="0"/>
          <w:numId w:val="4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RSDVSD</w:t>
        <w:tab/>
        <w:t>V4ZFZ6</w:t>
        <w:tab/>
        <w:t>V4ZFZ6_TOXGO</w:t>
        <w:tab/>
        <w:t>Ribosomal protein RPS6</w:t>
        <w:tab/>
        <w:t>993</w:t>
        <w:tab/>
        <w:t>726-731</w:t>
      </w:r>
    </w:p>
    <w:p>
      <w:pPr>
        <w:pStyle w:val="Testopreformattato"/>
        <w:numPr>
          <w:ilvl w:val="0"/>
          <w:numId w:val="4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</w:rPr>
      </w:pPr>
      <w:r>
        <w:rPr>
          <w:color w:val="000000"/>
          <w:spacing w:val="-8"/>
          <w:sz w:val="12"/>
          <w:szCs w:val="12"/>
        </w:rPr>
        <w:t>RSDVSD</w:t>
        <w:tab/>
        <w:t>V4ZLA6</w:t>
        <w:tab/>
        <w:t>V4ZLA6_TOXGO</w:t>
        <w:tab/>
        <w:t>Putative transmembrane protein</w:t>
        <w:tab/>
        <w:t>1396</w:t>
        <w:tab/>
        <w:t>695-700</w:t>
      </w:r>
    </w:p>
    <w:p>
      <w:pPr>
        <w:pStyle w:val="Testopreformattato"/>
        <w:numPr>
          <w:ilvl w:val="0"/>
          <w:numId w:val="4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SDVSDI</w:t>
        <w:tab/>
        <w:t>B9QMJ7</w:t>
        <w:tab/>
        <w:t>B9QMJ7_TOXGO</w:t>
        <w:tab/>
        <w:t>Putative guanine nucleotide-binding protein</w:t>
        <w:tab/>
        <w:t>705</w:t>
        <w:tab/>
        <w:t>626-631</w:t>
      </w:r>
    </w:p>
    <w:p>
      <w:pPr>
        <w:pStyle w:val="Testopreformattato"/>
        <w:numPr>
          <w:ilvl w:val="0"/>
          <w:numId w:val="4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VSDIST</w:t>
        <w:tab/>
        <w:t>V4ZFQ3</w:t>
        <w:tab/>
        <w:t>V4ZFQ3_TOXGO</w:t>
        <w:tab/>
        <w:t>AP2 domain transcription factor AP2X-9</w:t>
        <w:tab/>
        <w:t>1876</w:t>
        <w:tab/>
        <w:t>69-74</w:t>
      </w:r>
    </w:p>
    <w:p>
      <w:pPr>
        <w:pStyle w:val="Testopreformattato"/>
        <w:numPr>
          <w:ilvl w:val="0"/>
          <w:numId w:val="4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</w:rPr>
      </w:pPr>
      <w:r>
        <w:rPr>
          <w:color w:val="000000"/>
          <w:spacing w:val="-8"/>
          <w:sz w:val="12"/>
          <w:szCs w:val="12"/>
        </w:rPr>
        <w:t>SDISTH</w:t>
        <w:tab/>
        <w:t>B6KK43</w:t>
        <w:tab/>
        <w:t>B6KK43_TOXGO</w:t>
        <w:tab/>
        <w:t>Putative transmembrane protein</w:t>
        <w:tab/>
        <w:t>225</w:t>
        <w:tab/>
        <w:t>11-16</w:t>
      </w:r>
    </w:p>
    <w:p>
      <w:pPr>
        <w:pStyle w:val="Testopreformattato"/>
        <w:numPr>
          <w:ilvl w:val="0"/>
          <w:numId w:val="4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</w:rPr>
      </w:pPr>
      <w:r>
        <w:rPr>
          <w:color w:val="000000"/>
          <w:spacing w:val="-8"/>
          <w:sz w:val="12"/>
          <w:szCs w:val="12"/>
        </w:rPr>
        <w:t>SDISTH</w:t>
        <w:tab/>
        <w:t>Q0PH68</w:t>
        <w:tab/>
        <w:t>Q0PH68_TOXGO</w:t>
        <w:tab/>
        <w:t xml:space="preserve">Dense granule protein GRA8 </w:t>
        <w:tab/>
        <w:t>246</w:t>
        <w:tab/>
        <w:t>182-187</w:t>
      </w:r>
    </w:p>
    <w:p>
      <w:pPr>
        <w:pStyle w:val="Testopreformattato"/>
        <w:numPr>
          <w:ilvl w:val="0"/>
          <w:numId w:val="4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SDISTH</w:t>
        <w:tab/>
        <w:t>Q9GSE9</w:t>
        <w:tab/>
        <w:t>Q9GSE9_TOXGO</w:t>
        <w:tab/>
        <w:t>P35 surface antigen</w:t>
        <w:tab/>
        <w:t>378</w:t>
        <w:tab/>
        <w:t>198-203, 309-314</w:t>
      </w:r>
    </w:p>
    <w:p>
      <w:pPr>
        <w:pStyle w:val="Testopreformattato"/>
        <w:numPr>
          <w:ilvl w:val="0"/>
          <w:numId w:val="4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</w:rPr>
      </w:pPr>
      <w:r>
        <w:rPr>
          <w:color w:val="000000"/>
          <w:spacing w:val="-8"/>
          <w:sz w:val="12"/>
          <w:szCs w:val="12"/>
        </w:rPr>
        <w:t>SDISTH</w:t>
        <w:tab/>
        <w:t>Q9U4T9</w:t>
        <w:tab/>
        <w:t>Q9U4T9_TOXGO</w:t>
        <w:tab/>
        <w:t>Dense granule protein GRA8</w:t>
        <w:tab/>
        <w:t>267</w:t>
        <w:tab/>
        <w:t>198-203</w:t>
      </w:r>
    </w:p>
    <w:p>
      <w:pPr>
        <w:pStyle w:val="Testopreformattato"/>
        <w:numPr>
          <w:ilvl w:val="0"/>
          <w:numId w:val="4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</w:rPr>
      </w:pPr>
      <w:r>
        <w:rPr>
          <w:color w:val="000000"/>
          <w:spacing w:val="-8"/>
          <w:sz w:val="12"/>
          <w:szCs w:val="12"/>
        </w:rPr>
        <w:t>SDISTH</w:t>
        <w:tab/>
        <w:t>V4Z4U6</w:t>
        <w:tab/>
        <w:t>V4Z4U6_TOXGO</w:t>
        <w:tab/>
        <w:t>Dense granule protein GRA8</w:t>
        <w:tab/>
        <w:t>244</w:t>
        <w:tab/>
        <w:t>175-180</w:t>
      </w:r>
    </w:p>
    <w:p>
      <w:pPr>
        <w:pStyle w:val="Testopreformattato"/>
        <w:numPr>
          <w:ilvl w:val="0"/>
          <w:numId w:val="4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AAKRRK</w:t>
        <w:tab/>
        <w:t>V4Z5W3</w:t>
        <w:tab/>
        <w:t>V4Z5W3_TOXGO</w:t>
        <w:tab/>
        <w:t>OTU family cysteine protease</w:t>
        <w:tab/>
        <w:t>988</w:t>
        <w:tab/>
        <w:t>34-39</w:t>
      </w:r>
    </w:p>
    <w:p>
      <w:pPr>
        <w:pStyle w:val="Testopreformattato"/>
        <w:numPr>
          <w:ilvl w:val="0"/>
          <w:numId w:val="4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AAKRRK</w:t>
        <w:tab/>
        <w:t>V4Z772</w:t>
        <w:tab/>
        <w:t>V4Z772_TOXGO</w:t>
        <w:tab/>
        <w:t>AP2 domain transcription factor AP2X-11</w:t>
        <w:tab/>
        <w:t>1372</w:t>
        <w:tab/>
        <w:t>338-343</w:t>
      </w:r>
    </w:p>
    <w:p>
      <w:pPr>
        <w:pStyle w:val="Testopreformattato"/>
        <w:numPr>
          <w:ilvl w:val="0"/>
          <w:numId w:val="4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KRRKQQ</w:t>
        <w:tab/>
        <w:t>V4ZPM1</w:t>
        <w:tab/>
        <w:t>V4ZPM1_TOXGO</w:t>
        <w:tab/>
        <w:t>Uncharacterized protein</w:t>
        <w:tab/>
        <w:t>2234</w:t>
        <w:tab/>
        <w:t>1657-1662</w:t>
      </w:r>
    </w:p>
    <w:p>
      <w:pPr>
        <w:pStyle w:val="Testopreformattato"/>
        <w:numPr>
          <w:ilvl w:val="0"/>
          <w:numId w:val="4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DSLKKR</w:t>
        <w:tab/>
        <w:t>B9PK30</w:t>
        <w:tab/>
        <w:t>B9PK30_TOXGO</w:t>
        <w:tab/>
        <w:t>Mago binding protein</w:t>
        <w:tab/>
        <w:t>250</w:t>
        <w:tab/>
        <w:t>190-195</w:t>
      </w:r>
    </w:p>
    <w:p>
      <w:pPr>
        <w:pStyle w:val="Testopreformattato"/>
        <w:numPr>
          <w:ilvl w:val="0"/>
          <w:numId w:val="4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DSLKKR</w:t>
        <w:tab/>
        <w:t>V4Z4I4</w:t>
        <w:tab/>
        <w:t>V4Z4I4_TOXGO</w:t>
        <w:tab/>
        <w:t>Molybdopterin guanine dinucleotide synthesis protein B</w:t>
        <w:tab/>
        <w:t>2440</w:t>
        <w:tab/>
        <w:t>2248-2253</w:t>
      </w:r>
    </w:p>
    <w:p>
      <w:pPr>
        <w:pStyle w:val="Testopreformattato"/>
        <w:numPr>
          <w:ilvl w:val="0"/>
          <w:numId w:val="4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KKRPAS</w:t>
        <w:tab/>
        <w:t>Q1JT85</w:t>
        <w:tab/>
        <w:t>Q1JT85_TOXGO</w:t>
        <w:tab/>
        <w:t>Putative uncharacterized protein</w:t>
        <w:tab/>
        <w:t>663</w:t>
        <w:tab/>
        <w:t>88-93</w:t>
      </w:r>
    </w:p>
    <w:p>
      <w:pPr>
        <w:pStyle w:val="Testopreformattato"/>
        <w:numPr>
          <w:ilvl w:val="0"/>
          <w:numId w:val="4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KKRPAS</w:t>
        <w:tab/>
        <w:t>V4YLR5</w:t>
        <w:tab/>
        <w:t>V4YLR5_TOXGO</w:t>
        <w:tab/>
        <w:t>YrdC domain-containing protein</w:t>
        <w:tab/>
        <w:t>828</w:t>
        <w:tab/>
        <w:t>227-232</w:t>
      </w:r>
    </w:p>
    <w:p>
      <w:pPr>
        <w:pStyle w:val="Testopreformattato"/>
        <w:numPr>
          <w:ilvl w:val="0"/>
          <w:numId w:val="4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KKRPAS</w:t>
        <w:tab/>
        <w:t>V4ZP24</w:t>
        <w:tab/>
        <w:t>V4ZP24_TOXGO</w:t>
        <w:tab/>
        <w:t>Putative DNA mismatch repair protein MSH6-1</w:t>
        <w:tab/>
        <w:t>1567</w:t>
        <w:tab/>
        <w:t>280-285</w:t>
      </w:r>
    </w:p>
    <w:p>
      <w:pPr>
        <w:pStyle w:val="Testopreformattato"/>
        <w:numPr>
          <w:ilvl w:val="0"/>
          <w:numId w:val="4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KRPASA</w:t>
        <w:tab/>
        <w:t>B9Q5E6</w:t>
        <w:tab/>
        <w:t>B9Q5E6_TOXGO</w:t>
        <w:tab/>
        <w:t>Putative high molecular mass nuclear antigen</w:t>
        <w:tab/>
        <w:t>949</w:t>
        <w:tab/>
        <w:t>231-236</w:t>
      </w:r>
    </w:p>
    <w:p>
      <w:pPr>
        <w:pStyle w:val="Testopreformattato"/>
        <w:numPr>
          <w:ilvl w:val="0"/>
          <w:numId w:val="4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KRPASA</w:t>
        <w:tab/>
        <w:t>V4YT41</w:t>
        <w:tab/>
        <w:t>V4YT41_TOXGO</w:t>
        <w:tab/>
        <w:t>Protein kinase domain protein</w:t>
        <w:tab/>
        <w:t>6052</w:t>
        <w:tab/>
        <w:t>3190-3195</w:t>
      </w:r>
    </w:p>
    <w:p>
      <w:pPr>
        <w:pStyle w:val="Testopreformattato"/>
        <w:numPr>
          <w:ilvl w:val="0"/>
          <w:numId w:val="4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KRPASA</w:t>
        <w:tab/>
        <w:t>V4ZN39</w:t>
        <w:tab/>
        <w:t>V4ZN39_TOXGO</w:t>
        <w:tab/>
        <w:t>Uncharacterized protein</w:t>
        <w:tab/>
        <w:t>1167</w:t>
        <w:tab/>
        <w:t>423-428</w:t>
      </w:r>
    </w:p>
    <w:p>
      <w:pPr>
        <w:pStyle w:val="Testopreformattato"/>
        <w:numPr>
          <w:ilvl w:val="0"/>
          <w:numId w:val="4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KRPASA</w:t>
        <w:tab/>
        <w:t>V4ZVZ1</w:t>
        <w:tab/>
        <w:t>V4ZVZ1_TOXGO</w:t>
        <w:tab/>
        <w:t xml:space="preserve">Uncharacterized protein </w:t>
        <w:tab/>
        <w:t>2363</w:t>
        <w:tab/>
        <w:t>762-767</w:t>
      </w:r>
    </w:p>
    <w:p>
      <w:pPr>
        <w:pStyle w:val="Testopreformattato"/>
        <w:numPr>
          <w:ilvl w:val="0"/>
          <w:numId w:val="4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RPASAK</w:t>
        <w:tab/>
        <w:t>V4YUP1</w:t>
        <w:tab/>
        <w:t>V4YUP1_TOXGO</w:t>
        <w:tab/>
        <w:t>Uncharacterized protein</w:t>
        <w:tab/>
        <w:t>1171</w:t>
        <w:tab/>
        <w:t>137-142</w:t>
      </w:r>
    </w:p>
    <w:p>
      <w:pPr>
        <w:pStyle w:val="Testopreformattato"/>
        <w:numPr>
          <w:ilvl w:val="0"/>
          <w:numId w:val="4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PASAKS</w:t>
        <w:tab/>
        <w:t>V4YUP1</w:t>
        <w:tab/>
        <w:t>V4YUP1_TOXGO</w:t>
        <w:tab/>
        <w:t>Uncharacterized protein</w:t>
        <w:tab/>
        <w:t>1171</w:t>
        <w:tab/>
        <w:t>138-143</w:t>
      </w:r>
    </w:p>
    <w:p>
      <w:pPr>
        <w:pStyle w:val="Testopreformattato"/>
        <w:numPr>
          <w:ilvl w:val="0"/>
          <w:numId w:val="4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PASAKS</w:t>
        <w:tab/>
        <w:t>V4Z3K0</w:t>
        <w:tab/>
        <w:t>V4Z3K0_TOXGO</w:t>
        <w:tab/>
        <w:t>tRNA binding domain-containing protein</w:t>
        <w:tab/>
        <w:t>472</w:t>
        <w:tab/>
        <w:t>91-96</w:t>
      </w:r>
    </w:p>
    <w:p>
      <w:pPr>
        <w:pStyle w:val="Testopreformattato"/>
        <w:numPr>
          <w:ilvl w:val="0"/>
          <w:numId w:val="4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ASAKSR</w:t>
        <w:tab/>
        <w:t>V4YSI1</w:t>
        <w:tab/>
        <w:t>V4YSI1_TOXGO</w:t>
        <w:tab/>
        <w:t>Thiamin pyrophosphokinase, catalytic domain-containing protein</w:t>
        <w:tab/>
        <w:t>813</w:t>
        <w:tab/>
        <w:t>769-774</w:t>
      </w:r>
    </w:p>
    <w:p>
      <w:pPr>
        <w:pStyle w:val="Testopreformattato"/>
        <w:numPr>
          <w:ilvl w:val="0"/>
          <w:numId w:val="4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SAKSRR</w:t>
        <w:tab/>
        <w:t>B6KRJ1</w:t>
        <w:tab/>
        <w:t>B6KRJ1_TOXGO</w:t>
        <w:tab/>
        <w:t>Uncharacterized protein</w:t>
        <w:tab/>
        <w:t>2272</w:t>
        <w:tab/>
        <w:t>1762-1767</w:t>
      </w:r>
    </w:p>
    <w:p>
      <w:pPr>
        <w:pStyle w:val="Testopreformattato"/>
        <w:numPr>
          <w:ilvl w:val="0"/>
          <w:numId w:val="4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SAKSRR</w:t>
        <w:tab/>
        <w:t>B9QFP6</w:t>
        <w:tab/>
        <w:t>B9QFP6_TOXGO</w:t>
        <w:tab/>
        <w:t>Rad17 cell cycle checkpoint protein</w:t>
        <w:tab/>
        <w:t>1867</w:t>
        <w:tab/>
        <w:t>730-735</w:t>
      </w:r>
    </w:p>
    <w:p>
      <w:pPr>
        <w:pStyle w:val="Testopreformattato"/>
        <w:numPr>
          <w:ilvl w:val="0"/>
          <w:numId w:val="4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</w:rPr>
      </w:pPr>
      <w:r>
        <w:rPr>
          <w:color w:val="000000"/>
          <w:spacing w:val="-8"/>
          <w:sz w:val="12"/>
          <w:szCs w:val="12"/>
        </w:rPr>
        <w:t>AKSRRE</w:t>
        <w:tab/>
        <w:t>B6KHL3</w:t>
        <w:tab/>
        <w:t>B6KHL3_TOXGO</w:t>
        <w:tab/>
        <w:t>Putative transmembrane protein</w:t>
        <w:tab/>
        <w:t>263</w:t>
        <w:tab/>
        <w:t>44-49</w:t>
      </w:r>
    </w:p>
    <w:p>
      <w:pPr>
        <w:pStyle w:val="Testopreformattato"/>
        <w:numPr>
          <w:ilvl w:val="0"/>
          <w:numId w:val="4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AKSRRE</w:t>
        <w:tab/>
        <w:t>B9QFP6</w:t>
        <w:tab/>
        <w:t>B9QFP6_TOXGO</w:t>
        <w:tab/>
        <w:t>Rad17 cell cycle checkpoint protein</w:t>
        <w:tab/>
        <w:t>1867</w:t>
        <w:tab/>
        <w:t>731-736</w:t>
      </w:r>
    </w:p>
    <w:p>
      <w:pPr>
        <w:pStyle w:val="Testopreformattato"/>
        <w:numPr>
          <w:ilvl w:val="0"/>
          <w:numId w:val="4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REFDEI</w:t>
        <w:tab/>
        <w:t>V5BG16</w:t>
        <w:tab/>
        <w:t>V5BG16_TOXGO</w:t>
        <w:tab/>
        <w:t>Uncharacterized protein</w:t>
        <w:tab/>
        <w:t>1767</w:t>
        <w:tab/>
        <w:t>1251-1256</w:t>
      </w:r>
    </w:p>
    <w:p>
      <w:pPr>
        <w:pStyle w:val="Testopreformattato"/>
        <w:numPr>
          <w:ilvl w:val="0"/>
          <w:numId w:val="4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EIELAY</w:t>
        <w:tab/>
        <w:t>B9QJB7</w:t>
        <w:tab/>
        <w:t>B9QJB7_TOXGO</w:t>
        <w:tab/>
        <w:t>Iron only hydrogenase large subunit, c-terminal domain-containing protein</w:t>
        <w:tab/>
        <w:t>981</w:t>
        <w:tab/>
        <w:t>894-899</w:t>
      </w:r>
    </w:p>
    <w:p>
      <w:pPr>
        <w:pStyle w:val="Testopreformattato"/>
        <w:numPr>
          <w:ilvl w:val="0"/>
          <w:numId w:val="4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IELAYR</w:t>
        <w:tab/>
        <w:t>B9QJB7</w:t>
        <w:tab/>
        <w:t>B9QJB7_TOXGO</w:t>
        <w:tab/>
        <w:t>Iron only hydrogenase large subunit, c-terminal domain-containing protein</w:t>
        <w:tab/>
        <w:t>981</w:t>
        <w:tab/>
        <w:t>895-900</w:t>
      </w:r>
    </w:p>
    <w:p>
      <w:pPr>
        <w:pStyle w:val="Testopreformattato"/>
        <w:numPr>
          <w:ilvl w:val="0"/>
          <w:numId w:val="4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IELAYR</w:t>
        <w:tab/>
        <w:t>V4ZB23</w:t>
        <w:tab/>
        <w:t>V4ZB23_TOXGO</w:t>
        <w:tab/>
        <w:t>Uncharacterized protein</w:t>
        <w:tab/>
        <w:t>909</w:t>
        <w:tab/>
        <w:t>527-532</w:t>
      </w:r>
    </w:p>
    <w:p>
      <w:pPr>
        <w:pStyle w:val="Testopreformattato"/>
        <w:numPr>
          <w:ilvl w:val="0"/>
          <w:numId w:val="4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AYRRRP</w:t>
        <w:tab/>
        <w:t>B6KQU6</w:t>
        <w:tab/>
        <w:t>B6KQU6_TOXGO</w:t>
        <w:tab/>
        <w:t>Cytoadherence-linked asexual protein</w:t>
        <w:tab/>
        <w:t>1490</w:t>
        <w:tab/>
        <w:t>1464-1469</w:t>
      </w:r>
    </w:p>
    <w:p>
      <w:pPr>
        <w:pStyle w:val="Testopreformattato"/>
        <w:numPr>
          <w:ilvl w:val="0"/>
          <w:numId w:val="4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AYRRRP</w:t>
        <w:tab/>
        <w:t>Q1JTB2</w:t>
        <w:tab/>
        <w:t>Q1JTB2_TOXGO</w:t>
        <w:tab/>
        <w:t>Putative uncharacterized protein precursor</w:t>
        <w:tab/>
        <w:t>1453</w:t>
        <w:tab/>
        <w:t>1427-1432</w:t>
      </w:r>
    </w:p>
    <w:p>
      <w:pPr>
        <w:pStyle w:val="Testopreformattato"/>
        <w:numPr>
          <w:ilvl w:val="0"/>
          <w:numId w:val="4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</w:rPr>
      </w:pPr>
      <w:r>
        <w:rPr>
          <w:color w:val="000000"/>
          <w:spacing w:val="-8"/>
          <w:sz w:val="12"/>
          <w:szCs w:val="12"/>
        </w:rPr>
        <w:t>RRRPPR</w:t>
        <w:tab/>
        <w:t>Q1JSA2</w:t>
        <w:tab/>
        <w:t>Q1JSA2_TOXGO</w:t>
        <w:tab/>
        <w:t>Pre-mrna splicing factor protein, putative</w:t>
        <w:tab/>
        <w:t>429</w:t>
        <w:tab/>
        <w:t>172-177</w:t>
      </w:r>
    </w:p>
    <w:p>
      <w:pPr>
        <w:pStyle w:val="Testopreformattato"/>
        <w:numPr>
          <w:ilvl w:val="0"/>
          <w:numId w:val="4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RRRPPR</w:t>
        <w:tab/>
        <w:t>V4YKM6</w:t>
        <w:tab/>
        <w:t>V4YKM6_TOXGO</w:t>
        <w:tab/>
        <w:t>Zinc finger, C3HC4 type (RING finger) protein</w:t>
        <w:tab/>
        <w:t>1815</w:t>
        <w:tab/>
        <w:t>770-775</w:t>
      </w:r>
    </w:p>
    <w:p>
      <w:pPr>
        <w:pStyle w:val="Testopreformattato"/>
        <w:numPr>
          <w:ilvl w:val="0"/>
          <w:numId w:val="4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RRRPPR</w:t>
        <w:tab/>
        <w:t>V4YMS8</w:t>
        <w:tab/>
        <w:t>V4YMS8_TOXGO</w:t>
        <w:tab/>
        <w:t>Prp18 domain-containing protein</w:t>
        <w:tab/>
        <w:t>426</w:t>
        <w:tab/>
        <w:t>172-177</w:t>
      </w:r>
    </w:p>
    <w:p>
      <w:pPr>
        <w:pStyle w:val="Testopreformattato"/>
        <w:numPr>
          <w:ilvl w:val="0"/>
          <w:numId w:val="4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RRRPPR</w:t>
        <w:tab/>
        <w:t>V4Z5U2</w:t>
        <w:tab/>
        <w:t>V4Z5U2_TOXGO</w:t>
        <w:tab/>
        <w:t>TBC domain-containing protein</w:t>
        <w:tab/>
        <w:t>2711</w:t>
        <w:tab/>
        <w:t>1137-1142</w:t>
      </w:r>
    </w:p>
    <w:p>
      <w:pPr>
        <w:pStyle w:val="Testopreformattato"/>
        <w:numPr>
          <w:ilvl w:val="0"/>
          <w:numId w:val="4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RRRPPR</w:t>
        <w:tab/>
        <w:t>V4Z6F3</w:t>
        <w:tab/>
        <w:t>V4Z6F3_TOXGO</w:t>
        <w:tab/>
        <w:t>Protein phosphatase 2C domain-containing protein</w:t>
        <w:tab/>
        <w:t>886</w:t>
        <w:tab/>
        <w:t>581-586</w:t>
      </w:r>
    </w:p>
    <w:p>
      <w:pPr>
        <w:pStyle w:val="Testopreformattato"/>
        <w:numPr>
          <w:ilvl w:val="0"/>
          <w:numId w:val="4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RRRPPR</w:t>
        <w:tab/>
        <w:t>V5B196</w:t>
        <w:tab/>
        <w:t>V5B196_TOXGO</w:t>
        <w:tab/>
        <w:t>Uncharacterized protein</w:t>
        <w:tab/>
        <w:t>2539</w:t>
        <w:tab/>
        <w:t>2112-2117</w:t>
      </w:r>
    </w:p>
    <w:p>
      <w:pPr>
        <w:pStyle w:val="Testopreformattato"/>
        <w:numPr>
          <w:ilvl w:val="0"/>
          <w:numId w:val="4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RPPRSP</w:t>
        <w:tab/>
        <w:t>B6KT44</w:t>
        <w:tab/>
        <w:t>B6KT44_TOXGO</w:t>
        <w:tab/>
        <w:t>FUSE-binding protein 2 / KH-type splicing regulatory protein</w:t>
        <w:tab/>
        <w:t>941</w:t>
        <w:tab/>
        <w:t>640-645</w:t>
      </w:r>
    </w:p>
    <w:p>
      <w:pPr>
        <w:pStyle w:val="Testopreformattato"/>
        <w:numPr>
          <w:ilvl w:val="0"/>
          <w:numId w:val="4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RPPRSP</w:t>
        <w:tab/>
        <w:t>V4YID7</w:t>
        <w:tab/>
        <w:t>V4YID7_TOXGO</w:t>
        <w:tab/>
        <w:t xml:space="preserve">Uncharacterized protein </w:t>
        <w:tab/>
        <w:t>383</w:t>
        <w:tab/>
        <w:t>373-378</w:t>
      </w:r>
    </w:p>
    <w:p>
      <w:pPr>
        <w:pStyle w:val="Testopreformattato"/>
        <w:numPr>
          <w:ilvl w:val="0"/>
          <w:numId w:val="4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RPPRSP</w:t>
        <w:tab/>
        <w:t>V4ZAE4</w:t>
        <w:tab/>
        <w:t>V4ZAE4_TOXGO</w:t>
        <w:tab/>
        <w:t>Uncharacterized protein</w:t>
        <w:tab/>
        <w:t>217</w:t>
        <w:tab/>
        <w:t>207-212</w:t>
      </w:r>
    </w:p>
    <w:p>
      <w:pPr>
        <w:pStyle w:val="Testopreformattato"/>
        <w:numPr>
          <w:ilvl w:val="0"/>
          <w:numId w:val="4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PPRSPD</w:t>
        <w:tab/>
        <w:t>V4ZTS0</w:t>
        <w:tab/>
        <w:t>V4ZTS0_TOXGO</w:t>
        <w:tab/>
        <w:t>Uncharacterized protein</w:t>
        <w:tab/>
        <w:t>2211</w:t>
        <w:tab/>
        <w:t>1415-1420</w:t>
      </w:r>
    </w:p>
    <w:p>
      <w:pPr>
        <w:pStyle w:val="Testopreformattato"/>
        <w:numPr>
          <w:ilvl w:val="0"/>
          <w:numId w:val="4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PPRSPD</w:t>
        <w:tab/>
        <w:t>V5BLE9</w:t>
        <w:tab/>
        <w:t>V5BLE9_TOXGO</w:t>
        <w:tab/>
        <w:t>AP2 domain transcription factor AP2VIII-4</w:t>
        <w:tab/>
        <w:t>3417</w:t>
        <w:tab/>
        <w:t>2856-2861</w:t>
      </w:r>
    </w:p>
    <w:p>
      <w:pPr>
        <w:pStyle w:val="Testopreformattato"/>
        <w:numPr>
          <w:ilvl w:val="0"/>
          <w:numId w:val="4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LRDFYL</w:t>
        <w:tab/>
        <w:t>V4Z6S4</w:t>
        <w:tab/>
        <w:t>V4Z6S4_TOXGO</w:t>
        <w:tab/>
        <w:t>Ubiquitin carboxyl-terminal hydrolase</w:t>
        <w:tab/>
        <w:t>3600</w:t>
        <w:tab/>
        <w:t>896-901</w:t>
      </w:r>
    </w:p>
    <w:p>
      <w:pPr>
        <w:pStyle w:val="Testopreformattato"/>
        <w:numPr>
          <w:ilvl w:val="0"/>
          <w:numId w:val="4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EHVDLT</w:t>
        <w:tab/>
        <w:t>V4ZBH2</w:t>
        <w:tab/>
        <w:t>V4ZBH2_TOXGO</w:t>
        <w:tab/>
        <w:t>DnaJ domain-containing protein</w:t>
        <w:tab/>
        <w:t>645</w:t>
        <w:tab/>
        <w:t>326-331</w:t>
      </w:r>
    </w:p>
    <w:p>
      <w:pPr>
        <w:pStyle w:val="Testopreformattato"/>
        <w:numPr>
          <w:ilvl w:val="0"/>
          <w:numId w:val="4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SVSGGG</w:t>
        <w:tab/>
        <w:t>B9QMX4</w:t>
        <w:tab/>
        <w:t>B9QMX4_TOXGO</w:t>
        <w:tab/>
        <w:t>Toxoplasma gondii family A protein</w:t>
        <w:tab/>
        <w:t>612</w:t>
        <w:tab/>
        <w:t>263-268</w:t>
      </w:r>
    </w:p>
    <w:p>
      <w:pPr>
        <w:pStyle w:val="Testopreformattato"/>
        <w:numPr>
          <w:ilvl w:val="0"/>
          <w:numId w:val="4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SVSGGG</w:t>
        <w:tab/>
        <w:t>V4YST6</w:t>
        <w:tab/>
        <w:t>V4YST6_TOXGO</w:t>
        <w:tab/>
        <w:t>Uncharacterized protein</w:t>
        <w:tab/>
        <w:t>974</w:t>
        <w:tab/>
        <w:t>527-532</w:t>
      </w:r>
    </w:p>
    <w:p>
      <w:pPr>
        <w:pStyle w:val="Testopreformattato"/>
        <w:numPr>
          <w:ilvl w:val="0"/>
          <w:numId w:val="4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SVSGGG</w:t>
        <w:tab/>
        <w:t>V4ZK17</w:t>
        <w:tab/>
        <w:t>V4ZK17_TOXGO</w:t>
        <w:tab/>
        <w:t>Uncharacterized protein</w:t>
        <w:tab/>
        <w:t>2660</w:t>
        <w:tab/>
        <w:t>313-318</w:t>
      </w:r>
    </w:p>
    <w:p>
      <w:pPr>
        <w:pStyle w:val="Testopreformattato"/>
        <w:numPr>
          <w:ilvl w:val="0"/>
          <w:numId w:val="4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SVSGGG</w:t>
        <w:tab/>
        <w:t>V4ZKG2</w:t>
        <w:tab/>
        <w:t>V4ZKG2_TOXGO</w:t>
        <w:tab/>
        <w:t>Uncharacterized protein</w:t>
        <w:tab/>
        <w:t>2258</w:t>
        <w:tab/>
        <w:t>949-954</w:t>
      </w:r>
    </w:p>
    <w:p>
      <w:pPr>
        <w:pStyle w:val="Testopreformattato"/>
        <w:numPr>
          <w:ilvl w:val="0"/>
          <w:numId w:val="4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SVSGGG</w:t>
        <w:tab/>
        <w:t>V5BGS1</w:t>
        <w:tab/>
        <w:t>V5BGS1_TOXGO</w:t>
        <w:tab/>
        <w:t>Zinc finger (CCCH type) motif-containing protein</w:t>
        <w:tab/>
        <w:t>3460</w:t>
        <w:tab/>
        <w:t>420-425</w:t>
      </w:r>
    </w:p>
    <w:p>
      <w:pPr>
        <w:pStyle w:val="Testopreformattato"/>
        <w:numPr>
          <w:ilvl w:val="0"/>
          <w:numId w:val="4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VSGGGP</w:t>
        <w:tab/>
        <w:t>V4ZIA7</w:t>
        <w:tab/>
        <w:t>V4ZIA7_TOXGO</w:t>
        <w:tab/>
        <w:t>Uncharacterized protein</w:t>
        <w:tab/>
        <w:t>814</w:t>
        <w:tab/>
        <w:t>412-417, 442-447</w:t>
      </w:r>
    </w:p>
    <w:p>
      <w:pPr>
        <w:pStyle w:val="Testopreformattato"/>
        <w:numPr>
          <w:ilvl w:val="0"/>
          <w:numId w:val="4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</w:rPr>
      </w:pPr>
      <w:r>
        <w:rPr>
          <w:color w:val="000000"/>
          <w:spacing w:val="-8"/>
          <w:sz w:val="12"/>
          <w:szCs w:val="12"/>
        </w:rPr>
        <w:t>VSGGGP</w:t>
        <w:tab/>
        <w:t>V4ZS14</w:t>
        <w:tab/>
        <w:t>V4ZS14_TOXGO</w:t>
        <w:tab/>
        <w:t>Putative acyl-CoA carboxyltransferase beta chain</w:t>
        <w:tab/>
        <w:t>812</w:t>
        <w:tab/>
        <w:t>264-269</w:t>
      </w:r>
    </w:p>
    <w:p>
      <w:pPr>
        <w:pStyle w:val="Testopreformattato"/>
        <w:numPr>
          <w:ilvl w:val="0"/>
          <w:numId w:val="4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</w:rPr>
      </w:pPr>
      <w:r>
        <w:rPr>
          <w:color w:val="000000"/>
          <w:spacing w:val="-8"/>
          <w:sz w:val="12"/>
          <w:szCs w:val="12"/>
        </w:rPr>
        <w:t>KHGVVS</w:t>
        <w:tab/>
        <w:t>V4YJS1</w:t>
        <w:tab/>
        <w:t>V4YJS1_TOXGO</w:t>
        <w:tab/>
        <w:t>Phosphatidylinositol-4-phosphate 5-Kinase</w:t>
        <w:tab/>
        <w:t>4165</w:t>
        <w:tab/>
        <w:t>2921-2926</w:t>
      </w:r>
    </w:p>
    <w:p>
      <w:pPr>
        <w:pStyle w:val="Testopreformattato"/>
        <w:numPr>
          <w:ilvl w:val="0"/>
          <w:numId w:val="4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</w:rPr>
      </w:pPr>
      <w:r>
        <w:rPr>
          <w:color w:val="000000"/>
          <w:spacing w:val="-8"/>
          <w:sz w:val="12"/>
          <w:szCs w:val="12"/>
        </w:rPr>
        <w:t>GVVSGV</w:t>
        <w:tab/>
        <w:t>B9PY50</w:t>
        <w:tab/>
        <w:t>B9PY50_TOXGO</w:t>
        <w:tab/>
        <w:t>3-oxoacyl-[acyl-carrier-protein] synthase i/ii,putative precursor</w:t>
        <w:tab/>
        <w:t>551</w:t>
        <w:tab/>
        <w:t>136-141</w:t>
      </w:r>
    </w:p>
    <w:p>
      <w:pPr>
        <w:pStyle w:val="Testopreformattato"/>
        <w:numPr>
          <w:ilvl w:val="0"/>
          <w:numId w:val="4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GVVSGV</w:t>
        <w:tab/>
        <w:t>B9QJ27</w:t>
        <w:tab/>
        <w:t>B9QJ27_TOXGO</w:t>
        <w:tab/>
        <w:t>Optic atrophy 3 protein (Opa3) protein</w:t>
        <w:tab/>
        <w:t>352</w:t>
        <w:tab/>
        <w:t>195-200</w:t>
      </w:r>
    </w:p>
    <w:p>
      <w:pPr>
        <w:pStyle w:val="Testopreformattato"/>
        <w:numPr>
          <w:ilvl w:val="0"/>
          <w:numId w:val="4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VVSGVP</w:t>
        <w:tab/>
        <w:t>V4ZWS2</w:t>
        <w:tab/>
        <w:t>V4ZWS2_TOXGO</w:t>
        <w:tab/>
        <w:t>Uncharacterized protein</w:t>
        <w:tab/>
        <w:t>4834</w:t>
        <w:tab/>
        <w:t>3461-3466</w:t>
      </w:r>
    </w:p>
    <w:p>
      <w:pPr>
        <w:pStyle w:val="Testopreformattato"/>
        <w:numPr>
          <w:ilvl w:val="0"/>
          <w:numId w:val="4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VSGVPA</w:t>
        <w:tab/>
        <w:t>B6KQJ2</w:t>
        <w:tab/>
        <w:t>B6KQJ2_TOXGO</w:t>
        <w:tab/>
        <w:t>Uncharacterized protein</w:t>
        <w:tab/>
        <w:t>2318</w:t>
        <w:tab/>
        <w:t>1640-1645</w:t>
      </w:r>
    </w:p>
    <w:p>
      <w:pPr>
        <w:pStyle w:val="Testopreformattato"/>
        <w:numPr>
          <w:ilvl w:val="0"/>
          <w:numId w:val="4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VSGVPA</w:t>
        <w:tab/>
        <w:t>Q1JT13</w:t>
        <w:tab/>
        <w:t>Q1JT13_TOXGO</w:t>
        <w:tab/>
        <w:t>Putative uncharacterized protein</w:t>
        <w:tab/>
        <w:t>2318</w:t>
        <w:tab/>
        <w:t>1640-1645</w:t>
      </w:r>
    </w:p>
    <w:p>
      <w:pPr>
        <w:pStyle w:val="Testopreformattato"/>
        <w:numPr>
          <w:ilvl w:val="0"/>
          <w:numId w:val="4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</w:rPr>
      </w:pPr>
      <w:r>
        <w:rPr>
          <w:color w:val="000000"/>
          <w:spacing w:val="-8"/>
          <w:sz w:val="12"/>
          <w:szCs w:val="12"/>
        </w:rPr>
        <w:t>VSGVPA</w:t>
        <w:tab/>
        <w:t>V4ZRB7</w:t>
        <w:tab/>
        <w:t>V4ZRB7_TOXGO</w:t>
        <w:tab/>
        <w:t>Toxoplasma gondii family A protein</w:t>
        <w:tab/>
        <w:t>384</w:t>
        <w:tab/>
        <w:t>269-274</w:t>
      </w:r>
    </w:p>
    <w:p>
      <w:pPr>
        <w:pStyle w:val="Testopreformattato"/>
        <w:numPr>
          <w:ilvl w:val="0"/>
          <w:numId w:val="4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SGVPAP</w:t>
        <w:tab/>
        <w:t>B9Q700</w:t>
        <w:tab/>
        <w:t>B9Q700_TOXGO</w:t>
        <w:tab/>
        <w:t>Nuclear fragile X mental retardation-interacting protein 1</w:t>
        <w:tab/>
        <w:t>830</w:t>
        <w:tab/>
        <w:t>468-473</w:t>
      </w:r>
    </w:p>
    <w:p>
      <w:pPr>
        <w:pStyle w:val="Testopreformattato"/>
        <w:numPr>
          <w:ilvl w:val="0"/>
          <w:numId w:val="4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SGVPAP</w:t>
        <w:tab/>
        <w:t>Q1JTB6</w:t>
        <w:tab/>
        <w:t>Q1JTB6_TOXGO</w:t>
        <w:tab/>
        <w:t>Methyl transferase, putative</w:t>
        <w:tab/>
        <w:t>842</w:t>
        <w:tab/>
        <w:t>11-16</w:t>
      </w:r>
    </w:p>
    <w:p>
      <w:pPr>
        <w:pStyle w:val="Testopreformattato"/>
        <w:numPr>
          <w:ilvl w:val="0"/>
          <w:numId w:val="4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SGVPAP</w:t>
        <w:tab/>
        <w:t>V4ZRB7</w:t>
        <w:tab/>
        <w:t>V4ZRB7_TOXGO</w:t>
        <w:tab/>
        <w:t>Toxoplasma gondii family A protein</w:t>
        <w:tab/>
        <w:t>384</w:t>
        <w:tab/>
        <w:t>270-275</w:t>
      </w:r>
    </w:p>
    <w:p>
      <w:pPr>
        <w:pStyle w:val="Testopreformattato"/>
        <w:numPr>
          <w:ilvl w:val="0"/>
          <w:numId w:val="4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SGVPAP</w:t>
        <w:tab/>
        <w:t>V5B055</w:t>
        <w:tab/>
        <w:t>V5B055_TOXGO</w:t>
        <w:tab/>
        <w:t>NOL1/NOP2/sun family protein</w:t>
        <w:tab/>
        <w:t>970</w:t>
        <w:tab/>
        <w:t>11-16</w:t>
      </w:r>
    </w:p>
    <w:p>
      <w:pPr>
        <w:pStyle w:val="Testopreformattato"/>
        <w:numPr>
          <w:ilvl w:val="0"/>
          <w:numId w:val="4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VEWEDR</w:t>
        <w:tab/>
        <w:t>B9Q8D8</w:t>
        <w:tab/>
        <w:t>B9Q8D8_TOXGO</w:t>
        <w:tab/>
        <w:t>Chloroquine resistance marker</w:t>
        <w:tab/>
        <w:t>3946</w:t>
        <w:tab/>
        <w:t>3877-3882</w:t>
      </w:r>
    </w:p>
    <w:p>
      <w:pPr>
        <w:pStyle w:val="Testopreformattato"/>
        <w:numPr>
          <w:ilvl w:val="0"/>
          <w:numId w:val="4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EWEDRS</w:t>
        <w:tab/>
        <w:t>B9Q8D8</w:t>
        <w:tab/>
        <w:t>B9Q8D8_TOXGO</w:t>
        <w:tab/>
        <w:t>Chloroquine resistance marker</w:t>
        <w:tab/>
        <w:t>3946</w:t>
        <w:tab/>
        <w:t>3878-3883</w:t>
      </w:r>
    </w:p>
    <w:p>
      <w:pPr>
        <w:pStyle w:val="Testopreformattato"/>
        <w:numPr>
          <w:ilvl w:val="0"/>
          <w:numId w:val="4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EDRSGG</w:t>
        <w:tab/>
        <w:t>B6KHI3</w:t>
        <w:tab/>
        <w:t>B6KHI3_TOXGO</w:t>
        <w:tab/>
        <w:t>Putative ARM repeat protein</w:t>
        <w:tab/>
        <w:t>891</w:t>
        <w:tab/>
        <w:t>176-181</w:t>
      </w:r>
    </w:p>
    <w:p>
      <w:pPr>
        <w:pStyle w:val="Testopreformattato"/>
        <w:numPr>
          <w:ilvl w:val="0"/>
          <w:numId w:val="4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EDRSGG</w:t>
        <w:tab/>
        <w:t>Q1JSK4</w:t>
        <w:tab/>
        <w:t>Q1JSK4_TOXGO</w:t>
        <w:tab/>
        <w:t>Uncharacterized protein</w:t>
        <w:tab/>
        <w:t>753</w:t>
        <w:tab/>
        <w:t>524-529</w:t>
      </w:r>
    </w:p>
    <w:p>
      <w:pPr>
        <w:pStyle w:val="Testopreformattato"/>
        <w:numPr>
          <w:ilvl w:val="0"/>
          <w:numId w:val="4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EDRSGG</w:t>
        <w:tab/>
        <w:t>V4ZAI7</w:t>
        <w:tab/>
        <w:t>V4ZAI7_TOXGO</w:t>
        <w:tab/>
        <w:t>Uncharacterized protein</w:t>
        <w:tab/>
        <w:t>753</w:t>
        <w:tab/>
        <w:t>524-529</w:t>
      </w:r>
    </w:p>
    <w:p>
      <w:pPr>
        <w:pStyle w:val="Testopreformattato"/>
        <w:numPr>
          <w:ilvl w:val="0"/>
          <w:numId w:val="4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SCPSKL</w:t>
        <w:tab/>
        <w:t>B9QFF8</w:t>
        <w:tab/>
        <w:t>B9QFF8_TOXGO</w:t>
        <w:tab/>
        <w:t>PHD-finger domain-containing protein</w:t>
        <w:tab/>
        <w:t>2138</w:t>
        <w:tab/>
        <w:t>357-362</w:t>
      </w:r>
    </w:p>
    <w:p>
      <w:pPr>
        <w:pStyle w:val="Testopreformattato"/>
        <w:numPr>
          <w:ilvl w:val="0"/>
          <w:numId w:val="4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STTVTG</w:t>
        <w:tab/>
        <w:t>V4Z3N7</w:t>
        <w:tab/>
        <w:t>V4Z3N7_TOXGO</w:t>
        <w:tab/>
        <w:t>Alpha/beta hydrolase family protein</w:t>
        <w:tab/>
        <w:t>1235</w:t>
        <w:tab/>
        <w:t>190-195</w:t>
      </w:r>
    </w:p>
    <w:p>
      <w:pPr>
        <w:pStyle w:val="Testopreformattato"/>
        <w:numPr>
          <w:ilvl w:val="0"/>
          <w:numId w:val="4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</w:rPr>
      </w:pPr>
      <w:r>
        <w:rPr>
          <w:color w:val="000000"/>
          <w:spacing w:val="-8"/>
          <w:sz w:val="12"/>
          <w:szCs w:val="12"/>
        </w:rPr>
        <w:t>STTVTG</w:t>
        <w:tab/>
        <w:t>V4ZRJ9</w:t>
        <w:tab/>
        <w:t>V4ZRJ9_TOXGO</w:t>
        <w:tab/>
        <w:t>Putative transmembrane protein</w:t>
        <w:tab/>
        <w:t>2062</w:t>
        <w:tab/>
        <w:t>949-954</w:t>
      </w:r>
    </w:p>
    <w:p>
      <w:pPr>
        <w:pStyle w:val="Testopreformattato"/>
        <w:numPr>
          <w:ilvl w:val="0"/>
          <w:numId w:val="4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TGQNSG</w:t>
        <w:tab/>
        <w:t>V5AZ15</w:t>
        <w:tab/>
        <w:t>V5AZ15_TOXGO</w:t>
        <w:tab/>
        <w:t>Amine-terminal region of chorein, A TM vesicle-mediated sorter</w:t>
        <w:tab/>
        <w:t>8847</w:t>
        <w:tab/>
        <w:t>3307-3312</w:t>
      </w:r>
    </w:p>
    <w:p>
      <w:pPr>
        <w:pStyle w:val="Testopreformattato"/>
        <w:numPr>
          <w:ilvl w:val="0"/>
          <w:numId w:val="4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GQNSGR</w:t>
        <w:tab/>
        <w:t>V4Z9J4</w:t>
        <w:tab/>
        <w:t>V4Z9J4_TOXGO</w:t>
        <w:tab/>
        <w:t xml:space="preserve">PT repeat protein </w:t>
        <w:tab/>
        <w:t>1391</w:t>
        <w:tab/>
        <w:t>851-856</w:t>
      </w:r>
    </w:p>
    <w:p>
      <w:pPr>
        <w:pStyle w:val="Testopreformattato"/>
        <w:numPr>
          <w:ilvl w:val="0"/>
          <w:numId w:val="4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NSGRQA</w:t>
        <w:tab/>
        <w:t>V4ZCU5</w:t>
        <w:tab/>
        <w:t>V4ZCU5_TOXGO</w:t>
        <w:tab/>
        <w:t>Phosphatidylinositol 3-and 4-kinase</w:t>
        <w:tab/>
        <w:t>1228</w:t>
        <w:tab/>
        <w:t>666-671</w:t>
      </w:r>
    </w:p>
    <w:p>
      <w:pPr>
        <w:pStyle w:val="Testopreformattato"/>
        <w:numPr>
          <w:ilvl w:val="0"/>
          <w:numId w:val="4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SGRQAC</w:t>
        <w:tab/>
        <w:t>V4YKM6</w:t>
        <w:tab/>
        <w:t>V4YKM6_TOXGO</w:t>
        <w:tab/>
        <w:t>Zinc finger, C3HC4 type (RING finger) protein</w:t>
        <w:tab/>
        <w:t>1815</w:t>
        <w:tab/>
        <w:t>839-844</w:t>
      </w:r>
    </w:p>
    <w:p>
      <w:pPr>
        <w:pStyle w:val="Testopreformattato"/>
        <w:numPr>
          <w:ilvl w:val="0"/>
          <w:numId w:val="4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QACIRC</w:t>
        <w:tab/>
        <w:t>B9PRH6</w:t>
        <w:tab/>
        <w:t>B9PRH6_TOXGO</w:t>
        <w:tab/>
        <w:t>Rieske [2fe-2s] domain-containing protein</w:t>
        <w:tab/>
        <w:t>155</w:t>
        <w:tab/>
        <w:t>70-75</w:t>
      </w:r>
    </w:p>
    <w:p>
      <w:pPr>
        <w:pStyle w:val="Testopreformattato"/>
        <w:numPr>
          <w:ilvl w:val="0"/>
          <w:numId w:val="4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CEACKK</w:t>
        <w:tab/>
        <w:t>V4Z845</w:t>
        <w:tab/>
        <w:t>V4Z845_TOXGO</w:t>
        <w:tab/>
        <w:t xml:space="preserve">CW-type Zinc Finger protein </w:t>
        <w:tab/>
        <w:t>1673</w:t>
        <w:tab/>
        <w:t>537-542</w:t>
      </w:r>
    </w:p>
    <w:p>
      <w:pPr>
        <w:pStyle w:val="Testopreformattato"/>
        <w:numPr>
          <w:ilvl w:val="0"/>
          <w:numId w:val="4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EDNSLQ</w:t>
        <w:tab/>
        <w:t>B9PUV4</w:t>
        <w:tab/>
        <w:t>B9PUV4_TOXGO</w:t>
        <w:tab/>
        <w:t>Zinc finger protein</w:t>
        <w:tab/>
        <w:t>603</w:t>
        <w:tab/>
        <w:t>80-85</w:t>
      </w:r>
    </w:p>
    <w:p>
      <w:pPr>
        <w:pStyle w:val="Testopreformattato"/>
        <w:numPr>
          <w:ilvl w:val="0"/>
          <w:numId w:val="4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LDQPAA</w:t>
        <w:tab/>
        <w:t>V4ZCV3</w:t>
        <w:tab/>
        <w:t>V4ZCV3_TOXGO</w:t>
        <w:tab/>
        <w:t>Amine-terminal region of chorein, A TM vesicle-mediated sorter</w:t>
        <w:tab/>
        <w:t>9741</w:t>
        <w:tab/>
        <w:t>5987-5992</w:t>
      </w:r>
    </w:p>
    <w:p>
      <w:pPr>
        <w:pStyle w:val="Testopreformattato"/>
        <w:numPr>
          <w:ilvl w:val="0"/>
          <w:numId w:val="4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PAAPVA</w:t>
        <w:tab/>
        <w:t>B9PHQ4</w:t>
        <w:tab/>
        <w:t>B9PHQ4_TOXGO</w:t>
        <w:tab/>
        <w:t>Uncharacterized protein</w:t>
        <w:tab/>
        <w:t>223</w:t>
        <w:tab/>
        <w:t>39-44</w:t>
      </w:r>
    </w:p>
    <w:p>
      <w:pPr>
        <w:pStyle w:val="Testopreformattato"/>
        <w:numPr>
          <w:ilvl w:val="0"/>
          <w:numId w:val="4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PAAPVA</w:t>
        <w:tab/>
        <w:t>B9PSH4</w:t>
        <w:tab/>
        <w:t>B9PSH4_TOXGO</w:t>
        <w:tab/>
        <w:t>CHCH domain-containing protein</w:t>
        <w:tab/>
        <w:t>149</w:t>
        <w:tab/>
        <w:t>90-95</w:t>
      </w:r>
    </w:p>
    <w:p>
      <w:pPr>
        <w:pStyle w:val="Testopreformattato"/>
        <w:numPr>
          <w:ilvl w:val="0"/>
          <w:numId w:val="4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PAAPVA</w:t>
        <w:tab/>
        <w:t>V4YJP8</w:t>
        <w:tab/>
        <w:t>V4YJP8_TOXGO</w:t>
        <w:tab/>
        <w:t>RecF/RecN/SMC N terminal domain-containing protein</w:t>
        <w:tab/>
        <w:t>1588</w:t>
        <w:tab/>
        <w:t>743-748</w:t>
      </w:r>
    </w:p>
    <w:p>
      <w:pPr>
        <w:pStyle w:val="Testopreformattato"/>
        <w:numPr>
          <w:ilvl w:val="0"/>
          <w:numId w:val="4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PAAPVA</w:t>
        <w:tab/>
        <w:t>V4Z9E6</w:t>
        <w:tab/>
        <w:t>V4Z9E6_TOXGO</w:t>
        <w:tab/>
        <w:t>Uncharacterized protein</w:t>
        <w:tab/>
        <w:t>2263</w:t>
        <w:tab/>
        <w:t>2057-2062</w:t>
      </w:r>
    </w:p>
    <w:p>
      <w:pPr>
        <w:pStyle w:val="Testopreformattato"/>
        <w:numPr>
          <w:ilvl w:val="0"/>
          <w:numId w:val="4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PAAPVA</w:t>
        <w:tab/>
        <w:t>V5B7N3</w:t>
        <w:tab/>
        <w:t>V5B7N3_TOXGO</w:t>
        <w:tab/>
        <w:t>Uncharacterized protein</w:t>
        <w:tab/>
        <w:t>943</w:t>
        <w:tab/>
        <w:t>479-484</w:t>
      </w:r>
    </w:p>
    <w:p>
      <w:pPr>
        <w:pStyle w:val="Testopreformattato"/>
        <w:numPr>
          <w:ilvl w:val="0"/>
          <w:numId w:val="4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AAPVAV</w:t>
        <w:tab/>
        <w:t>B6KL12</w:t>
        <w:tab/>
        <w:t>B6KL12_TOXGO</w:t>
        <w:tab/>
        <w:t>RNA recognition motif-containing protein</w:t>
        <w:tab/>
        <w:t>705</w:t>
        <w:tab/>
        <w:t>5-10</w:t>
      </w:r>
    </w:p>
    <w:p>
      <w:pPr>
        <w:pStyle w:val="Testopreformattato"/>
        <w:numPr>
          <w:ilvl w:val="0"/>
          <w:numId w:val="4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AAPVAV</w:t>
        <w:tab/>
        <w:t>Q5PY68</w:t>
        <w:tab/>
        <w:t>Q5PY68_TOXGO</w:t>
        <w:tab/>
        <w:t xml:space="preserve">Nucleolar protein </w:t>
        <w:tab/>
        <w:t>534</w:t>
        <w:tab/>
        <w:t>5-10</w:t>
      </w:r>
    </w:p>
    <w:p>
      <w:pPr>
        <w:pStyle w:val="Testopreformattato"/>
        <w:numPr>
          <w:ilvl w:val="0"/>
          <w:numId w:val="4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AAPVAV</w:t>
        <w:tab/>
        <w:t>V4Z2Q0</w:t>
        <w:tab/>
        <w:t>V4Z2Q0_TOXGO</w:t>
        <w:tab/>
        <w:t>Uncharacterized protein</w:t>
        <w:tab/>
        <w:t>1684</w:t>
        <w:tab/>
        <w:t>8-13</w:t>
      </w:r>
    </w:p>
    <w:p>
      <w:pPr>
        <w:pStyle w:val="Testopreformattato"/>
        <w:numPr>
          <w:ilvl w:val="0"/>
          <w:numId w:val="4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</w:rPr>
      </w:pPr>
      <w:r>
        <w:rPr>
          <w:color w:val="000000"/>
          <w:spacing w:val="-8"/>
          <w:sz w:val="12"/>
          <w:szCs w:val="12"/>
        </w:rPr>
        <w:t>APVAVT</w:t>
        <w:tab/>
        <w:t>V4Z3A3</w:t>
        <w:tab/>
        <w:t>V4Z3A3_TOXGO</w:t>
        <w:tab/>
        <w:t>Putative transmembrane protein</w:t>
        <w:tab/>
        <w:t>388</w:t>
        <w:tab/>
        <w:t>294-299</w:t>
      </w:r>
    </w:p>
    <w:p>
      <w:pPr>
        <w:pStyle w:val="Testopreformattato"/>
        <w:numPr>
          <w:ilvl w:val="0"/>
          <w:numId w:val="4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PVAVTS</w:t>
        <w:tab/>
        <w:t>B9PN71</w:t>
        <w:tab/>
        <w:t>B9PN71_TOXGO</w:t>
        <w:tab/>
        <w:t>Phosphatidylethanolamine-binding protein</w:t>
        <w:tab/>
        <w:t>281</w:t>
        <w:tab/>
        <w:t>105-110</w:t>
      </w:r>
    </w:p>
    <w:p>
      <w:pPr>
        <w:pStyle w:val="Testopreformattato"/>
        <w:numPr>
          <w:ilvl w:val="0"/>
          <w:numId w:val="4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PVAVTS</w:t>
        <w:tab/>
        <w:t>V4ZCL5</w:t>
        <w:tab/>
        <w:t>V4ZCL5_TOXGO</w:t>
        <w:tab/>
        <w:t>Uncharacterized protein</w:t>
        <w:tab/>
        <w:t>845</w:t>
        <w:tab/>
        <w:t>786-791</w:t>
      </w:r>
    </w:p>
    <w:p>
      <w:pPr>
        <w:pStyle w:val="Testopreformattato"/>
        <w:numPr>
          <w:ilvl w:val="0"/>
          <w:numId w:val="4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VAVTSN</w:t>
        <w:tab/>
        <w:t>B9Q161</w:t>
        <w:tab/>
        <w:t>B9Q161_TOXGO</w:t>
        <w:tab/>
        <w:t>Putative duplicated carbonic anhydrase</w:t>
        <w:tab/>
        <w:t>519</w:t>
        <w:tab/>
        <w:t>29-34</w:t>
      </w:r>
    </w:p>
    <w:p>
      <w:pPr>
        <w:pStyle w:val="Testopreformattato"/>
        <w:numPr>
          <w:ilvl w:val="0"/>
          <w:numId w:val="4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VAVTSN</w:t>
        <w:tab/>
        <w:t>V4Z0W0</w:t>
        <w:tab/>
        <w:t>V4Z0W0_TOXGO</w:t>
        <w:tab/>
        <w:t>Putative elongation factor TS</w:t>
        <w:tab/>
        <w:t>806</w:t>
        <w:tab/>
        <w:t>66-71</w:t>
      </w:r>
    </w:p>
    <w:p>
      <w:pPr>
        <w:pStyle w:val="Testopreformattato"/>
        <w:numPr>
          <w:ilvl w:val="0"/>
          <w:numId w:val="4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AVTSNA</w:t>
        <w:tab/>
        <w:t>V4ZLJ6</w:t>
        <w:tab/>
        <w:t>V4ZLJ6_TOXGO</w:t>
        <w:tab/>
        <w:t>MIZ/SP-RING zinc finger domain-containing protein</w:t>
        <w:tab/>
        <w:t>1779</w:t>
        <w:tab/>
        <w:t>1194-1199</w:t>
      </w:r>
    </w:p>
    <w:p>
      <w:pPr>
        <w:pStyle w:val="Testopreformattato"/>
        <w:numPr>
          <w:ilvl w:val="0"/>
          <w:numId w:val="4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TSNAST</w:t>
        <w:tab/>
        <w:t>V4ZPQ9</w:t>
        <w:tab/>
        <w:t>V4ZPQ9_TOXGO</w:t>
        <w:tab/>
        <w:t>Uncharacterized protein</w:t>
        <w:tab/>
        <w:t>1528</w:t>
        <w:tab/>
        <w:t>1275-1280</w:t>
      </w:r>
    </w:p>
    <w:p>
      <w:pPr>
        <w:pStyle w:val="Testopreformattato"/>
        <w:numPr>
          <w:ilvl w:val="0"/>
          <w:numId w:val="4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PTNSKA</w:t>
        <w:tab/>
        <w:t>B9Q585</w:t>
        <w:tab/>
        <w:t>B9Q585_TOXGO</w:t>
        <w:tab/>
        <w:t>Elongation factor Tu GTP binding domain-containing protein</w:t>
        <w:tab/>
        <w:t>1697</w:t>
        <w:tab/>
        <w:t>471-476</w:t>
      </w:r>
    </w:p>
    <w:p>
      <w:pPr>
        <w:pStyle w:val="Testopreformattato"/>
        <w:numPr>
          <w:ilvl w:val="0"/>
          <w:numId w:val="4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AQKKNR</w:t>
        <w:tab/>
        <w:t>Q1JT06</w:t>
        <w:tab/>
        <w:t>Q1JT06_TOXGO</w:t>
        <w:tab/>
        <w:t>Uncharacterized protein</w:t>
        <w:tab/>
        <w:t>1979</w:t>
        <w:tab/>
        <w:t>820-825</w:t>
      </w:r>
    </w:p>
    <w:p>
      <w:pPr>
        <w:pStyle w:val="Testopreformattato"/>
        <w:numPr>
          <w:ilvl w:val="0"/>
          <w:numId w:val="4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QKKNRN</w:t>
        <w:tab/>
        <w:t>Q1JSE4</w:t>
        <w:tab/>
        <w:t>Q1JSE4_TOXGO</w:t>
        <w:tab/>
        <w:t>Uncharacterized protein</w:t>
        <w:tab/>
        <w:t>363</w:t>
        <w:tab/>
        <w:t>203-208</w:t>
      </w:r>
    </w:p>
    <w:p>
      <w:pPr>
        <w:pStyle w:val="Testopreformattato"/>
        <w:numPr>
          <w:ilvl w:val="0"/>
          <w:numId w:val="4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KLRRQH</w:t>
        <w:tab/>
        <w:t>B9Q6D5</w:t>
        <w:tab/>
        <w:t>B9Q6D5_TOXGO</w:t>
        <w:tab/>
        <w:t>Uncharacterized protein</w:t>
        <w:tab/>
        <w:t>234</w:t>
        <w:tab/>
        <w:t>140-145</w:t>
      </w:r>
    </w:p>
    <w:p>
      <w:pPr>
        <w:pStyle w:val="Testopreformattato"/>
        <w:numPr>
          <w:ilvl w:val="0"/>
          <w:numId w:val="4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DTFVDL</w:t>
        <w:tab/>
        <w:t>V4YXU2</w:t>
        <w:tab/>
        <w:t>V4YXU2_TOXGO</w:t>
        <w:tab/>
        <w:t>Dynein heavy chain family protein</w:t>
        <w:tab/>
        <w:t>4551</w:t>
        <w:tab/>
        <w:t>1291-1296</w:t>
      </w:r>
    </w:p>
    <w:p>
      <w:pPr>
        <w:pStyle w:val="Testopreformattato"/>
        <w:numPr>
          <w:ilvl w:val="0"/>
          <w:numId w:val="4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DLQKEE</w:t>
        <w:tab/>
        <w:t>B9Q6W4</w:t>
        <w:tab/>
        <w:t>B9Q6W4_TOXGO</w:t>
        <w:tab/>
        <w:t>Uncharacterized protein</w:t>
        <w:tab/>
        <w:t>1708</w:t>
        <w:tab/>
        <w:t>610-615</w:t>
      </w:r>
    </w:p>
    <w:p>
      <w:pPr>
        <w:pStyle w:val="Testopreformattato"/>
        <w:numPr>
          <w:ilvl w:val="0"/>
          <w:numId w:val="4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QKEEAA</w:t>
        <w:tab/>
        <w:t>B9QQE9</w:t>
        <w:tab/>
        <w:t>B9QQE9_TOXGO</w:t>
        <w:tab/>
        <w:t>SAG-related sequence SRS47D</w:t>
        <w:tab/>
        <w:t>376</w:t>
        <w:tab/>
        <w:t>114-119</w:t>
      </w:r>
    </w:p>
    <w:p>
      <w:pPr>
        <w:pStyle w:val="Testopreformattato"/>
        <w:numPr>
          <w:ilvl w:val="0"/>
          <w:numId w:val="4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QKEEAA</w:t>
        <w:tab/>
        <w:t>V4ZJ82</w:t>
        <w:tab/>
        <w:t>V4ZJ82_TOXGO</w:t>
        <w:tab/>
        <w:t>Uncharacterized protein</w:t>
        <w:tab/>
        <w:t>1881</w:t>
        <w:tab/>
        <w:t>1011-1016</w:t>
      </w:r>
    </w:p>
    <w:p>
      <w:pPr>
        <w:pStyle w:val="Testopreformattato"/>
        <w:numPr>
          <w:ilvl w:val="0"/>
          <w:numId w:val="4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EEAALA</w:t>
        <w:tab/>
        <w:t>K7WFT3</w:t>
        <w:tab/>
        <w:t>K7WFT3_TOXGO</w:t>
        <w:tab/>
        <w:t>DHHC16</w:t>
        <w:tab/>
        <w:t>1047</w:t>
        <w:tab/>
        <w:t>465-470</w:t>
      </w:r>
    </w:p>
    <w:p>
      <w:pPr>
        <w:pStyle w:val="Testopreformattato"/>
        <w:numPr>
          <w:ilvl w:val="0"/>
          <w:numId w:val="4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EEAALA</w:t>
        <w:tab/>
        <w:t>V4YMZ6</w:t>
        <w:tab/>
        <w:t>V4YMZ6_TOXGO</w:t>
        <w:tab/>
        <w:t>Putative origin recognition complex subunit</w:t>
        <w:tab/>
        <w:t>878</w:t>
        <w:tab/>
        <w:t>508-513</w:t>
      </w:r>
    </w:p>
    <w:p>
      <w:pPr>
        <w:pStyle w:val="Testopreformattato"/>
        <w:numPr>
          <w:ilvl w:val="0"/>
          <w:numId w:val="4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EEAALA</w:t>
        <w:tab/>
        <w:t>V4Z5Y2</w:t>
        <w:tab/>
        <w:t>V4Z5Y2_TOXGO</w:t>
        <w:tab/>
        <w:t>Lecithin retinol acyltransferase</w:t>
        <w:tab/>
        <w:t>1008</w:t>
        <w:tab/>
        <w:t>744-749</w:t>
      </w:r>
    </w:p>
    <w:p>
      <w:pPr>
        <w:pStyle w:val="Testopreformattato"/>
        <w:numPr>
          <w:ilvl w:val="0"/>
          <w:numId w:val="4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EEAALA</w:t>
        <w:tab/>
        <w:t>V4ZI37</w:t>
        <w:tab/>
        <w:t>V4ZI37_TOXGO</w:t>
        <w:tab/>
        <w:t>DHHC zinc finger domain-containing protein</w:t>
        <w:tab/>
        <w:t>1047</w:t>
        <w:tab/>
        <w:t>465-470</w:t>
      </w:r>
    </w:p>
    <w:p>
      <w:pPr>
        <w:pStyle w:val="Testopreformattato"/>
        <w:numPr>
          <w:ilvl w:val="0"/>
          <w:numId w:val="4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EEAALA</w:t>
        <w:tab/>
        <w:t>V4ZLT7</w:t>
        <w:tab/>
        <w:t>V4ZLT7_TOXGO</w:t>
        <w:tab/>
        <w:t>Uncharacterized protein</w:t>
        <w:tab/>
        <w:t>1920</w:t>
        <w:tab/>
        <w:t>1373-1378</w:t>
      </w:r>
    </w:p>
    <w:p>
      <w:pPr>
        <w:pStyle w:val="Testopreformattato"/>
        <w:numPr>
          <w:ilvl w:val="0"/>
          <w:numId w:val="4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</w:rPr>
      </w:pPr>
      <w:r>
        <w:rPr>
          <w:color w:val="000000"/>
          <w:spacing w:val="-8"/>
          <w:sz w:val="12"/>
          <w:szCs w:val="12"/>
        </w:rPr>
        <w:t>EEAALA</w:t>
        <w:tab/>
        <w:t>V4ZX10</w:t>
        <w:tab/>
        <w:t>V4ZX10_TOXGO</w:t>
        <w:tab/>
        <w:t>Putative transmembrane protein</w:t>
        <w:tab/>
        <w:t>3484</w:t>
        <w:tab/>
        <w:t>1135-1140</w:t>
      </w:r>
    </w:p>
    <w:p>
      <w:pPr>
        <w:pStyle w:val="Testopreformattato"/>
        <w:numPr>
          <w:ilvl w:val="0"/>
          <w:numId w:val="4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EAALAP</w:t>
        <w:tab/>
        <w:t>V4YMY1</w:t>
        <w:tab/>
        <w:t>V4YMY1_TOXGO</w:t>
        <w:tab/>
        <w:t>Tetratricopeptide repeat-containing protein</w:t>
        <w:tab/>
        <w:t>1008</w:t>
        <w:tab/>
        <w:t>922-927</w:t>
      </w:r>
    </w:p>
    <w:p>
      <w:pPr>
        <w:pStyle w:val="Testopreformattato"/>
        <w:numPr>
          <w:ilvl w:val="0"/>
          <w:numId w:val="4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EAALAP</w:t>
        <w:tab/>
        <w:t>V4ZLT7</w:t>
        <w:tab/>
        <w:t>V4ZLT7_TOXGO</w:t>
        <w:tab/>
        <w:t>Uncharacterized protein</w:t>
        <w:tab/>
        <w:t>1920</w:t>
        <w:tab/>
        <w:t>1374-1379</w:t>
      </w:r>
    </w:p>
    <w:p>
      <w:pPr>
        <w:pStyle w:val="Testopreformattato"/>
        <w:numPr>
          <w:ilvl w:val="0"/>
          <w:numId w:val="4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AALAPR</w:t>
        <w:tab/>
        <w:t>B6KAF6</w:t>
        <w:tab/>
        <w:t>B6KAF6_TOXGO</w:t>
        <w:tab/>
        <w:t>AP2 domain transcription factor AP2XI-2</w:t>
        <w:tab/>
        <w:t>2243</w:t>
        <w:tab/>
        <w:t>1606-1611</w:t>
      </w:r>
    </w:p>
    <w:p>
      <w:pPr>
        <w:pStyle w:val="Testopreformattato"/>
        <w:numPr>
          <w:ilvl w:val="0"/>
          <w:numId w:val="4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AALAPR</w:t>
        <w:tab/>
        <w:t>V4Z9X5</w:t>
        <w:tab/>
        <w:t>V4Z9X5_TOXGO</w:t>
        <w:tab/>
        <w:t>Uncharacterized protein</w:t>
        <w:tab/>
        <w:t>4983</w:t>
        <w:tab/>
        <w:t>1342-1347</w:t>
      </w:r>
    </w:p>
    <w:p>
      <w:pPr>
        <w:pStyle w:val="Testopreformattato"/>
        <w:numPr>
          <w:ilvl w:val="0"/>
          <w:numId w:val="4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ALAPRS</w:t>
        <w:tab/>
        <w:t>B9Q325</w:t>
        <w:tab/>
        <w:t>B9Q325_TOXGO</w:t>
        <w:tab/>
        <w:t>Putative DNA repair protein RecA</w:t>
        <w:tab/>
        <w:t>481</w:t>
        <w:tab/>
        <w:t>158-163</w:t>
      </w:r>
    </w:p>
    <w:p>
      <w:pPr>
        <w:pStyle w:val="Testopreformattato"/>
        <w:numPr>
          <w:ilvl w:val="0"/>
          <w:numId w:val="4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ALAPRS</w:t>
        <w:tab/>
        <w:t>B9Q7H9</w:t>
        <w:tab/>
        <w:t>B9Q7H9_TOXGO</w:t>
        <w:tab/>
        <w:t>Uncharacterized protein</w:t>
        <w:tab/>
        <w:t>2408</w:t>
        <w:tab/>
        <w:t>798-803</w:t>
      </w:r>
    </w:p>
    <w:p>
      <w:pPr>
        <w:pStyle w:val="Testopreformattato"/>
        <w:numPr>
          <w:ilvl w:val="0"/>
          <w:numId w:val="4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</w:rPr>
      </w:pPr>
      <w:r>
        <w:rPr>
          <w:color w:val="000000"/>
          <w:spacing w:val="-8"/>
          <w:sz w:val="12"/>
          <w:szCs w:val="12"/>
        </w:rPr>
        <w:t>ALAPRS</w:t>
        <w:tab/>
        <w:t>V4YKP3</w:t>
        <w:tab/>
        <w:t>V4YKP3_TOXGO</w:t>
        <w:tab/>
        <w:t>Putative transmembrane protein</w:t>
        <w:tab/>
        <w:t>1321</w:t>
        <w:tab/>
        <w:t>604-609</w:t>
      </w:r>
    </w:p>
    <w:p>
      <w:pPr>
        <w:pStyle w:val="Testopreformattato"/>
        <w:numPr>
          <w:ilvl w:val="0"/>
          <w:numId w:val="4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APRSVS</w:t>
        <w:tab/>
        <w:t>B9QI17</w:t>
        <w:tab/>
        <w:t>B9QI17_TOXGO</w:t>
        <w:tab/>
        <w:t>Transcription initiation factor TFIID subunit TAF5</w:t>
        <w:tab/>
        <w:t>1095</w:t>
        <w:tab/>
        <w:t>736-741</w:t>
      </w:r>
    </w:p>
    <w:p>
      <w:pPr>
        <w:pStyle w:val="Testopreformattato"/>
        <w:numPr>
          <w:ilvl w:val="0"/>
          <w:numId w:val="4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APRSVS</w:t>
        <w:tab/>
        <w:t>B9QQJ8</w:t>
        <w:tab/>
        <w:t>B9QQJ8_TOXGO</w:t>
        <w:tab/>
        <w:t>Uncharacterized protein</w:t>
        <w:tab/>
        <w:t>1182</w:t>
        <w:tab/>
        <w:t>743-748</w:t>
      </w:r>
    </w:p>
    <w:p>
      <w:pPr>
        <w:pStyle w:val="Testopreformattato"/>
        <w:numPr>
          <w:ilvl w:val="0"/>
          <w:numId w:val="4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APRSVS</w:t>
        <w:tab/>
        <w:t>Q1JSC7</w:t>
        <w:tab/>
        <w:t>Q1JSC7_TOXGO</w:t>
        <w:tab/>
        <w:t>Uncharacterized protein</w:t>
        <w:tab/>
        <w:t>1182</w:t>
        <w:tab/>
        <w:t>743-748</w:t>
      </w:r>
    </w:p>
    <w:p>
      <w:pPr>
        <w:pStyle w:val="Testopreformattato"/>
        <w:numPr>
          <w:ilvl w:val="0"/>
          <w:numId w:val="4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APRSVS</w:t>
        <w:tab/>
        <w:t>V4YM72</w:t>
        <w:tab/>
        <w:t>V4YM72_TOXGO</w:t>
        <w:tab/>
        <w:t>Uncharacterized protein</w:t>
        <w:tab/>
        <w:t>2067</w:t>
        <w:tab/>
        <w:t>1991-1996</w:t>
      </w:r>
    </w:p>
    <w:p>
      <w:pPr>
        <w:pStyle w:val="Testopreformattato"/>
        <w:numPr>
          <w:ilvl w:val="0"/>
          <w:numId w:val="4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</w:rPr>
      </w:pPr>
      <w:r>
        <w:rPr>
          <w:color w:val="000000"/>
          <w:spacing w:val="-8"/>
          <w:sz w:val="12"/>
          <w:szCs w:val="12"/>
        </w:rPr>
        <w:t>APRSVS</w:t>
        <w:tab/>
        <w:t>V4Z5Y9</w:t>
        <w:tab/>
        <w:t>V4Z5Y9_TOXGO</w:t>
        <w:tab/>
        <w:t>Putative transmembrane protein</w:t>
        <w:tab/>
        <w:t>635</w:t>
        <w:tab/>
        <w:t>267-272</w:t>
      </w:r>
    </w:p>
    <w:p>
      <w:pPr>
        <w:pStyle w:val="Testopreformattato"/>
        <w:numPr>
          <w:ilvl w:val="0"/>
          <w:numId w:val="4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</w:rPr>
      </w:pPr>
      <w:r>
        <w:rPr>
          <w:color w:val="000000"/>
          <w:spacing w:val="-8"/>
          <w:sz w:val="12"/>
          <w:szCs w:val="12"/>
        </w:rPr>
        <w:t>PRSVSL</w:t>
        <w:tab/>
        <w:t>B6KGZ6</w:t>
        <w:tab/>
        <w:t>B6KGZ6_TOXGO</w:t>
        <w:tab/>
        <w:t>Putative transmembrane protein</w:t>
        <w:tab/>
        <w:t>256</w:t>
        <w:tab/>
        <w:t>216-221</w:t>
      </w:r>
    </w:p>
    <w:p>
      <w:pPr>
        <w:pStyle w:val="Testopreformattato"/>
        <w:numPr>
          <w:ilvl w:val="0"/>
          <w:numId w:val="4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PRSVSL</w:t>
        <w:tab/>
        <w:t>B9QIX9</w:t>
        <w:tab/>
        <w:t>B9QIX9_TOXGO</w:t>
        <w:tab/>
        <w:t>Uncharacterized protein</w:t>
        <w:tab/>
        <w:t>1904</w:t>
        <w:tab/>
        <w:t>139-144</w:t>
      </w:r>
    </w:p>
    <w:p>
      <w:pPr>
        <w:pStyle w:val="Testopreformattato"/>
        <w:numPr>
          <w:ilvl w:val="0"/>
          <w:numId w:val="4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PRSVSL</w:t>
        <w:tab/>
        <w:t>V5AYI0</w:t>
        <w:tab/>
        <w:t>V5AYI0_TOXGO</w:t>
        <w:tab/>
        <w:t>NEK kinase</w:t>
        <w:tab/>
        <w:t>2906</w:t>
        <w:tab/>
        <w:t>1249-1254</w:t>
      </w:r>
    </w:p>
    <w:p>
      <w:pPr>
        <w:pStyle w:val="Testopreformattato"/>
        <w:numPr>
          <w:ilvl w:val="0"/>
          <w:numId w:val="4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PRSVSL</w:t>
        <w:tab/>
        <w:t>V5BDT5</w:t>
        <w:tab/>
        <w:t>V5BDT5_TOXGO</w:t>
        <w:tab/>
        <w:t>Phosphatidylinositol 3-and 4-kinase</w:t>
        <w:tab/>
        <w:t>8859</w:t>
        <w:tab/>
        <w:t>6104-6109</w:t>
      </w:r>
    </w:p>
    <w:p>
      <w:pPr>
        <w:pStyle w:val="Testopreformattato"/>
        <w:numPr>
          <w:ilvl w:val="0"/>
          <w:numId w:val="4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SVSLKD</w:t>
        <w:tab/>
        <w:t>V4ZG55</w:t>
        <w:tab/>
        <w:t>V4ZG55_TOXGO</w:t>
        <w:tab/>
        <w:t>CBS domain-containing protein</w:t>
        <w:tab/>
        <w:t>924</w:t>
        <w:tab/>
        <w:t>755-760</w:t>
      </w:r>
    </w:p>
    <w:p>
      <w:pPr>
        <w:pStyle w:val="Testopreformattato"/>
        <w:numPr>
          <w:ilvl w:val="0"/>
          <w:numId w:val="4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SLKDKG</w:t>
        <w:tab/>
        <w:t>B6KRG1</w:t>
        <w:tab/>
        <w:t>B6KRG1_TOXGO</w:t>
        <w:tab/>
        <w:t>Putative late embryogenesis abundant domain protein</w:t>
        <w:tab/>
        <w:t>517</w:t>
        <w:tab/>
        <w:t>214-219</w:t>
      </w:r>
    </w:p>
    <w:p>
      <w:pPr>
        <w:pStyle w:val="Testopreformattato"/>
        <w:numPr>
          <w:ilvl w:val="0"/>
          <w:numId w:val="4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SAGEST</w:t>
        <w:tab/>
        <w:t>B6K8M3</w:t>
        <w:tab/>
        <w:t>B6K8M3_TOXGO</w:t>
        <w:tab/>
        <w:t>Leucine rich repeat-containing protein</w:t>
        <w:tab/>
        <w:t>1710</w:t>
        <w:tab/>
        <w:t>1242-1247</w:t>
      </w:r>
    </w:p>
    <w:p>
      <w:pPr>
        <w:pStyle w:val="Testopreformattato"/>
        <w:numPr>
          <w:ilvl w:val="0"/>
          <w:numId w:val="4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SAGEST</w:t>
        <w:tab/>
        <w:t>B6KAF6</w:t>
        <w:tab/>
        <w:t>B6KAF6_TOXGO</w:t>
        <w:tab/>
        <w:t>AP2 domain transcription factor AP2XI-2</w:t>
        <w:tab/>
        <w:t>2243</w:t>
        <w:tab/>
        <w:t>1237-1242</w:t>
      </w:r>
    </w:p>
    <w:p>
      <w:pPr>
        <w:pStyle w:val="Testopreformattato"/>
        <w:numPr>
          <w:ilvl w:val="0"/>
          <w:numId w:val="4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SAGEST</w:t>
        <w:tab/>
        <w:t>V4YZG2</w:t>
        <w:tab/>
        <w:t>V4YZG2_TOXGO</w:t>
        <w:tab/>
        <w:t>AP2 domain-containing protein</w:t>
        <w:tab/>
        <w:t>968</w:t>
        <w:tab/>
        <w:t>429-434</w:t>
      </w:r>
    </w:p>
    <w:p>
      <w:pPr>
        <w:pStyle w:val="Testopreformattato"/>
        <w:numPr>
          <w:ilvl w:val="0"/>
          <w:numId w:val="4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SAGEST</w:t>
        <w:tab/>
        <w:t>V4Z0C3</w:t>
        <w:tab/>
        <w:t>V4Z0C3_TOXGO</w:t>
        <w:tab/>
        <w:t>Myb family DNA-binding domain-containing protein</w:t>
        <w:tab/>
        <w:t>1913</w:t>
        <w:tab/>
        <w:t>122-127</w:t>
      </w:r>
    </w:p>
    <w:p>
      <w:pPr>
        <w:pStyle w:val="Testopreformattato"/>
        <w:numPr>
          <w:ilvl w:val="0"/>
          <w:numId w:val="4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SAGEST</w:t>
        <w:tab/>
        <w:t>V4ZJ76</w:t>
        <w:tab/>
        <w:t>V4ZJ76_TOXGO</w:t>
        <w:tab/>
        <w:t>Non-specific serine/threonine protein kinase</w:t>
        <w:tab/>
        <w:t>3401</w:t>
        <w:tab/>
        <w:t>2870-2875</w:t>
      </w:r>
    </w:p>
    <w:p>
      <w:pPr>
        <w:pStyle w:val="Testopreformattato"/>
        <w:numPr>
          <w:ilvl w:val="0"/>
          <w:numId w:val="4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SSVPTA</w:t>
        <w:tab/>
        <w:t>B9QE30</w:t>
        <w:tab/>
        <w:t>B9QE30_TOXGO</w:t>
        <w:tab/>
        <w:t>AP2 domain transcription factor AP2IX-5</w:t>
        <w:tab/>
        <w:t>2282</w:t>
        <w:tab/>
        <w:t>1302-1307</w:t>
      </w:r>
    </w:p>
    <w:p>
      <w:pPr>
        <w:pStyle w:val="Testopreformattato"/>
        <w:numPr>
          <w:ilvl w:val="0"/>
          <w:numId w:val="4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HHHNNP</w:t>
        <w:tab/>
        <w:t>B9PXF8</w:t>
        <w:tab/>
        <w:t>B9PXF8_TOXGO</w:t>
        <w:tab/>
        <w:t>Putative suppressor of kinetochore protein 1</w:t>
        <w:tab/>
        <w:t>170</w:t>
        <w:tab/>
        <w:t>68-73</w:t>
      </w:r>
    </w:p>
    <w:p>
      <w:pPr>
        <w:pStyle w:val="Testopreformattato"/>
        <w:numPr>
          <w:ilvl w:val="0"/>
          <w:numId w:val="4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NPGGGY</w:t>
        <w:tab/>
        <w:t>V4Z7A4</w:t>
        <w:tab/>
        <w:t>V4Z7A4_TOXGO</w:t>
        <w:tab/>
        <w:t>Histone lysine-specific demethylase LSD1/BHC110/KDMA1A</w:t>
        <w:tab/>
        <w:t>2947</w:t>
        <w:tab/>
        <w:t>1551-1556</w:t>
      </w:r>
    </w:p>
    <w:p>
      <w:pPr>
        <w:pStyle w:val="Testopreformattato"/>
        <w:numPr>
          <w:ilvl w:val="0"/>
          <w:numId w:val="4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RQPTVA</w:t>
        <w:tab/>
        <w:t>V4ZPH3</w:t>
        <w:tab/>
        <w:t>V4ZPH3_TOXGO</w:t>
        <w:tab/>
        <w:t>Protein kinase domain protein</w:t>
        <w:tab/>
        <w:t>2329</w:t>
        <w:tab/>
        <w:t>1678-1683</w:t>
      </w:r>
    </w:p>
    <w:p>
      <w:pPr>
        <w:pStyle w:val="Testopreformattato"/>
        <w:numPr>
          <w:ilvl w:val="0"/>
          <w:numId w:val="4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QPTVAG</w:t>
        <w:tab/>
        <w:t>V5BLY3</w:t>
        <w:tab/>
        <w:t>V5BLY3_TOXGO</w:t>
        <w:tab/>
        <w:t>DALR anticodon binding domain-containing protein</w:t>
        <w:tab/>
        <w:t>1307</w:t>
        <w:tab/>
        <w:t>1045-1050</w:t>
      </w:r>
    </w:p>
    <w:p>
      <w:pPr>
        <w:pStyle w:val="Testopreformattato"/>
        <w:numPr>
          <w:ilvl w:val="0"/>
          <w:numId w:val="4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PTVAGA</w:t>
        <w:tab/>
        <w:t>B9PYA4</w:t>
        <w:tab/>
        <w:t>B9PYA4_TOXGO</w:t>
        <w:tab/>
        <w:t>DEAD/DEAH box helicase domain-containing protein</w:t>
        <w:tab/>
        <w:t>2434</w:t>
        <w:tab/>
        <w:t>517-522</w:t>
      </w:r>
    </w:p>
    <w:p>
      <w:pPr>
        <w:pStyle w:val="Testopreformattato"/>
        <w:numPr>
          <w:ilvl w:val="0"/>
          <w:numId w:val="4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PTVAGA</w:t>
        <w:tab/>
        <w:t>Q1JTA7</w:t>
        <w:tab/>
        <w:t>Q1JTA7_TOXGO</w:t>
        <w:tab/>
        <w:t>Dead/deah box helicase, putative</w:t>
        <w:tab/>
        <w:t>2471</w:t>
        <w:tab/>
        <w:t>517-522</w:t>
      </w:r>
    </w:p>
    <w:p>
      <w:pPr>
        <w:pStyle w:val="Testopreformattato"/>
        <w:numPr>
          <w:ilvl w:val="0"/>
          <w:numId w:val="4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TVAGAS</w:t>
        <w:tab/>
        <w:t>B6KRE5</w:t>
        <w:tab/>
        <w:t>B6KRE5_TOXGO</w:t>
        <w:tab/>
        <w:t>Nucleoporin FG repeat region protein</w:t>
        <w:tab/>
        <w:t>698</w:t>
        <w:tab/>
        <w:t>484-489</w:t>
      </w:r>
    </w:p>
    <w:p>
      <w:pPr>
        <w:pStyle w:val="Testopreformattato"/>
        <w:numPr>
          <w:ilvl w:val="0"/>
          <w:numId w:val="4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TVAGAS</w:t>
        <w:tab/>
        <w:t>V4ZS36</w:t>
        <w:tab/>
        <w:t>V4ZS36_TOXGO</w:t>
        <w:tab/>
        <w:t>Uncharacterized protein</w:t>
        <w:tab/>
        <w:t>2025</w:t>
        <w:tab/>
        <w:t>1633-1638</w:t>
      </w:r>
    </w:p>
    <w:p>
      <w:pPr>
        <w:pStyle w:val="Testopreformattato"/>
        <w:numPr>
          <w:ilvl w:val="0"/>
          <w:numId w:val="4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AGASKA</w:t>
        <w:tab/>
        <w:t>B6KJA3</w:t>
        <w:tab/>
        <w:t>B6KJA3_TOXGO</w:t>
        <w:tab/>
        <w:t>Putative 50S ribosomal protein L3</w:t>
        <w:tab/>
        <w:t>514</w:t>
        <w:tab/>
        <w:t>149-154</w:t>
      </w:r>
    </w:p>
    <w:p>
      <w:pPr>
        <w:pStyle w:val="Testopreformattato"/>
        <w:numPr>
          <w:ilvl w:val="0"/>
          <w:numId w:val="4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AGASKA</w:t>
        <w:tab/>
        <w:t>B6KUG4</w:t>
        <w:tab/>
        <w:t>B6KUG4_TOXGO</w:t>
        <w:tab/>
        <w:t>Uncharacterized protein</w:t>
        <w:tab/>
        <w:t>1979</w:t>
        <w:tab/>
        <w:t>383-388</w:t>
      </w:r>
    </w:p>
    <w:p>
      <w:pPr>
        <w:pStyle w:val="Testopreformattato"/>
        <w:numPr>
          <w:ilvl w:val="0"/>
          <w:numId w:val="4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AGASKA</w:t>
        <w:tab/>
        <w:t>B9Q5H6</w:t>
        <w:tab/>
        <w:t>B9Q5H6_TOXGO</w:t>
        <w:tab/>
        <w:t>MIF4G domain-containing protein</w:t>
        <w:tab/>
        <w:t>2668</w:t>
        <w:tab/>
        <w:t>651-656</w:t>
      </w:r>
    </w:p>
    <w:p>
      <w:pPr>
        <w:pStyle w:val="Testopreformattato"/>
        <w:numPr>
          <w:ilvl w:val="0"/>
          <w:numId w:val="4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AGASKA</w:t>
        <w:tab/>
        <w:t>Q1JTK6</w:t>
        <w:tab/>
        <w:t>Q1JTK6_TOXGO</w:t>
        <w:tab/>
        <w:t>Putative uncharacterized protein precursor</w:t>
        <w:tab/>
        <w:t>1701</w:t>
        <w:tab/>
        <w:t>176-181</w:t>
      </w:r>
    </w:p>
    <w:p>
      <w:pPr>
        <w:pStyle w:val="Testopreformattato"/>
        <w:numPr>
          <w:ilvl w:val="0"/>
          <w:numId w:val="4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AGASKA</w:t>
        <w:tab/>
        <w:t>V4ZPZ2</w:t>
        <w:tab/>
        <w:t>V4ZPZ2_TOXGO</w:t>
        <w:tab/>
        <w:t>ARID/BRIGHT DNA binding domain-containing protein</w:t>
        <w:tab/>
        <w:t>2713</w:t>
        <w:tab/>
        <w:t>2525-2530</w:t>
      </w:r>
    </w:p>
    <w:p>
      <w:pPr>
        <w:pStyle w:val="Testopreformattato"/>
        <w:numPr>
          <w:ilvl w:val="0"/>
          <w:numId w:val="4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ASKARP</w:t>
        <w:tab/>
        <w:t>V4Z8D2</w:t>
        <w:tab/>
        <w:t>V4Z8D2_TOXGO</w:t>
        <w:tab/>
        <w:t>Uncharacterized protein</w:t>
        <w:tab/>
        <w:t>709</w:t>
        <w:tab/>
        <w:t>331-336</w:t>
      </w:r>
    </w:p>
    <w:p>
      <w:pPr>
        <w:pStyle w:val="Testopreformattato"/>
        <w:numPr>
          <w:ilvl w:val="0"/>
          <w:numId w:val="4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ASKARP</w:t>
        <w:tab/>
        <w:t>V4ZJH9</w:t>
        <w:tab/>
        <w:t>V4ZJH9_TOXGO</w:t>
        <w:tab/>
        <w:t>NIMA-related protein kinase NIMA1</w:t>
        <w:tab/>
        <w:t>1609</w:t>
        <w:tab/>
        <w:t>498-503</w:t>
      </w:r>
    </w:p>
    <w:p>
      <w:pPr>
        <w:pStyle w:val="Testopreformattato"/>
        <w:numPr>
          <w:ilvl w:val="0"/>
          <w:numId w:val="4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RPDFRA</w:t>
        <w:tab/>
        <w:t>V4Z445</w:t>
        <w:tab/>
        <w:t>V4Z445_TOXGO</w:t>
        <w:tab/>
        <w:t>Histone acetyltransferase TAF1/250</w:t>
        <w:tab/>
        <w:t>2775</w:t>
        <w:tab/>
        <w:t>1531-1536</w:t>
      </w:r>
    </w:p>
    <w:p>
      <w:pPr>
        <w:pStyle w:val="Testopreformattato"/>
        <w:numPr>
          <w:ilvl w:val="0"/>
          <w:numId w:val="4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RALVTN</w:t>
        <w:tab/>
        <w:t>Q45W18</w:t>
        <w:tab/>
        <w:t>Q45W18_TOXGO</w:t>
        <w:tab/>
        <w:t>ATP-binding cassette, sub-family G, member 1</w:t>
        <w:tab/>
        <w:t>794</w:t>
        <w:tab/>
        <w:t>300-305</w:t>
      </w:r>
    </w:p>
    <w:p>
      <w:pPr>
        <w:pStyle w:val="Testopreformattato"/>
        <w:numPr>
          <w:ilvl w:val="0"/>
          <w:numId w:val="4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RALVTN</w:t>
        <w:tab/>
        <w:t>V4Z8I8</w:t>
        <w:tab/>
        <w:t>V4Z8I8_TOXGO</w:t>
        <w:tab/>
        <w:t>ATP-binding cassette G family transporter ABCG87</w:t>
        <w:tab/>
        <w:t>794</w:t>
        <w:tab/>
        <w:t>300-305</w:t>
      </w:r>
    </w:p>
    <w:p>
      <w:pPr>
        <w:pStyle w:val="Testopreformattato"/>
        <w:numPr>
          <w:ilvl w:val="0"/>
          <w:numId w:val="4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PVVSAL</w:t>
        <w:tab/>
        <w:t>B9Q562</w:t>
        <w:tab/>
        <w:t>B9Q562_TOXGO</w:t>
        <w:tab/>
        <w:t>Non-specific serine/threonine protein kinase</w:t>
        <w:tab/>
        <w:t>8428</w:t>
        <w:tab/>
        <w:t>4496-4501</w:t>
      </w:r>
    </w:p>
    <w:p>
      <w:pPr>
        <w:pStyle w:val="Testopreformattato"/>
        <w:numPr>
          <w:ilvl w:val="0"/>
          <w:numId w:val="4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ALHGAV</w:t>
        <w:tab/>
        <w:t>B6KJX9</w:t>
        <w:tab/>
        <w:t>B6KJX9_TOXGO</w:t>
        <w:tab/>
        <w:t>V-type proton ATPase subunit a</w:t>
        <w:tab/>
        <w:t>909</w:t>
        <w:tab/>
        <w:t>493-498</w:t>
      </w:r>
    </w:p>
    <w:p>
      <w:pPr>
        <w:pStyle w:val="Testopreformattato"/>
        <w:numPr>
          <w:ilvl w:val="0"/>
          <w:numId w:val="4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GAVPAR</w:t>
        <w:tab/>
        <w:t>V4ZQD7</w:t>
        <w:tab/>
        <w:t>V4ZQD7_TOXGO</w:t>
        <w:tab/>
        <w:t>Dynein light intermediate chain</w:t>
        <w:tab/>
        <w:t>697</w:t>
        <w:tab/>
        <w:t>132-137</w:t>
      </w:r>
    </w:p>
    <w:p>
      <w:pPr>
        <w:pStyle w:val="Testopreformattato"/>
        <w:numPr>
          <w:ilvl w:val="0"/>
          <w:numId w:val="4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KNPRAF</w:t>
        <w:tab/>
        <w:t>V4Z9G4</w:t>
        <w:tab/>
        <w:t>V4Z9G4_TOXGO</w:t>
        <w:tab/>
        <w:t>Putative cytochrome C family protein</w:t>
        <w:tab/>
        <w:t>183</w:t>
        <w:tab/>
        <w:t>68-73</w:t>
      </w:r>
    </w:p>
    <w:p>
      <w:pPr>
        <w:pStyle w:val="Testopreformattato"/>
        <w:numPr>
          <w:ilvl w:val="0"/>
          <w:numId w:val="4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RAFNGS</w:t>
        <w:tab/>
        <w:t>B9PQR4</w:t>
        <w:tab/>
        <w:t>B9PQR4_TOXGO</w:t>
        <w:tab/>
        <w:t>Putative vacuolar ATP synthase subunit b</w:t>
        <w:tab/>
        <w:t>505</w:t>
        <w:tab/>
        <w:t>113-118</w:t>
      </w:r>
    </w:p>
    <w:p>
      <w:pPr>
        <w:pStyle w:val="Testopreformattato"/>
        <w:numPr>
          <w:ilvl w:val="0"/>
          <w:numId w:val="4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RAFNGS</w:t>
        <w:tab/>
        <w:t>Q86N78</w:t>
        <w:tab/>
        <w:t>Q86N78_TOXGO</w:t>
        <w:tab/>
        <w:t>Putative vacuolar H+ ATPase subunit B</w:t>
        <w:tab/>
        <w:t>409</w:t>
        <w:tab/>
        <w:t>113-118</w:t>
      </w:r>
    </w:p>
    <w:p>
      <w:pPr>
        <w:pStyle w:val="Testopreformattato"/>
        <w:numPr>
          <w:ilvl w:val="0"/>
          <w:numId w:val="4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YEKLSS</w:t>
        <w:tab/>
        <w:t>V4Z6D9</w:t>
        <w:tab/>
        <w:t>V4Z6D9_TOXGO</w:t>
        <w:tab/>
        <w:t>Subtilisin SUB11</w:t>
        <w:tab/>
        <w:t>1213</w:t>
        <w:tab/>
        <w:t>1099-1104</w:t>
      </w:r>
    </w:p>
    <w:p>
      <w:pPr>
        <w:pStyle w:val="Testopreformattato"/>
        <w:numPr>
          <w:ilvl w:val="0"/>
          <w:numId w:val="4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SSIESD</w:t>
        <w:tab/>
        <w:t>Q1JSF3</w:t>
        <w:tab/>
        <w:t>Q1JSF3_TOXGO</w:t>
        <w:tab/>
        <w:t>Uncharacterized protein</w:t>
        <w:tab/>
        <w:t>4600</w:t>
        <w:tab/>
        <w:t>4181-4186</w:t>
      </w:r>
    </w:p>
    <w:p>
      <w:pPr>
        <w:pStyle w:val="Testopreformattato"/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</w:r>
    </w:p>
    <w:p>
      <w:pPr>
        <w:pStyle w:val="Testopreformattato"/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b/>
          <w:color w:val="000000"/>
          <w:spacing w:val="-8"/>
          <w:sz w:val="16"/>
          <w:szCs w:val="16"/>
          <w:lang w:val="en-US"/>
        </w:rPr>
        <w:t>NMDA  2C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MGGALG</w:t>
        <w:tab/>
        <w:t>Q695T8</w:t>
        <w:tab/>
        <w:t>RHBL4_TOXGO</w:t>
        <w:tab/>
        <w:t>Rhomboid-like protease 4</w:t>
        <w:tab/>
        <w:t>641</w:t>
        <w:tab/>
        <w:t>461-466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MGGALG</w:t>
        <w:tab/>
        <w:t>V4Z6C0</w:t>
        <w:tab/>
        <w:t>V4Z6C0_TOXGO</w:t>
        <w:tab/>
        <w:t>LsmAD domain-containing protein</w:t>
        <w:tab/>
        <w:t>1524</w:t>
        <w:tab/>
        <w:t>922-927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MGGALG</w:t>
        <w:tab/>
        <w:t>V4Z806</w:t>
        <w:tab/>
        <w:t>V4Z806_TOXGO</w:t>
        <w:tab/>
        <w:t>Rhomboid protease ROM4</w:t>
        <w:tab/>
        <w:t>665</w:t>
        <w:tab/>
        <w:t>485-490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GGALGP</w:t>
        <w:tab/>
        <w:t>V4Z4I1</w:t>
        <w:tab/>
        <w:t>V4Z4I1_TOXGO</w:t>
        <w:tab/>
        <w:t>PLU-1 family protein</w:t>
        <w:tab/>
        <w:t>8088</w:t>
        <w:tab/>
        <w:t>7788-7793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GGALGP</w:t>
        <w:tab/>
        <w:t>V4ZGB0</w:t>
        <w:tab/>
        <w:t>V4ZGB0_TOXGO</w:t>
        <w:tab/>
        <w:t>Zinc finger (CCCH type) motif-containing protein</w:t>
        <w:tab/>
        <w:t>1513</w:t>
        <w:tab/>
        <w:t>1237-1242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GGALGP</w:t>
        <w:tab/>
        <w:t>V4ZMF4</w:t>
        <w:tab/>
        <w:t>V4ZMF4_TOXGO</w:t>
        <w:tab/>
        <w:t>Uncharacterized protein</w:t>
        <w:tab/>
        <w:t>1585</w:t>
        <w:tab/>
        <w:t>651-656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GGALGP</w:t>
        <w:tab/>
        <w:t>V4ZMJ1</w:t>
        <w:tab/>
        <w:t>V4ZMJ1_TOXGO</w:t>
        <w:tab/>
        <w:t>Uncharacterized protein</w:t>
        <w:tab/>
        <w:t>4969</w:t>
        <w:tab/>
        <w:t>4790-4795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GALGPA</w:t>
        <w:tab/>
        <w:t>V4YZG7</w:t>
        <w:tab/>
        <w:t>V4YZG7_TOXGO</w:t>
        <w:tab/>
        <w:t>MCM2/3/5 family protein</w:t>
        <w:tab/>
        <w:t>1028</w:t>
        <w:tab/>
        <w:t>215-220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GALGPA</w:t>
        <w:tab/>
        <w:t>V4ZMF4</w:t>
        <w:tab/>
        <w:t>V4ZMF4_TOXGO</w:t>
        <w:tab/>
        <w:t>Uncharacterized protein</w:t>
        <w:tab/>
        <w:t>1585</w:t>
        <w:tab/>
        <w:t>652-657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ALGPAL</w:t>
        <w:tab/>
        <w:t>V4ZG50</w:t>
        <w:tab/>
        <w:t>V4ZG50_TOXGO</w:t>
        <w:tab/>
        <w:t xml:space="preserve">Uncharacterized protein </w:t>
        <w:tab/>
        <w:t>1834</w:t>
        <w:tab/>
        <w:t>125-130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</w:rPr>
      </w:pPr>
      <w:r>
        <w:rPr>
          <w:color w:val="000000"/>
          <w:spacing w:val="-8"/>
          <w:sz w:val="12"/>
          <w:szCs w:val="12"/>
        </w:rPr>
        <w:t>LGPALL</w:t>
        <w:tab/>
        <w:t>V4Z3A4</w:t>
        <w:tab/>
        <w:t>V4Z3A4_TOXGO</w:t>
        <w:tab/>
        <w:t>Putative transmembrane protein</w:t>
        <w:tab/>
        <w:t>424</w:t>
        <w:tab/>
        <w:t>330-335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</w:rPr>
      </w:pPr>
      <w:r>
        <w:rPr>
          <w:color w:val="000000"/>
          <w:spacing w:val="-8"/>
          <w:sz w:val="12"/>
          <w:szCs w:val="12"/>
        </w:rPr>
        <w:t>GPALLL</w:t>
        <w:tab/>
        <w:t>V4Z3A4</w:t>
        <w:tab/>
        <w:t>V4Z3A4_TOXGO</w:t>
        <w:tab/>
        <w:t>Putative transmembrane protein</w:t>
        <w:tab/>
        <w:t>424</w:t>
        <w:tab/>
        <w:t>331-336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</w:rPr>
      </w:pPr>
      <w:r>
        <w:rPr>
          <w:color w:val="000000"/>
          <w:spacing w:val="-8"/>
          <w:sz w:val="12"/>
          <w:szCs w:val="12"/>
        </w:rPr>
        <w:t>GPALLL</w:t>
        <w:tab/>
        <w:t>V4ZJ62</w:t>
        <w:tab/>
        <w:t>V4ZJ62_TOXGO</w:t>
        <w:tab/>
        <w:t>Putative transmembrane protein</w:t>
        <w:tab/>
        <w:t>689</w:t>
        <w:tab/>
        <w:t>615-620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PALLLT</w:t>
        <w:tab/>
        <w:t>V4Z8Q6</w:t>
        <w:tab/>
        <w:t>V4Z8Q6_TOXGO</w:t>
        <w:tab/>
        <w:t>Uncharacterized protein</w:t>
        <w:tab/>
        <w:t>1568</w:t>
        <w:tab/>
        <w:t>144-149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</w:rPr>
      </w:pPr>
      <w:r>
        <w:rPr>
          <w:color w:val="000000"/>
          <w:spacing w:val="-8"/>
          <w:sz w:val="12"/>
          <w:szCs w:val="12"/>
        </w:rPr>
        <w:t>PALLLT</w:t>
        <w:tab/>
        <w:t>V4ZKA4</w:t>
        <w:tab/>
        <w:t>V4ZKA4_TOXGO</w:t>
        <w:tab/>
        <w:t>Putative transmembrane protein</w:t>
        <w:tab/>
        <w:t>859</w:t>
        <w:tab/>
        <w:t>459-464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ALLLTS</w:t>
        <w:tab/>
        <w:t>V4ZBN2</w:t>
        <w:tab/>
        <w:t>V4ZBN2_TOXGO</w:t>
        <w:tab/>
        <w:t>Patched family protein</w:t>
        <w:tab/>
        <w:t>2498</w:t>
        <w:tab/>
        <w:t>1448-1453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ALLLTS</w:t>
        <w:tab/>
        <w:t>V5B724</w:t>
        <w:tab/>
        <w:t>V5B724_TOXGO</w:t>
        <w:tab/>
        <w:t>DEAD/DEAH box helicase domain-containing protein</w:t>
        <w:tab/>
        <w:t>1454</w:t>
        <w:tab/>
        <w:t>1202-1207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</w:rPr>
      </w:pPr>
      <w:r>
        <w:rPr>
          <w:color w:val="000000"/>
          <w:spacing w:val="-8"/>
          <w:sz w:val="12"/>
          <w:szCs w:val="12"/>
        </w:rPr>
        <w:t>LLLTSL</w:t>
        <w:tab/>
        <w:t>B9QR92</w:t>
        <w:tab/>
        <w:t>B9QR92_TOXGO</w:t>
        <w:tab/>
        <w:t>Putative transmembrane protein</w:t>
        <w:tab/>
        <w:t>203</w:t>
        <w:tab/>
        <w:t>19-24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</w:rPr>
      </w:pPr>
      <w:r>
        <w:rPr>
          <w:color w:val="000000"/>
          <w:spacing w:val="-8"/>
          <w:sz w:val="12"/>
          <w:szCs w:val="12"/>
        </w:rPr>
        <w:t>LLLTSL</w:t>
        <w:tab/>
        <w:t>V4ZAH2</w:t>
        <w:tab/>
        <w:t>V4ZAH2_TOXGO</w:t>
        <w:tab/>
        <w:t>Putative transmembrane protein</w:t>
        <w:tab/>
        <w:t>633</w:t>
        <w:tab/>
        <w:t>133-138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LLLTSL</w:t>
        <w:tab/>
        <w:t>V4ZBH1</w:t>
        <w:tab/>
        <w:t>V4ZBH1_TOXGO</w:t>
        <w:tab/>
        <w:t>Uncharacterized protein</w:t>
        <w:tab/>
        <w:t>3736</w:t>
        <w:tab/>
        <w:t>2272-2277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LLLTSL</w:t>
        <w:tab/>
        <w:t>V4ZBN2</w:t>
        <w:tab/>
        <w:t>V4ZBN2_TOXGO</w:t>
        <w:tab/>
        <w:t>Patched family protein</w:t>
        <w:tab/>
        <w:t>2498</w:t>
        <w:tab/>
        <w:t>1438-1443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LLLTSL</w:t>
        <w:tab/>
        <w:t>V4ZGG2</w:t>
        <w:tab/>
        <w:t>V4ZGG2_TOXGO</w:t>
        <w:tab/>
        <w:t>Uncharacterized protein</w:t>
        <w:tab/>
        <w:t>3620</w:t>
        <w:tab/>
        <w:t>2264-2269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</w:rPr>
      </w:pPr>
      <w:r>
        <w:rPr>
          <w:color w:val="000000"/>
          <w:spacing w:val="-8"/>
          <w:sz w:val="12"/>
          <w:szCs w:val="12"/>
        </w:rPr>
        <w:t>LLLTSL</w:t>
        <w:tab/>
        <w:t>V4ZSL1</w:t>
        <w:tab/>
        <w:t>V4ZSL1_TOXGO</w:t>
        <w:tab/>
        <w:t>Putative transmembrane protein</w:t>
        <w:tab/>
        <w:t>1892</w:t>
        <w:tab/>
        <w:t>724-729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LLTSLF</w:t>
        <w:tab/>
        <w:t>B6E3J1</w:t>
        <w:tab/>
        <w:t>B6E3J1_TOXGO</w:t>
        <w:tab/>
        <w:t>ATP-binding cassette sub-family C member 1</w:t>
        <w:tab/>
        <w:t>1883</w:t>
        <w:tab/>
        <w:t>181-186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LLTSLF</w:t>
        <w:tab/>
        <w:t>B6E3J4</w:t>
        <w:tab/>
        <w:t>B6E3J4_TOXGO</w:t>
        <w:tab/>
        <w:t>ATP-binding cassette sub-family C member 1</w:t>
        <w:tab/>
        <w:t>1883</w:t>
        <w:tab/>
        <w:t>181-186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LLTSLF</w:t>
        <w:tab/>
        <w:t>D0EP42</w:t>
        <w:tab/>
        <w:t>D0EP42_TOXGO</w:t>
        <w:tab/>
        <w:t>ATP-binding cassette protein subfamily C member 1</w:t>
        <w:tab/>
        <w:t>1883</w:t>
        <w:tab/>
        <w:t>181-186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LLTSLF</w:t>
        <w:tab/>
        <w:t>Q45W20</w:t>
        <w:tab/>
        <w:t>Q45W20_TOXGO</w:t>
        <w:tab/>
        <w:t>ABC transporter transmembrane region domain-containing protein</w:t>
        <w:tab/>
        <w:t>1883</w:t>
        <w:tab/>
        <w:t>181-186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LLTSLF</w:t>
        <w:tab/>
        <w:t>V4YP36</w:t>
        <w:tab/>
        <w:t>V4YP36_TOXGO</w:t>
        <w:tab/>
        <w:t>Uncharacterized protein</w:t>
        <w:tab/>
        <w:t>2331</w:t>
        <w:tab/>
        <w:t>1677-1682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TSLFGA</w:t>
        <w:tab/>
        <w:t>B6KBH4</w:t>
        <w:tab/>
        <w:t>B6KBH4_TOXGO</w:t>
        <w:tab/>
        <w:t>Nucleoporin autopeptidase</w:t>
        <w:tab/>
        <w:t>2894</w:t>
        <w:tab/>
        <w:t>743-748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TSLFGA</w:t>
        <w:tab/>
        <w:t>B6KRE5</w:t>
        <w:tab/>
        <w:t>B6KRE5_TOXGO</w:t>
        <w:tab/>
        <w:t>Nucleoporin FG repeat region protein</w:t>
        <w:tab/>
        <w:t>698</w:t>
        <w:tab/>
        <w:t>88-93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TSLFGA</w:t>
        <w:tab/>
        <w:t>V5BCF9</w:t>
        <w:tab/>
        <w:t>V5BCF9_TOXGO</w:t>
        <w:tab/>
        <w:t>Putative proteophosphoglycan 5, related protein</w:t>
        <w:tab/>
        <w:t>1474</w:t>
        <w:tab/>
        <w:t>1332-1337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TSLFGA</w:t>
        <w:tab/>
        <w:t>V5BLS9</w:t>
        <w:tab/>
        <w:t>V5BLS9_TOXGO</w:t>
        <w:tab/>
        <w:t>Nucleoporin</w:t>
        <w:tab/>
        <w:t>723</w:t>
        <w:tab/>
        <w:t>420-425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GAWAGL</w:t>
        <w:tab/>
        <w:t>V4ZIM8</w:t>
        <w:tab/>
        <w:t>V4ZIM8_TOXGO</w:t>
        <w:tab/>
        <w:t xml:space="preserve">Alpha/beta hydrolase family protein </w:t>
        <w:tab/>
        <w:t>1781</w:t>
        <w:tab/>
        <w:t>1041-1046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WAGLGP</w:t>
        <w:tab/>
        <w:t>B6KQK7</w:t>
        <w:tab/>
        <w:t>B6KQK7_TOXGO</w:t>
        <w:tab/>
        <w:t>Cyclin protein</w:t>
        <w:tab/>
        <w:t>2572</w:t>
        <w:tab/>
        <w:t>475-480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WAGLGP</w:t>
        <w:tab/>
        <w:t>Q1JT27</w:t>
        <w:tab/>
        <w:t>Q1JT27_TOXGO</w:t>
        <w:tab/>
        <w:t>Putative uncharacterized protein</w:t>
        <w:tab/>
        <w:t>2626</w:t>
        <w:tab/>
        <w:t>529-534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AGLGPG</w:t>
        <w:tab/>
        <w:t>B9Q8F4</w:t>
        <w:tab/>
        <w:t>B9Q8F4_TOXGO</w:t>
        <w:tab/>
        <w:t>Uncharacterized protein</w:t>
        <w:tab/>
        <w:t>386</w:t>
        <w:tab/>
        <w:t>347-352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AGLGPG</w:t>
        <w:tab/>
        <w:t>V4ZE60</w:t>
        <w:tab/>
        <w:t>V4ZE60_TOXGO</w:t>
        <w:tab/>
        <w:t>Internal kinesin motor domain protein</w:t>
        <w:tab/>
        <w:t>1360</w:t>
        <w:tab/>
        <w:t>566-571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AGLGPG</w:t>
        <w:tab/>
        <w:t>V4ZPZ2</w:t>
        <w:tab/>
        <w:t>V4ZPZ2_TOXGO</w:t>
        <w:tab/>
        <w:t>ARID/BRIGHT DNA binding domain-containing protein</w:t>
        <w:tab/>
        <w:t>2713</w:t>
        <w:tab/>
        <w:t>244-249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GPGQGE</w:t>
        <w:tab/>
        <w:t>V4ZLR9</w:t>
        <w:tab/>
        <w:t>V4ZLR9_TOXGO</w:t>
        <w:tab/>
        <w:t>GYF domain-containing protein</w:t>
        <w:tab/>
        <w:t>1821</w:t>
        <w:tab/>
        <w:t>1248-1253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PGQGEQ</w:t>
        <w:tab/>
        <w:t>B9Q465</w:t>
        <w:tab/>
        <w:t>B9Q465_TOXGO</w:t>
        <w:tab/>
        <w:t>AP2 domain transcription factor AP2VIII-3</w:t>
        <w:tab/>
        <w:t>2084</w:t>
        <w:tab/>
        <w:t>2011-2016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GMTVAV</w:t>
        <w:tab/>
        <w:t>V4ZSF6</w:t>
        <w:tab/>
        <w:t>V4ZSF6_TOXGO</w:t>
        <w:tab/>
        <w:t>Cytidine and deoxycytidylate deaminase zinc-binding region domain-containing protein</w:t>
        <w:tab/>
        <w:t>514</w:t>
        <w:tab/>
        <w:t>506-511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</w:rPr>
      </w:pPr>
      <w:r>
        <w:rPr>
          <w:color w:val="000000"/>
          <w:spacing w:val="-8"/>
          <w:sz w:val="12"/>
          <w:szCs w:val="12"/>
        </w:rPr>
        <w:t>TVAVVF</w:t>
        <w:tab/>
        <w:t>A4UUQ4</w:t>
        <w:tab/>
        <w:t>A4UUQ4_TOXGO</w:t>
        <w:tab/>
        <w:t>Dense granule antigen</w:t>
        <w:tab/>
        <w:t>229</w:t>
        <w:tab/>
        <w:t>21-26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</w:rPr>
      </w:pPr>
      <w:r>
        <w:rPr>
          <w:color w:val="000000"/>
          <w:spacing w:val="-8"/>
          <w:sz w:val="12"/>
          <w:szCs w:val="12"/>
        </w:rPr>
        <w:t>TVAVVF</w:t>
        <w:tab/>
        <w:t>A4UUQ8</w:t>
        <w:tab/>
        <w:t>A4UUQ8_TOXGO</w:t>
        <w:tab/>
        <w:t>Dense granule antigen</w:t>
        <w:tab/>
        <w:t>230</w:t>
        <w:tab/>
        <w:t>21-26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</w:rPr>
      </w:pPr>
      <w:r>
        <w:rPr>
          <w:color w:val="000000"/>
          <w:spacing w:val="-8"/>
          <w:sz w:val="12"/>
          <w:szCs w:val="12"/>
        </w:rPr>
        <w:t>TVAVVF</w:t>
        <w:tab/>
        <w:t>A4UUQ9</w:t>
        <w:tab/>
        <w:t>A4UUQ9_TOXGO</w:t>
        <w:tab/>
        <w:t>Dense granule antigen GRA6</w:t>
        <w:tab/>
        <w:t>230</w:t>
        <w:tab/>
        <w:t>21-26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</w:rPr>
      </w:pPr>
      <w:r>
        <w:rPr>
          <w:color w:val="000000"/>
          <w:spacing w:val="-8"/>
          <w:sz w:val="12"/>
          <w:szCs w:val="12"/>
        </w:rPr>
        <w:t>TVAVVF</w:t>
        <w:tab/>
        <w:t>A4UUR1</w:t>
        <w:tab/>
        <w:t>A4UUR1_TOXGO</w:t>
        <w:tab/>
        <w:t>Dense granule antigen</w:t>
        <w:tab/>
        <w:t>225</w:t>
        <w:tab/>
        <w:t>21-26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</w:rPr>
      </w:pPr>
      <w:r>
        <w:rPr>
          <w:color w:val="000000"/>
          <w:spacing w:val="-8"/>
          <w:sz w:val="12"/>
          <w:szCs w:val="12"/>
        </w:rPr>
        <w:t>TVAVVF</w:t>
        <w:tab/>
        <w:t>A4UUR4</w:t>
        <w:tab/>
        <w:t>A4UUR4_TOXGO</w:t>
        <w:tab/>
        <w:t>Dense granule antigen</w:t>
        <w:tab/>
        <w:t>230</w:t>
        <w:tab/>
        <w:t>21-26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</w:rPr>
      </w:pPr>
      <w:r>
        <w:rPr>
          <w:color w:val="000000"/>
          <w:spacing w:val="-8"/>
          <w:sz w:val="12"/>
          <w:szCs w:val="12"/>
        </w:rPr>
        <w:t>TVAVVF</w:t>
        <w:tab/>
        <w:t>A4UUR6</w:t>
        <w:tab/>
        <w:t>A4UUR6_TOXGO</w:t>
        <w:tab/>
        <w:t>Dense granule antigen</w:t>
        <w:tab/>
        <w:t>230</w:t>
        <w:tab/>
        <w:t>21-26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</w:rPr>
      </w:pPr>
      <w:r>
        <w:rPr>
          <w:color w:val="000000"/>
          <w:spacing w:val="-8"/>
          <w:sz w:val="12"/>
          <w:szCs w:val="12"/>
        </w:rPr>
        <w:t>TVAVVF</w:t>
        <w:tab/>
        <w:t>A4UUR8</w:t>
        <w:tab/>
        <w:t>A4UUR8_TOXGO</w:t>
        <w:tab/>
        <w:t>Dense granule antigen</w:t>
        <w:tab/>
        <w:t>230</w:t>
        <w:tab/>
        <w:t>21-26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</w:rPr>
      </w:pPr>
      <w:r>
        <w:rPr>
          <w:color w:val="000000"/>
          <w:spacing w:val="-8"/>
          <w:sz w:val="12"/>
          <w:szCs w:val="12"/>
        </w:rPr>
        <w:t>TVAVVF</w:t>
        <w:tab/>
        <w:t>A4UUS0</w:t>
        <w:tab/>
        <w:t>A4UUS0_TOXGO</w:t>
        <w:tab/>
        <w:t>Dense granule antigen</w:t>
        <w:tab/>
        <w:t>230</w:t>
        <w:tab/>
        <w:t>21-26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</w:rPr>
      </w:pPr>
      <w:r>
        <w:rPr>
          <w:color w:val="000000"/>
          <w:spacing w:val="-8"/>
          <w:sz w:val="12"/>
          <w:szCs w:val="12"/>
        </w:rPr>
        <w:t>TVAVVF</w:t>
        <w:tab/>
        <w:t>A4UUS4</w:t>
        <w:tab/>
        <w:t>A4UUS4_TOXGO</w:t>
        <w:tab/>
        <w:t>Dense granule antigen GRA6</w:t>
        <w:tab/>
        <w:t>229</w:t>
        <w:tab/>
        <w:t>21-26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</w:rPr>
      </w:pPr>
      <w:r>
        <w:rPr>
          <w:color w:val="000000"/>
          <w:spacing w:val="-8"/>
          <w:sz w:val="12"/>
          <w:szCs w:val="12"/>
        </w:rPr>
        <w:t>TVAVVF</w:t>
        <w:tab/>
        <w:t>A4UUS5</w:t>
        <w:tab/>
        <w:t>A4UUS5_TOXGO</w:t>
        <w:tab/>
        <w:t>Dense granule antigen GRA6</w:t>
        <w:tab/>
        <w:t>230</w:t>
        <w:tab/>
        <w:t>21-26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</w:rPr>
      </w:pPr>
      <w:r>
        <w:rPr>
          <w:color w:val="000000"/>
          <w:spacing w:val="-8"/>
          <w:sz w:val="12"/>
          <w:szCs w:val="12"/>
        </w:rPr>
        <w:t>TVAVVF</w:t>
        <w:tab/>
        <w:t>A4UUS6</w:t>
        <w:tab/>
        <w:t>A4UUS6_TOXGO</w:t>
        <w:tab/>
        <w:t>Dense granule antigen GRA6</w:t>
        <w:tab/>
        <w:t>230</w:t>
        <w:tab/>
        <w:t>21-26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</w:rPr>
      </w:pPr>
      <w:r>
        <w:rPr>
          <w:color w:val="000000"/>
          <w:spacing w:val="-8"/>
          <w:sz w:val="12"/>
          <w:szCs w:val="12"/>
        </w:rPr>
        <w:t>TVAVVF</w:t>
        <w:tab/>
        <w:t>A4UUT1</w:t>
        <w:tab/>
        <w:t>A4UUT1_TOXGO</w:t>
        <w:tab/>
        <w:t>Dense granule antigen GRA6</w:t>
        <w:tab/>
        <w:t>230</w:t>
        <w:tab/>
        <w:t>21-26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</w:rPr>
      </w:pPr>
      <w:r>
        <w:rPr>
          <w:color w:val="000000"/>
          <w:spacing w:val="-8"/>
          <w:sz w:val="12"/>
          <w:szCs w:val="12"/>
        </w:rPr>
        <w:t>TVAVVF</w:t>
        <w:tab/>
        <w:t>A4UUT3</w:t>
        <w:tab/>
        <w:t>A4UUT3_TOXGO</w:t>
        <w:tab/>
        <w:t>Dense granule antigen GRA6</w:t>
        <w:tab/>
        <w:t>230</w:t>
        <w:tab/>
        <w:t>21-26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</w:rPr>
      </w:pPr>
      <w:r>
        <w:rPr>
          <w:color w:val="000000"/>
          <w:spacing w:val="-8"/>
          <w:sz w:val="12"/>
          <w:szCs w:val="12"/>
        </w:rPr>
        <w:t>TVAVVF</w:t>
        <w:tab/>
        <w:t>A4UUU8</w:t>
        <w:tab/>
        <w:t>A4UUU8_TOXGO</w:t>
        <w:tab/>
        <w:t>Dense granule antigen GRA6</w:t>
        <w:tab/>
        <w:t>229</w:t>
        <w:tab/>
        <w:t>21-26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TVAVVF</w:t>
        <w:tab/>
        <w:t>A5JVX9</w:t>
        <w:tab/>
        <w:t>A5JVX9_TOXGO</w:t>
        <w:tab/>
        <w:t xml:space="preserve">GRA6 </w:t>
        <w:tab/>
        <w:t>73</w:t>
        <w:tab/>
        <w:t>21-26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TVAVVF</w:t>
        <w:tab/>
        <w:t>A5JVY1</w:t>
        <w:tab/>
        <w:t>A5JVY1_TOXGO</w:t>
        <w:tab/>
        <w:t xml:space="preserve">GRA6 </w:t>
        <w:tab/>
        <w:t>73</w:t>
        <w:tab/>
        <w:t>21-26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TVAVVF</w:t>
        <w:tab/>
        <w:t>A5JVY8</w:t>
        <w:tab/>
        <w:t>A5JVY8_TOXGO</w:t>
        <w:tab/>
        <w:t xml:space="preserve">GRA6 </w:t>
        <w:tab/>
        <w:t>73</w:t>
        <w:tab/>
        <w:t>21-26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</w:rPr>
      </w:pPr>
      <w:r>
        <w:rPr>
          <w:color w:val="000000"/>
          <w:spacing w:val="-8"/>
          <w:sz w:val="12"/>
          <w:szCs w:val="12"/>
        </w:rPr>
        <w:t>TVAVVF</w:t>
        <w:tab/>
        <w:t>D2Y4V7</w:t>
        <w:tab/>
        <w:t>D2Y4V7_TOXGO</w:t>
        <w:tab/>
        <w:t xml:space="preserve">Dense granule antigen protein 6 </w:t>
        <w:tab/>
        <w:t>222</w:t>
        <w:tab/>
        <w:t>19-24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</w:rPr>
      </w:pPr>
      <w:r>
        <w:rPr>
          <w:color w:val="000000"/>
          <w:spacing w:val="-8"/>
          <w:sz w:val="12"/>
          <w:szCs w:val="12"/>
        </w:rPr>
        <w:t>TVAVVF</w:t>
        <w:tab/>
        <w:t>D2Y4V8</w:t>
        <w:tab/>
        <w:t>D2Y4V8_TOXGO</w:t>
        <w:tab/>
        <w:t xml:space="preserve">Dense granule antigen protein 6 </w:t>
        <w:tab/>
        <w:t>211</w:t>
        <w:tab/>
        <w:t>19-24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</w:rPr>
      </w:pPr>
      <w:r>
        <w:rPr>
          <w:color w:val="000000"/>
          <w:spacing w:val="-8"/>
          <w:sz w:val="12"/>
          <w:szCs w:val="12"/>
        </w:rPr>
        <w:t>TVAVVF</w:t>
        <w:tab/>
        <w:t>D7PBL9</w:t>
        <w:tab/>
        <w:t>D7PBL9_TOXGO</w:t>
        <w:tab/>
        <w:t xml:space="preserve">Dense granule antigen 6 </w:t>
        <w:tab/>
        <w:t>77</w:t>
        <w:tab/>
        <w:t>21-26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TVAVVF</w:t>
        <w:tab/>
        <w:t>D7PBM0</w:t>
        <w:tab/>
        <w:t>D7PBM0_TOXGO</w:t>
        <w:tab/>
        <w:t xml:space="preserve">Dense granule antigen 6 </w:t>
        <w:tab/>
        <w:t>77</w:t>
        <w:tab/>
        <w:t>21-26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TVAVVF</w:t>
        <w:tab/>
        <w:t>D7PBM1</w:t>
        <w:tab/>
        <w:t>D7PBM1_TOXGO</w:t>
        <w:tab/>
        <w:t xml:space="preserve">Dense granule antigen 6 </w:t>
        <w:tab/>
        <w:t>77</w:t>
        <w:tab/>
        <w:t>21-26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TVAVVF</w:t>
        <w:tab/>
        <w:t>D7PBM2</w:t>
        <w:tab/>
        <w:t>D7PBM2_TOXGO</w:t>
        <w:tab/>
        <w:t xml:space="preserve">Dense granule antigen 6 </w:t>
        <w:tab/>
        <w:t>77</w:t>
        <w:tab/>
        <w:t>21-26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TVAVVF</w:t>
        <w:tab/>
        <w:t>F8TD24</w:t>
        <w:tab/>
        <w:t>F8TD24_TOXGO</w:t>
        <w:tab/>
        <w:t xml:space="preserve">Granule antigen protein 6 </w:t>
        <w:tab/>
        <w:t>126</w:t>
        <w:tab/>
        <w:t>21-26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TVAVVF</w:t>
        <w:tab/>
        <w:t>F8TD25</w:t>
        <w:tab/>
        <w:t>F8TD25_TOXGO</w:t>
        <w:tab/>
        <w:t xml:space="preserve">Granule antigen protein 6 </w:t>
        <w:tab/>
        <w:t>126</w:t>
        <w:tab/>
        <w:t>21-26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TVAVVF</w:t>
        <w:tab/>
        <w:t>F8TD26</w:t>
        <w:tab/>
        <w:t>F8TD26_TOXGO</w:t>
        <w:tab/>
        <w:t xml:space="preserve">Granule antigen protein 6 </w:t>
        <w:tab/>
        <w:t>126</w:t>
        <w:tab/>
        <w:t>21-26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TVAVVF</w:t>
        <w:tab/>
        <w:t>F8TD27</w:t>
        <w:tab/>
        <w:t>F8TD27_TOXGO</w:t>
        <w:tab/>
        <w:t xml:space="preserve">Granule antigen protein 6 </w:t>
        <w:tab/>
        <w:t>126</w:t>
        <w:tab/>
        <w:t>21-26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</w:rPr>
      </w:pPr>
      <w:r>
        <w:rPr>
          <w:color w:val="000000"/>
          <w:spacing w:val="-8"/>
          <w:sz w:val="12"/>
          <w:szCs w:val="12"/>
        </w:rPr>
        <w:t>TVAVVF</w:t>
        <w:tab/>
        <w:t>G8HWZ7</w:t>
        <w:tab/>
        <w:t>G8HWZ7_TOXGO</w:t>
        <w:tab/>
        <w:t>Dense granule protein</w:t>
        <w:tab/>
        <w:t>230</w:t>
        <w:tab/>
        <w:t>21-26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</w:rPr>
      </w:pPr>
      <w:r>
        <w:rPr>
          <w:color w:val="000000"/>
          <w:spacing w:val="-8"/>
          <w:sz w:val="12"/>
          <w:szCs w:val="12"/>
        </w:rPr>
        <w:t>TVAVVF</w:t>
        <w:tab/>
        <w:t>G8HWZ8</w:t>
        <w:tab/>
        <w:t>G8HWZ8_TOXGO</w:t>
        <w:tab/>
        <w:t>Dense granule protein</w:t>
        <w:tab/>
        <w:t>230</w:t>
        <w:tab/>
        <w:t>21-26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</w:rPr>
      </w:pPr>
      <w:r>
        <w:rPr>
          <w:color w:val="000000"/>
          <w:spacing w:val="-8"/>
          <w:sz w:val="12"/>
          <w:szCs w:val="12"/>
        </w:rPr>
        <w:t>TVAVVF</w:t>
        <w:tab/>
        <w:t>I7CL27</w:t>
        <w:tab/>
        <w:t>I7CL27_TOXGO</w:t>
        <w:tab/>
        <w:t>Dense granule antigen</w:t>
        <w:tab/>
        <w:t>230</w:t>
        <w:tab/>
        <w:t>21-26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</w:rPr>
      </w:pPr>
      <w:r>
        <w:rPr>
          <w:color w:val="000000"/>
          <w:spacing w:val="-8"/>
          <w:sz w:val="12"/>
          <w:szCs w:val="12"/>
        </w:rPr>
        <w:t>TVAVVF</w:t>
        <w:tab/>
        <w:t>Q19PW5</w:t>
        <w:tab/>
        <w:t>Q19PW5_TOXGO</w:t>
        <w:tab/>
        <w:t>Dense granule antigen</w:t>
        <w:tab/>
        <w:t>230</w:t>
        <w:tab/>
        <w:t>21-26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TVAVVF</w:t>
        <w:tab/>
        <w:t>Q1RS38</w:t>
        <w:tab/>
        <w:t>Q1RS38_TOXGO</w:t>
        <w:tab/>
        <w:t>Dense granule antigen</w:t>
        <w:tab/>
        <w:t>230</w:t>
        <w:tab/>
        <w:t>21-26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TVAVVF</w:t>
        <w:tab/>
        <w:t>Q1RS39</w:t>
        <w:tab/>
        <w:t>Q1RS39_TOXGO</w:t>
        <w:tab/>
        <w:t>Granule antigen protein</w:t>
        <w:tab/>
        <w:t>230</w:t>
        <w:tab/>
        <w:t>21-26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TVAVVF</w:t>
        <w:tab/>
        <w:t>Q1RS40</w:t>
        <w:tab/>
        <w:t>Q1RS40_TOXGO</w:t>
        <w:tab/>
        <w:t>Granule antigen protein</w:t>
        <w:tab/>
        <w:t>224</w:t>
        <w:tab/>
        <w:t>21-26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</w:rPr>
      </w:pPr>
      <w:r>
        <w:rPr>
          <w:color w:val="000000"/>
          <w:spacing w:val="-8"/>
          <w:sz w:val="12"/>
          <w:szCs w:val="12"/>
        </w:rPr>
        <w:t>TVAVVF</w:t>
        <w:tab/>
        <w:t>Q25C67</w:t>
        <w:tab/>
        <w:t>Q25C67_TOXGO</w:t>
        <w:tab/>
        <w:t>Dense granule antigen GRA6</w:t>
        <w:tab/>
        <w:t>224</w:t>
        <w:tab/>
        <w:t>21-26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</w:rPr>
      </w:pPr>
      <w:r>
        <w:rPr>
          <w:color w:val="000000"/>
          <w:spacing w:val="-8"/>
          <w:sz w:val="12"/>
          <w:szCs w:val="12"/>
        </w:rPr>
        <w:t>TVAVVF</w:t>
        <w:tab/>
        <w:t>Q25C68</w:t>
        <w:tab/>
        <w:t>Q25C68_TOXGO</w:t>
        <w:tab/>
        <w:t>Dense granule antigen GRA6</w:t>
        <w:tab/>
        <w:t>230</w:t>
        <w:tab/>
        <w:t>21-26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</w:rPr>
      </w:pPr>
      <w:r>
        <w:rPr>
          <w:color w:val="000000"/>
          <w:spacing w:val="-8"/>
          <w:sz w:val="12"/>
          <w:szCs w:val="12"/>
        </w:rPr>
        <w:t>TVAVVF</w:t>
        <w:tab/>
        <w:t>Q25C69</w:t>
        <w:tab/>
        <w:t>Q25C69_TOXGO</w:t>
        <w:tab/>
        <w:t>Dense granule antigen</w:t>
        <w:tab/>
        <w:t>230</w:t>
        <w:tab/>
        <w:t>21-26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</w:rPr>
      </w:pPr>
      <w:r>
        <w:rPr>
          <w:color w:val="000000"/>
          <w:spacing w:val="-8"/>
          <w:sz w:val="12"/>
          <w:szCs w:val="12"/>
        </w:rPr>
        <w:t>TVAVVF</w:t>
        <w:tab/>
        <w:t>Q25C71</w:t>
        <w:tab/>
        <w:t>Q25C71_TOXGO</w:t>
        <w:tab/>
        <w:t>Dense granule antigen GRA6</w:t>
        <w:tab/>
        <w:t>230</w:t>
        <w:tab/>
        <w:t>21-26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</w:rPr>
      </w:pPr>
      <w:r>
        <w:rPr>
          <w:color w:val="000000"/>
          <w:spacing w:val="-8"/>
          <w:sz w:val="12"/>
          <w:szCs w:val="12"/>
        </w:rPr>
        <w:t>TVAVVF</w:t>
        <w:tab/>
        <w:t>Q25C72</w:t>
        <w:tab/>
        <w:t>Q25C72_TOXGO</w:t>
        <w:tab/>
        <w:t>Dense granule antigen</w:t>
        <w:tab/>
        <w:t>224</w:t>
        <w:tab/>
        <w:t>21-26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</w:rPr>
      </w:pPr>
      <w:r>
        <w:rPr>
          <w:color w:val="000000"/>
          <w:spacing w:val="-8"/>
          <w:sz w:val="12"/>
          <w:szCs w:val="12"/>
        </w:rPr>
        <w:t>TVAVVF</w:t>
        <w:tab/>
        <w:t>Q25C73</w:t>
        <w:tab/>
        <w:t>Q25C73_TOXGO</w:t>
        <w:tab/>
        <w:t>Dense granule antigen GRA6</w:t>
        <w:tab/>
        <w:t>230</w:t>
        <w:tab/>
        <w:t>21-26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</w:rPr>
      </w:pPr>
      <w:r>
        <w:rPr>
          <w:color w:val="000000"/>
          <w:spacing w:val="-8"/>
          <w:sz w:val="12"/>
          <w:szCs w:val="12"/>
        </w:rPr>
        <w:t>TVAVVF</w:t>
        <w:tab/>
        <w:t>Q25C76</w:t>
        <w:tab/>
        <w:t>Q25C76_TOXGO</w:t>
        <w:tab/>
        <w:t>Dense granule antigen GRA6</w:t>
        <w:tab/>
        <w:t>224</w:t>
        <w:tab/>
        <w:t>21-26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</w:rPr>
      </w:pPr>
      <w:r>
        <w:rPr>
          <w:color w:val="000000"/>
          <w:spacing w:val="-8"/>
          <w:sz w:val="12"/>
          <w:szCs w:val="12"/>
        </w:rPr>
        <w:t>TVAVVF</w:t>
        <w:tab/>
        <w:t>Q27003</w:t>
        <w:tab/>
        <w:t>GRA6_TOXGO</w:t>
        <w:tab/>
        <w:t>Dense granule protein 6</w:t>
        <w:tab/>
        <w:t>230</w:t>
        <w:tab/>
        <w:t>21-26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VAVVFS</w:t>
        <w:tab/>
        <w:t>B9Q846</w:t>
        <w:tab/>
        <w:t>B9Q846_TOXGO</w:t>
        <w:tab/>
        <w:t>SAG-related sequence SRS67</w:t>
        <w:tab/>
        <w:t>210</w:t>
        <w:tab/>
        <w:t>194-199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</w:rPr>
      </w:pPr>
      <w:r>
        <w:rPr>
          <w:color w:val="000000"/>
          <w:spacing w:val="-8"/>
          <w:sz w:val="12"/>
          <w:szCs w:val="12"/>
        </w:rPr>
        <w:t>VAVVFS</w:t>
        <w:tab/>
        <w:t>V4Z6I2</w:t>
        <w:tab/>
        <w:t>V4Z6I2_TOXGO</w:t>
        <w:tab/>
        <w:t>Putative DP-fucose transporter</w:t>
        <w:tab/>
        <w:t>394</w:t>
        <w:tab/>
        <w:t>299-304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VVFSSS</w:t>
        <w:tab/>
        <w:t>B6KU03</w:t>
        <w:tab/>
        <w:t>B6KU03_TOXGO</w:t>
        <w:tab/>
        <w:t>Putative 50S ribosomal protein L17</w:t>
        <w:tab/>
        <w:t>552</w:t>
        <w:tab/>
        <w:t>246-251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VVFSSS</w:t>
        <w:tab/>
        <w:t>B9QKE6</w:t>
        <w:tab/>
        <w:t>B9QKE6_TOXGO</w:t>
        <w:tab/>
        <w:t>Ribulose 5-phosphate isomerase</w:t>
        <w:tab/>
        <w:t>259</w:t>
        <w:tab/>
        <w:t>146-151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FSSSGP</w:t>
        <w:tab/>
        <w:t>B6KK02</w:t>
        <w:tab/>
        <w:t>B6KK02_TOXGO</w:t>
        <w:tab/>
        <w:t>Homeodomain-like domain protein</w:t>
        <w:tab/>
        <w:t>1874</w:t>
        <w:tab/>
        <w:t>826-831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FSSSGP</w:t>
        <w:tab/>
        <w:t>B9QGZ1</w:t>
        <w:tab/>
        <w:t>B9QGZ1_TOXGO</w:t>
        <w:tab/>
        <w:t>RAP domain-containing protein</w:t>
        <w:tab/>
        <w:t>571</w:t>
        <w:tab/>
        <w:t>386-391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</w:rPr>
      </w:pPr>
      <w:r>
        <w:rPr>
          <w:color w:val="000000"/>
          <w:spacing w:val="-8"/>
          <w:sz w:val="12"/>
          <w:szCs w:val="12"/>
        </w:rPr>
        <w:t>FSSSGP</w:t>
        <w:tab/>
        <w:t>V4ZHS6</w:t>
        <w:tab/>
        <w:t>V4ZHS6_TOXGO</w:t>
        <w:tab/>
        <w:t>Putative transmembrane protein</w:t>
        <w:tab/>
        <w:t>889</w:t>
        <w:tab/>
        <w:t>563-568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SSSGPP</w:t>
        <w:tab/>
        <w:t>B9PY21</w:t>
        <w:tab/>
        <w:t>B9PY21_TOXGO</w:t>
        <w:tab/>
        <w:t>ACR-like protein</w:t>
        <w:tab/>
        <w:t>1530</w:t>
        <w:tab/>
        <w:t>250-255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SSSGPP</w:t>
        <w:tab/>
        <w:t>B9QPK1</w:t>
        <w:tab/>
        <w:t>B9QPK1_TOXGO</w:t>
        <w:tab/>
        <w:t>Histone deacetylase HDAC1</w:t>
        <w:tab/>
        <w:t>2383</w:t>
        <w:tab/>
        <w:t>1680-1685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SSSGPP</w:t>
        <w:tab/>
        <w:t>V4ZC41</w:t>
        <w:tab/>
        <w:t>V4ZC41_TOXGO</w:t>
        <w:tab/>
        <w:t>Uncharacterized protein</w:t>
        <w:tab/>
        <w:t>496</w:t>
        <w:tab/>
        <w:t>399-404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SSSGPP</w:t>
        <w:tab/>
        <w:t>V4ZMH1</w:t>
        <w:tab/>
        <w:t>V4ZMH1_TOXGO</w:t>
        <w:tab/>
        <w:t>Uncharacterized protein</w:t>
        <w:tab/>
        <w:t>4312</w:t>
        <w:tab/>
        <w:t>2407-2412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</w:rPr>
      </w:pPr>
      <w:r>
        <w:rPr>
          <w:color w:val="000000"/>
          <w:spacing w:val="-8"/>
          <w:sz w:val="12"/>
          <w:szCs w:val="12"/>
        </w:rPr>
        <w:t>SSGPPQ</w:t>
        <w:tab/>
        <w:t>B9PVZ8</w:t>
        <w:tab/>
        <w:t>B9PVZ8_TOXGO</w:t>
        <w:tab/>
        <w:t>Putative transmembrane protein</w:t>
        <w:tab/>
        <w:t>360</w:t>
        <w:tab/>
        <w:t>18-23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SGPPQA</w:t>
        <w:tab/>
        <w:t>V4Z7K0</w:t>
        <w:tab/>
        <w:t>V4Z7K0_TOXGO</w:t>
        <w:tab/>
        <w:t>Uncharacterized protein</w:t>
        <w:tab/>
        <w:t>1512</w:t>
        <w:tab/>
        <w:t>441-446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RARLTP</w:t>
        <w:tab/>
        <w:t>V4ZC76</w:t>
        <w:tab/>
        <w:t>V4ZC76_TOXGO</w:t>
        <w:tab/>
        <w:t>Phosphofructokinase domain-containing protein</w:t>
        <w:tab/>
        <w:t>3001</w:t>
        <w:tab/>
        <w:t>2955-2960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RLTPQS</w:t>
        <w:tab/>
        <w:t>B9QFV9</w:t>
        <w:tab/>
        <w:t>B9QFV9_TOXGO</w:t>
        <w:tab/>
        <w:t>3'5'-cyclic nucleotide phosphodiesterase domain-containing protein</w:t>
        <w:tab/>
        <w:t>1676</w:t>
        <w:tab/>
        <w:t>1245-1250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RLTPQS</w:t>
        <w:tab/>
        <w:t>V4Z8N7</w:t>
        <w:tab/>
        <w:t>V4Z8N7_TOXGO</w:t>
        <w:tab/>
        <w:t>Uncharacterized protein</w:t>
        <w:tab/>
        <w:t>3607</w:t>
        <w:tab/>
        <w:t>2532-2537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QSFLDL</w:t>
        <w:tab/>
        <w:t>V4Z9X6</w:t>
        <w:tab/>
        <w:t>V4Z9X6_TOXGO</w:t>
        <w:tab/>
        <w:t>Pumilio-family RNA binding repeat-containing protein</w:t>
        <w:tab/>
        <w:t>1676</w:t>
        <w:tab/>
        <w:t>239-244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FLDLPL</w:t>
        <w:tab/>
        <w:t>B9Q2T3</w:t>
        <w:tab/>
        <w:t>B9Q2T3_TOXGO</w:t>
        <w:tab/>
        <w:t>Putative elongation factor 1-gamma</w:t>
        <w:tab/>
        <w:t>394</w:t>
        <w:tab/>
        <w:t>21-26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FLDLPL</w:t>
        <w:tab/>
        <w:t>V4ZIR0</w:t>
        <w:tab/>
        <w:t>V4ZIR0_TOXGO</w:t>
        <w:tab/>
        <w:t>Ubiquitin carboxyl-terminal hydrolase</w:t>
        <w:tab/>
        <w:t>2294</w:t>
        <w:tab/>
        <w:t>1021-1026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TTNPSS</w:t>
        <w:tab/>
        <w:t>V4Z1Y1</w:t>
        <w:tab/>
        <w:t>V4Z1Y1_TOXGO</w:t>
        <w:tab/>
        <w:t>Regulator of chromosome condensation (RCC1) repeat-containing protein</w:t>
        <w:tab/>
        <w:t>1761</w:t>
        <w:tab/>
        <w:t>1146-1151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TNPSSL</w:t>
        <w:tab/>
        <w:t>V4Z1Y1</w:t>
        <w:tab/>
        <w:t>V4Z1Y1_TOXGO</w:t>
        <w:tab/>
        <w:t>Regulator of chromosome condensation (RCC1) repeat-containing protein</w:t>
        <w:tab/>
        <w:t>1761</w:t>
        <w:tab/>
        <w:t>1147-1152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NPSSLL</w:t>
        <w:tab/>
        <w:t>V4Z7B4</w:t>
        <w:tab/>
        <w:t>V4Z7B4_TOXGO</w:t>
        <w:tab/>
        <w:t>PEK kinase</w:t>
        <w:tab/>
        <w:t>564</w:t>
        <w:tab/>
        <w:t>159-164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NPSSLL</w:t>
        <w:tab/>
        <w:t>V4ZJ56</w:t>
        <w:tab/>
        <w:t>V4ZJ56_TOXGO</w:t>
        <w:tab/>
        <w:t>Uncharacterized protein</w:t>
        <w:tab/>
        <w:t>1480</w:t>
        <w:tab/>
        <w:t>1087-1092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PSSLLT</w:t>
        <w:tab/>
        <w:t>B6K9V5</w:t>
        <w:tab/>
        <w:t>B6K9V5_TOXGO</w:t>
        <w:tab/>
        <w:t>Uncharacterized protein</w:t>
        <w:tab/>
        <w:t>1315</w:t>
        <w:tab/>
        <w:t>318-323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PSSLLT</w:t>
        <w:tab/>
        <w:t>V4YJ42</w:t>
        <w:tab/>
        <w:t>V4YJ42_TOXGO</w:t>
        <w:tab/>
        <w:t>Leucine rich repeat-containing protein</w:t>
        <w:tab/>
        <w:t>912</w:t>
        <w:tab/>
        <w:t>870-875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PSSLLT</w:t>
        <w:tab/>
        <w:t>V4ZAZ4</w:t>
        <w:tab/>
        <w:t>V4ZAZ4_TOXGO</w:t>
        <w:tab/>
        <w:t>AP2 domain transcription factor AP2X-7</w:t>
        <w:tab/>
        <w:t>1869</w:t>
        <w:tab/>
        <w:t>1111-1116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PSSLLT</w:t>
        <w:tab/>
        <w:t>V4ZIK3</w:t>
        <w:tab/>
        <w:t>V4ZIK3_TOXGO</w:t>
        <w:tab/>
        <w:t>Eukaryotic aspartyl protease superfamily protein</w:t>
        <w:tab/>
        <w:t>921</w:t>
        <w:tab/>
        <w:t>326-331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PSSLLT</w:t>
        <w:tab/>
        <w:t>V4ZJH9</w:t>
        <w:tab/>
        <w:t>V4ZJH9_TOXGO</w:t>
        <w:tab/>
        <w:t>NIMA-related protein kinase NIMA1</w:t>
        <w:tab/>
        <w:t>1609</w:t>
        <w:tab/>
        <w:t>1573-1578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PSSLLT</w:t>
        <w:tab/>
        <w:t>V4ZL32</w:t>
        <w:tab/>
        <w:t>V4ZL32_TOXGO</w:t>
        <w:tab/>
        <w:t>Uncharacterized protein</w:t>
        <w:tab/>
        <w:t>1689</w:t>
        <w:tab/>
        <w:t>1078-1083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</w:rPr>
      </w:pPr>
      <w:r>
        <w:rPr>
          <w:color w:val="000000"/>
          <w:spacing w:val="-8"/>
          <w:sz w:val="12"/>
          <w:szCs w:val="12"/>
        </w:rPr>
        <w:t>PSSLLT</w:t>
        <w:tab/>
        <w:t>V5B6D1</w:t>
        <w:tab/>
        <w:t>V5B6D1_TOXGO</w:t>
        <w:tab/>
        <w:t>Penicillin amidase</w:t>
        <w:tab/>
        <w:t>1149</w:t>
        <w:tab/>
        <w:t>414-419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</w:rPr>
      </w:pPr>
      <w:r>
        <w:rPr>
          <w:color w:val="000000"/>
          <w:spacing w:val="-8"/>
          <w:sz w:val="12"/>
          <w:szCs w:val="12"/>
        </w:rPr>
        <w:t>PSSLLT</w:t>
        <w:tab/>
        <w:t>V5BHN2</w:t>
        <w:tab/>
        <w:t>V5BHN2_TOXGO</w:t>
        <w:tab/>
        <w:t>Transmembrane amino acid transporter</w:t>
        <w:tab/>
        <w:t>2130</w:t>
        <w:tab/>
        <w:t>936-941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SSLLTQ</w:t>
        <w:tab/>
        <w:t>B9QP66</w:t>
        <w:tab/>
        <w:t>B9QP66_TOXGO</w:t>
        <w:tab/>
        <w:t>VMA21-like domain protein</w:t>
        <w:tab/>
        <w:t>185</w:t>
        <w:tab/>
        <w:t>43-48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SSLLTQ</w:t>
        <w:tab/>
        <w:t>V4Z3G1</w:t>
        <w:tab/>
        <w:t>V4Z3G1_TOXGO</w:t>
        <w:tab/>
        <w:t>Dynein heavy chain family protein</w:t>
        <w:tab/>
        <w:t>4610</w:t>
        <w:tab/>
        <w:t>4491-4496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SSLLTQ</w:t>
        <w:tab/>
        <w:t>V4Z7Q3</w:t>
        <w:tab/>
        <w:t>V4Z7Q3_TOXGO</w:t>
        <w:tab/>
        <w:t>Uncharacterized protein</w:t>
        <w:tab/>
        <w:t>2521</w:t>
        <w:tab/>
        <w:t>1818-1823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SSLLTQ</w:t>
        <w:tab/>
        <w:t>V4ZIK3</w:t>
        <w:tab/>
        <w:t>V4ZIK3_TOXGO</w:t>
        <w:tab/>
        <w:t>Eukaryotic aspartyl protease superfamily protein</w:t>
        <w:tab/>
        <w:t>921</w:t>
        <w:tab/>
        <w:t>327-332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SSLLTQ</w:t>
        <w:tab/>
        <w:t>V5B872</w:t>
        <w:tab/>
        <w:t>V5B872_TOXGO</w:t>
        <w:tab/>
        <w:t>Myb family DNA-binding domain-containing protein</w:t>
        <w:tab/>
        <w:t>1755</w:t>
        <w:tab/>
        <w:t>678-683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LLTQIC</w:t>
        <w:tab/>
        <w:t>V4ZGL5</w:t>
        <w:tab/>
        <w:t>V4ZGL5_TOXGO</w:t>
        <w:tab/>
        <w:t>RAP domain-containing protein</w:t>
        <w:tab/>
        <w:t>1856</w:t>
        <w:tab/>
        <w:t>1195-1200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CGLLGA</w:t>
        <w:tab/>
        <w:t>V5B8R6</w:t>
        <w:tab/>
        <w:t>V5B8R6_TOXGO</w:t>
        <w:tab/>
        <w:t>SacI-like domain protein</w:t>
        <w:tab/>
        <w:t>2122</w:t>
        <w:tab/>
        <w:t>374-379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GLLGAA</w:t>
        <w:tab/>
        <w:t>B6KBH4</w:t>
        <w:tab/>
        <w:t>B6KBH4_TOXGO</w:t>
        <w:tab/>
        <w:t>Nucleoporin autopeptidase</w:t>
        <w:tab/>
        <w:t>2894</w:t>
        <w:tab/>
        <w:t>666-671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</w:rPr>
      </w:pPr>
      <w:r>
        <w:rPr>
          <w:color w:val="000000"/>
          <w:spacing w:val="-8"/>
          <w:sz w:val="12"/>
          <w:szCs w:val="12"/>
        </w:rPr>
        <w:t>GLLGAA</w:t>
        <w:tab/>
        <w:t>V4Z2F1</w:t>
        <w:tab/>
        <w:t>V4Z2F1_TOXGO</w:t>
        <w:tab/>
        <w:t>Dense granule protein GRA11</w:t>
        <w:tab/>
        <w:t>471</w:t>
        <w:tab/>
        <w:t>293-298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GLLGAA</w:t>
        <w:tab/>
        <w:t>V4Z8H6</w:t>
        <w:tab/>
        <w:t>V4Z8H6_TOXGO</w:t>
        <w:tab/>
        <w:t>Uncharacterized protein</w:t>
        <w:tab/>
        <w:t>656</w:t>
        <w:tab/>
        <w:t>266-271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GLLGAA</w:t>
        <w:tab/>
        <w:t>V4ZPZ4</w:t>
        <w:tab/>
        <w:t>V4ZPZ4_TOXGO</w:t>
        <w:tab/>
        <w:t xml:space="preserve">Uncharacterized protein </w:t>
        <w:tab/>
        <w:t>837</w:t>
        <w:tab/>
        <w:t>56-61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NVDTEA</w:t>
        <w:tab/>
        <w:t>B6KFG2</w:t>
        <w:tab/>
        <w:t>B6KFG2_TOXGO</w:t>
        <w:tab/>
        <w:t>Sec1 family protein</w:t>
        <w:tab/>
        <w:t>633</w:t>
        <w:tab/>
        <w:t>467-472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VDTEAV</w:t>
        <w:tab/>
        <w:t>V4ZWM5</w:t>
        <w:tab/>
        <w:t>V4ZWM5_TOXGO</w:t>
        <w:tab/>
        <w:t>Putative blood stage antigen 41-3</w:t>
        <w:tab/>
        <w:t>441</w:t>
        <w:tab/>
        <w:t>265-270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DTEAVA</w:t>
        <w:tab/>
        <w:t>Q1JSD2</w:t>
        <w:tab/>
        <w:t>Q1JSD2_TOXGO</w:t>
        <w:tab/>
        <w:t>Uncharacterized protein</w:t>
        <w:tab/>
        <w:t>1409</w:t>
        <w:tab/>
        <w:t>1358-1363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DTEAVA</w:t>
        <w:tab/>
        <w:t>V4Z6L1</w:t>
        <w:tab/>
        <w:t>V4Z6L1_TOXGO</w:t>
        <w:tab/>
        <w:t>Protein kinase domain protein</w:t>
        <w:tab/>
        <w:t>1375</w:t>
        <w:tab/>
        <w:t>1324-1329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VAQILD</w:t>
        <w:tab/>
        <w:t>B9Q560</w:t>
        <w:tab/>
        <w:t>B9Q560_TOXGO</w:t>
        <w:tab/>
        <w:t>Transport protein Trs120</w:t>
        <w:tab/>
        <w:t>2958</w:t>
        <w:tab/>
        <w:t>1046-1051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SISGGS</w:t>
        <w:tab/>
        <w:t>V4ZUZ7</w:t>
        <w:tab/>
        <w:t>V4ZUZ7_TOXGO</w:t>
        <w:tab/>
        <w:t>Uncharacterized protein</w:t>
        <w:tab/>
        <w:t>1822</w:t>
        <w:tab/>
        <w:t>1628-1633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SISGGS</w:t>
        <w:tab/>
        <w:t>V5BGY6</w:t>
        <w:tab/>
        <w:t>V5BGY6_TOXGO</w:t>
        <w:tab/>
        <w:t>Nuclear protein Es2</w:t>
        <w:tab/>
        <w:t>799</w:t>
        <w:tab/>
        <w:t>737-742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ISGGSA</w:t>
        <w:tab/>
        <w:t>V4Z4F5</w:t>
        <w:tab/>
        <w:t>V4Z4F5_TOXGO</w:t>
        <w:tab/>
        <w:t>Uncharacterized protein</w:t>
        <w:tab/>
        <w:t>2203</w:t>
        <w:tab/>
        <w:t>799-804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ISGGSA</w:t>
        <w:tab/>
        <w:t>V4ZUZ7</w:t>
        <w:tab/>
        <w:t>V4ZUZ7_TOXGO</w:t>
        <w:tab/>
        <w:t>Uncharacterized protein</w:t>
        <w:tab/>
        <w:t>1822</w:t>
        <w:tab/>
        <w:t>1629-1634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SGGSAV</w:t>
        <w:tab/>
        <w:t>V4YY19</w:t>
        <w:tab/>
        <w:t>V4YY19_TOXGO</w:t>
        <w:tab/>
        <w:t xml:space="preserve">Uncharacterized protein </w:t>
        <w:tab/>
        <w:t>411</w:t>
        <w:tab/>
        <w:t>118-123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</w:rPr>
      </w:pPr>
      <w:r>
        <w:rPr>
          <w:color w:val="000000"/>
          <w:spacing w:val="-8"/>
          <w:sz w:val="12"/>
          <w:szCs w:val="12"/>
        </w:rPr>
        <w:t>SGGSAV</w:t>
        <w:tab/>
        <w:t>V4Z4K9</w:t>
        <w:tab/>
        <w:t>V4Z4K9_TOXGO</w:t>
        <w:tab/>
        <w:t>Putative nucleoporin FG repeat region protein</w:t>
        <w:tab/>
        <w:t>5638</w:t>
        <w:tab/>
        <w:t>3200-3205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GGSAVV</w:t>
        <w:tab/>
        <w:t>A8WAD2</w:t>
        <w:tab/>
        <w:t>A8WAD2_TOXGO</w:t>
        <w:tab/>
        <w:t>ATP-binding cassette protein subfamily B member 1</w:t>
        <w:tab/>
        <w:t>1345</w:t>
        <w:tab/>
        <w:t>610-615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GGSAVV</w:t>
        <w:tab/>
        <w:t>Q4FCM2</w:t>
        <w:tab/>
        <w:t>Q4FCM2_TOXGO</w:t>
        <w:tab/>
        <w:t>ATP-binding cassette protein subfamily B member 1</w:t>
        <w:tab/>
        <w:t>1345</w:t>
        <w:tab/>
        <w:t>610-615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GSAVVL</w:t>
        <w:tab/>
        <w:t>B9QGG5</w:t>
        <w:tab/>
        <w:t>B9QGG5_TOXGO</w:t>
        <w:tab/>
        <w:t>Uncharacterized protein</w:t>
        <w:tab/>
        <w:t>247</w:t>
        <w:tab/>
        <w:t>189-194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</w:rPr>
      </w:pPr>
      <w:r>
        <w:rPr>
          <w:color w:val="000000"/>
          <w:spacing w:val="-8"/>
          <w:sz w:val="12"/>
          <w:szCs w:val="12"/>
        </w:rPr>
        <w:t>SAVVLT</w:t>
        <w:tab/>
        <w:t>V4ZIE0</w:t>
        <w:tab/>
        <w:t>V4ZIE0_TOXGO</w:t>
        <w:tab/>
        <w:t>DNA polymerase</w:t>
        <w:tab/>
        <w:t>4247</w:t>
        <w:tab/>
        <w:t>2212-2217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</w:rPr>
      </w:pPr>
      <w:r>
        <w:rPr>
          <w:color w:val="000000"/>
          <w:spacing w:val="-8"/>
          <w:sz w:val="12"/>
          <w:szCs w:val="12"/>
        </w:rPr>
        <w:t>AVVLTP</w:t>
        <w:tab/>
        <w:t>V4ZW36</w:t>
        <w:tab/>
        <w:t>V4ZW36_TOXGO</w:t>
        <w:tab/>
        <w:t>Putative adenylate cyclase</w:t>
        <w:tab/>
        <w:t>2040</w:t>
        <w:tab/>
        <w:t>1118-1123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LTPKEP</w:t>
        <w:tab/>
        <w:t>V4ZKZ6</w:t>
        <w:tab/>
        <w:t>V4ZKZ6_TOXGO</w:t>
        <w:tab/>
        <w:t>Histidine acid phosphatase superfamily protein</w:t>
        <w:tab/>
        <w:t>875</w:t>
        <w:tab/>
        <w:t>267-272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PKEPGS</w:t>
        <w:tab/>
        <w:t>V4ZCA5</w:t>
        <w:tab/>
        <w:t>V4ZCA5_TOXGO</w:t>
        <w:tab/>
        <w:t>Methyltransferase TRM13</w:t>
        <w:tab/>
        <w:t>923</w:t>
        <w:tab/>
        <w:t>515-520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PGSAFL</w:t>
        <w:tab/>
        <w:t>B6K8P4</w:t>
        <w:tab/>
        <w:t>B6K8P4_TOXGO</w:t>
        <w:tab/>
        <w:t>Uncharacterized protein</w:t>
        <w:tab/>
        <w:t>3213</w:t>
        <w:tab/>
        <w:t>1693-1698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PGSAFL</w:t>
        <w:tab/>
        <w:t>B6KRE0</w:t>
        <w:tab/>
        <w:t>B6KRE0_TOXGO</w:t>
        <w:tab/>
        <w:t>Uncharacterized protein</w:t>
        <w:tab/>
        <w:t>835</w:t>
        <w:tab/>
        <w:t>100-105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PGSAFL</w:t>
        <w:tab/>
        <w:t>B9Q5J3</w:t>
        <w:tab/>
        <w:t>B9Q5J3_TOXGO</w:t>
        <w:tab/>
        <w:t>Uncharacterized protein</w:t>
        <w:tab/>
        <w:t>1001</w:t>
        <w:tab/>
        <w:t>780-785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PGSAFL</w:t>
        <w:tab/>
        <w:t>Q1JSI5</w:t>
        <w:tab/>
        <w:t>Q1JSI5_TOXGO</w:t>
        <w:tab/>
        <w:t>Uncharacterized protein</w:t>
        <w:tab/>
        <w:t>3127</w:t>
        <w:tab/>
        <w:t>461-466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PGSAFL</w:t>
        <w:tab/>
        <w:t>V4Z6D7</w:t>
        <w:tab/>
        <w:t>V4Z6D7_TOXGO</w:t>
        <w:tab/>
        <w:t>Uncharacterized protein</w:t>
        <w:tab/>
        <w:t>2936</w:t>
        <w:tab/>
        <w:t>315-320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SAFLQL</w:t>
        <w:tab/>
        <w:t>B9PPS0</w:t>
        <w:tab/>
        <w:t>B9PPS0_TOXGO</w:t>
        <w:tab/>
        <w:t>Thioredoxin domain-containing protein</w:t>
        <w:tab/>
        <w:t>312</w:t>
        <w:tab/>
        <w:t>255-260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SAFLQL</w:t>
        <w:tab/>
        <w:t>B9Q7T1</w:t>
        <w:tab/>
        <w:t>B9Q7T1_TOXGO</w:t>
        <w:tab/>
        <w:t>Putative COP9 signalosome complex subunit 3</w:t>
        <w:tab/>
        <w:t>579</w:t>
        <w:tab/>
        <w:t>200-205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SAFLQL</w:t>
        <w:tab/>
        <w:t>V4ZIP7</w:t>
        <w:tab/>
        <w:t>V4ZIP7_TOXGO</w:t>
        <w:tab/>
        <w:t>Eukaryotic initiation factor 4E</w:t>
        <w:tab/>
        <w:t>2044</w:t>
        <w:tab/>
        <w:t>366-371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LQLGVS</w:t>
        <w:tab/>
        <w:t>V4ZD79</w:t>
        <w:tab/>
        <w:t>V4ZD79_TOXGO</w:t>
        <w:tab/>
        <w:t>Utp14</w:t>
        <w:tab/>
        <w:t>1028</w:t>
        <w:tab/>
        <w:t>356-361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QLGVSL</w:t>
        <w:tab/>
        <w:t>V4ZQQ5</w:t>
        <w:tab/>
        <w:t>V4ZQQ5_TOXGO</w:t>
        <w:tab/>
        <w:t>Sad1 / UNC family C-terminal protein</w:t>
        <w:tab/>
        <w:t>796</w:t>
        <w:tab/>
        <w:t>229-234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LGVSLE</w:t>
        <w:tab/>
        <w:t>B6KRJ8</w:t>
        <w:tab/>
        <w:t>B6KRJ8_TOXGO</w:t>
        <w:tab/>
        <w:t>Uncharacterized protein</w:t>
        <w:tab/>
        <w:t>2419</w:t>
        <w:tab/>
        <w:t>1383-1388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LGVSLE</w:t>
        <w:tab/>
        <w:t>B9Q479</w:t>
        <w:tab/>
        <w:t>B9Q479_TOXGO</w:t>
        <w:tab/>
        <w:t>WD domain, G-beta repeat-containing protein</w:t>
        <w:tab/>
        <w:t>3633</w:t>
        <w:tab/>
        <w:t>1105-1110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LGVSLE</w:t>
        <w:tab/>
        <w:t>V4Z6F0</w:t>
        <w:tab/>
        <w:t>V4Z6F0_TOXGO</w:t>
        <w:tab/>
        <w:t>Putative DUF775 domain protein</w:t>
        <w:tab/>
        <w:t>188</w:t>
        <w:tab/>
        <w:t>107-112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LGVSLE</w:t>
        <w:tab/>
        <w:t>V4ZKD8</w:t>
        <w:tab/>
        <w:t>V4ZKD8_TOXGO</w:t>
        <w:tab/>
        <w:t>Uncharacterized protein</w:t>
        <w:tab/>
        <w:t>11926</w:t>
        <w:tab/>
        <w:t>3312-3317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GVSLEQ</w:t>
        <w:tab/>
        <w:t>V4ZPD2</w:t>
        <w:tab/>
        <w:t>V4ZPD2_TOXGO</w:t>
        <w:tab/>
        <w:t>Uncharacterized protein</w:t>
        <w:tab/>
        <w:t>903</w:t>
        <w:tab/>
        <w:t>736-741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VSLEQQ</w:t>
        <w:tab/>
        <w:t>V4YZC1</w:t>
        <w:tab/>
        <w:t>V4YZC1_TOXGO</w:t>
        <w:tab/>
        <w:t>Uncharacterized protein</w:t>
        <w:tab/>
        <w:t>3026</w:t>
        <w:tab/>
        <w:t>1436-1441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LEQQLQ</w:t>
        <w:tab/>
        <w:t>V4ZJY0</w:t>
        <w:tab/>
        <w:t>V4ZJY0_TOXGO</w:t>
        <w:tab/>
        <w:t>Uncharacterized protein</w:t>
        <w:tab/>
        <w:t>2547</w:t>
        <w:tab/>
        <w:t>735-740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LEQQLQ</w:t>
        <w:tab/>
        <w:t>V5BHS4</w:t>
        <w:tab/>
        <w:t>V5BHS4_TOXGO</w:t>
        <w:tab/>
        <w:t>Putative guanylate-binding protein</w:t>
        <w:tab/>
        <w:t>1396</w:t>
        <w:tab/>
        <w:t>1318-1323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EQQLQV</w:t>
        <w:tab/>
        <w:t>V4YMZ0</w:t>
        <w:tab/>
        <w:t>V4YMZ0_TOXGO</w:t>
        <w:tab/>
        <w:t>Sushi domain (Scr repeat) domain-containing protein</w:t>
        <w:tab/>
        <w:t>3916</w:t>
        <w:tab/>
        <w:t>1304-1309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EQQLQV</w:t>
        <w:tab/>
        <w:t>V4ZJY0</w:t>
        <w:tab/>
        <w:t>V4ZJY0_TOXGO</w:t>
        <w:tab/>
        <w:t>Uncharacterized protein</w:t>
        <w:tab/>
        <w:t>2547</w:t>
        <w:tab/>
        <w:t>736-741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PGHALF</w:t>
        <w:tab/>
        <w:t>B6KGY9</w:t>
        <w:tab/>
        <w:t>B6KGY9_TOXGO</w:t>
        <w:tab/>
        <w:t>Uncharacterized protein</w:t>
        <w:tab/>
        <w:t>2303</w:t>
        <w:tab/>
        <w:t>1626-1631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</w:rPr>
      </w:pPr>
      <w:r>
        <w:rPr>
          <w:color w:val="000000"/>
          <w:spacing w:val="-8"/>
          <w:sz w:val="12"/>
          <w:szCs w:val="12"/>
        </w:rPr>
        <w:t>HALFLE</w:t>
        <w:tab/>
        <w:t>B9QPC3</w:t>
        <w:tab/>
        <w:t>B9QPC3_TOXGO</w:t>
        <w:tab/>
        <w:t>Putative transmembrane protein</w:t>
        <w:tab/>
        <w:t>316</w:t>
        <w:tab/>
        <w:t>17-22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HALFLE</w:t>
        <w:tab/>
        <w:t>V4ZR42</w:t>
        <w:tab/>
        <w:t>V4ZR42_TOXGO</w:t>
        <w:tab/>
        <w:t>Uncharacterized protein</w:t>
        <w:tab/>
        <w:t>1471</w:t>
        <w:tab/>
        <w:t>909-914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LEGVRA</w:t>
        <w:tab/>
        <w:t>B6KB04</w:t>
        <w:tab/>
        <w:t>B6KB04_TOXGO</w:t>
        <w:tab/>
        <w:t>Uncharacterized protein</w:t>
        <w:tab/>
        <w:t>621</w:t>
        <w:tab/>
        <w:t>256-261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LEGVRA</w:t>
        <w:tab/>
        <w:t>B6KFK2</w:t>
        <w:tab/>
        <w:t>B6KFK2_TOXGO</w:t>
        <w:tab/>
        <w:t>Peptidyl-prolyl cis-trans isomerase</w:t>
        <w:tab/>
        <w:t>575</w:t>
        <w:tab/>
        <w:t>315-320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LEGVRA</w:t>
        <w:tab/>
        <w:t>V4ZLU0</w:t>
        <w:tab/>
        <w:t>V4ZLU0_TOXGO</w:t>
        <w:tab/>
        <w:t>Phospholipase, patatin family protein</w:t>
        <w:tab/>
        <w:t>656</w:t>
        <w:tab/>
        <w:t>559-564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EGVRAV</w:t>
        <w:tab/>
        <w:t>V4ZB19</w:t>
        <w:tab/>
        <w:t>V4ZB19_TOXGO</w:t>
        <w:tab/>
        <w:t>Uncharacterized protein</w:t>
        <w:tab/>
        <w:t>386</w:t>
        <w:tab/>
        <w:t>330-335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EGVRAV</w:t>
        <w:tab/>
        <w:t>V4ZJ55</w:t>
        <w:tab/>
        <w:t>V4ZJ55_TOXGO</w:t>
        <w:tab/>
        <w:t>Enoyl-CoA hydratase/isomerase family protein</w:t>
        <w:tab/>
        <w:t>585</w:t>
        <w:tab/>
        <w:t>539-544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</w:rPr>
      </w:pPr>
      <w:r>
        <w:rPr>
          <w:color w:val="000000"/>
          <w:spacing w:val="-8"/>
          <w:sz w:val="12"/>
          <w:szCs w:val="12"/>
        </w:rPr>
        <w:t>RAVADA</w:t>
        <w:tab/>
        <w:t>V4ZBY1</w:t>
        <w:tab/>
        <w:t>V4ZBY1_TOXGO</w:t>
        <w:tab/>
        <w:t>Putative transmembrane protein</w:t>
        <w:tab/>
        <w:t>3864</w:t>
        <w:tab/>
        <w:t>469-474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AVADAS</w:t>
        <w:tab/>
        <w:t>B9PRV7</w:t>
        <w:tab/>
        <w:t>B9PRV7_TOXGO</w:t>
        <w:tab/>
        <w:t>Zn-finger in Ran binding protein and others domain-containing protein</w:t>
        <w:tab/>
        <w:t>1258</w:t>
        <w:tab/>
        <w:t>867-872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AVADAS</w:t>
        <w:tab/>
        <w:t>B9Q751</w:t>
        <w:tab/>
        <w:t>B9Q751_TOXGO</w:t>
        <w:tab/>
        <w:t>Subtilisin SUB8</w:t>
        <w:tab/>
        <w:t>1366</w:t>
        <w:tab/>
        <w:t>1142-1147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AVADAS</w:t>
        <w:tab/>
        <w:t>V4Z435</w:t>
        <w:tab/>
        <w:t>V4Z435_TOXGO</w:t>
        <w:tab/>
        <w:t>Putative histone lysine methyltransferase, SET</w:t>
        <w:tab/>
        <w:t>1798</w:t>
        <w:tab/>
        <w:t>486-491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AVADAS</w:t>
        <w:tab/>
        <w:t>V5AX26</w:t>
        <w:tab/>
        <w:t>V5AX26_TOXGO</w:t>
        <w:tab/>
        <w:t>Uncharacterized protein</w:t>
        <w:tab/>
        <w:t>1105</w:t>
        <w:tab/>
        <w:t>542-547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</w:rPr>
      </w:pPr>
      <w:r>
        <w:rPr>
          <w:color w:val="000000"/>
          <w:spacing w:val="-8"/>
          <w:sz w:val="12"/>
          <w:szCs w:val="12"/>
        </w:rPr>
        <w:t>DASHVS</w:t>
        <w:tab/>
        <w:t>V4ZJU2</w:t>
        <w:tab/>
        <w:t>V4ZJU2_TOXGO</w:t>
        <w:tab/>
        <w:t>Putative transmembrane protein</w:t>
        <w:tab/>
        <w:t>2174</w:t>
        <w:tab/>
        <w:t>1734-1739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WRLLDV</w:t>
        <w:tab/>
        <w:t>V4Z5Y4</w:t>
        <w:tab/>
        <w:t>V4Z5Y4_TOXGO</w:t>
        <w:tab/>
        <w:t>CRAL/TRIO domain protein</w:t>
        <w:tab/>
        <w:t>1773</w:t>
        <w:tab/>
        <w:t>983-988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RLLDVV</w:t>
        <w:tab/>
        <w:t>B9QP11</w:t>
        <w:tab/>
        <w:t>B9QP11_TOXGO</w:t>
        <w:tab/>
        <w:t>CMGC kinase, CK2 family</w:t>
        <w:tab/>
        <w:t>539</w:t>
        <w:tab/>
        <w:t>290-295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RLLDVV</w:t>
        <w:tab/>
        <w:t>V4ZEW9</w:t>
        <w:tab/>
        <w:t>V4ZEW9_TOXGO</w:t>
        <w:tab/>
        <w:t>CorA family Mg2+ transporter protein</w:t>
        <w:tab/>
        <w:t>1190</w:t>
        <w:tab/>
        <w:t>454-459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</w:rPr>
      </w:pPr>
      <w:r>
        <w:rPr>
          <w:color w:val="000000"/>
          <w:spacing w:val="-8"/>
          <w:sz w:val="12"/>
          <w:szCs w:val="12"/>
        </w:rPr>
        <w:t>DVVTLE</w:t>
        <w:tab/>
        <w:t>A1E140</w:t>
        <w:tab/>
        <w:t>A1E140_TOXGO</w:t>
        <w:tab/>
        <w:t>Rhoptry protein 18</w:t>
        <w:tab/>
        <w:t>586</w:t>
        <w:tab/>
        <w:t>359-364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DVVTLE</w:t>
        <w:tab/>
        <w:t>B9PXV0</w:t>
        <w:tab/>
        <w:t>B9PXV0_TOXGO</w:t>
        <w:tab/>
        <w:t>Uncharacterized protein</w:t>
        <w:tab/>
        <w:t>451</w:t>
        <w:tab/>
        <w:t>234-239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DVVTLE</w:t>
        <w:tab/>
        <w:t>I7CBH8</w:t>
        <w:tab/>
        <w:t>I7CBH8_TOXGO</w:t>
        <w:tab/>
        <w:t>Rhoptry kinase family protein</w:t>
        <w:tab/>
        <w:t>556</w:t>
        <w:tab/>
        <w:t>329-334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DVVTLE</w:t>
        <w:tab/>
        <w:t>I7CQ43</w:t>
        <w:tab/>
        <w:t>I7CQ43_TOXGO</w:t>
        <w:tab/>
        <w:t>Rhoptry kinase family protein</w:t>
        <w:tab/>
        <w:t>556</w:t>
        <w:tab/>
        <w:t>329-334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DVVTLE</w:t>
        <w:tab/>
        <w:t>Q0GBR6</w:t>
        <w:tab/>
        <w:t>Q0GBR6_TOXGO</w:t>
        <w:tab/>
        <w:t>Secretory serine-threonine protein kinase ROP18-III</w:t>
        <w:tab/>
        <w:t>541</w:t>
        <w:tab/>
        <w:t>314-319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DVVTLE</w:t>
        <w:tab/>
        <w:t>Q1JSH6</w:t>
        <w:tab/>
        <w:t>Q1JSH6_TOXGO</w:t>
        <w:tab/>
        <w:t>Uncharacterized protein</w:t>
        <w:tab/>
        <w:t>384</w:t>
        <w:tab/>
        <w:t>167-172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VTLELG</w:t>
        <w:tab/>
        <w:t>V4Z3T0</w:t>
        <w:tab/>
        <w:t>V4Z3T0_TOXGO</w:t>
        <w:tab/>
        <w:t>Aldehyde dehydrogenase</w:t>
        <w:tab/>
        <w:t>497</w:t>
        <w:tab/>
        <w:t>254-259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VTLELG</w:t>
        <w:tab/>
        <w:t>V4Z4T2</w:t>
        <w:tab/>
        <w:t>V4Z4T2_TOXGO</w:t>
        <w:tab/>
        <w:t>Putative dynein gamma chain, flagellar outer arm</w:t>
        <w:tab/>
        <w:t>2639</w:t>
        <w:tab/>
        <w:t>627-632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LELGPG</w:t>
        <w:tab/>
        <w:t>V4Z3X9</w:t>
        <w:tab/>
        <w:t>V4Z3X9_TOXGO</w:t>
        <w:tab/>
        <w:t>Uncharacterized protein</w:t>
        <w:tab/>
        <w:t>2041</w:t>
        <w:tab/>
        <w:t>972-977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LGPGGP</w:t>
        <w:tab/>
        <w:t>B9QPP0</w:t>
        <w:tab/>
        <w:t>B9QPP0_TOXGO</w:t>
        <w:tab/>
        <w:t>Uncharacterized protein</w:t>
        <w:tab/>
        <w:t>2806</w:t>
        <w:tab/>
        <w:t>622-627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LGPGGP</w:t>
        <w:tab/>
        <w:t>V4ZIE7</w:t>
        <w:tab/>
        <w:t>V4ZIE7_TOXGO</w:t>
        <w:tab/>
        <w:t>Uncharacterized protein</w:t>
        <w:tab/>
        <w:t>742</w:t>
        <w:tab/>
        <w:t>531-536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LGPGGP</w:t>
        <w:tab/>
        <w:t>V5AZX8</w:t>
        <w:tab/>
        <w:t>V5AZX8_TOXGO</w:t>
        <w:tab/>
        <w:t>Uncharacterized protein</w:t>
        <w:tab/>
        <w:t>713</w:t>
        <w:tab/>
        <w:t>10-15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GPGGPR</w:t>
        <w:tab/>
        <w:t>B6KA08</w:t>
        <w:tab/>
        <w:t>B6KA08_TOXGO</w:t>
        <w:tab/>
        <w:t>TAF7-like RNA polymerase II TAF7L</w:t>
        <w:tab/>
        <w:t>728</w:t>
        <w:tab/>
        <w:t>509-514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PGGPRA</w:t>
        <w:tab/>
        <w:t>B9QR17</w:t>
        <w:tab/>
        <w:t>B9QR17_TOXGO</w:t>
        <w:tab/>
        <w:t>Uncharacterized protein</w:t>
        <w:tab/>
        <w:t>6038</w:t>
        <w:tab/>
        <w:t>222-227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GGPRAR</w:t>
        <w:tab/>
        <w:t>B9QR17</w:t>
        <w:tab/>
        <w:t>B9QR17_TOXGO</w:t>
        <w:tab/>
        <w:t>Uncharacterized protein</w:t>
        <w:tab/>
        <w:t>6038</w:t>
        <w:tab/>
        <w:t>223-228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GGPRAR</w:t>
        <w:tab/>
        <w:t>V4ZBG2</w:t>
        <w:tab/>
        <w:t>V4ZBG2_TOXGO</w:t>
        <w:tab/>
        <w:t>3'5'-cyclic nucleotide phosphodiesterase domain-containing protein</w:t>
        <w:tab/>
        <w:t>3476</w:t>
        <w:tab/>
        <w:t>2707-2712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</w:rPr>
      </w:pPr>
      <w:r>
        <w:rPr>
          <w:color w:val="000000"/>
          <w:spacing w:val="-8"/>
          <w:sz w:val="12"/>
          <w:szCs w:val="12"/>
        </w:rPr>
        <w:t>RARTQR</w:t>
        <w:tab/>
        <w:t>Q1JTI3</w:t>
        <w:tab/>
        <w:t>Q1JTI3_TOXGO</w:t>
        <w:tab/>
        <w:t>Ubiquitin-protein ligase 1, putative</w:t>
        <w:tab/>
        <w:t>8112</w:t>
        <w:tab/>
        <w:t>1705-1710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RARTQR</w:t>
        <w:tab/>
        <w:t>V4Z553</w:t>
        <w:tab/>
        <w:t>V4Z553_TOXGO</w:t>
        <w:tab/>
        <w:t xml:space="preserve">HECT-domain (Ubiquitin-transferase) domain-containing protein </w:t>
        <w:tab/>
        <w:t>8007</w:t>
        <w:tab/>
        <w:t>1705-1710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ARTQRL</w:t>
        <w:tab/>
        <w:t>B9QFW3</w:t>
        <w:tab/>
        <w:t>B9QFW3_TOXGO</w:t>
        <w:tab/>
        <w:t>AP2 domain transcription factor AP2VIIa-7</w:t>
        <w:tab/>
        <w:t>3112</w:t>
        <w:tab/>
        <w:t>641-646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ARTQRL</w:t>
        <w:tab/>
        <w:t>V4ZB93</w:t>
        <w:tab/>
        <w:t>V4ZB93_TOXGO</w:t>
        <w:tab/>
        <w:t>Putative ATP-dependent hsl protease ATP-binding subunit hslU</w:t>
        <w:tab/>
        <w:t>672</w:t>
        <w:tab/>
        <w:t>39-44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</w:rPr>
      </w:pPr>
      <w:r>
        <w:rPr>
          <w:color w:val="000000"/>
          <w:spacing w:val="-8"/>
          <w:sz w:val="12"/>
          <w:szCs w:val="12"/>
        </w:rPr>
        <w:t>ARTQRL</w:t>
        <w:tab/>
        <w:t>V5B7I4</w:t>
        <w:tab/>
        <w:t>V5B7I4_TOXGO</w:t>
        <w:tab/>
        <w:t>Cysteine dioxygenase type i protein</w:t>
        <w:tab/>
        <w:t>214</w:t>
        <w:tab/>
        <w:t>63-68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RTQRLL</w:t>
        <w:tab/>
        <w:t>V5B7I4</w:t>
        <w:tab/>
        <w:t>V5B7I4_TOXGO</w:t>
        <w:tab/>
        <w:t>Cysteine dioxygenase type i protein</w:t>
        <w:tab/>
        <w:t>214</w:t>
        <w:tab/>
        <w:t>64-69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TQRLLR</w:t>
        <w:tab/>
        <w:t>B6KFK7</w:t>
        <w:tab/>
        <w:t>B6KFK7_TOXGO</w:t>
        <w:tab/>
        <w:t>3'5'-cyclic nucleotide phosphodiesterase domain-containing protein</w:t>
        <w:tab/>
        <w:t>1281</w:t>
        <w:tab/>
        <w:t>1146-1151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</w:rPr>
      </w:pPr>
      <w:r>
        <w:rPr>
          <w:color w:val="000000"/>
          <w:spacing w:val="-8"/>
          <w:sz w:val="12"/>
          <w:szCs w:val="12"/>
        </w:rPr>
        <w:t>TQRLLR</w:t>
        <w:tab/>
        <w:t>V4ZIV1</w:t>
        <w:tab/>
        <w:t>V4ZIV1_TOXGO</w:t>
        <w:tab/>
        <w:t>Putative transmembrane protein</w:t>
        <w:tab/>
        <w:t>916</w:t>
        <w:tab/>
        <w:t>348-353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QRLLRQ</w:t>
        <w:tab/>
        <w:t>B6KP01</w:t>
        <w:tab/>
        <w:t>B6KP01_TOXGO</w:t>
        <w:tab/>
        <w:t>Rhoptry kinase family protein ROP22 (Incomplete catalytic triad)</w:t>
        <w:tab/>
        <w:t>611</w:t>
        <w:tab/>
        <w:t>560-565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QRLLRQ</w:t>
        <w:tab/>
        <w:t>B9Q072</w:t>
        <w:tab/>
        <w:t>B9Q072_TOXGO</w:t>
        <w:tab/>
        <w:t>RNA recognition motif-containing protein</w:t>
        <w:tab/>
        <w:t>274</w:t>
        <w:tab/>
        <w:t>60-65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QRLLRQ</w:t>
        <w:tab/>
        <w:t>Q1JSX3</w:t>
        <w:tab/>
        <w:t>Q1JSX3_TOXGO</w:t>
        <w:tab/>
        <w:t>Uncharacterized protein precursor</w:t>
        <w:tab/>
        <w:t>611</w:t>
        <w:tab/>
        <w:t>560-565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RLLRQL</w:t>
        <w:tab/>
        <w:t>V4YNF3</w:t>
        <w:tab/>
        <w:t>V4YNF3_TOXGO</w:t>
        <w:tab/>
        <w:t>Uncharacterized protein</w:t>
        <w:tab/>
        <w:t>1631</w:t>
        <w:tab/>
        <w:t>1089-1094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RLLRQL</w:t>
        <w:tab/>
        <w:t>V4ZCV5</w:t>
        <w:tab/>
        <w:t>V4ZCV5_TOXGO</w:t>
        <w:tab/>
        <w:t>Polo kinase</w:t>
        <w:tab/>
        <w:t>697</w:t>
        <w:tab/>
        <w:t>280-285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RLLRQL</w:t>
        <w:tab/>
        <w:t>V4ZER7</w:t>
        <w:tab/>
        <w:t>V4ZER7_TOXGO</w:t>
        <w:tab/>
        <w:t>Uncharacterized protein</w:t>
        <w:tab/>
        <w:t>3307</w:t>
        <w:tab/>
        <w:t>1814-1819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RLLRQL</w:t>
        <w:tab/>
        <w:t>V4ZJ32</w:t>
        <w:tab/>
        <w:t>V4ZJ32_TOXGO</w:t>
        <w:tab/>
        <w:t>Uncharacterized protein</w:t>
        <w:tab/>
        <w:t>1284</w:t>
        <w:tab/>
        <w:t>319-324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LLRQLD</w:t>
        <w:tab/>
        <w:t>B9QGQ9</w:t>
        <w:tab/>
        <w:t>B9QGQ9_TOXGO</w:t>
        <w:tab/>
        <w:t>Leucine rich repeat-containing protein</w:t>
        <w:tab/>
        <w:t>644</w:t>
        <w:tab/>
        <w:t>101-106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LLRQLD</w:t>
        <w:tab/>
        <w:t>V4YZ95</w:t>
        <w:tab/>
        <w:t>V4YZ95_TOXGO</w:t>
        <w:tab/>
        <w:t>Kinesin motor domain-containing protein</w:t>
        <w:tab/>
        <w:t>2394</w:t>
        <w:tab/>
        <w:t>468-473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LRQLDA</w:t>
        <w:tab/>
        <w:t>V4ZAN5</w:t>
        <w:tab/>
        <w:t>V4ZAN5_TOXGO</w:t>
        <w:tab/>
        <w:t>Serine/threonine specific protein phosphatase</w:t>
        <w:tab/>
        <w:t>2462</w:t>
        <w:tab/>
        <w:t>1744-1749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</w:rPr>
      </w:pPr>
      <w:r>
        <w:rPr>
          <w:color w:val="000000"/>
          <w:spacing w:val="-8"/>
          <w:sz w:val="12"/>
          <w:szCs w:val="12"/>
        </w:rPr>
        <w:t>LDAPVF</w:t>
        <w:tab/>
        <w:t>V5B7K5</w:t>
        <w:tab/>
        <w:t>V5B7K5_TOXGO</w:t>
        <w:tab/>
        <w:t>Putative 2-oxoglutarate dehydrogenase e1 component, mitochondrial</w:t>
        <w:tab/>
        <w:t>1116</w:t>
        <w:tab/>
        <w:t>540-545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DAPVFV</w:t>
        <w:tab/>
        <w:t>B9Q7B0</w:t>
        <w:tab/>
        <w:t>B9Q7B0_TOXGO</w:t>
        <w:tab/>
        <w:t>Uncharacterized protein</w:t>
        <w:tab/>
        <w:t>700</w:t>
        <w:tab/>
        <w:t>81-86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</w:rPr>
      </w:pPr>
      <w:r>
        <w:rPr>
          <w:color w:val="000000"/>
          <w:spacing w:val="-8"/>
          <w:sz w:val="12"/>
          <w:szCs w:val="12"/>
        </w:rPr>
        <w:t>APVFVA</w:t>
        <w:tab/>
        <w:t>B9QGJ2</w:t>
        <w:tab/>
        <w:t>B9QGJ2_TOXGO</w:t>
        <w:tab/>
        <w:t>Plasma-membrane choline transporter</w:t>
        <w:tab/>
        <w:t>1060</w:t>
        <w:tab/>
        <w:t>988-993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FVAYCS</w:t>
        <w:tab/>
        <w:t>B6KKY8</w:t>
        <w:tab/>
        <w:t>B6KKY8_TOXGO</w:t>
        <w:tab/>
        <w:t>Putative MYND finger protein</w:t>
        <w:tab/>
        <w:t>1059</w:t>
        <w:tab/>
        <w:t>1035-1040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AYCSRE</w:t>
        <w:tab/>
        <w:t>V4Z8S4</w:t>
        <w:tab/>
        <w:t>V4Z8S4_TOXGO</w:t>
        <w:tab/>
        <w:t>AP2 domain transcription factor AP2III-4</w:t>
        <w:tab/>
        <w:t>1645</w:t>
        <w:tab/>
        <w:t>285-290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CSREEA</w:t>
        <w:tab/>
        <w:t>B9QFR7</w:t>
        <w:tab/>
        <w:t>B9QFR7_TOXGO</w:t>
        <w:tab/>
        <w:t>Uncharacterized protein</w:t>
        <w:tab/>
        <w:t>2197</w:t>
        <w:tab/>
        <w:t>1082-1087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SREEAE</w:t>
        <w:tab/>
        <w:t>B6KRY2</w:t>
        <w:tab/>
        <w:t>B6KRY2_TOXGO</w:t>
        <w:tab/>
        <w:t>Uncharacterized protein</w:t>
        <w:tab/>
        <w:t>1745</w:t>
        <w:tab/>
        <w:t>1222-1227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</w:rPr>
      </w:pPr>
      <w:r>
        <w:rPr>
          <w:color w:val="000000"/>
          <w:spacing w:val="-8"/>
          <w:sz w:val="12"/>
          <w:szCs w:val="12"/>
        </w:rPr>
        <w:t>SREEAE</w:t>
        <w:tab/>
        <w:t>B9Q5X2</w:t>
        <w:tab/>
        <w:t>B9Q5X2_TOXGO</w:t>
        <w:tab/>
        <w:t>Putative transmembrane protein</w:t>
        <w:tab/>
        <w:t>347</w:t>
        <w:tab/>
        <w:t>96-101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SREEAE</w:t>
        <w:tab/>
        <w:t>B9QLY4</w:t>
        <w:tab/>
        <w:t>B9QLY4_TOXGO</w:t>
        <w:tab/>
        <w:t>RNA methyltransferase, TrmH family protein</w:t>
        <w:tab/>
        <w:t>2898</w:t>
        <w:tab/>
        <w:t>152-157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SREEAE</w:t>
        <w:tab/>
        <w:t>V4YTX2</w:t>
        <w:tab/>
        <w:t>V4YTX2_TOXGO</w:t>
        <w:tab/>
        <w:t>Uncharacterized protein</w:t>
        <w:tab/>
        <w:t>2251</w:t>
        <w:tab/>
        <w:t>347-352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</w:rPr>
      </w:pPr>
      <w:r>
        <w:rPr>
          <w:color w:val="000000"/>
          <w:spacing w:val="-8"/>
          <w:sz w:val="12"/>
          <w:szCs w:val="12"/>
        </w:rPr>
        <w:t>SREEAE</w:t>
        <w:tab/>
        <w:t>V4ZFK6</w:t>
        <w:tab/>
        <w:t>V4ZFK6_TOXGO</w:t>
        <w:tab/>
        <w:t>ER-trafficking TRAPP I complex 85 kDa subunit</w:t>
        <w:tab/>
        <w:t>3377</w:t>
        <w:tab/>
        <w:t>2890-2895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</w:rPr>
      </w:pPr>
      <w:r>
        <w:rPr>
          <w:color w:val="000000"/>
          <w:spacing w:val="-8"/>
          <w:sz w:val="12"/>
          <w:szCs w:val="12"/>
        </w:rPr>
        <w:t>SREEAE</w:t>
        <w:tab/>
        <w:t>V4ZL10</w:t>
        <w:tab/>
        <w:t>V4ZL10_TOXGO</w:t>
        <w:tab/>
        <w:t>Putative transmembrane protein</w:t>
        <w:tab/>
        <w:t>2026</w:t>
        <w:tab/>
        <w:t>1267-1272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SREEAE</w:t>
        <w:tab/>
        <w:t>V4ZLM2</w:t>
        <w:tab/>
        <w:t>V4ZLM2_TOXGO</w:t>
        <w:tab/>
        <w:t>Polynucleotide adenylyltransferase</w:t>
        <w:tab/>
        <w:t>2477</w:t>
        <w:tab/>
        <w:t>1433-1438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SREEAE</w:t>
        <w:tab/>
        <w:t>V4ZRH7</w:t>
        <w:tab/>
        <w:t>V4ZRH7_TOXGO</w:t>
        <w:tab/>
        <w:t>Uncharacterized protein</w:t>
        <w:tab/>
        <w:t>808</w:t>
        <w:tab/>
        <w:t>197-202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SREEAE</w:t>
        <w:tab/>
        <w:t>V4ZV34</w:t>
        <w:tab/>
        <w:t>V4ZV34_TOXGO</w:t>
        <w:tab/>
        <w:t>Inositol monophosphatase family protein</w:t>
        <w:tab/>
        <w:t>1032</w:t>
        <w:tab/>
        <w:t>266-271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REEAEV</w:t>
        <w:tab/>
        <w:t>B9QHU8</w:t>
        <w:tab/>
        <w:t>B9QHU8_TOXGO</w:t>
        <w:tab/>
        <w:t>RIO1 family protein</w:t>
        <w:tab/>
        <w:t>1008</w:t>
        <w:tab/>
        <w:t>500-505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REEAEV</w:t>
        <w:tab/>
        <w:t>H3K408</w:t>
        <w:tab/>
        <w:t>H3K408_TOXGO</w:t>
        <w:tab/>
        <w:t>CaMK-related kinase</w:t>
        <w:tab/>
        <w:t>3196</w:t>
        <w:tab/>
        <w:t>1073-1078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REEAEV</w:t>
        <w:tab/>
        <w:t>V4Z7U1</w:t>
        <w:tab/>
        <w:t>V4Z7U1_TOXGO</w:t>
        <w:tab/>
        <w:t>HECT-domain (Ubiquitin-transferase) domain-containing protein</w:t>
        <w:tab/>
        <w:t>1978</w:t>
        <w:tab/>
        <w:t>277-282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REEAEV</w:t>
        <w:tab/>
        <w:t>V4ZAJ4</w:t>
        <w:tab/>
        <w:t>V4ZAJ4_TOXGO</w:t>
        <w:tab/>
        <w:t>Histone lysine demethylase JMJD5</w:t>
        <w:tab/>
        <w:t>1087</w:t>
        <w:tab/>
        <w:t>707-712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REEAEV</w:t>
        <w:tab/>
        <w:t>V4ZHL8</w:t>
        <w:tab/>
        <w:t>V4ZHL8_TOXGO</w:t>
        <w:tab/>
        <w:t xml:space="preserve">HECT-domain (Ubiquitin-transferase) domain protein </w:t>
        <w:tab/>
        <w:t>762</w:t>
        <w:tab/>
        <w:t>715-720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REEAEV</w:t>
        <w:tab/>
        <w:t>V4ZRP3</w:t>
        <w:tab/>
        <w:t>V4ZRP3_TOXGO</w:t>
        <w:tab/>
        <w:t>RecF/RecN/SMC N terminal domain-containing protein</w:t>
        <w:tab/>
        <w:t>2097</w:t>
        <w:tab/>
        <w:t>1048-1053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EEAEVL</w:t>
        <w:tab/>
        <w:t>V4Z7U1</w:t>
        <w:tab/>
        <w:t>V4Z7U1_TOXGO</w:t>
        <w:tab/>
        <w:t>HECT-domain (Ubiquitin-transferase) domain-containing protein</w:t>
        <w:tab/>
        <w:t>1978</w:t>
        <w:tab/>
        <w:t>278-283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LFAEAA</w:t>
        <w:tab/>
        <w:t>B9PY64</w:t>
        <w:tab/>
        <w:t>B9PY64_TOXGO</w:t>
        <w:tab/>
        <w:t>DHHC zinc finger domain-containing protein</w:t>
        <w:tab/>
        <w:t>971</w:t>
        <w:tab/>
        <w:t>119-124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LFAEAA</w:t>
        <w:tab/>
        <w:t>B9QNC9</w:t>
        <w:tab/>
        <w:t>B9QNC9_TOXGO</w:t>
        <w:tab/>
        <w:t>SAG-related sequence SRS46</w:t>
        <w:tab/>
        <w:t>376</w:t>
        <w:tab/>
        <w:t>22-27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LFAEAA</w:t>
        <w:tab/>
        <w:t>Q1JSJ8</w:t>
        <w:tab/>
        <w:t>Q1JSJ8_TOXGO</w:t>
        <w:tab/>
        <w:t>Uncharacterized protein</w:t>
        <w:tab/>
        <w:t>2342</w:t>
        <w:tab/>
        <w:t>1088-1093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LFAEAA</w:t>
        <w:tab/>
        <w:t>V4YQH8</w:t>
        <w:tab/>
        <w:t>V4YQH8_TOXGO</w:t>
        <w:tab/>
        <w:t>DnaJ domain-containing protein</w:t>
        <w:tab/>
        <w:t>397</w:t>
        <w:tab/>
        <w:t>120-125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LFAEAA</w:t>
        <w:tab/>
        <w:t>V4ZCP1</w:t>
        <w:tab/>
        <w:t>V4ZCP1_TOXGO</w:t>
        <w:tab/>
        <w:t>OTU family cysteine protease</w:t>
        <w:tab/>
        <w:t>1395</w:t>
        <w:tab/>
        <w:t>654-659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</w:rPr>
      </w:pPr>
      <w:r>
        <w:rPr>
          <w:color w:val="000000"/>
          <w:spacing w:val="-8"/>
          <w:sz w:val="12"/>
          <w:szCs w:val="12"/>
        </w:rPr>
        <w:t>LFAEAA</w:t>
        <w:tab/>
        <w:t>V4ZQZ0</w:t>
        <w:tab/>
        <w:t>V4ZQZ0_TOXGO</w:t>
        <w:tab/>
        <w:t>Organic solute transporter ostalpha protein</w:t>
        <w:tab/>
        <w:t>684</w:t>
        <w:tab/>
        <w:t>551-556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LFAEAA</w:t>
        <w:tab/>
        <w:t>V4ZUU4</w:t>
        <w:tab/>
        <w:t>V4ZUU4_TOXGO</w:t>
        <w:tab/>
        <w:t>UBA/TS-N domain-containing protein</w:t>
        <w:tab/>
        <w:t>1868</w:t>
        <w:tab/>
        <w:t>210-215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LFAEAA</w:t>
        <w:tab/>
        <w:t>V5B0W4</w:t>
        <w:tab/>
        <w:t>V5B0W4_TOXGO</w:t>
        <w:tab/>
        <w:t>Uncharacterized protein</w:t>
        <w:tab/>
        <w:t>1806</w:t>
        <w:tab/>
        <w:t>1088-1093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FAEAAQ</w:t>
        <w:tab/>
        <w:t>Q1JSJ8</w:t>
        <w:tab/>
        <w:t>Q1JSJ8_TOXGO</w:t>
        <w:tab/>
        <w:t>Uncharacterized protein</w:t>
        <w:tab/>
        <w:t>2342</w:t>
        <w:tab/>
        <w:t>1089-1094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FAEAAQ</w:t>
        <w:tab/>
        <w:t>V5B0W4</w:t>
        <w:tab/>
        <w:t>V5B0W4_TOXGO</w:t>
        <w:tab/>
        <w:t>Uncharacterized protein</w:t>
        <w:tab/>
        <w:t>1806</w:t>
        <w:tab/>
        <w:t>1089-1094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AEAAQA</w:t>
        <w:tab/>
        <w:t>A4GT85</w:t>
        <w:tab/>
        <w:t>A4GT85_TOXGO</w:t>
        <w:tab/>
        <w:t>Sugar transporter</w:t>
        <w:tab/>
        <w:t>689</w:t>
        <w:tab/>
        <w:t>539-544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AEAAQA</w:t>
        <w:tab/>
        <w:t>B6KAZ3</w:t>
        <w:tab/>
        <w:t>B6KAZ3_TOXGO</w:t>
        <w:tab/>
        <w:t>Putative proteophosphoglycan 5, related protein</w:t>
        <w:tab/>
        <w:t>2250</w:t>
        <w:tab/>
        <w:t>2048-2053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AEAAQA</w:t>
        <w:tab/>
        <w:t>B9QHU8</w:t>
        <w:tab/>
        <w:t>B9QHU8_TOXGO</w:t>
        <w:tab/>
        <w:t>RIO1 family protein</w:t>
        <w:tab/>
        <w:t>1008</w:t>
        <w:tab/>
        <w:t>302-307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AEAAQA</w:t>
        <w:tab/>
        <w:t>B9QQK5</w:t>
        <w:tab/>
        <w:t>B9QQK5_TOXGO</w:t>
        <w:tab/>
        <w:t>CS domain protein</w:t>
        <w:tab/>
        <w:t>232</w:t>
        <w:tab/>
        <w:t>227-232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AEAAQA</w:t>
        <w:tab/>
        <w:t>Q0PW51</w:t>
        <w:tab/>
        <w:t>Q0PW51_TOXGO</w:t>
        <w:tab/>
        <w:t>P23 co-chaperone</w:t>
        <w:tab/>
        <w:t>226</w:t>
        <w:tab/>
        <w:t>221-226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AEAAQA</w:t>
        <w:tab/>
        <w:t>Q1JSB8</w:t>
        <w:tab/>
        <w:t>Q1JSB8_TOXGO</w:t>
        <w:tab/>
        <w:t>p23-like protein</w:t>
        <w:tab/>
        <w:t>232</w:t>
        <w:tab/>
        <w:t>227-232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AEAAQA</w:t>
        <w:tab/>
        <w:t>Q1JSJ8</w:t>
        <w:tab/>
        <w:t>Q1JSJ8_TOXGO</w:t>
        <w:tab/>
        <w:t>Uncharacterized protein</w:t>
        <w:tab/>
        <w:t>2342</w:t>
        <w:tab/>
        <w:t>1090-1095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AEAAQA</w:t>
        <w:tab/>
        <w:t>Q1JTB4</w:t>
        <w:tab/>
        <w:t>Q1JTB4_TOXGO</w:t>
        <w:tab/>
        <w:t>Putative uncharacterized protein</w:t>
        <w:tab/>
        <w:t>503</w:t>
        <w:tab/>
        <w:t>425-430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AEAAQA</w:t>
        <w:tab/>
        <w:t>V4Z1G9</w:t>
        <w:tab/>
        <w:t>V4Z1G9_TOXGO</w:t>
        <w:tab/>
        <w:t>Programmed cell death protein 2, c-terminal domain-containing protein</w:t>
        <w:tab/>
        <w:t>584</w:t>
        <w:tab/>
        <w:t>506-511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AEAAQA</w:t>
        <w:tab/>
        <w:t>V4Z3S3</w:t>
        <w:tab/>
        <w:t>V4Z3S3_TOXGO</w:t>
        <w:tab/>
        <w:t>DEAD/DEAH box helicase domain-containing protein</w:t>
        <w:tab/>
        <w:t>2095</w:t>
        <w:tab/>
        <w:t>834-839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AEAAQA</w:t>
        <w:tab/>
        <w:t>V4Z685</w:t>
        <w:tab/>
        <w:t>V4Z685_TOXGO</w:t>
        <w:tab/>
        <w:t>Uncharacterized protein</w:t>
        <w:tab/>
        <w:t>698</w:t>
        <w:tab/>
        <w:t>550-555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AEAAQA</w:t>
        <w:tab/>
        <w:t>V4Z7A4</w:t>
        <w:tab/>
        <w:t>V4Z7A4_TOXGO</w:t>
        <w:tab/>
        <w:t>Histone lysine-specific demethylase LSD1/BHC110/KDMA1A</w:t>
        <w:tab/>
        <w:t>2947</w:t>
        <w:tab/>
        <w:t>868-873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AEAAQA</w:t>
        <w:tab/>
        <w:t>V5B0W4</w:t>
        <w:tab/>
        <w:t>V5B0W4_TOXGO</w:t>
        <w:tab/>
        <w:t>Uncharacterized protein</w:t>
        <w:tab/>
        <w:t>1806</w:t>
        <w:tab/>
        <w:t>1090-1095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EAAQAG</w:t>
        <w:tab/>
        <w:t>V5B3X2</w:t>
        <w:tab/>
        <w:t>V5B3X2_TOXGO</w:t>
        <w:tab/>
        <w:t>GATA zinc finger domain-containing protein</w:t>
        <w:tab/>
        <w:t>2012</w:t>
        <w:tab/>
        <w:t>452-457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QAGLVG</w:t>
        <w:tab/>
        <w:t>V4Z532</w:t>
        <w:tab/>
        <w:t>V4Z532_TOXGO</w:t>
        <w:tab/>
        <w:t>Lipoyl(Octanoyl) transferase</w:t>
        <w:tab/>
        <w:t>910</w:t>
        <w:tab/>
        <w:t>707-712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AGLVGP</w:t>
        <w:tab/>
        <w:t>B6K9V8</w:t>
        <w:tab/>
        <w:t>B6K9V8_TOXGO</w:t>
        <w:tab/>
        <w:t>RNA pseudouridine synthase superfamily protein</w:t>
        <w:tab/>
        <w:t>2780</w:t>
        <w:tab/>
        <w:t>1175-1180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AGLVGP</w:t>
        <w:tab/>
        <w:t>B9QJF2</w:t>
        <w:tab/>
        <w:t>B9QJF2_TOXGO</w:t>
        <w:tab/>
        <w:t>Toxoplasma gondii family A protein</w:t>
        <w:tab/>
        <w:t>416</w:t>
        <w:tab/>
        <w:t>274-279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LALGST</w:t>
        <w:tab/>
        <w:t>B9QN40</w:t>
        <w:tab/>
        <w:t>B9QN40_TOXGO</w:t>
        <w:tab/>
        <w:t>Carbamoylphosphate synthetase</w:t>
        <w:tab/>
        <w:t>1699</w:t>
        <w:tab/>
        <w:t>798-803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LALGST</w:t>
        <w:tab/>
        <w:t>Q8T9L7</w:t>
        <w:tab/>
        <w:t>Q8T9L7_TOXGO</w:t>
        <w:tab/>
        <w:t>Carbamoyl phosphate synthetase II</w:t>
        <w:tab/>
        <w:t>1687</w:t>
        <w:tab/>
        <w:t>786-791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LALGST</w:t>
        <w:tab/>
        <w:t>V4Z5I7</w:t>
        <w:tab/>
        <w:t>V4Z5I7_TOXGO</w:t>
        <w:tab/>
        <w:t xml:space="preserve">Rtr1/RPAP2 family protein </w:t>
        <w:tab/>
        <w:t>1653</w:t>
        <w:tab/>
        <w:t>362-367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LALGST</w:t>
        <w:tab/>
        <w:t>V4ZB30</w:t>
        <w:tab/>
        <w:t>V4ZB30_TOXGO</w:t>
        <w:tab/>
        <w:t>Uncharacterized protein</w:t>
        <w:tab/>
        <w:t>204</w:t>
        <w:tab/>
        <w:t>108-113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</w:rPr>
      </w:pPr>
      <w:r>
        <w:rPr>
          <w:color w:val="000000"/>
          <w:spacing w:val="-8"/>
          <w:sz w:val="12"/>
          <w:szCs w:val="12"/>
        </w:rPr>
        <w:t>ALGSTD</w:t>
        <w:tab/>
        <w:t>A8CBF6</w:t>
        <w:tab/>
        <w:t>A8CBF6_TOXGO</w:t>
        <w:tab/>
        <w:t>Delta-aminolevulinic acid synthetase</w:t>
        <w:tab/>
        <w:t>584</w:t>
        <w:tab/>
        <w:t>29-34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ALGSTD</w:t>
        <w:tab/>
        <w:t>V4ZIT3</w:t>
        <w:tab/>
        <w:t>V4ZIT3_TOXGO</w:t>
        <w:tab/>
        <w:t>5-aminolevulinic acid synthase domain-containing protein</w:t>
        <w:tab/>
        <w:t>752</w:t>
        <w:tab/>
        <w:t>92-97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</w:rPr>
      </w:pPr>
      <w:r>
        <w:rPr>
          <w:color w:val="000000"/>
          <w:spacing w:val="-8"/>
          <w:sz w:val="12"/>
          <w:szCs w:val="12"/>
        </w:rPr>
        <w:t>LGSTDA</w:t>
        <w:tab/>
        <w:t>A8CBF6</w:t>
        <w:tab/>
        <w:t>A8CBF6_TOXGO</w:t>
        <w:tab/>
        <w:t>Delta-aminolevulinic acid synthetase</w:t>
        <w:tab/>
        <w:t>584</w:t>
        <w:tab/>
        <w:t>30-35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LGSTDA</w:t>
        <w:tab/>
        <w:t>V4ZIT3</w:t>
        <w:tab/>
        <w:t>V4ZIT3_TOXGO</w:t>
        <w:tab/>
        <w:t>5-aminolevulinic acid synthase domain-containing protein</w:t>
        <w:tab/>
        <w:t>752</w:t>
        <w:tab/>
        <w:t>93-98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GSTDAP</w:t>
        <w:tab/>
        <w:t>V4Z8W6</w:t>
        <w:tab/>
        <w:t>V4Z8W6_TOXGO</w:t>
        <w:tab/>
        <w:t>Zinc knuckle domain-containing protein</w:t>
        <w:tab/>
        <w:t>218</w:t>
        <w:tab/>
        <w:t>96-101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STDAPP</w:t>
        <w:tab/>
        <w:t>Q1JT23</w:t>
        <w:tab/>
        <w:t>Q1JT23_TOXGO</w:t>
        <w:tab/>
        <w:t>Putative uncharacterized protein</w:t>
        <w:tab/>
        <w:t>1439</w:t>
        <w:tab/>
        <w:t>1005-1010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STDAPP</w:t>
        <w:tab/>
        <w:t>V4Z164</w:t>
        <w:tab/>
        <w:t>V4Z164_TOXGO</w:t>
        <w:tab/>
        <w:t>Uncharacterized protein</w:t>
        <w:tab/>
        <w:t>1439</w:t>
        <w:tab/>
        <w:t>1005-1010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STDAPP</w:t>
        <w:tab/>
        <w:t>V5AWX9</w:t>
        <w:tab/>
        <w:t>V5AWX9_TOXGO</w:t>
        <w:tab/>
        <w:t>Uncharacterized protein</w:t>
        <w:tab/>
        <w:t>1272</w:t>
        <w:tab/>
        <w:t>956-961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TDAPPA</w:t>
        <w:tab/>
        <w:t>B9PTF5</w:t>
        <w:tab/>
        <w:t>B9PTF5_TOXGO</w:t>
        <w:tab/>
        <w:t>Hydrolase, NUDIX family protein</w:t>
        <w:tab/>
        <w:t>300</w:t>
        <w:tab/>
        <w:t>148-153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TDAPPA</w:t>
        <w:tab/>
        <w:t>V4ZE20</w:t>
        <w:tab/>
        <w:t>V4ZE20_TOXGO</w:t>
        <w:tab/>
        <w:t>AP2 domain transcription factor AP2V-2</w:t>
        <w:tab/>
        <w:t>3456</w:t>
        <w:tab/>
        <w:t>1027-1032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TDAPPA</w:t>
        <w:tab/>
        <w:t>V5BI30</w:t>
        <w:tab/>
        <w:t>V5BI30_TOXGO</w:t>
        <w:tab/>
        <w:t>Uncharacterized protein</w:t>
        <w:tab/>
        <w:t>187</w:t>
        <w:tab/>
        <w:t>134-139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</w:rPr>
      </w:pPr>
      <w:r>
        <w:rPr>
          <w:color w:val="000000"/>
          <w:spacing w:val="-8"/>
          <w:sz w:val="12"/>
          <w:szCs w:val="12"/>
        </w:rPr>
        <w:t>PPATFP</w:t>
        <w:tab/>
        <w:t>V4ZPP7</w:t>
        <w:tab/>
        <w:t>V4ZPP7_TOXGO</w:t>
        <w:tab/>
        <w:t>Putative transmembrane protein</w:t>
        <w:tab/>
        <w:t>285</w:t>
        <w:tab/>
        <w:t>90-95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TFPVGL</w:t>
        <w:tab/>
        <w:t>V5AZ15</w:t>
        <w:tab/>
        <w:t>V5AZ15_TOXGO</w:t>
        <w:tab/>
        <w:t>Amine-terminal region of chorein, A TM vesicle-mediated sorter</w:t>
        <w:tab/>
        <w:t>8847</w:t>
        <w:tab/>
        <w:t>4315-4320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ESWRLS</w:t>
        <w:tab/>
        <w:t>V4ZBB6</w:t>
        <w:tab/>
        <w:t>V4ZBB6_TOXGO</w:t>
        <w:tab/>
        <w:t>Uncharacterized protein</w:t>
        <w:tab/>
        <w:t>3325</w:t>
        <w:tab/>
        <w:t>424-429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RLSLRQ</w:t>
        <w:tab/>
        <w:t>Q86GL5</w:t>
        <w:tab/>
        <w:t>Q86GL5_TOXGO</w:t>
        <w:tab/>
        <w:t>Peroxiredoxin 3</w:t>
        <w:tab/>
        <w:t>283</w:t>
        <w:tab/>
        <w:t>9-14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RLSLRQ</w:t>
        <w:tab/>
        <w:t>V4Z316</w:t>
        <w:tab/>
        <w:t>V4Z316_TOXGO</w:t>
        <w:tab/>
        <w:t>Uncharacterized protein</w:t>
        <w:tab/>
        <w:t>1343</w:t>
        <w:tab/>
        <w:t>340-345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RLSLRQ</w:t>
        <w:tab/>
        <w:t>V5BDH0</w:t>
        <w:tab/>
        <w:t>V5BDH0_TOXGO</w:t>
        <w:tab/>
        <w:t>Tsp1 domain TSP12 (Precursor),related protein</w:t>
        <w:tab/>
        <w:t>1329</w:t>
        <w:tab/>
        <w:t>31-36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LSLRQK</w:t>
        <w:tab/>
        <w:t>V4Z4H9</w:t>
        <w:tab/>
        <w:t>V4Z4H9_TOXGO</w:t>
        <w:tab/>
        <w:t>Uncharacterized protein</w:t>
        <w:tab/>
        <w:t>1019</w:t>
        <w:tab/>
        <w:t>273-278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SLRQKV</w:t>
        <w:tab/>
        <w:t>V4Z4H9</w:t>
        <w:tab/>
        <w:t>V4Z4H9_TOXGO</w:t>
        <w:tab/>
        <w:t>Uncharacterized protein</w:t>
        <w:tab/>
        <w:t>1019</w:t>
        <w:tab/>
        <w:t>274-279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LRQKVR</w:t>
        <w:tab/>
        <w:t>B6KAZ7</w:t>
        <w:tab/>
        <w:t>B6KAZ7_TOXGO</w:t>
        <w:tab/>
        <w:t>Myosin J</w:t>
        <w:tab/>
        <w:t>2532</w:t>
        <w:tab/>
        <w:t>1346-1351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KVRDGV</w:t>
        <w:tab/>
        <w:t>V4ZG90</w:t>
        <w:tab/>
        <w:t>V4ZG90_TOXGO</w:t>
        <w:tab/>
        <w:t>Sin3-associated polypeptide SAP18</w:t>
        <w:tab/>
        <w:t>868</w:t>
        <w:tab/>
        <w:t>129-134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GVAILA</w:t>
        <w:tab/>
        <w:t>V4ZLW4</w:t>
        <w:tab/>
        <w:t>V4ZLW4_TOXGO</w:t>
        <w:tab/>
        <w:t>SAG-related sequence SRS55F</w:t>
        <w:tab/>
        <w:t>383</w:t>
        <w:tab/>
        <w:t>366-371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GVAILA</w:t>
        <w:tab/>
        <w:t>V4ZRM7</w:t>
        <w:tab/>
        <w:t>V4ZRM7_TOXGO</w:t>
        <w:tab/>
        <w:t>SAG-related sequence SRS55A</w:t>
        <w:tab/>
        <w:t>374</w:t>
        <w:tab/>
        <w:t>357-362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AILALG</w:t>
        <w:tab/>
        <w:t>V4Z1J8</w:t>
        <w:tab/>
        <w:t>V4Z1J8_TOXGO</w:t>
        <w:tab/>
        <w:t>Uncharacterized protein</w:t>
        <w:tab/>
        <w:t>2920</w:t>
        <w:tab/>
        <w:t>1165-1170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</w:rPr>
      </w:pPr>
      <w:r>
        <w:rPr>
          <w:color w:val="000000"/>
          <w:spacing w:val="-8"/>
          <w:sz w:val="12"/>
          <w:szCs w:val="12"/>
        </w:rPr>
        <w:t>AILALG</w:t>
        <w:tab/>
        <w:t>V4Z377</w:t>
        <w:tab/>
        <w:t>V4Z377_TOXGO</w:t>
        <w:tab/>
        <w:t>Ribosomal protein L15 protein</w:t>
        <w:tab/>
        <w:t>1395</w:t>
        <w:tab/>
        <w:t>1175-1180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QHGTLP</w:t>
        <w:tab/>
        <w:t>V4ZBM6</w:t>
        <w:tab/>
        <w:t>V4ZBM6_TOXGO</w:t>
        <w:tab/>
        <w:t>Uncharacterized protein</w:t>
        <w:tab/>
        <w:t>1503</w:t>
        <w:tab/>
        <w:t>825-830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</w:rPr>
      </w:pPr>
      <w:r>
        <w:rPr>
          <w:color w:val="000000"/>
          <w:spacing w:val="-8"/>
          <w:sz w:val="12"/>
          <w:szCs w:val="12"/>
        </w:rPr>
        <w:t>HGTLPA</w:t>
        <w:tab/>
        <w:t>V4Z2F7</w:t>
        <w:tab/>
        <w:t>V4Z2F7_TOXGO</w:t>
        <w:tab/>
        <w:t>Putative transmembrane protein</w:t>
        <w:tab/>
        <w:t>2862</w:t>
        <w:tab/>
        <w:t>197-202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TLPAPA</w:t>
        <w:tab/>
        <w:t>Q2LKW8</w:t>
        <w:tab/>
        <w:t>Q2LKW8_TOXGO</w:t>
        <w:tab/>
        <w:t>Transcriptional co-activator ADA2-B</w:t>
        <w:tab/>
        <w:t>2697</w:t>
        <w:tab/>
        <w:t>2420-2425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TLPAPA</w:t>
        <w:tab/>
        <w:t>V4ZHY8</w:t>
        <w:tab/>
        <w:t>V4ZHY8_TOXGO</w:t>
        <w:tab/>
        <w:t>AP2 domain transcription factor APVIIb-1/ADA2-B</w:t>
        <w:tab/>
        <w:t>2728</w:t>
        <w:tab/>
        <w:t>2451-2456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LPAPAG</w:t>
        <w:tab/>
        <w:t>V4YYJ7</w:t>
        <w:tab/>
        <w:t>V4YYJ7_TOXGO</w:t>
        <w:tab/>
        <w:t>Uncharacterized protein</w:t>
        <w:tab/>
        <w:t>333</w:t>
        <w:tab/>
        <w:t>2-7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</w:rPr>
      </w:pPr>
      <w:r>
        <w:rPr>
          <w:color w:val="000000"/>
          <w:spacing w:val="-8"/>
          <w:sz w:val="12"/>
          <w:szCs w:val="12"/>
        </w:rPr>
        <w:t>LPAPAG</w:t>
        <w:tab/>
        <w:t>V4ZPY4</w:t>
        <w:tab/>
        <w:t>V4ZPY4_TOXGO</w:t>
        <w:tab/>
        <w:t>RAVE 1 carboxy-terminal protein</w:t>
        <w:tab/>
        <w:t>6665</w:t>
        <w:tab/>
        <w:t>4839-4844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PAPAGD</w:t>
        <w:tab/>
        <w:t>B9PUI7</w:t>
        <w:tab/>
        <w:t>B9PUI7_TOXGO</w:t>
        <w:tab/>
        <w:t>Uncharacterized protein</w:t>
        <w:tab/>
        <w:t>364</w:t>
        <w:tab/>
        <w:t>40-45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APAGDC</w:t>
        <w:tab/>
        <w:t>Q1JSY4</w:t>
        <w:tab/>
        <w:t>Q1JSY4_TOXGO</w:t>
        <w:tab/>
        <w:t>Uncharacterized protein</w:t>
        <w:tab/>
        <w:t>3344</w:t>
        <w:tab/>
        <w:t>625-630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APAGDC</w:t>
        <w:tab/>
        <w:t>V4YR59</w:t>
        <w:tab/>
        <w:t>V4YR59_TOXGO</w:t>
        <w:tab/>
        <w:t>Uncharacterized protein</w:t>
        <w:tab/>
        <w:t>1342</w:t>
        <w:tab/>
        <w:t>609-614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APAGDC</w:t>
        <w:tab/>
        <w:t>V4Z1R2</w:t>
        <w:tab/>
        <w:t>V4Z1R2_TOXGO</w:t>
        <w:tab/>
        <w:t>GCC2 and GCC3 domain-containing protein</w:t>
        <w:tab/>
        <w:t>5081</w:t>
        <w:tab/>
        <w:t>2394-2399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VHPGPV</w:t>
        <w:tab/>
        <w:t>V4YWW3</w:t>
        <w:tab/>
        <w:t>V4YWW3_TOXGO</w:t>
        <w:tab/>
        <w:t>AP2 domain transcription factor AP2X-2</w:t>
        <w:tab/>
        <w:t>1254</w:t>
        <w:tab/>
        <w:t>1209-1214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PGPVSP</w:t>
        <w:tab/>
        <w:t>B9Q641</w:t>
        <w:tab/>
        <w:t>B9Q641_TOXGO</w:t>
        <w:tab/>
        <w:t>Uncharacterized protein</w:t>
        <w:tab/>
        <w:t>1011</w:t>
        <w:tab/>
        <w:t>232-237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</w:rPr>
      </w:pPr>
      <w:r>
        <w:rPr>
          <w:color w:val="000000"/>
          <w:spacing w:val="-8"/>
          <w:sz w:val="12"/>
          <w:szCs w:val="12"/>
        </w:rPr>
        <w:t>PGPVSP</w:t>
        <w:tab/>
        <w:t>B9QEJ9</w:t>
        <w:tab/>
        <w:t>B9QEJ9_TOXGO</w:t>
        <w:tab/>
        <w:t>Putative transmembrane protein</w:t>
        <w:tab/>
        <w:t>1300</w:t>
        <w:tab/>
        <w:t>793-798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PGPVSP</w:t>
        <w:tab/>
        <w:t>Q6JD66</w:t>
        <w:tab/>
        <w:t>Q6JD66_TOXGO</w:t>
        <w:tab/>
        <w:t>Eukaryotic initiation factor-2 alpha kinase-A</w:t>
        <w:tab/>
        <w:t>5072</w:t>
        <w:tab/>
        <w:t>3670-3675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PGPVSP</w:t>
        <w:tab/>
        <w:t>V4Z893</w:t>
        <w:tab/>
        <w:t>V4Z893_TOXGO</w:t>
        <w:tab/>
        <w:t>Uncharacterized protein</w:t>
        <w:tab/>
        <w:t>740</w:t>
        <w:tab/>
        <w:t>529-534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PGPVSP</w:t>
        <w:tab/>
        <w:t>V4ZB93</w:t>
        <w:tab/>
        <w:t>V4ZB93_TOXGO</w:t>
        <w:tab/>
        <w:t>Putative ATP-dependent hsl protease ATP-binding subunit hslU</w:t>
        <w:tab/>
        <w:t>672</w:t>
        <w:tab/>
        <w:t>382-387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PGPVSP</w:t>
        <w:tab/>
        <w:t>V4ZU83</w:t>
        <w:tab/>
        <w:t>V4ZU83_TOXGO</w:t>
        <w:tab/>
        <w:t>eIF2 kinase IF2K-A (Incomplete catalytic triad)</w:t>
        <w:tab/>
        <w:t>4638</w:t>
        <w:tab/>
        <w:t>3236-3241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</w:rPr>
      </w:pPr>
      <w:r>
        <w:rPr>
          <w:color w:val="000000"/>
          <w:spacing w:val="-8"/>
          <w:sz w:val="12"/>
          <w:szCs w:val="12"/>
        </w:rPr>
        <w:t>GPVSPA</w:t>
        <w:tab/>
        <w:t>B9QEJ9</w:t>
        <w:tab/>
        <w:t>B9QEJ9_TOXGO</w:t>
        <w:tab/>
        <w:t>Putative transmembrane protein</w:t>
        <w:tab/>
        <w:t>1300</w:t>
        <w:tab/>
        <w:t>794-799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PVSPAR</w:t>
        <w:tab/>
        <w:t>B9Q7N4</w:t>
        <w:tab/>
        <w:t>B9Q7N4_TOXGO</w:t>
        <w:tab/>
        <w:t>Uncharacterized protein</w:t>
        <w:tab/>
        <w:t>154</w:t>
        <w:tab/>
        <w:t>88-93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</w:rPr>
      </w:pPr>
      <w:r>
        <w:rPr>
          <w:color w:val="000000"/>
          <w:spacing w:val="-8"/>
          <w:sz w:val="12"/>
          <w:szCs w:val="12"/>
        </w:rPr>
        <w:t>PVSPAR</w:t>
        <w:tab/>
        <w:t>V4ZPR1</w:t>
        <w:tab/>
        <w:t>V4ZPR1_TOXGO</w:t>
        <w:tab/>
        <w:t>Putative transmembrane protein</w:t>
        <w:tab/>
        <w:t>2050</w:t>
        <w:tab/>
        <w:t>1450-1455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</w:rPr>
      </w:pPr>
      <w:r>
        <w:rPr>
          <w:color w:val="000000"/>
          <w:spacing w:val="-8"/>
          <w:sz w:val="12"/>
          <w:szCs w:val="12"/>
        </w:rPr>
        <w:t>SPAREA</w:t>
        <w:tab/>
        <w:t>B9Q591</w:t>
        <w:tab/>
        <w:t>B9Q591_TOXGO</w:t>
        <w:tab/>
        <w:t>Putative transmembrane protein</w:t>
        <w:tab/>
        <w:t>7354</w:t>
        <w:tab/>
        <w:t>5490-5495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PAREAF</w:t>
        <w:tab/>
        <w:t>V4Z498</w:t>
        <w:tab/>
        <w:t>V4Z498_TOXGO</w:t>
        <w:tab/>
        <w:t>Uncharacterized protein</w:t>
        <w:tab/>
        <w:t>1765</w:t>
        <w:tab/>
        <w:t>1243-1248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</w:rPr>
      </w:pPr>
      <w:r>
        <w:rPr>
          <w:color w:val="000000"/>
          <w:spacing w:val="-8"/>
          <w:sz w:val="12"/>
          <w:szCs w:val="12"/>
        </w:rPr>
        <w:t>PAREAF</w:t>
        <w:tab/>
        <w:t>V4Z7C5</w:t>
        <w:tab/>
        <w:t>V4Z7C5_TOXGO</w:t>
        <w:tab/>
        <w:t>Queuine tRNA ribosyl transferase</w:t>
        <w:tab/>
        <w:t>951</w:t>
        <w:tab/>
        <w:t>680-685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REAFYR</w:t>
        <w:tab/>
        <w:t>V5AYN9</w:t>
        <w:tab/>
        <w:t>V5AYN9_TOXGO</w:t>
        <w:tab/>
        <w:t>Cyclic nucleotide-binding domain-containing protein</w:t>
        <w:tab/>
        <w:t>2723</w:t>
        <w:tab/>
        <w:t>1138-1143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</w:rPr>
      </w:pPr>
      <w:r>
        <w:rPr>
          <w:color w:val="000000"/>
          <w:spacing w:val="-8"/>
          <w:sz w:val="12"/>
          <w:szCs w:val="12"/>
        </w:rPr>
        <w:t>EAFYRH</w:t>
        <w:tab/>
        <w:t>B9QHE7</w:t>
        <w:tab/>
        <w:t>B9QHE7_TOXGO</w:t>
        <w:tab/>
        <w:t>Putative transmembrane protein</w:t>
        <w:tab/>
        <w:t>536</w:t>
        <w:tab/>
        <w:t>488-493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DFSFSP</w:t>
        <w:tab/>
        <w:t>V5BFD3</w:t>
        <w:tab/>
        <w:t>V5BFD3_TOXGO</w:t>
        <w:tab/>
        <w:t>Dipeptidyl peptidase iv (Dpp iv) n-terminal region domain-containing protein</w:t>
        <w:tab/>
        <w:t>1883</w:t>
        <w:tab/>
        <w:t>536-541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SFSPGG</w:t>
        <w:tab/>
        <w:t>V5BMQ4</w:t>
        <w:tab/>
        <w:t>V5BMQ4_TOXGO</w:t>
        <w:tab/>
        <w:t>AP2 domain transcription factor AP2VIII-7</w:t>
        <w:tab/>
        <w:t>870</w:t>
        <w:tab/>
        <w:t>479-484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</w:rPr>
      </w:pPr>
      <w:r>
        <w:rPr>
          <w:color w:val="000000"/>
          <w:spacing w:val="-8"/>
          <w:sz w:val="12"/>
          <w:szCs w:val="12"/>
        </w:rPr>
        <w:t>SPGGYL</w:t>
        <w:tab/>
        <w:t>V4YZI6</w:t>
        <w:tab/>
        <w:t>V4YZI6_TOXGO</w:t>
        <w:tab/>
        <w:t>Putative tRNA synthetase</w:t>
        <w:tab/>
        <w:t>2557</w:t>
        <w:tab/>
        <w:t>44-49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</w:rPr>
      </w:pPr>
      <w:r>
        <w:rPr>
          <w:color w:val="000000"/>
          <w:spacing w:val="-8"/>
          <w:sz w:val="12"/>
          <w:szCs w:val="12"/>
        </w:rPr>
        <w:t>VIALNR</w:t>
        <w:tab/>
        <w:t>V5BAU3</w:t>
        <w:tab/>
        <w:t>V5BAU3_TOXGO</w:t>
        <w:tab/>
        <w:t>Putative transmembrane protein</w:t>
        <w:tab/>
        <w:t>1011</w:t>
        <w:tab/>
        <w:t>918-923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RYSASL</w:t>
        <w:tab/>
        <w:t>B9Q4Z1</w:t>
        <w:tab/>
        <w:t>B9Q4Z1_TOXGO</w:t>
        <w:tab/>
        <w:t>Phospholipase, patatin family protein</w:t>
        <w:tab/>
        <w:t>2904</w:t>
        <w:tab/>
        <w:t>80-85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SASLQP</w:t>
        <w:tab/>
        <w:t>B9Q7W7</w:t>
        <w:tab/>
        <w:t>B9Q7W7_TOXGO</w:t>
        <w:tab/>
        <w:t>Putative collagen alpha-1(II) chain</w:t>
        <w:tab/>
        <w:t>1259</w:t>
        <w:tab/>
        <w:t>1230-1235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SASLQP</w:t>
        <w:tab/>
        <w:t>V4ZIA3</w:t>
        <w:tab/>
        <w:t>V4ZIA3_TOXGO</w:t>
        <w:tab/>
        <w:t>EF hand family protein</w:t>
        <w:tab/>
        <w:t>296</w:t>
        <w:tab/>
        <w:t>45-50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SASLQP</w:t>
        <w:tab/>
        <w:t>V5BHA1</w:t>
        <w:tab/>
        <w:t>V5BHA1_TOXGO</w:t>
        <w:tab/>
        <w:t>Uncharacterized protein</w:t>
        <w:tab/>
        <w:t>5632</w:t>
        <w:tab/>
        <w:t>2527-2532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ASLQPV</w:t>
        <w:tab/>
        <w:t>V4YR23</w:t>
        <w:tab/>
        <w:t>V4YR23_TOXGO</w:t>
        <w:tab/>
        <w:t xml:space="preserve">Non-specific serine/threonine protein kinase </w:t>
        <w:tab/>
        <w:t>855</w:t>
        <w:tab/>
        <w:t>583-588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ASLQPV</w:t>
        <w:tab/>
        <w:t>V4Z2V1</w:t>
        <w:tab/>
        <w:t>V4Z2V1_TOXGO</w:t>
        <w:tab/>
        <w:t>Fumble protein</w:t>
        <w:tab/>
        <w:t>1226</w:t>
        <w:tab/>
        <w:t>900-905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ASLQPV</w:t>
        <w:tab/>
        <w:t>V4Z754</w:t>
        <w:tab/>
        <w:t>V4Z754_TOXGO</w:t>
        <w:tab/>
        <w:t>AAA domain protein</w:t>
        <w:tab/>
        <w:t>2605</w:t>
        <w:tab/>
        <w:t>1051-1056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</w:rPr>
      </w:pPr>
      <w:r>
        <w:rPr>
          <w:color w:val="000000"/>
          <w:spacing w:val="-8"/>
          <w:sz w:val="12"/>
          <w:szCs w:val="12"/>
        </w:rPr>
        <w:t>ASLQPV</w:t>
        <w:tab/>
        <w:t>V5AY44</w:t>
        <w:tab/>
        <w:t>V5AY44_TOXGO</w:t>
        <w:tab/>
        <w:t>Putative transmembrane protein</w:t>
        <w:tab/>
        <w:t>7450</w:t>
        <w:tab/>
        <w:t>6658-6663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PVVDSR</w:t>
        <w:tab/>
        <w:t>B9QG15</w:t>
        <w:tab/>
        <w:t>B9QG15_TOXGO</w:t>
        <w:tab/>
        <w:t>Aspartyl protease ASP1</w:t>
        <w:tab/>
        <w:t>619</w:t>
        <w:tab/>
        <w:t>445-450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LTVATL</w:t>
        <w:tab/>
        <w:t>B6KP74</w:t>
        <w:tab/>
        <w:t>B6KP74_TOXGO</w:t>
        <w:tab/>
        <w:t>Uncharacterized protein</w:t>
        <w:tab/>
        <w:t>160</w:t>
        <w:tab/>
        <w:t>12-17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LTVATL</w:t>
        <w:tab/>
        <w:t>B9QPM2</w:t>
        <w:tab/>
        <w:t>B9QPM2_TOXGO</w:t>
        <w:tab/>
        <w:t>3'5'-cyclic nucleotide phosphodiesterase domain-containing protein</w:t>
        <w:tab/>
        <w:t>1085</w:t>
        <w:tab/>
        <w:t>470-475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TVATLE</w:t>
        <w:tab/>
        <w:t>B9QDW5</w:t>
        <w:tab/>
        <w:t>B9QDW5_TOXGO</w:t>
        <w:tab/>
        <w:t>AP2 domain transcription factor AP2IX-4</w:t>
        <w:tab/>
        <w:t>951</w:t>
        <w:tab/>
        <w:t>53-58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TVATLE</w:t>
        <w:tab/>
        <w:t>V4Z9U4</w:t>
        <w:tab/>
        <w:t>V4Z9U4_TOXGO</w:t>
        <w:tab/>
        <w:t>Surface antigen repeat-containing protein</w:t>
        <w:tab/>
        <w:t>6661</w:t>
        <w:tab/>
        <w:t>3335-3340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VATLEE</w:t>
        <w:tab/>
        <w:t>V4Z9U4</w:t>
        <w:tab/>
        <w:t>V4Z9U4_TOXGO</w:t>
        <w:tab/>
        <w:t>Surface antigen repeat-containing protein</w:t>
        <w:tab/>
        <w:t>6661</w:t>
        <w:tab/>
        <w:t>3336-3341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ATLEER</w:t>
        <w:tab/>
        <w:t>B6K973</w:t>
        <w:tab/>
        <w:t>B6K973_TOXGO</w:t>
        <w:tab/>
        <w:t>Zinc finger, C3HC4 type (RING finger) domain-containing protein</w:t>
        <w:tab/>
        <w:t>2190</w:t>
        <w:tab/>
        <w:t>1793-1798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PGTGGC</w:t>
        <w:tab/>
        <w:t>V4ZHU4</w:t>
        <w:tab/>
        <w:t>V4ZHU4_TOXGO</w:t>
        <w:tab/>
        <w:t>Splicing factor U2AF protein</w:t>
        <w:tab/>
        <w:t>770</w:t>
        <w:tab/>
        <w:t>759-764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GTGGCV</w:t>
        <w:tab/>
        <w:t>B5AIC8</w:t>
        <w:tab/>
        <w:t>B5AIC8_TOXGO</w:t>
        <w:tab/>
        <w:t>Oocyst wall protein OWP1</w:t>
        <w:tab/>
        <w:t>499</w:t>
        <w:tab/>
        <w:t>343-348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GTGGCV</w:t>
        <w:tab/>
        <w:t>B6KH70</w:t>
        <w:tab/>
        <w:t>B6KH70_TOXGO</w:t>
        <w:tab/>
        <w:t>Putative ubiquitin</w:t>
        <w:tab/>
        <w:t>216</w:t>
        <w:tab/>
        <w:t>99-104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GTGGCV</w:t>
        <w:tab/>
        <w:t>Q6S5C5</w:t>
        <w:tab/>
        <w:t>Q6S5C5_TOXGO</w:t>
        <w:tab/>
        <w:t>Putative oocyst wall protein COWP</w:t>
        <w:tab/>
        <w:t>499</w:t>
        <w:tab/>
        <w:t>343-348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GCVPNT</w:t>
        <w:tab/>
        <w:t>V4YNH7</w:t>
        <w:tab/>
        <w:t>V4YNH7_TOXGO</w:t>
        <w:tab/>
        <w:t>SAG-related sequence SRS16A</w:t>
        <w:tab/>
        <w:t>396</w:t>
        <w:tab/>
        <w:t>329-334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GCVPNT</w:t>
        <w:tab/>
        <w:t>V5B1U2</w:t>
        <w:tab/>
        <w:t>V5B1U2_TOXGO</w:t>
        <w:tab/>
        <w:t>SAG-related sequence SRS16B</w:t>
        <w:tab/>
        <w:t>398</w:t>
        <w:tab/>
        <w:t>327-332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VPNTVP</w:t>
        <w:tab/>
        <w:t>V4Z5L5</w:t>
        <w:tab/>
        <w:t>V4Z5L5_TOXGO</w:t>
        <w:tab/>
        <w:t>Uncharacterized protein</w:t>
        <w:tab/>
        <w:t>622</w:t>
        <w:tab/>
        <w:t>461-466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PCRRQS</w:t>
        <w:tab/>
        <w:t>V4Z3P9</w:t>
        <w:tab/>
        <w:t>V4Z3P9_TOXGO</w:t>
        <w:tab/>
        <w:t>Putative Tbc domain,related protein</w:t>
        <w:tab/>
        <w:t>3378</w:t>
        <w:tab/>
        <w:t>1534-1539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NHTFSS</w:t>
        <w:tab/>
        <w:t>B6KRH0</w:t>
        <w:tab/>
        <w:t>B6KRH0_TOXGO</w:t>
        <w:tab/>
        <w:t>Tetratricopeptide repeat-containing protein</w:t>
        <w:tab/>
        <w:t>1779</w:t>
        <w:tab/>
        <w:t>636-641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TFSSGD</w:t>
        <w:tab/>
        <w:t>V4ZEQ3</w:t>
        <w:tab/>
        <w:t>V4ZEQ3_TOXGO</w:t>
        <w:tab/>
        <w:t>Not1 amine-terminal domain, CCR4-NOT complex component</w:t>
        <w:tab/>
        <w:t>1754</w:t>
        <w:tab/>
        <w:t>987-992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SSGDVA</w:t>
        <w:tab/>
        <w:t>V4ZI73</w:t>
        <w:tab/>
        <w:t>V4ZI73_TOXGO</w:t>
        <w:tab/>
        <w:t>Uncharacterized protein</w:t>
        <w:tab/>
        <w:t>4519</w:t>
        <w:tab/>
        <w:t>2489-2494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SGDVAP</w:t>
        <w:tab/>
        <w:t>B6KP07</w:t>
        <w:tab/>
        <w:t>B6KP07_TOXGO</w:t>
        <w:tab/>
        <w:t>DnaJ C terminal region domain-containing protein</w:t>
        <w:tab/>
        <w:t>1519</w:t>
        <w:tab/>
        <w:t>856-861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SGDVAP</w:t>
        <w:tab/>
        <w:t>Q1JSW6</w:t>
        <w:tab/>
        <w:t>Q1JSW6_TOXGO</w:t>
        <w:tab/>
        <w:t>Uncharacterized protein</w:t>
        <w:tab/>
        <w:t>1064</w:t>
        <w:tab/>
        <w:t>856-861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SGDVAP</w:t>
        <w:tab/>
        <w:t>V4ZI73</w:t>
        <w:tab/>
        <w:t>V4ZI73_TOXGO</w:t>
        <w:tab/>
        <w:t>Uncharacterized protein</w:t>
        <w:tab/>
        <w:t>4519</w:t>
        <w:tab/>
        <w:t>2490-2495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PYTKLC</w:t>
        <w:tab/>
        <w:t>B9Q562</w:t>
        <w:tab/>
        <w:t>B9Q562_TOXGO</w:t>
        <w:tab/>
        <w:t>Non-specific serine/threonine protein kinase</w:t>
        <w:tab/>
        <w:t>8428</w:t>
        <w:tab/>
        <w:t>7110-7115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ILKKLA</w:t>
        <w:tab/>
        <w:t>V4ZWZ5</w:t>
        <w:tab/>
        <w:t>V4ZWZ5_TOXGO</w:t>
        <w:tab/>
        <w:t>'chromo' (CHRromatin Organization MOdifier) domain-containing protein</w:t>
        <w:tab/>
        <w:t>1408</w:t>
        <w:tab/>
        <w:t>688-693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LKKLAR</w:t>
        <w:tab/>
        <w:t>B9PRV7</w:t>
        <w:tab/>
        <w:t>B9PRV7_TOXGO</w:t>
        <w:tab/>
        <w:t>Zn-finger in Ran binding protein and others domain-containing protein</w:t>
        <w:tab/>
        <w:t>1258</w:t>
        <w:tab/>
        <w:t>82-87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KKLARV</w:t>
        <w:tab/>
        <w:t>V4ZL97</w:t>
        <w:tab/>
        <w:t>V4ZL97_TOXGO</w:t>
        <w:tab/>
        <w:t>Uncharacterized protein</w:t>
        <w:tab/>
        <w:t>7954</w:t>
        <w:tab/>
        <w:t>5166-5171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LARVVK</w:t>
        <w:tab/>
        <w:t>V4ZML5</w:t>
        <w:tab/>
        <w:t>V4ZML5_TOXGO</w:t>
        <w:tab/>
        <w:t>SAG-related sequence SRS38D</w:t>
        <w:tab/>
        <w:t>389</w:t>
        <w:tab/>
        <w:t>24-29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KHGKRV</w:t>
        <w:tab/>
        <w:t>B6KP49</w:t>
        <w:tab/>
        <w:t>B6KP49_TOXGO</w:t>
        <w:tab/>
        <w:t>Putative capping alpha-like subunit</w:t>
        <w:tab/>
        <w:t>424</w:t>
        <w:tab/>
        <w:t>344-349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KHGKRV</w:t>
        <w:tab/>
        <w:t>Q1JSR5</w:t>
        <w:tab/>
        <w:t>Q1JSR5_TOXGO</w:t>
        <w:tab/>
        <w:t>Capping protein alpha-like subunit</w:t>
        <w:tab/>
        <w:t>424</w:t>
        <w:tab/>
        <w:t>344-349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KHGKRV</w:t>
        <w:tab/>
        <w:t>Q5XP13</w:t>
        <w:tab/>
        <w:t>Q5XP13_TOXGO</w:t>
        <w:tab/>
        <w:t>Capping protein alpha-like subunit</w:t>
        <w:tab/>
        <w:t>424</w:t>
        <w:tab/>
        <w:t>344-349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KRVRGV</w:t>
        <w:tab/>
        <w:t>B9PGJ4</w:t>
        <w:tab/>
        <w:t>B9PGJ4_TOXGO</w:t>
        <w:tab/>
        <w:t>18S rRNA biogenesis protein RCL1 protein</w:t>
        <w:tab/>
        <w:t>442</w:t>
        <w:tab/>
        <w:t>208-213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RVRGVW</w:t>
        <w:tab/>
        <w:t>B9Q4U1</w:t>
        <w:tab/>
        <w:t>B9Q4U1_TOXGO</w:t>
        <w:tab/>
        <w:t>Amine-terminal region of chorein, A TM vesicle-mediated sorter</w:t>
        <w:tab/>
        <w:t>10329</w:t>
        <w:tab/>
        <w:t>7591-7596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EERSEI</w:t>
        <w:tab/>
        <w:t>V4ZE20</w:t>
        <w:tab/>
        <w:t>V4ZE20_TOXGO</w:t>
        <w:tab/>
        <w:t>AP2 domain transcription factor AP2V-2</w:t>
        <w:tab/>
        <w:t>3456</w:t>
        <w:tab/>
        <w:t>684-689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SEIVDF</w:t>
        <w:tab/>
        <w:t>V5AYN9</w:t>
        <w:tab/>
        <w:t>V5AYN9_TOXGO</w:t>
        <w:tab/>
        <w:t>Cyclic nucleotide-binding domain-containing protein</w:t>
        <w:tab/>
        <w:t>2723</w:t>
        <w:tab/>
        <w:t>2125-2130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</w:rPr>
      </w:pPr>
      <w:r>
        <w:rPr>
          <w:color w:val="000000"/>
          <w:spacing w:val="-8"/>
          <w:sz w:val="12"/>
          <w:szCs w:val="12"/>
        </w:rPr>
        <w:t>SEIVDF</w:t>
        <w:tab/>
        <w:t>V5BFJ6</w:t>
        <w:tab/>
        <w:t>V5BFJ6_TOXGO</w:t>
        <w:tab/>
        <w:t>Putative transmembrane protein</w:t>
        <w:tab/>
        <w:t>752</w:t>
        <w:tab/>
        <w:t>268-273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EIVDFS</w:t>
        <w:tab/>
        <w:t>V4Z308</w:t>
        <w:tab/>
        <w:t>V4Z308_TOXGO</w:t>
        <w:tab/>
        <w:t>Uncharacterized protein</w:t>
        <w:tab/>
        <w:t>2775</w:t>
        <w:tab/>
        <w:t>550-555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</w:rPr>
      </w:pPr>
      <w:r>
        <w:rPr>
          <w:color w:val="000000"/>
          <w:spacing w:val="-8"/>
          <w:sz w:val="12"/>
          <w:szCs w:val="12"/>
        </w:rPr>
        <w:t>EIVDFS</w:t>
        <w:tab/>
        <w:t>V5BFJ6</w:t>
        <w:tab/>
        <w:t>V5BFJ6_TOXGO</w:t>
        <w:tab/>
        <w:t>Putative transmembrane protein</w:t>
        <w:tab/>
        <w:t>752</w:t>
        <w:tab/>
        <w:t>269-274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VMVARS</w:t>
        <w:tab/>
        <w:t>V4ZHF6</w:t>
        <w:tab/>
        <w:t>V4ZHF6_TOXGO</w:t>
        <w:tab/>
        <w:t>Uncharacterized protein</w:t>
        <w:tab/>
        <w:t>772</w:t>
        <w:tab/>
        <w:t>361-366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AFLEPY</w:t>
        <w:tab/>
        <w:t>V4Z106</w:t>
        <w:tab/>
        <w:t>V4Z106_TOXGO</w:t>
        <w:tab/>
        <w:t>Uncharacterized protein</w:t>
        <w:tab/>
        <w:t>2597</w:t>
        <w:tab/>
        <w:t>1648-1653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VVAITV</w:t>
        <w:tab/>
        <w:t>V5B4P3</w:t>
        <w:tab/>
        <w:t>V5B4P3_TOXGO</w:t>
        <w:tab/>
        <w:t>NifU family domain-containing protein</w:t>
        <w:tab/>
        <w:t>370</w:t>
        <w:tab/>
        <w:t>321-326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LTRGKK</w:t>
        <w:tab/>
        <w:t>V5BCR0</w:t>
        <w:tab/>
        <w:t>V5BCR0_TOXGO</w:t>
        <w:tab/>
        <w:t>Isovaleryl-CoA dehydrogenase</w:t>
        <w:tab/>
        <w:t>404</w:t>
        <w:tab/>
        <w:t>207-212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TRGKKS</w:t>
        <w:tab/>
        <w:t>Q1JSY4</w:t>
        <w:tab/>
        <w:t>Q1JSY4_TOXGO</w:t>
        <w:tab/>
        <w:t>Uncharacterized protein</w:t>
        <w:tab/>
        <w:t>3344</w:t>
        <w:tab/>
        <w:t>2610-2615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TRGKKS</w:t>
        <w:tab/>
        <w:t>V4ZKP9</w:t>
        <w:tab/>
        <w:t>V4ZKP9_TOXGO</w:t>
        <w:tab/>
        <w:t xml:space="preserve">Uncharacterized protein </w:t>
        <w:tab/>
        <w:t>320</w:t>
        <w:tab/>
        <w:t>136-141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TRGKKS</w:t>
        <w:tab/>
        <w:t>V5BKV1</w:t>
        <w:tab/>
        <w:t>V5BKV1_TOXGO</w:t>
        <w:tab/>
        <w:t>Protein phosphatase 2C domain-containing protein</w:t>
        <w:tab/>
        <w:t>4071</w:t>
        <w:tab/>
        <w:t>1923-1928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RGKKSG</w:t>
        <w:tab/>
        <w:t>V4Z2U4</w:t>
        <w:tab/>
        <w:t>V4Z2U4_TOXGO</w:t>
        <w:tab/>
        <w:t>Uncharacterized protein</w:t>
        <w:tab/>
        <w:t>1386</w:t>
        <w:tab/>
        <w:t>634-639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</w:rPr>
      </w:pPr>
      <w:r>
        <w:rPr>
          <w:color w:val="000000"/>
          <w:spacing w:val="-8"/>
          <w:sz w:val="12"/>
          <w:szCs w:val="12"/>
        </w:rPr>
        <w:t>GKKSGG</w:t>
        <w:tab/>
        <w:t>B6KB91</w:t>
        <w:tab/>
        <w:t>B6KB91_TOXGO</w:t>
        <w:tab/>
        <w:t>Putative RNA recognition motif protein</w:t>
        <w:tab/>
        <w:t>578</w:t>
        <w:tab/>
        <w:t>427-432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GKKSGG</w:t>
        <w:tab/>
        <w:t>V4Z2U4</w:t>
        <w:tab/>
        <w:t>V4Z2U4_TOXGO</w:t>
        <w:tab/>
        <w:t>Uncharacterized protein</w:t>
        <w:tab/>
        <w:t>1386</w:t>
        <w:tab/>
        <w:t>635-640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GKKSGG</w:t>
        <w:tab/>
        <w:t>V4Z7D4</w:t>
        <w:tab/>
        <w:t>V4Z7D4_TOXGO</w:t>
        <w:tab/>
        <w:t xml:space="preserve">Uncharacterized protein </w:t>
        <w:tab/>
        <w:t>389</w:t>
        <w:tab/>
        <w:t>52-57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GKKSGG</w:t>
        <w:tab/>
        <w:t>V4ZIJ3</w:t>
        <w:tab/>
        <w:t>V4ZIJ3_TOXGO</w:t>
        <w:tab/>
        <w:t>Ulp1 protease family, C-terminal catalytic domain-containing protein</w:t>
        <w:tab/>
        <w:t>3028</w:t>
        <w:tab/>
        <w:t>1135-1140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GKKSGG</w:t>
        <w:tab/>
        <w:t>V4ZN07</w:t>
        <w:tab/>
        <w:t>V4ZN07_TOXGO</w:t>
        <w:tab/>
        <w:t>DNA topoisomerase 2</w:t>
        <w:tab/>
        <w:t>1657</w:t>
        <w:tab/>
        <w:t>26-31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GKKSGG</w:t>
        <w:tab/>
        <w:t>V5B996</w:t>
        <w:tab/>
        <w:t>V5B996_TOXGO</w:t>
        <w:tab/>
        <w:t>Endonuclease/exonuclease/phosphatase family protein</w:t>
        <w:tab/>
        <w:t>1558</w:t>
        <w:tab/>
        <w:t>1131-1136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</w:rPr>
      </w:pPr>
      <w:r>
        <w:rPr>
          <w:color w:val="000000"/>
          <w:spacing w:val="-8"/>
          <w:sz w:val="12"/>
          <w:szCs w:val="12"/>
        </w:rPr>
        <w:t>SGGPAF</w:t>
        <w:tab/>
        <w:t>B9QQU3</w:t>
        <w:tab/>
        <w:t>B9QQU3_TOXGO</w:t>
        <w:tab/>
        <w:t>Putative transmembrane protein</w:t>
        <w:tab/>
        <w:t>2122</w:t>
        <w:tab/>
        <w:t>1695-1700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LLWALV</w:t>
        <w:tab/>
        <w:t>B9QNR2</w:t>
        <w:tab/>
        <w:t>B9QNR2_TOXGO</w:t>
        <w:tab/>
        <w:t>Uncharacterized protein</w:t>
        <w:tab/>
        <w:t>3029</w:t>
        <w:tab/>
        <w:t>2511-2516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LLWALV</w:t>
        <w:tab/>
        <w:t>V4Z3C9</w:t>
        <w:tab/>
        <w:t>V4Z3C9_TOXGO</w:t>
        <w:tab/>
        <w:t>Uncharacterized protein</w:t>
        <w:tab/>
        <w:t>1899</w:t>
        <w:tab/>
        <w:t>1328-1333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ENPRGT</w:t>
        <w:tab/>
        <w:t>Q1JSH3</w:t>
        <w:tab/>
        <w:t>Q1JSH3_TOXGO</w:t>
        <w:tab/>
        <w:t>Uncharacterized protein precursor</w:t>
        <w:tab/>
        <w:t>1012</w:t>
        <w:tab/>
        <w:t>729-734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ENPRGT</w:t>
        <w:tab/>
        <w:t>V4Z222</w:t>
        <w:tab/>
        <w:t>V4Z222_TOXGO</w:t>
        <w:tab/>
        <w:t>RNA-directed DNA polymerase</w:t>
        <w:tab/>
        <w:t>4625</w:t>
        <w:tab/>
        <w:t>4347-4352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ENPRGT</w:t>
        <w:tab/>
        <w:t>V5BAX7</w:t>
        <w:tab/>
        <w:t>V5BAX7_TOXGO</w:t>
        <w:tab/>
        <w:t>Uncharacterized protein</w:t>
        <w:tab/>
        <w:t>1633</w:t>
        <w:tab/>
        <w:t>857-862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DTVSGL</w:t>
        <w:tab/>
        <w:t>V4Z4M8</w:t>
        <w:tab/>
        <w:t>V4Z4M8_TOXGO</w:t>
        <w:tab/>
        <w:t>Amine-terminal region of chorein, A TM vesicle-mediated sorter</w:t>
        <w:tab/>
        <w:t>13455</w:t>
        <w:tab/>
        <w:t>4495-4500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TVSGLS</w:t>
        <w:tab/>
        <w:t>V4YVM3</w:t>
        <w:tab/>
        <w:t>V4YVM3_TOXGO</w:t>
        <w:tab/>
        <w:t>Uncharacterized protein</w:t>
        <w:tab/>
        <w:t>2336</w:t>
        <w:tab/>
        <w:t>1112-1117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RSVEDA</w:t>
        <w:tab/>
        <w:t>V4Z4F5</w:t>
        <w:tab/>
        <w:t>V4Z4F5_TOXGO</w:t>
        <w:tab/>
        <w:t>Uncharacterized protein</w:t>
        <w:tab/>
        <w:t>2203</w:t>
        <w:tab/>
        <w:t>1486-1491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RSVEDA</w:t>
        <w:tab/>
        <w:t>V4Z9U4</w:t>
        <w:tab/>
        <w:t>V4Z9U4_TOXGO</w:t>
        <w:tab/>
        <w:t>Surface antigen repeat-containing protein</w:t>
        <w:tab/>
        <w:t>6661</w:t>
        <w:tab/>
        <w:t>4637-4642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RSVEDA</w:t>
        <w:tab/>
        <w:t>V4ZS58</w:t>
        <w:tab/>
        <w:t>V4ZS58_TOXGO</w:t>
        <w:tab/>
        <w:t>Uncharacterized protein</w:t>
        <w:tab/>
        <w:t>121</w:t>
        <w:tab/>
        <w:t>54-59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AGKDEG</w:t>
        <w:tab/>
        <w:t>V4Z7J4</w:t>
        <w:tab/>
        <w:t>V4Z7J4_TOXGO</w:t>
        <w:tab/>
        <w:t>Ras-associated protein Rap1 isoform 1 family protein</w:t>
        <w:tab/>
        <w:t>761</w:t>
        <w:tab/>
        <w:t>259-264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AGKDEG</w:t>
        <w:tab/>
        <w:t>V4ZMH1</w:t>
        <w:tab/>
        <w:t>V4ZMH1_TOXGO</w:t>
        <w:tab/>
        <w:t>Uncharacterized protein</w:t>
        <w:tab/>
        <w:t>4312</w:t>
        <w:tab/>
        <w:t>2652-2657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KRAIDL</w:t>
        <w:tab/>
        <w:t>V4Z4I1</w:t>
        <w:tab/>
        <w:t>V4Z4I1_TOXGO</w:t>
        <w:tab/>
        <w:t>PLU-1 family protein</w:t>
        <w:tab/>
        <w:t>8088</w:t>
        <w:tab/>
        <w:t>1636-1641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LGDGET</w:t>
        <w:tab/>
        <w:t>V4ZKG2</w:t>
        <w:tab/>
        <w:t>V4ZKG2_TOXGO</w:t>
        <w:tab/>
        <w:t>Uncharacterized protein</w:t>
        <w:tab/>
        <w:t>2258</w:t>
        <w:tab/>
        <w:t>625-630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LGDGET</w:t>
        <w:tab/>
        <w:t>V5AYU8</w:t>
        <w:tab/>
        <w:t>V5AYU8_TOXGO</w:t>
        <w:tab/>
        <w:t>Uncharacterized protein</w:t>
        <w:tab/>
        <w:t>207</w:t>
        <w:tab/>
        <w:t>109-114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</w:rPr>
      </w:pPr>
      <w:r>
        <w:rPr>
          <w:color w:val="000000"/>
          <w:spacing w:val="-8"/>
          <w:sz w:val="12"/>
          <w:szCs w:val="12"/>
        </w:rPr>
        <w:t>GDGETQ</w:t>
        <w:tab/>
        <w:t>V4Z5J8</w:t>
        <w:tab/>
        <w:t>V4Z5J8_TOXGO</w:t>
        <w:tab/>
        <w:t>Condensin complex subunit 1</w:t>
        <w:tab/>
        <w:t>2466</w:t>
        <w:tab/>
        <w:t>2078-2083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GDGETQ</w:t>
        <w:tab/>
        <w:t>V4Z882</w:t>
        <w:tab/>
        <w:t>V4Z882_TOXGO</w:t>
        <w:tab/>
        <w:t>Putative helicase</w:t>
        <w:tab/>
        <w:t>1355</w:t>
        <w:tab/>
        <w:t>802-807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GDGETQ</w:t>
        <w:tab/>
        <w:t>V4ZHD6</w:t>
        <w:tab/>
        <w:t>V4ZHD6_TOXGO</w:t>
        <w:tab/>
        <w:t>Putative oxidoreductase</w:t>
        <w:tab/>
        <w:t>503</w:t>
        <w:tab/>
        <w:t>117-122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DGETQK</w:t>
        <w:tab/>
        <w:t>B6KBH4</w:t>
        <w:tab/>
        <w:t>B6KBH4_TOXGO</w:t>
        <w:tab/>
        <w:t>Nucleoporin autopeptidase</w:t>
        <w:tab/>
        <w:t>2894</w:t>
        <w:tab/>
        <w:t>2359-2364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GLALLV</w:t>
        <w:tab/>
        <w:t>V4Z7D1</w:t>
        <w:tab/>
        <w:t>V4Z7D1_TOXGO</w:t>
        <w:tab/>
        <w:t>Putative ARM repeat protein</w:t>
        <w:tab/>
        <w:t>518</w:t>
        <w:tab/>
        <w:t>354-359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</w:rPr>
      </w:pPr>
      <w:r>
        <w:rPr>
          <w:color w:val="000000"/>
          <w:spacing w:val="-8"/>
          <w:sz w:val="12"/>
          <w:szCs w:val="12"/>
        </w:rPr>
        <w:t>GLALLV</w:t>
        <w:tab/>
        <w:t>V5BH90</w:t>
        <w:tab/>
        <w:t>V5BH90_TOXGO</w:t>
        <w:tab/>
        <w:t>Diaminopimelate decarboxylase</w:t>
        <w:tab/>
        <w:t>686</w:t>
        <w:tab/>
        <w:t>601-606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LALLVF</w:t>
        <w:tab/>
        <w:t>V4YXY6</w:t>
        <w:tab/>
        <w:t>V4YXY6_TOXGO</w:t>
        <w:tab/>
        <w:t>GCC2 and protein GCC3</w:t>
        <w:tab/>
        <w:t>921</w:t>
        <w:tab/>
        <w:t>19-24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LALLVF</w:t>
        <w:tab/>
        <w:t>V4ZIN3</w:t>
        <w:tab/>
        <w:t>V4ZIN3_TOXGO</w:t>
        <w:tab/>
        <w:t>Uncharacterized protein</w:t>
        <w:tab/>
        <w:t>2277</w:t>
        <w:tab/>
        <w:t>570-575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ALLVFA</w:t>
        <w:tab/>
        <w:t>V5BE57</w:t>
        <w:tab/>
        <w:t>V5BE57_TOXGO</w:t>
        <w:tab/>
        <w:t>Chloride transporter, chloride channel (ClC) family protein</w:t>
        <w:tab/>
        <w:t>2052</w:t>
        <w:tab/>
        <w:t>273-278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LVFAWE</w:t>
        <w:tab/>
        <w:t>V5BL77</w:t>
        <w:tab/>
        <w:t>V5BL77_TOXGO</w:t>
        <w:tab/>
        <w:t>Inorganic anion transporter, sulfate permease (SulP) family protein</w:t>
        <w:tab/>
        <w:t>1497</w:t>
        <w:tab/>
        <w:t>1215-1220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PNSSQL</w:t>
        <w:tab/>
        <w:t>V5B468</w:t>
        <w:tab/>
        <w:t>V5B468_TOXGO</w:t>
        <w:tab/>
        <w:t>Uncharacterized protein</w:t>
        <w:tab/>
        <w:t>2811</w:t>
        <w:tab/>
        <w:t>1558-1563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NSSQLD</w:t>
        <w:tab/>
        <w:t>V4YRP9</w:t>
        <w:tab/>
        <w:t>V4YRP9_TOXGO</w:t>
        <w:tab/>
        <w:t>Peptidase M16 inactive domain-containing protein</w:t>
        <w:tab/>
        <w:t>1692</w:t>
        <w:tab/>
        <w:t>1303-1308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SSQLDF</w:t>
        <w:tab/>
        <w:t>V5AZ15</w:t>
        <w:tab/>
        <w:t>V5AZ15_TOXGO</w:t>
        <w:tab/>
        <w:t>Amine-terminal region of chorein, A TM vesicle-mediated sorter</w:t>
        <w:tab/>
        <w:t>8847</w:t>
        <w:tab/>
        <w:t>23-28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LDFLLA</w:t>
        <w:tab/>
        <w:t>A4L9T5</w:t>
        <w:tab/>
        <w:t>A4L9T5_TOXGO</w:t>
        <w:tab/>
        <w:t>Seryl-tRNA synthase 2</w:t>
        <w:tab/>
        <w:t>918</w:t>
        <w:tab/>
        <w:t>633-638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LDFLLA</w:t>
        <w:tab/>
        <w:t>B9Q4U1</w:t>
        <w:tab/>
        <w:t>B9Q4U1_TOXGO</w:t>
        <w:tab/>
        <w:t>Amine-terminal region of chorein, A TM vesicle-mediated sorter</w:t>
        <w:tab/>
        <w:t>10329</w:t>
        <w:tab/>
        <w:t>7242-7247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LDFLLA</w:t>
        <w:tab/>
        <w:t>B9QH98</w:t>
        <w:tab/>
        <w:t>B9QH98_TOXGO</w:t>
        <w:tab/>
        <w:t>Uncharacterized protein</w:t>
        <w:tab/>
        <w:t>1410</w:t>
        <w:tab/>
        <w:t>1143-1148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</w:rPr>
      </w:pPr>
      <w:r>
        <w:rPr>
          <w:color w:val="000000"/>
          <w:spacing w:val="-8"/>
          <w:sz w:val="12"/>
          <w:szCs w:val="12"/>
        </w:rPr>
        <w:t>LDFLLA</w:t>
        <w:tab/>
        <w:t>V4ZM20</w:t>
        <w:tab/>
        <w:t>V4ZM20_TOXGO</w:t>
        <w:tab/>
        <w:t xml:space="preserve">Serine--tRNA ligase </w:t>
        <w:tab/>
        <w:t>559</w:t>
        <w:tab/>
        <w:t>265-270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LDFLLA</w:t>
        <w:tab/>
        <w:t>V5BLD5</w:t>
        <w:tab/>
        <w:t>V5BLD5_TOXGO</w:t>
        <w:tab/>
        <w:t>Adaptin c-terminal domain-containing protein</w:t>
        <w:tab/>
        <w:t>1672</w:t>
        <w:tab/>
        <w:t>1513-1518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FLLAFS</w:t>
        <w:tab/>
        <w:t>B9QPB2</w:t>
        <w:tab/>
        <w:t>B9QPB2_TOXGO</w:t>
        <w:tab/>
        <w:t>3'5'-cyclic nucleotide phosphodiesterase domain-containing protein</w:t>
        <w:tab/>
        <w:t>1065</w:t>
        <w:tab/>
        <w:t>214-219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FLLAFS</w:t>
        <w:tab/>
        <w:t>V4YT35</w:t>
        <w:tab/>
        <w:t>V4YT35_TOXGO</w:t>
        <w:tab/>
        <w:t>Protein kinase (Incomplete catalytic triad)</w:t>
        <w:tab/>
        <w:t>1611</w:t>
        <w:tab/>
        <w:t>534-539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FLLAFS</w:t>
        <w:tab/>
        <w:t>V5BK29</w:t>
        <w:tab/>
        <w:t>V5BK29_TOXGO</w:t>
        <w:tab/>
        <w:t>Transporter, major facilitator family protein</w:t>
        <w:tab/>
        <w:t>847</w:t>
        <w:tab/>
        <w:t>386-391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</w:rPr>
      </w:pPr>
      <w:r>
        <w:rPr>
          <w:color w:val="000000"/>
          <w:spacing w:val="-8"/>
          <w:sz w:val="12"/>
          <w:szCs w:val="12"/>
        </w:rPr>
        <w:t>LLAFSR</w:t>
        <w:tab/>
        <w:t>V4ZIS0</w:t>
        <w:tab/>
        <w:t>V4ZIS0_TOXGO</w:t>
        <w:tab/>
        <w:t>Putative transmembrane protein</w:t>
        <w:tab/>
        <w:t>850</w:t>
        <w:tab/>
        <w:t>737-742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LLAFSR</w:t>
        <w:tab/>
        <w:t>V5BB23</w:t>
        <w:tab/>
        <w:t>V5BB23_TOXGO</w:t>
        <w:tab/>
        <w:t>Uncharacterized protein</w:t>
        <w:tab/>
        <w:t>1094</w:t>
        <w:tab/>
        <w:t>271-276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FSRGIY</w:t>
        <w:tab/>
        <w:t>V4ZPP0</w:t>
        <w:tab/>
        <w:t>V4ZPP0_TOXGO</w:t>
        <w:tab/>
        <w:t xml:space="preserve">Transaldolase </w:t>
        <w:tab/>
        <w:t>384</w:t>
        <w:tab/>
        <w:t>170-175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CFSGVQ</w:t>
        <w:tab/>
        <w:t>V4Z4Q0</w:t>
        <w:tab/>
        <w:t>V4Z4Q0_TOXGO</w:t>
        <w:tab/>
        <w:t>Uncharacterized protein</w:t>
        <w:tab/>
        <w:t>864</w:t>
        <w:tab/>
        <w:t>312-317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SGVQSL</w:t>
        <w:tab/>
        <w:t>V4ZCV3</w:t>
        <w:tab/>
        <w:t>V4ZCV3_TOXGO</w:t>
        <w:tab/>
        <w:t>Amine-terminal region of chorein, A TM vesicle-mediated sorter</w:t>
        <w:tab/>
        <w:t>9741</w:t>
        <w:tab/>
        <w:t>8991-8996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VQSLAS</w:t>
        <w:tab/>
        <w:t>V4ZBS7</w:t>
        <w:tab/>
        <w:t>V4ZBS7_TOXGO</w:t>
        <w:tab/>
        <w:t>B-block-binding subunit of tfiiic protein</w:t>
        <w:tab/>
        <w:t>4096</w:t>
        <w:tab/>
        <w:t>1644-1649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QSLASP</w:t>
        <w:tab/>
        <w:t>Q1PCQ8</w:t>
        <w:tab/>
        <w:t>Q1PCQ8_TOXGO</w:t>
        <w:tab/>
        <w:t>Mitochondrial type I phosphatidylserine decarboxylase</w:t>
        <w:tab/>
        <w:t>427</w:t>
        <w:tab/>
        <w:t>203-208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QSLASP</w:t>
        <w:tab/>
        <w:t>V4ZB70</w:t>
        <w:tab/>
        <w:t>V4ZB70_TOXGO</w:t>
        <w:tab/>
        <w:t>Phosphatidylserine decarboxylase</w:t>
        <w:tab/>
        <w:t>427</w:t>
        <w:tab/>
        <w:t>203-208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SLASPP</w:t>
        <w:tab/>
        <w:t>B6K8H8</w:t>
        <w:tab/>
        <w:t>B6K8H8_TOXGO</w:t>
        <w:tab/>
        <w:t>Transporter, cation channel family protein</w:t>
        <w:tab/>
        <w:t>1515</w:t>
        <w:tab/>
        <w:t>11-16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SLASPP</w:t>
        <w:tab/>
        <w:t>B6KAC8</w:t>
        <w:tab/>
        <w:t>B6KAC8_TOXGO</w:t>
        <w:tab/>
        <w:t>Heat shock factor binding protein 1 protein</w:t>
        <w:tab/>
        <w:t>188</w:t>
        <w:tab/>
        <w:t>109-114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SLASPP</w:t>
        <w:tab/>
        <w:t>B6KJI1</w:t>
        <w:tab/>
        <w:t>B6KJI1_TOXGO</w:t>
        <w:tab/>
        <w:t>Arv1, related protein</w:t>
        <w:tab/>
        <w:t>859</w:t>
        <w:tab/>
        <w:t>398-403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SLASPP</w:t>
        <w:tab/>
        <w:t>B9Q843</w:t>
        <w:tab/>
        <w:t>B9Q843_TOXGO</w:t>
        <w:tab/>
        <w:t>Histone lysine methyltransferase SET1</w:t>
        <w:tab/>
        <w:t>7555</w:t>
        <w:tab/>
        <w:t>984-989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SLASPP</w:t>
        <w:tab/>
        <w:t>B9QH66</w:t>
        <w:tab/>
        <w:t>B9QH66_TOXGO</w:t>
        <w:tab/>
        <w:t>Uncharacterized protein</w:t>
        <w:tab/>
        <w:t>1346</w:t>
        <w:tab/>
        <w:t>474-479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</w:rPr>
      </w:pPr>
      <w:r>
        <w:rPr>
          <w:color w:val="000000"/>
          <w:spacing w:val="-8"/>
          <w:sz w:val="12"/>
          <w:szCs w:val="12"/>
        </w:rPr>
        <w:t>SLASPP</w:t>
        <w:tab/>
        <w:t>B9QLB6</w:t>
        <w:tab/>
        <w:t>B9QLB6_TOXGO</w:t>
        <w:tab/>
        <w:t>Putative transmembrane protein</w:t>
        <w:tab/>
        <w:t>124</w:t>
        <w:tab/>
        <w:t>81-86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</w:rPr>
      </w:pPr>
      <w:r>
        <w:rPr>
          <w:color w:val="000000"/>
          <w:spacing w:val="-8"/>
          <w:sz w:val="12"/>
          <w:szCs w:val="12"/>
        </w:rPr>
        <w:t>SLASPP</w:t>
        <w:tab/>
        <w:t>B9QPR3</w:t>
        <w:tab/>
        <w:t>B9QPR3_TOXGO</w:t>
        <w:tab/>
        <w:t>SWI2/SNF2 SRCAP/Ino80</w:t>
        <w:tab/>
        <w:t>2924</w:t>
        <w:tab/>
        <w:t>2412-2417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SLASPP</w:t>
        <w:tab/>
        <w:t>Q7Z2C2</w:t>
        <w:tab/>
        <w:t>Q7Z2C2_TOXGO</w:t>
        <w:tab/>
        <w:t>Snf2-related chromatin remodeling factor SRCAP</w:t>
        <w:tab/>
        <w:t>2924</w:t>
        <w:tab/>
        <w:t>2412-2417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SLASPP</w:t>
        <w:tab/>
        <w:t>V4YQJ6</w:t>
        <w:tab/>
        <w:t>V4YQJ6_TOXGO</w:t>
        <w:tab/>
        <w:t>Uncharacterized protein</w:t>
        <w:tab/>
        <w:t>2197</w:t>
        <w:tab/>
        <w:t>270-275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SLASPP</w:t>
        <w:tab/>
        <w:t>V4Z308</w:t>
        <w:tab/>
        <w:t>V4Z308_TOXGO</w:t>
        <w:tab/>
        <w:t>Uncharacterized protein</w:t>
        <w:tab/>
        <w:t>2775</w:t>
        <w:tab/>
        <w:t>1893-1898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SLASPP</w:t>
        <w:tab/>
        <w:t>V4Z3K3</w:t>
        <w:tab/>
        <w:t>V4Z3K3_TOXGO</w:t>
        <w:tab/>
        <w:t>PIK3R4 kinase-related protein (Incomplete catalytic triad)</w:t>
        <w:tab/>
        <w:t>3028</w:t>
        <w:tab/>
        <w:t>739-744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</w:rPr>
      </w:pPr>
      <w:r>
        <w:rPr>
          <w:color w:val="000000"/>
          <w:spacing w:val="-8"/>
          <w:sz w:val="12"/>
          <w:szCs w:val="12"/>
        </w:rPr>
        <w:t>SLASPP</w:t>
        <w:tab/>
        <w:t>V4Z5Y9</w:t>
        <w:tab/>
        <w:t>V4Z5Y9_TOXGO</w:t>
        <w:tab/>
        <w:t>Putative transmembrane protein</w:t>
        <w:tab/>
        <w:t>635</w:t>
        <w:tab/>
        <w:t>289-294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SLASPP</w:t>
        <w:tab/>
        <w:t>V4Z6T1</w:t>
        <w:tab/>
        <w:t>V4Z6T1_TOXGO</w:t>
        <w:tab/>
        <w:t>Dopey, N-terminal domain-containing protein</w:t>
        <w:tab/>
        <w:t>3103</w:t>
        <w:tab/>
        <w:t>2382-2387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SLASPP</w:t>
        <w:tab/>
        <w:t>V4ZER7</w:t>
        <w:tab/>
        <w:t>V4ZER7_TOXGO</w:t>
        <w:tab/>
        <w:t>Uncharacterized protein</w:t>
        <w:tab/>
        <w:t>3307</w:t>
        <w:tab/>
        <w:t>1503-1508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SLASPP</w:t>
        <w:tab/>
        <w:t>V4ZKD8</w:t>
        <w:tab/>
        <w:t>V4ZKD8_TOXGO</w:t>
        <w:tab/>
        <w:t>Uncharacterized protein</w:t>
        <w:tab/>
        <w:t>11926</w:t>
        <w:tab/>
        <w:t>7238-7243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SLASPP</w:t>
        <w:tab/>
        <w:t>V4ZMH1</w:t>
        <w:tab/>
        <w:t>V4ZMH1_TOXGO</w:t>
        <w:tab/>
        <w:t>Uncharacterized protein</w:t>
        <w:tab/>
        <w:t>4312</w:t>
        <w:tab/>
        <w:t>2194-2199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SLASPP</w:t>
        <w:tab/>
        <w:t>V4ZVH8</w:t>
        <w:tab/>
        <w:t>V4ZVH8_TOXGO</w:t>
        <w:tab/>
        <w:t>Uncharacterized protein</w:t>
        <w:tab/>
        <w:t>1104</w:t>
        <w:tab/>
        <w:t>305-310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SLASPP</w:t>
        <w:tab/>
        <w:t>V4ZVK3</w:t>
        <w:tab/>
        <w:t>V4ZVK3_TOXGO</w:t>
        <w:tab/>
        <w:t>Uncharacterized protein</w:t>
        <w:tab/>
        <w:t>2214</w:t>
        <w:tab/>
        <w:t>487-492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SLASPP</w:t>
        <w:tab/>
        <w:t>V5B2M2</w:t>
        <w:tab/>
        <w:t>V5B2M2_TOXGO</w:t>
        <w:tab/>
        <w:t>Uncharacterized protein</w:t>
        <w:tab/>
        <w:t>1373</w:t>
        <w:tab/>
        <w:t>1127-1132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LASPPR</w:t>
        <w:tab/>
        <w:t>B6KB97</w:t>
        <w:tab/>
        <w:t>B6KB97_TOXGO</w:t>
        <w:tab/>
        <w:t>Uncharacterized protein</w:t>
        <w:tab/>
        <w:t>1714</w:t>
        <w:tab/>
        <w:t>1691-1696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</w:rPr>
      </w:pPr>
      <w:r>
        <w:rPr>
          <w:color w:val="000000"/>
          <w:spacing w:val="-8"/>
          <w:sz w:val="12"/>
          <w:szCs w:val="12"/>
        </w:rPr>
        <w:t>LASPPR</w:t>
        <w:tab/>
        <w:t>V4Z4K9</w:t>
        <w:tab/>
        <w:t>V4Z4K9_TOXGO</w:t>
        <w:tab/>
        <w:t>Putative nucleoporin FG repeat region protein</w:t>
        <w:tab/>
        <w:t>5638</w:t>
        <w:tab/>
        <w:t>1280-1285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</w:rPr>
      </w:pPr>
      <w:r>
        <w:rPr>
          <w:color w:val="000000"/>
          <w:spacing w:val="-8"/>
          <w:sz w:val="12"/>
          <w:szCs w:val="12"/>
        </w:rPr>
        <w:t>LASPPR</w:t>
        <w:tab/>
        <w:t>V4ZDH1</w:t>
        <w:tab/>
        <w:t>V4ZDH1_TOXGO</w:t>
        <w:tab/>
        <w:t>Putative transmembrane protein</w:t>
        <w:tab/>
        <w:t>669</w:t>
        <w:tab/>
        <w:t>222-227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LASPPR</w:t>
        <w:tab/>
        <w:t>V4ZMF4</w:t>
        <w:tab/>
        <w:t>V4ZMF4_TOXGO</w:t>
        <w:tab/>
        <w:t>Uncharacterized protein</w:t>
        <w:tab/>
        <w:t>1585</w:t>
        <w:tab/>
        <w:t>119-124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LASPPR</w:t>
        <w:tab/>
        <w:t>V5AY00</w:t>
        <w:tab/>
        <w:t>V5AY00_TOXGO</w:t>
        <w:tab/>
        <w:t>Uncharacterized protein</w:t>
        <w:tab/>
        <w:t>357</w:t>
        <w:tab/>
        <w:t>59-64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ASPPRQ</w:t>
        <w:tab/>
        <w:t>V4Z581</w:t>
        <w:tab/>
        <w:t>V4Z581_TOXGO</w:t>
        <w:tab/>
        <w:t>Protein SEY1 homolog</w:t>
        <w:tab/>
        <w:t>893</w:t>
        <w:tab/>
        <w:t>835-840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SPPRQA</w:t>
        <w:tab/>
        <w:t>B9QI88</w:t>
        <w:tab/>
        <w:t>B9QI88_TOXGO</w:t>
        <w:tab/>
        <w:t>Putative alpha-tubulin N-acetyltransferase</w:t>
        <w:tab/>
        <w:t>907</w:t>
        <w:tab/>
        <w:t>522-527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</w:rPr>
      </w:pPr>
      <w:r>
        <w:rPr>
          <w:color w:val="000000"/>
          <w:spacing w:val="-8"/>
          <w:sz w:val="12"/>
          <w:szCs w:val="12"/>
        </w:rPr>
        <w:t>SPPRQA</w:t>
        <w:tab/>
        <w:t>V4ZM77</w:t>
        <w:tab/>
        <w:t>V4ZM77_TOXGO</w:t>
        <w:tab/>
        <w:t>Putative transmembrane protein</w:t>
        <w:tab/>
        <w:t>1060</w:t>
        <w:tab/>
        <w:t>756-761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</w:rPr>
      </w:pPr>
      <w:r>
        <w:rPr>
          <w:color w:val="000000"/>
          <w:spacing w:val="-8"/>
          <w:sz w:val="12"/>
          <w:szCs w:val="12"/>
        </w:rPr>
        <w:t>PPRQAS</w:t>
        <w:tab/>
        <w:t>B9QI88</w:t>
        <w:tab/>
        <w:t>B9QI88_TOXGO</w:t>
        <w:tab/>
        <w:t>Putative alpha-tubulin N-acetyltransferase</w:t>
        <w:tab/>
        <w:t>907</w:t>
        <w:tab/>
        <w:t>523-528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PRQASP</w:t>
        <w:tab/>
        <w:t>B9QAD0</w:t>
        <w:tab/>
        <w:t>B9QAD0_TOXGO</w:t>
        <w:tab/>
        <w:t>tRNA methyl transferase</w:t>
        <w:tab/>
        <w:t>1596</w:t>
        <w:tab/>
        <w:t>25-30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PRQASP</w:t>
        <w:tab/>
        <w:t>V4Z581</w:t>
        <w:tab/>
        <w:t>V4Z581_TOXGO</w:t>
        <w:tab/>
        <w:t>Protein SEY1 homolog</w:t>
        <w:tab/>
        <w:t>893</w:t>
        <w:tab/>
        <w:t>881-886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QASPDL</w:t>
        <w:tab/>
        <w:t>V4ZKL1</w:t>
        <w:tab/>
        <w:t>V4ZKL1_TOXGO</w:t>
        <w:tab/>
        <w:t>NLI interacting factor family phosphatase</w:t>
        <w:tab/>
        <w:t>1624</w:t>
        <w:tab/>
        <w:t>336-341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SPDLTA</w:t>
        <w:tab/>
        <w:t>B9QCW2</w:t>
        <w:tab/>
        <w:t>B9QCW2_TOXGO</w:t>
        <w:tab/>
        <w:t>Uncharacterized protein</w:t>
        <w:tab/>
        <w:t>754</w:t>
        <w:tab/>
        <w:t>357-362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PDLTAS</w:t>
        <w:tab/>
        <w:t>V4Z3Y5</w:t>
        <w:tab/>
        <w:t>V4Z3Y5_TOXGO</w:t>
        <w:tab/>
        <w:t>TBC domain-containing protein</w:t>
        <w:tab/>
        <w:t>3409</w:t>
        <w:tab/>
        <w:t>685-690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LTASSA</w:t>
        <w:tab/>
        <w:t>B9Q4W9</w:t>
        <w:tab/>
        <w:t>B9Q4W9_TOXGO</w:t>
        <w:tab/>
        <w:t>Uncharacterized protein</w:t>
        <w:tab/>
        <w:t>1232</w:t>
        <w:tab/>
        <w:t>385-390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LTASSA</w:t>
        <w:tab/>
        <w:t>M9T1W1</w:t>
        <w:tab/>
        <w:t>M9T1W1_TOXGO</w:t>
        <w:tab/>
        <w:t>ATG4</w:t>
        <w:tab/>
        <w:t>3753</w:t>
        <w:tab/>
        <w:t>569-574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LTASSA</w:t>
        <w:tab/>
        <w:t>V4ZM71</w:t>
        <w:tab/>
        <w:t>V4ZM71_TOXGO</w:t>
        <w:tab/>
        <w:t>Putative autophagy-related cysteine peptidase atg4</w:t>
        <w:tab/>
        <w:t>3747</w:t>
        <w:tab/>
        <w:t>569-574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</w:rPr>
      </w:pPr>
      <w:r>
        <w:rPr>
          <w:color w:val="000000"/>
          <w:spacing w:val="-8"/>
          <w:sz w:val="12"/>
          <w:szCs w:val="12"/>
        </w:rPr>
        <w:t>TASSAQ</w:t>
        <w:tab/>
        <w:t>B9QRA7</w:t>
        <w:tab/>
        <w:t>B9QRA7_TOXGO</w:t>
        <w:tab/>
        <w:t>Enoyl-CoA hydratase/isomerase family protein</w:t>
        <w:tab/>
        <w:t>371</w:t>
        <w:tab/>
        <w:t>106-111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TASSAQ</w:t>
        <w:tab/>
        <w:t>V4ZFZ2</w:t>
        <w:tab/>
        <w:t>V4ZFZ2_TOXGO</w:t>
        <w:tab/>
        <w:t>Sec7 domain-containing protein</w:t>
        <w:tab/>
        <w:t>3546</w:t>
        <w:tab/>
        <w:t>961-966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ASSAQA</w:t>
        <w:tab/>
        <w:t>B6KH74</w:t>
        <w:tab/>
        <w:t>B6KH74_TOXGO</w:t>
        <w:tab/>
        <w:t>Nucleoporin complex subunit 54</w:t>
        <w:tab/>
        <w:t>346</w:t>
        <w:tab/>
        <w:t>32-37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ASSAQA</w:t>
        <w:tab/>
        <w:t>V4ZCK5</w:t>
        <w:tab/>
        <w:t>V4ZCK5_TOXGO</w:t>
        <w:tab/>
        <w:t>Uncharacterized protein</w:t>
        <w:tab/>
        <w:t>1023</w:t>
        <w:tab/>
        <w:t>907-912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</w:rPr>
      </w:pPr>
      <w:r>
        <w:rPr>
          <w:color w:val="000000"/>
          <w:spacing w:val="-8"/>
          <w:sz w:val="12"/>
          <w:szCs w:val="12"/>
        </w:rPr>
        <w:t>ASSAQA</w:t>
        <w:tab/>
        <w:t>V4ZKN4</w:t>
        <w:tab/>
        <w:t>V4ZKN4_TOXGO</w:t>
        <w:tab/>
        <w:t>Putative prenylcysteine lyase protein</w:t>
        <w:tab/>
        <w:t>719</w:t>
        <w:tab/>
        <w:t>642-647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ASSAQA</w:t>
        <w:tab/>
        <w:t>V5BBU1</w:t>
        <w:tab/>
        <w:t>V5BBU1_TOXGO</w:t>
        <w:tab/>
        <w:t>Carrier superfamily protein</w:t>
        <w:tab/>
        <w:t>682</w:t>
        <w:tab/>
        <w:t>340-345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SSAQAS</w:t>
        <w:tab/>
        <w:t>B6KGY9</w:t>
        <w:tab/>
        <w:t>B6KGY9_TOXGO</w:t>
        <w:tab/>
        <w:t>Uncharacterized protein</w:t>
        <w:tab/>
        <w:t>2303</w:t>
        <w:tab/>
        <w:t>2099-2104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SSAQAS</w:t>
        <w:tab/>
        <w:t>B9Q479</w:t>
        <w:tab/>
        <w:t>B9Q479_TOXGO</w:t>
        <w:tab/>
        <w:t>WD domain, G-beta repeat-containing protein</w:t>
        <w:tab/>
        <w:t>3633</w:t>
        <w:tab/>
        <w:t>1595-1600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SSAQAS</w:t>
        <w:tab/>
        <w:t>Q1JT09</w:t>
        <w:tab/>
        <w:t>Q1JT09_TOXGO</w:t>
        <w:tab/>
        <w:t>Putative uncharacterized protein precursor</w:t>
        <w:tab/>
        <w:t>2213</w:t>
        <w:tab/>
        <w:t>359-364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SSAQAS</w:t>
        <w:tab/>
        <w:t>V4Z0Q7</w:t>
        <w:tab/>
        <w:t>V4Z0Q7_TOXGO</w:t>
        <w:tab/>
        <w:t>Uncharacterized protein</w:t>
        <w:tab/>
        <w:t>930</w:t>
        <w:tab/>
        <w:t>266-271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SSAQAS</w:t>
        <w:tab/>
        <w:t>V4Z9X5</w:t>
        <w:tab/>
        <w:t>V4Z9X5_TOXGO</w:t>
        <w:tab/>
        <w:t>Uncharacterized protein</w:t>
        <w:tab/>
        <w:t>4983</w:t>
        <w:tab/>
        <w:t>715-720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SSAQAS</w:t>
        <w:tab/>
        <w:t>V4ZA72</w:t>
        <w:tab/>
        <w:t>V4ZA72_TOXGO</w:t>
        <w:tab/>
        <w:t>Uncharacterized protein</w:t>
        <w:tab/>
        <w:t>2746</w:t>
        <w:tab/>
        <w:t>348-353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SAQASV</w:t>
        <w:tab/>
        <w:t>B9QMH6</w:t>
        <w:tab/>
        <w:t>B9QMH6_TOXGO</w:t>
        <w:tab/>
        <w:t>RNA pseudouridine synthase superfamily protein</w:t>
        <w:tab/>
        <w:t>6535</w:t>
        <w:tab/>
        <w:t>3823-3828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SAQASV</w:t>
        <w:tab/>
        <w:t>V4YPD7</w:t>
        <w:tab/>
        <w:t>V4YPD7_TOXGO</w:t>
        <w:tab/>
        <w:t>Uncharacterized protein</w:t>
        <w:tab/>
        <w:t>875</w:t>
        <w:tab/>
        <w:t>177-182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SAQASV</w:t>
        <w:tab/>
        <w:t>V4ZNM3</w:t>
        <w:tab/>
        <w:t>V4ZNM3_TOXGO</w:t>
        <w:tab/>
        <w:t>NEK kinase</w:t>
        <w:tab/>
        <w:t>4925</w:t>
        <w:tab/>
        <w:t>4126-4131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AQASVL</w:t>
        <w:tab/>
        <w:t>V4ZTB4</w:t>
        <w:tab/>
        <w:t>V4ZTB4_TOXGO</w:t>
        <w:tab/>
        <w:t>ULK kinase</w:t>
        <w:tab/>
        <w:t>2097</w:t>
        <w:tab/>
        <w:t>2041-2046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</w:rPr>
      </w:pPr>
      <w:r>
        <w:rPr>
          <w:color w:val="000000"/>
          <w:spacing w:val="-8"/>
          <w:sz w:val="12"/>
          <w:szCs w:val="12"/>
        </w:rPr>
        <w:t>KMLQAA</w:t>
        <w:tab/>
        <w:t>B9PMC6</w:t>
        <w:tab/>
        <w:t>B9PMC6_TOXGO</w:t>
        <w:tab/>
        <w:t>Putative transmembrane protein</w:t>
        <w:tab/>
        <w:t>691</w:t>
        <w:tab/>
        <w:t>547-552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LQAARD</w:t>
        <w:tab/>
        <w:t>B9QFP6</w:t>
        <w:tab/>
        <w:t>B9QFP6_TOXGO</w:t>
        <w:tab/>
        <w:t>Rad17 cell cycle checkpoint protein</w:t>
        <w:tab/>
        <w:t>1867</w:t>
        <w:tab/>
        <w:t>1783-1788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LQAARD</w:t>
        <w:tab/>
        <w:t>V5B2X1</w:t>
        <w:tab/>
        <w:t>V5B2X1_TOXGO</w:t>
        <w:tab/>
        <w:t>Uncharacterized protein</w:t>
        <w:tab/>
        <w:t>4035</w:t>
        <w:tab/>
        <w:t>1977-1982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QAARDM</w:t>
        <w:tab/>
        <w:t>B9QFP6</w:t>
        <w:tab/>
        <w:t>B9QFP6_TOXGO</w:t>
        <w:tab/>
        <w:t>Rad17 cell cycle checkpoint protein</w:t>
        <w:tab/>
        <w:t>1867</w:t>
        <w:tab/>
        <w:t>1784-1789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VTTAGV</w:t>
        <w:tab/>
        <w:t>B9PZ51</w:t>
        <w:tab/>
        <w:t>B9PZ51_TOXGO</w:t>
        <w:tab/>
        <w:t>Toxoplasma gondii family B protein</w:t>
        <w:tab/>
        <w:t>150</w:t>
        <w:tab/>
        <w:t>87-92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TTAGVS</w:t>
        <w:tab/>
        <w:t>B9QD38</w:t>
        <w:tab/>
        <w:t>B9QD38_TOXGO</w:t>
        <w:tab/>
        <w:t>NudC family protein</w:t>
        <w:tab/>
        <w:t>384</w:t>
        <w:tab/>
        <w:t>138-143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TTAGVS</w:t>
        <w:tab/>
        <w:t>V4YXI5</w:t>
        <w:tab/>
        <w:t>V4YXI5_TOXGO</w:t>
        <w:tab/>
        <w:t xml:space="preserve">Uncharacterized protein </w:t>
        <w:tab/>
        <w:t>1320</w:t>
        <w:tab/>
        <w:t>286-291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TTAGVS</w:t>
        <w:tab/>
        <w:t>V4Z8G0</w:t>
        <w:tab/>
        <w:t>V4Z8G0_TOXGO</w:t>
        <w:tab/>
        <w:t>Guanylyl cyclase</w:t>
        <w:tab/>
        <w:t>4367</w:t>
        <w:tab/>
        <w:t>3852-3857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TTAGVS</w:t>
        <w:tab/>
        <w:t>V5BM58</w:t>
        <w:tab/>
        <w:t>V5BM58_TOXGO</w:t>
        <w:tab/>
        <w:t>AP2 domain transcription factor AP2VIII-6</w:t>
        <w:tab/>
        <w:t>1763</w:t>
        <w:tab/>
        <w:t>146-151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TAGVSS</w:t>
        <w:tab/>
        <w:t>B9PYE4</w:t>
        <w:tab/>
        <w:t>B9PYE4_TOXGO</w:t>
        <w:tab/>
        <w:t>Putative type I fatty acid synthase</w:t>
        <w:tab/>
        <w:t>10021</w:t>
        <w:tab/>
        <w:t>3485-3490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TAGVSS</w:t>
        <w:tab/>
        <w:t>Q1JTE1</w:t>
        <w:tab/>
        <w:t>Q1JTE1_TOXGO</w:t>
        <w:tab/>
        <w:t>Type I fatty acid synthase, putative</w:t>
        <w:tab/>
        <w:t>9940</w:t>
        <w:tab/>
        <w:t>3404-3409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AGVSSS</w:t>
        <w:tab/>
        <w:t>B6KQK7</w:t>
        <w:tab/>
        <w:t>B6KQK7_TOXGO</w:t>
        <w:tab/>
        <w:t>Cyclin protein</w:t>
        <w:tab/>
        <w:t>2572</w:t>
        <w:tab/>
        <w:t>1801-1806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AGVSSS</w:t>
        <w:tab/>
        <w:t>B9Q8D8</w:t>
        <w:tab/>
        <w:t>B9Q8D8_TOXGO</w:t>
        <w:tab/>
        <w:t>Chloroquine resistance marker</w:t>
        <w:tab/>
        <w:t>3946</w:t>
        <w:tab/>
        <w:t>286-291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AGVSSS</w:t>
        <w:tab/>
        <w:t>Q1JT27</w:t>
        <w:tab/>
        <w:t>Q1JT27_TOXGO</w:t>
        <w:tab/>
        <w:t>Putative uncharacterized protein</w:t>
        <w:tab/>
        <w:t>2626</w:t>
        <w:tab/>
        <w:t>1855-1860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AGVSSS</w:t>
        <w:tab/>
        <w:t>V4YXZ8</w:t>
        <w:tab/>
        <w:t>V4YXZ8_TOXGO</w:t>
        <w:tab/>
        <w:t>Uncharacterized protein</w:t>
        <w:tab/>
        <w:t>192</w:t>
        <w:tab/>
        <w:t>130-135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AGVSSS</w:t>
        <w:tab/>
        <w:t>V4ZL97</w:t>
        <w:tab/>
        <w:t>V4ZL97_TOXGO</w:t>
        <w:tab/>
        <w:t>Uncharacterized protein</w:t>
        <w:tab/>
        <w:t>7954</w:t>
        <w:tab/>
        <w:t>6691-6696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AGVSSS</w:t>
        <w:tab/>
        <w:t>V4ZMG2</w:t>
        <w:tab/>
        <w:t>V4ZMG2_TOXGO</w:t>
        <w:tab/>
        <w:t>AP2 domain transcription factor AP2XI-3</w:t>
        <w:tab/>
        <w:t>1399</w:t>
        <w:tab/>
        <w:t>92-97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</w:rPr>
      </w:pPr>
      <w:r>
        <w:rPr>
          <w:color w:val="000000"/>
          <w:spacing w:val="-8"/>
          <w:sz w:val="12"/>
          <w:szCs w:val="12"/>
        </w:rPr>
        <w:t>AGVSSS</w:t>
        <w:tab/>
        <w:t>V4ZNG2</w:t>
        <w:tab/>
        <w:t>V4ZNG2_TOXGO</w:t>
        <w:tab/>
        <w:t>E1-E2 ATPase subfamily protein</w:t>
        <w:tab/>
        <w:t>2014</w:t>
        <w:tab/>
        <w:t>689-694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AGVSSS</w:t>
        <w:tab/>
        <w:t>V4ZPZ2</w:t>
        <w:tab/>
        <w:t>V4ZPZ2_TOXGO</w:t>
        <w:tab/>
        <w:t>ARID/BRIGHT DNA binding domain-containing protein</w:t>
        <w:tab/>
        <w:t>2713</w:t>
        <w:tab/>
        <w:t>653-658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</w:rPr>
      </w:pPr>
      <w:r>
        <w:rPr>
          <w:color w:val="000000"/>
          <w:spacing w:val="-8"/>
          <w:sz w:val="12"/>
          <w:szCs w:val="12"/>
        </w:rPr>
        <w:t>AGVSSS</w:t>
        <w:tab/>
        <w:t>V4ZWD1</w:t>
        <w:tab/>
        <w:t>V4ZWD1_TOXGO</w:t>
        <w:tab/>
        <w:t>Putative transmembrane protein</w:t>
        <w:tab/>
        <w:t>410</w:t>
        <w:tab/>
        <w:t>233-238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</w:rPr>
      </w:pPr>
      <w:r>
        <w:rPr>
          <w:color w:val="000000"/>
          <w:spacing w:val="-8"/>
          <w:sz w:val="12"/>
          <w:szCs w:val="12"/>
        </w:rPr>
        <w:t>GVSSSL</w:t>
        <w:tab/>
        <w:t>B6KF96</w:t>
        <w:tab/>
        <w:t>B6KF96_TOXGO</w:t>
        <w:tab/>
        <w:t>Putative transmembrane protein</w:t>
        <w:tab/>
        <w:t>1261</w:t>
        <w:tab/>
        <w:t>119-124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GVSSSL</w:t>
        <w:tab/>
        <w:t>B9QJ14</w:t>
        <w:tab/>
        <w:t>B9QJ14_TOXGO</w:t>
        <w:tab/>
        <w:t>Uncharacterized protein</w:t>
        <w:tab/>
        <w:t>887</w:t>
        <w:tab/>
        <w:t>359-364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GVSSSL</w:t>
        <w:tab/>
        <w:t>V4YN30</w:t>
        <w:tab/>
        <w:t>V4YN30_TOXGO</w:t>
        <w:tab/>
        <w:t>Putative vacuolar protein sorting-associated protein</w:t>
        <w:tab/>
        <w:t>8650</w:t>
        <w:tab/>
        <w:t>268-273, 2392-2397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GVSSSL</w:t>
        <w:tab/>
        <w:t>V4ZD37</w:t>
        <w:tab/>
        <w:t>V4ZD37_TOXGO</w:t>
        <w:tab/>
        <w:t>eIF2 kinase IF2K-C</w:t>
        <w:tab/>
        <w:t>3270</w:t>
        <w:tab/>
        <w:t>262-267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GVSSSL</w:t>
        <w:tab/>
        <w:t>X2F4W3</w:t>
        <w:tab/>
        <w:t>X2F4W3_TOXGO</w:t>
        <w:tab/>
        <w:t>GCN2-like eIF2 alpha kinase</w:t>
        <w:tab/>
        <w:t>3269</w:t>
        <w:tab/>
        <w:t>262-267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VSSSLD</w:t>
        <w:tab/>
        <w:t>B6KR35</w:t>
        <w:tab/>
        <w:t>B6KR35_TOXGO</w:t>
        <w:tab/>
        <w:t>Phospholipase, patatin family protein</w:t>
        <w:tab/>
        <w:t>2579</w:t>
        <w:tab/>
        <w:t>128-133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VSSSLD</w:t>
        <w:tab/>
        <w:t>B9QBS0</w:t>
        <w:tab/>
        <w:t>B9QBS0_TOXGO</w:t>
        <w:tab/>
        <w:t>WD domain, G-beta repeat-containing protein</w:t>
        <w:tab/>
        <w:t>1017</w:t>
        <w:tab/>
        <w:t>739-744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VSSSLD</w:t>
        <w:tab/>
        <w:t>Q1JTK4</w:t>
        <w:tab/>
        <w:t>Q1JTK4_TOXGO</w:t>
        <w:tab/>
        <w:t>Putative uncharacterized protein</w:t>
        <w:tab/>
        <w:t>834</w:t>
        <w:tab/>
        <w:t>68-73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VSSSLD</w:t>
        <w:tab/>
        <w:t>V4YT41</w:t>
        <w:tab/>
        <w:t>V4YT41_TOXGO</w:t>
        <w:tab/>
        <w:t>Protein kinase domain protein</w:t>
        <w:tab/>
        <w:t>6052</w:t>
        <w:tab/>
        <w:t>2546-2551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VSSSLD</w:t>
        <w:tab/>
        <w:t>V4Z952</w:t>
        <w:tab/>
        <w:t>V4Z952_TOXGO</w:t>
        <w:tab/>
        <w:t>Uncharacterized protein</w:t>
        <w:tab/>
        <w:t>4210</w:t>
        <w:tab/>
        <w:t>3796-3801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VSSSLD</w:t>
        <w:tab/>
        <w:t>V4ZC01</w:t>
        <w:tab/>
        <w:t>V4ZC01_TOXGO</w:t>
        <w:tab/>
        <w:t>Uncharacterized protein</w:t>
        <w:tab/>
        <w:t>563</w:t>
        <w:tab/>
        <w:t>39-44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VSSSLD</w:t>
        <w:tab/>
        <w:t>V4ZQG9</w:t>
        <w:tab/>
        <w:t>V4ZQG9_TOXGO</w:t>
        <w:tab/>
        <w:t>Uncharacterized protein</w:t>
        <w:tab/>
        <w:t>3806</w:t>
        <w:tab/>
        <w:t>2788-2793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VSSSLD</w:t>
        <w:tab/>
        <w:t>V4ZRG6</w:t>
        <w:tab/>
        <w:t>V4ZRG6_TOXGO</w:t>
        <w:tab/>
        <w:t>SWI2/SNF2-containing protein</w:t>
        <w:tab/>
        <w:t>1224</w:t>
        <w:tab/>
        <w:t>345-350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VSSSLD</w:t>
        <w:tab/>
        <w:t>V4ZRH2</w:t>
        <w:tab/>
        <w:t>V4ZRH2_TOXGO</w:t>
        <w:tab/>
        <w:t>Zinc carboxypeptidase superfamily protein</w:t>
        <w:tab/>
        <w:t>1330</w:t>
        <w:tab/>
        <w:t>158-163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SSSLDR</w:t>
        <w:tab/>
        <w:t>V4YTX2</w:t>
        <w:tab/>
        <w:t>V4YTX2_TOXGO</w:t>
        <w:tab/>
        <w:t>Uncharacterized protein</w:t>
        <w:tab/>
        <w:t>2251</w:t>
        <w:tab/>
        <w:t>1163-1168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</w:rPr>
      </w:pPr>
      <w:r>
        <w:rPr>
          <w:color w:val="000000"/>
          <w:spacing w:val="-8"/>
          <w:sz w:val="12"/>
          <w:szCs w:val="12"/>
        </w:rPr>
        <w:t>SSSLDR</w:t>
        <w:tab/>
        <w:t>V4ZGU8</w:t>
        <w:tab/>
        <w:t>V4ZGU8_TOXGO</w:t>
        <w:tab/>
        <w:t xml:space="preserve">Zinc finger in N-recognin protein </w:t>
        <w:tab/>
        <w:t>4383</w:t>
        <w:tab/>
        <w:t>3342-3347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SSSLDR</w:t>
        <w:tab/>
        <w:t>V4ZKE7</w:t>
        <w:tab/>
        <w:t>V4ZKE7_TOXGO</w:t>
        <w:tab/>
        <w:t>AP2 domain transcription factor AP2X-1</w:t>
        <w:tab/>
        <w:t>1292</w:t>
        <w:tab/>
        <w:t>909-914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SSSLDR</w:t>
        <w:tab/>
        <w:t>V4ZKZ1</w:t>
        <w:tab/>
        <w:t>V4ZKZ1_TOXGO</w:t>
        <w:tab/>
        <w:t>Uncharacterized protein</w:t>
        <w:tab/>
        <w:t>1477</w:t>
        <w:tab/>
        <w:t>65-70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SSSLDR</w:t>
        <w:tab/>
        <w:t>V4ZQG9</w:t>
        <w:tab/>
        <w:t>V4ZQG9_TOXGO</w:t>
        <w:tab/>
        <w:t>Uncharacterized protein</w:t>
        <w:tab/>
        <w:t>3806</w:t>
        <w:tab/>
        <w:t>2789-2794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SSLDRA</w:t>
        <w:tab/>
        <w:t>B6KAV9</w:t>
        <w:tab/>
        <w:t>B6KAV9_TOXGO</w:t>
        <w:tab/>
        <w:t>FYVE zinc finger domain-containing protein</w:t>
        <w:tab/>
        <w:t>834</w:t>
        <w:tab/>
        <w:t>669-674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SSLDRA</w:t>
        <w:tab/>
        <w:t>V5B444</w:t>
        <w:tab/>
        <w:t>V5B444_TOXGO</w:t>
        <w:tab/>
        <w:t xml:space="preserve">Uncharacterized protein </w:t>
        <w:tab/>
        <w:t>2574</w:t>
        <w:tab/>
        <w:t>383-388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</w:rPr>
      </w:pPr>
      <w:r>
        <w:rPr>
          <w:color w:val="000000"/>
          <w:spacing w:val="-8"/>
          <w:sz w:val="12"/>
          <w:szCs w:val="12"/>
        </w:rPr>
        <w:t>SLDRAT</w:t>
        <w:tab/>
        <w:t>V4YYM9</w:t>
        <w:tab/>
        <w:t>V4YYM9_TOXGO</w:t>
        <w:tab/>
        <w:t>Putative transmembrane protein</w:t>
        <w:tab/>
        <w:t>1823</w:t>
        <w:tab/>
        <w:t>978-983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LDRATR</w:t>
        <w:tab/>
        <w:t>B9Q8F0</w:t>
        <w:tab/>
        <w:t>B9Q8F0_TOXGO</w:t>
        <w:tab/>
        <w:t>Uncharacterized protein</w:t>
        <w:tab/>
        <w:t>1255</w:t>
        <w:tab/>
        <w:t>1184-1189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LDRATR</w:t>
        <w:tab/>
        <w:t>V4ZMR4</w:t>
        <w:tab/>
        <w:t>V4ZMR4_TOXGO</w:t>
        <w:tab/>
        <w:t>Uncharacterized protein</w:t>
        <w:tab/>
        <w:t>636</w:t>
        <w:tab/>
        <w:t>520-525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WGGGRR</w:t>
        <w:tab/>
        <w:t>V4YZY7</w:t>
        <w:tab/>
        <w:t>V4YZY7_TOXGO</w:t>
        <w:tab/>
        <w:t>ATP-dependent DNA helicase, RecQ family protein</w:t>
        <w:tab/>
        <w:t>1759</w:t>
        <w:tab/>
        <w:t>1417-1422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GGGRRA</w:t>
        <w:tab/>
        <w:t>B9Q6Q1</w:t>
        <w:tab/>
        <w:t>B9Q6Q1_TOXGO</w:t>
        <w:tab/>
        <w:t>WD-40 repeat protein</w:t>
        <w:tab/>
        <w:t>702</w:t>
        <w:tab/>
        <w:t>480-485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GGGRRA</w:t>
        <w:tab/>
        <w:t>B9QEY3</w:t>
        <w:tab/>
        <w:t>B9QEY3_TOXGO</w:t>
        <w:tab/>
        <w:t>Signal recognition particle receptor beta subunit protein</w:t>
        <w:tab/>
        <w:t>347</w:t>
        <w:tab/>
        <w:t>125-130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GGGRRA</w:t>
        <w:tab/>
        <w:t>V4YY84</w:t>
        <w:tab/>
        <w:t>V4YY84_TOXGO</w:t>
        <w:tab/>
        <w:t>Ribosomal RNA methyltransferase (FtsJ ) family protein</w:t>
        <w:tab/>
        <w:t>482</w:t>
        <w:tab/>
        <w:t>239-244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GGGRRA</w:t>
        <w:tab/>
        <w:t>V4ZAN5</w:t>
        <w:tab/>
        <w:t>V4ZAN5_TOXGO</w:t>
        <w:tab/>
        <w:t>Serine/threonine specific protein phosphatase</w:t>
        <w:tab/>
        <w:t>2462</w:t>
        <w:tab/>
        <w:t>337-342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GGGRRA</w:t>
        <w:tab/>
        <w:t>V4ZHN3</w:t>
        <w:tab/>
        <w:t>V4ZHN3_TOXGO</w:t>
        <w:tab/>
        <w:t xml:space="preserve">Uncharacterized protein </w:t>
        <w:tab/>
        <w:t>292</w:t>
        <w:tab/>
        <w:t>56-61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GGGRRA</w:t>
        <w:tab/>
        <w:t>V4ZL39</w:t>
        <w:tab/>
        <w:t>V4ZL39_TOXGO</w:t>
        <w:tab/>
        <w:t>Zn-finger in ubiquitin-hydrolases domain-containing protein</w:t>
        <w:tab/>
        <w:t>2582</w:t>
        <w:tab/>
        <w:t>310-315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GGGRRA</w:t>
        <w:tab/>
        <w:t>V4ZSE4</w:t>
        <w:tab/>
        <w:t>V4ZSE4_TOXGO</w:t>
        <w:tab/>
        <w:t>WD domain, G-beta repeat-containing protein</w:t>
        <w:tab/>
        <w:t>4664</w:t>
        <w:tab/>
        <w:t>4379-4384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</w:rPr>
      </w:pPr>
      <w:r>
        <w:rPr>
          <w:color w:val="000000"/>
          <w:spacing w:val="-8"/>
          <w:sz w:val="12"/>
          <w:szCs w:val="12"/>
        </w:rPr>
        <w:t>GGGRRA</w:t>
        <w:tab/>
        <w:t>V5BI24</w:t>
        <w:tab/>
        <w:t>V5BI24_TOXGO</w:t>
        <w:tab/>
        <w:t>Putative DnaJ family chaperone</w:t>
        <w:tab/>
        <w:t>426</w:t>
        <w:tab/>
        <w:t>112-117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GGRRAP</w:t>
        <w:tab/>
        <w:t>V5B6P7</w:t>
        <w:tab/>
        <w:t>V5B6P7_TOXGO</w:t>
        <w:tab/>
        <w:t>Regulator of chromosome condensation (RCC1) repeat-containing protein</w:t>
        <w:tab/>
        <w:t>2900</w:t>
        <w:tab/>
        <w:t>910-915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GRRAPP</w:t>
        <w:tab/>
        <w:t>B6K9Z6</w:t>
        <w:tab/>
        <w:t>B6K9Z6_TOXGO</w:t>
        <w:tab/>
        <w:t>Alpha and gamma adaptin-binding protein p34</w:t>
        <w:tab/>
        <w:t>784</w:t>
        <w:tab/>
        <w:t>376-381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GRRAPP</w:t>
        <w:tab/>
        <w:t>V5B115</w:t>
        <w:tab/>
        <w:t>V5B115_TOXGO</w:t>
        <w:tab/>
        <w:t>Ubiquitin-like protein ATG12</w:t>
        <w:tab/>
        <w:t>681</w:t>
        <w:tab/>
        <w:t>234-239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GRRAPP</w:t>
        <w:tab/>
        <w:t>V5BM48</w:t>
        <w:tab/>
        <w:t>V5BM48_TOXGO</w:t>
        <w:tab/>
        <w:t>Uncharacterized protein</w:t>
        <w:tab/>
        <w:t>1186</w:t>
        <w:tab/>
        <w:t>282-287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RAPPPS</w:t>
        <w:tab/>
        <w:t>B9QPV5</w:t>
        <w:tab/>
        <w:t>B9QPV5_TOXGO</w:t>
        <w:tab/>
        <w:t>tRNA ligases class II (D, K and N) domain-containing protein</w:t>
        <w:tab/>
        <w:t>1170</w:t>
        <w:tab/>
        <w:t>843-848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</w:rPr>
      </w:pPr>
      <w:r>
        <w:rPr>
          <w:color w:val="000000"/>
          <w:spacing w:val="-8"/>
          <w:sz w:val="12"/>
          <w:szCs w:val="12"/>
        </w:rPr>
        <w:t>RAPPPS</w:t>
        <w:tab/>
        <w:t>Q45W11</w:t>
        <w:tab/>
        <w:t>Q45W11_TOXGO</w:t>
        <w:tab/>
        <w:t>Putative ATP-binding cassette protein</w:t>
        <w:tab/>
        <w:t>307</w:t>
        <w:tab/>
        <w:t>2-7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RAPPPS</w:t>
        <w:tab/>
        <w:t>V4Z4D5</w:t>
        <w:tab/>
        <w:t>V4Z4D5_TOXGO</w:t>
        <w:tab/>
        <w:t>RNA recognition motif-containing protein</w:t>
        <w:tab/>
        <w:t>1123</w:t>
        <w:tab/>
        <w:t>587-592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RAPPPS</w:t>
        <w:tab/>
        <w:t>V4ZGX1</w:t>
        <w:tab/>
        <w:t>V4ZGX1_TOXGO</w:t>
        <w:tab/>
        <w:t>Uncharacterized protein</w:t>
        <w:tab/>
        <w:t>3917</w:t>
        <w:tab/>
        <w:t>2345-2350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APPPSP</w:t>
        <w:tab/>
        <w:t>B6KFB3</w:t>
        <w:tab/>
        <w:t>B6KFB3_TOXGO</w:t>
        <w:tab/>
        <w:t>Macro domain-containing protein</w:t>
        <w:tab/>
        <w:t>817</w:t>
        <w:tab/>
        <w:t>610-615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APPPSP</w:t>
        <w:tab/>
        <w:t>B9Q5J0</w:t>
        <w:tab/>
        <w:t>B9Q5J0_TOXGO</w:t>
        <w:tab/>
        <w:t>Uncharacterized protein</w:t>
        <w:tab/>
        <w:t>2385</w:t>
        <w:tab/>
        <w:t>811-816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APPPSP</w:t>
        <w:tab/>
        <w:t>B9QEV3</w:t>
        <w:tab/>
        <w:t>B9QEV3_TOXGO</w:t>
        <w:tab/>
        <w:t>Zinc finger, C3HC4 type (RING finger) domain-containing protein</w:t>
        <w:tab/>
        <w:t>3872</w:t>
        <w:tab/>
        <w:t>994-999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APPPSP</w:t>
        <w:tab/>
        <w:t>D2K747</w:t>
        <w:tab/>
        <w:t>D2K747_TOXGO</w:t>
        <w:tab/>
        <w:t>Proteophosphoglycan</w:t>
        <w:tab/>
        <w:t>1522</w:t>
        <w:tab/>
        <w:t>3-8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APPPSP</w:t>
        <w:tab/>
        <w:t>Q1JSF3</w:t>
        <w:tab/>
        <w:t>Q1JSF3_TOXGO</w:t>
        <w:tab/>
        <w:t>Uncharacterized protein</w:t>
        <w:tab/>
        <w:t>4600</w:t>
        <w:tab/>
        <w:t>2816-2821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APPPSP</w:t>
        <w:tab/>
        <w:t>V4YNX0</w:t>
        <w:tab/>
        <w:t>V4YNX0_TOXGO</w:t>
        <w:tab/>
        <w:t>Proteophosphoglycan PPG1</w:t>
        <w:tab/>
        <w:t>1531</w:t>
        <w:tab/>
        <w:t>3-8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APPPSP</w:t>
        <w:tab/>
        <w:t>V4Z6H5</w:t>
        <w:tab/>
        <w:t>V4Z6H5_TOXGO</w:t>
        <w:tab/>
        <w:t xml:space="preserve">Putative glutamic acid-rcih protein </w:t>
        <w:tab/>
        <w:t>4436</w:t>
        <w:tab/>
        <w:t>2341-2346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APPPSP</w:t>
        <w:tab/>
        <w:t>V4ZEA4</w:t>
        <w:tab/>
        <w:t>V4ZEA4_TOXGO</w:t>
        <w:tab/>
        <w:t>Uncharacterized protein</w:t>
        <w:tab/>
        <w:t>2622</w:t>
        <w:tab/>
        <w:t>1265-1270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APPPSP</w:t>
        <w:tab/>
        <w:t>V4ZGE2</w:t>
        <w:tab/>
        <w:t>V4ZGE2_TOXGO</w:t>
        <w:tab/>
        <w:t>Aurora kinase</w:t>
        <w:tab/>
        <w:t>2811</w:t>
        <w:tab/>
        <w:t>755-760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APPPSP</w:t>
        <w:tab/>
        <w:t>V4ZGX1</w:t>
        <w:tab/>
        <w:t>V4ZGX1_TOXGO</w:t>
        <w:tab/>
        <w:t>Uncharacterized protein</w:t>
        <w:tab/>
        <w:t>3917</w:t>
        <w:tab/>
        <w:t>2346-2351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APPPSP</w:t>
        <w:tab/>
        <w:t>V4ZHB1</w:t>
        <w:tab/>
        <w:t>V4ZHB1_TOXGO</w:t>
        <w:tab/>
        <w:t>ICE family protease (Caspase) p20 domain-containing protein</w:t>
        <w:tab/>
        <w:t>2055</w:t>
        <w:tab/>
        <w:t>257-262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APPPSP</w:t>
        <w:tab/>
        <w:t>V4ZHN1</w:t>
        <w:tab/>
        <w:t>V4ZHN1_TOXGO</w:t>
        <w:tab/>
        <w:t>Uncharacterized protein</w:t>
        <w:tab/>
        <w:t>6085</w:t>
        <w:tab/>
        <w:t>4483-4488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PPPSPC</w:t>
        <w:tab/>
        <w:t>V5B2X1</w:t>
        <w:tab/>
        <w:t>V5B2X1_TOXGO</w:t>
        <w:tab/>
        <w:t>Uncharacterized protein</w:t>
        <w:tab/>
        <w:t>4035</w:t>
        <w:tab/>
        <w:t>2332-2337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PPSPCP</w:t>
        <w:tab/>
        <w:t>V4ZL32</w:t>
        <w:tab/>
        <w:t>V4ZL32_TOXGO</w:t>
        <w:tab/>
        <w:t>Uncharacterized protein</w:t>
        <w:tab/>
        <w:t>1689</w:t>
        <w:tab/>
        <w:t>529-534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PPSPCP</w:t>
        <w:tab/>
        <w:t>V5BKN7</w:t>
        <w:tab/>
        <w:t>V5BKN7_TOXGO</w:t>
        <w:tab/>
        <w:t>Putative GCN1</w:t>
        <w:tab/>
        <w:t>3416</w:t>
        <w:tab/>
        <w:t>2962-2967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PSPCPT</w:t>
        <w:tab/>
        <w:t>V4Z200</w:t>
        <w:tab/>
        <w:t>V4Z200_TOXGO</w:t>
        <w:tab/>
        <w:t>Uncharacterized protein</w:t>
        <w:tab/>
        <w:t>1380</w:t>
        <w:tab/>
        <w:t>86-91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SPCPTP</w:t>
        <w:tab/>
        <w:t>V5AXG1</w:t>
        <w:tab/>
        <w:t>V5AXG1_TOXGO</w:t>
        <w:tab/>
        <w:t>DNA polymerase I domain-containing protein</w:t>
        <w:tab/>
        <w:t>1657</w:t>
        <w:tab/>
        <w:t>280-285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PCPTPR</w:t>
        <w:tab/>
        <w:t>V4ZJN0</w:t>
        <w:tab/>
        <w:t>V4ZJN0_TOXGO</w:t>
        <w:tab/>
        <w:t>MCM2/3/5 family protein</w:t>
        <w:tab/>
        <w:t>1238</w:t>
        <w:tab/>
        <w:t>390-395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PTPRSG</w:t>
        <w:tab/>
        <w:t>B9PM57</w:t>
        <w:tab/>
        <w:t>B9PM57_TOXGO</w:t>
        <w:tab/>
        <w:t>Alveolin domain containing intermediate filament IMC5</w:t>
        <w:tab/>
        <w:t>584</w:t>
        <w:tab/>
        <w:t>326-331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PTPRSG</w:t>
        <w:tab/>
        <w:t>Q0GB78</w:t>
        <w:tab/>
        <w:t>Q0GB78_TOXGO</w:t>
        <w:tab/>
        <w:t>Inner membrane complex associated protein 4</w:t>
        <w:tab/>
        <w:t>584</w:t>
        <w:tab/>
        <w:t>326-331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PTPRSG</w:t>
        <w:tab/>
        <w:t>V4YQ73</w:t>
        <w:tab/>
        <w:t>V4YQ73_TOXGO</w:t>
        <w:tab/>
        <w:t>MIF4G domain-containing protein</w:t>
        <w:tab/>
        <w:t>3756</w:t>
        <w:tab/>
        <w:t>1465-1470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PTPRSG</w:t>
        <w:tab/>
        <w:t>V4YUV5</w:t>
        <w:tab/>
        <w:t>V4YUV5_TOXGO</w:t>
        <w:tab/>
        <w:t>AP2 domain transcription factor AP2VIIb-2</w:t>
        <w:tab/>
        <w:t>810</w:t>
        <w:tab/>
        <w:t>530-535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PTPRSG</w:t>
        <w:tab/>
        <w:t>V4ZNM3</w:t>
        <w:tab/>
        <w:t>V4ZNM3_TOXGO</w:t>
        <w:tab/>
        <w:t>NEK kinase</w:t>
        <w:tab/>
        <w:t>4925</w:t>
        <w:tab/>
        <w:t>1929-1934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TPRSGP</w:t>
        <w:tab/>
        <w:t>B9PM57</w:t>
        <w:tab/>
        <w:t>B9PM57_TOXGO</w:t>
        <w:tab/>
        <w:t>Alveolin domain containing intermediate filament IMC5</w:t>
        <w:tab/>
        <w:t>584</w:t>
        <w:tab/>
        <w:t>327-332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TPRSGP</w:t>
        <w:tab/>
        <w:t>Q0GB78</w:t>
        <w:tab/>
        <w:t>Q0GB78_TOXGO</w:t>
        <w:tab/>
        <w:t>Inner membrane complex associated protein 4</w:t>
        <w:tab/>
        <w:t>584</w:t>
        <w:tab/>
        <w:t>327-332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TPRSGP</w:t>
        <w:tab/>
        <w:t>V4ZCD5</w:t>
        <w:tab/>
        <w:t>V4ZCD5_TOXGO</w:t>
        <w:tab/>
        <w:t>FHA domain-containing protein</w:t>
        <w:tab/>
        <w:t>1042</w:t>
        <w:tab/>
        <w:t>910-915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PRSGPS</w:t>
        <w:tab/>
        <w:t>B9PM57</w:t>
        <w:tab/>
        <w:t>B9PM57_TOXGO</w:t>
        <w:tab/>
        <w:t>Alveolin domain containing intermediate filament IMC5</w:t>
        <w:tab/>
        <w:t>584</w:t>
        <w:tab/>
        <w:t>328-333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</w:rPr>
      </w:pPr>
      <w:r>
        <w:rPr>
          <w:color w:val="000000"/>
          <w:spacing w:val="-8"/>
          <w:sz w:val="12"/>
          <w:szCs w:val="12"/>
        </w:rPr>
        <w:t>PRSGPS</w:t>
        <w:tab/>
        <w:t>B9PY91</w:t>
        <w:tab/>
        <w:t>B9PY91_TOXGO</w:t>
        <w:tab/>
        <w:t>Putative transmembrane protein</w:t>
        <w:tab/>
        <w:t>603</w:t>
        <w:tab/>
        <w:t>122-127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PRSGPS</w:t>
        <w:tab/>
        <w:t>B9QN11</w:t>
        <w:tab/>
        <w:t>B9QN11_TOXGO</w:t>
        <w:tab/>
        <w:t>Histone arginine methyltransferase PRMT5</w:t>
        <w:tab/>
        <w:t>979</w:t>
        <w:tab/>
        <w:t>839-844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PRSGPS</w:t>
        <w:tab/>
        <w:t>Q0GB78</w:t>
        <w:tab/>
        <w:t>Q0GB78_TOXGO</w:t>
        <w:tab/>
        <w:t>Inner membrane complex associated protein 4</w:t>
        <w:tab/>
        <w:t>584</w:t>
        <w:tab/>
        <w:t>328-333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PRSGPS</w:t>
        <w:tab/>
        <w:t>V4ZCQ1</w:t>
        <w:tab/>
        <w:t>V4ZCQ1_TOXGO</w:t>
        <w:tab/>
        <w:t xml:space="preserve">CW-type Zinc Finger protein </w:t>
        <w:tab/>
        <w:t>1296</w:t>
        <w:tab/>
        <w:t>719-724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RSGPSP</w:t>
        <w:tab/>
        <w:t>B6K9V8</w:t>
        <w:tab/>
        <w:t>B6K9V8_TOXGO</w:t>
        <w:tab/>
        <w:t>RNA pseudouridine synthase superfamily protein</w:t>
        <w:tab/>
        <w:t>2780</w:t>
        <w:tab/>
        <w:t>2687-2692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RSGPSP</w:t>
        <w:tab/>
        <w:t>B9PM57</w:t>
        <w:tab/>
        <w:t>B9PM57_TOXGO</w:t>
        <w:tab/>
        <w:t>Alveolin domain containing intermediate filament IMC5</w:t>
        <w:tab/>
        <w:t>584</w:t>
        <w:tab/>
        <w:t>329-334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</w:rPr>
      </w:pPr>
      <w:r>
        <w:rPr>
          <w:color w:val="000000"/>
          <w:spacing w:val="-8"/>
          <w:sz w:val="12"/>
          <w:szCs w:val="12"/>
        </w:rPr>
        <w:t>RSGPSP</w:t>
        <w:tab/>
        <w:t>Q0GB78</w:t>
        <w:tab/>
        <w:t>Q0GB78_TOXGO</w:t>
        <w:tab/>
        <w:t>Inner membrane complex associated protein 4</w:t>
        <w:tab/>
        <w:t>584</w:t>
        <w:tab/>
        <w:t>329-334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RSGPSP</w:t>
        <w:tab/>
        <w:t>V4Z6U9</w:t>
        <w:tab/>
        <w:t>V4Z6U9_TOXGO</w:t>
        <w:tab/>
        <w:t>Phosphoglycerate mutase family protein</w:t>
        <w:tab/>
        <w:t>1971</w:t>
        <w:tab/>
        <w:t>531-536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RSGPSP</w:t>
        <w:tab/>
        <w:t>V4ZJD5</w:t>
        <w:tab/>
        <w:t>V4ZJD5_TOXGO</w:t>
        <w:tab/>
        <w:t>Transporter</w:t>
        <w:tab/>
        <w:t>1577</w:t>
        <w:tab/>
        <w:t>1207-1212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RSGPSP</w:t>
        <w:tab/>
        <w:t>V5AWD3</w:t>
        <w:tab/>
        <w:t>V5AWD3_TOXGO</w:t>
        <w:tab/>
        <w:t xml:space="preserve">Toxoplasma gondii family E protein </w:t>
        <w:tab/>
        <w:t>362</w:t>
        <w:tab/>
        <w:t>312-317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RSGPSP</w:t>
        <w:tab/>
        <w:t>V5BKJ8</w:t>
        <w:tab/>
        <w:t>V5BKJ8_TOXGO</w:t>
        <w:tab/>
        <w:t>Suppressor of forked protein SUF</w:t>
        <w:tab/>
        <w:t>1295</w:t>
        <w:tab/>
        <w:t>1032-1037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</w:rPr>
      </w:pPr>
      <w:r>
        <w:rPr>
          <w:color w:val="000000"/>
          <w:spacing w:val="-8"/>
          <w:sz w:val="12"/>
          <w:szCs w:val="12"/>
        </w:rPr>
        <w:t>PSPCLP</w:t>
        <w:tab/>
        <w:t>Q1JSM5</w:t>
        <w:tab/>
        <w:t>Q1JSM5_TOXGO</w:t>
        <w:tab/>
        <w:t>Ubiquitin-transferase, putative precursor</w:t>
        <w:tab/>
        <w:t>12269</w:t>
        <w:tab/>
        <w:t>7418-7423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PSPCLP</w:t>
        <w:tab/>
        <w:t>V4Z1Z4</w:t>
        <w:tab/>
        <w:t>V4Z1Z4_TOXGO</w:t>
        <w:tab/>
        <w:t>HECT-domain (Ubiquitin-transferase) domain-containing protein</w:t>
        <w:tab/>
        <w:t>12299</w:t>
        <w:tab/>
        <w:t>7474-7479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SPCLPT</w:t>
        <w:tab/>
        <w:t>V4ZEW9</w:t>
        <w:tab/>
        <w:t>V4ZEW9_TOXGO</w:t>
        <w:tab/>
        <w:t>CorA family Mg2+ transporter protein</w:t>
        <w:tab/>
        <w:t>1190</w:t>
        <w:tab/>
        <w:t>168-173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PTPDPP</w:t>
        <w:tab/>
        <w:t>V4YN30</w:t>
        <w:tab/>
        <w:t>V4YN30_TOXGO</w:t>
        <w:tab/>
        <w:t>Putative vacuolar protein sorting-associated protein</w:t>
        <w:tab/>
        <w:t>8650</w:t>
        <w:tab/>
        <w:t>7786-7791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DPPPEP</w:t>
        <w:tab/>
        <w:t>B6KSU6</w:t>
        <w:tab/>
        <w:t>B6KSU6_TOXGO</w:t>
        <w:tab/>
        <w:t>Cholinephosphate cytidylyltransferase</w:t>
        <w:tab/>
        <w:t>329</w:t>
        <w:tab/>
        <w:t>24-29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PPPEPS</w:t>
        <w:tab/>
        <w:t>V4ZVZ6</w:t>
        <w:tab/>
        <w:t>V4ZVZ6_TOXGO</w:t>
        <w:tab/>
        <w:t>Uncharacterized protein</w:t>
        <w:tab/>
        <w:t>2022</w:t>
        <w:tab/>
        <w:t>322-327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PPPEPS</w:t>
        <w:tab/>
        <w:t>V5AYY3</w:t>
        <w:tab/>
        <w:t>V5AYY3_TOXGO</w:t>
        <w:tab/>
        <w:t>Variable surface lipoprotein</w:t>
        <w:tab/>
        <w:t>876</w:t>
        <w:tab/>
        <w:t>194-199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PEPSPT</w:t>
        <w:tab/>
        <w:t>V4Z6Z0</w:t>
        <w:tab/>
        <w:t>V4Z6Z0_TOXGO</w:t>
        <w:tab/>
        <w:t>Uncharacterized protein</w:t>
        <w:tab/>
        <w:t>4064</w:t>
        <w:tab/>
        <w:t>3367-3372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GPPDGG</w:t>
        <w:tab/>
        <w:t>B9QI99</w:t>
        <w:tab/>
        <w:t>B9QI99_TOXGO</w:t>
        <w:tab/>
        <w:t>Kinesin motor domain-containing protein</w:t>
        <w:tab/>
        <w:t>1317</w:t>
        <w:tab/>
        <w:t>150-155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PPDGGR</w:t>
        <w:tab/>
        <w:t>B9QI99</w:t>
        <w:tab/>
        <w:t>B9QI99_TOXGO</w:t>
        <w:tab/>
        <w:t>Kinesin motor domain-containing protein</w:t>
        <w:tab/>
        <w:t>1317</w:t>
        <w:tab/>
        <w:t>151-156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</w:rPr>
      </w:pPr>
      <w:r>
        <w:rPr>
          <w:color w:val="000000"/>
          <w:spacing w:val="-8"/>
          <w:sz w:val="12"/>
          <w:szCs w:val="12"/>
        </w:rPr>
        <w:t>PPDGGR</w:t>
        <w:tab/>
        <w:t>V4ZNH6</w:t>
        <w:tab/>
        <w:t>V4ZNH6_TOXGO</w:t>
        <w:tab/>
        <w:t>Putative aquarius</w:t>
        <w:tab/>
        <w:t>2250</w:t>
        <w:tab/>
        <w:t>12-17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PDGGRA</w:t>
        <w:tab/>
        <w:t>V4Z5G1</w:t>
        <w:tab/>
        <w:t>V4Z5G1_TOXGO</w:t>
        <w:tab/>
        <w:t>Putative, related protein</w:t>
        <w:tab/>
        <w:t>1658</w:t>
        <w:tab/>
        <w:t>293-298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</w:rPr>
      </w:pPr>
      <w:r>
        <w:rPr>
          <w:color w:val="000000"/>
          <w:spacing w:val="-8"/>
          <w:sz w:val="12"/>
          <w:szCs w:val="12"/>
        </w:rPr>
        <w:t>DGGRAA</w:t>
        <w:tab/>
        <w:t>V4YJL9</w:t>
        <w:tab/>
        <w:t>V4YJL9_TOXGO</w:t>
        <w:tab/>
        <w:t>Methionine aminopeptidase 1</w:t>
        <w:tab/>
        <w:t>484</w:t>
        <w:tab/>
        <w:t>458-463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</w:rPr>
      </w:pPr>
      <w:r>
        <w:rPr>
          <w:color w:val="000000"/>
          <w:spacing w:val="-8"/>
          <w:sz w:val="12"/>
          <w:szCs w:val="12"/>
        </w:rPr>
        <w:t>DGGRAA</w:t>
        <w:tab/>
        <w:t>V4Z5W6</w:t>
        <w:tab/>
        <w:t>V4Z5W6_TOXGO</w:t>
        <w:tab/>
        <w:t>Putative transmembrane protein</w:t>
        <w:tab/>
        <w:t>1015</w:t>
        <w:tab/>
        <w:t>625-630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</w:rPr>
      </w:pPr>
      <w:r>
        <w:rPr>
          <w:color w:val="000000"/>
          <w:spacing w:val="-8"/>
          <w:sz w:val="12"/>
          <w:szCs w:val="12"/>
        </w:rPr>
        <w:t>DGGRAA</w:t>
        <w:tab/>
        <w:t>V4ZBB7</w:t>
        <w:tab/>
        <w:t>V4ZBB7_TOXGO</w:t>
        <w:tab/>
        <w:t>Aurora kinase(Incomplete catalytic triad)</w:t>
        <w:tab/>
        <w:t>2470</w:t>
        <w:tab/>
        <w:t>1645-1650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DGGRAA</w:t>
        <w:tab/>
        <w:t>V4ZQR4</w:t>
        <w:tab/>
        <w:t>V4ZQR4_TOXGO</w:t>
        <w:tab/>
        <w:t>Radical SAM domain-containing protein</w:t>
        <w:tab/>
        <w:t>1166</w:t>
        <w:tab/>
        <w:t>223-228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DGGRAA</w:t>
        <w:tab/>
        <w:t>V5BD56</w:t>
        <w:tab/>
        <w:t>V5BD56_TOXGO</w:t>
        <w:tab/>
        <w:t>AP2 domain transcription factor AP2VIIa-2</w:t>
        <w:tab/>
        <w:t>918</w:t>
        <w:tab/>
        <w:t>575-580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DGGRAA</w:t>
        <w:tab/>
        <w:t>V5BDT5</w:t>
        <w:tab/>
        <w:t>V5BDT5_TOXGO</w:t>
        <w:tab/>
        <w:t>Phosphatidylinositol 3-and 4-kinase</w:t>
        <w:tab/>
        <w:t>8859</w:t>
        <w:tab/>
        <w:t>943-948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GGRAAL</w:t>
        <w:tab/>
        <w:t>V4YLV1</w:t>
        <w:tab/>
        <w:t>V4YLV1_TOXGO</w:t>
        <w:tab/>
        <w:t>PP-loop domain-containing protein</w:t>
        <w:tab/>
        <w:t>1701</w:t>
        <w:tab/>
        <w:t>1260-1265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GGRAAL</w:t>
        <w:tab/>
        <w:t>V4Z3Y5</w:t>
        <w:tab/>
        <w:t>V4Z3Y5_TOXGO</w:t>
        <w:tab/>
        <w:t>TBC domain-containing protein</w:t>
        <w:tab/>
        <w:t>3409</w:t>
        <w:tab/>
        <w:t>1047-1052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GGRAAL</w:t>
        <w:tab/>
        <w:t>V4ZNQ0</w:t>
        <w:tab/>
        <w:t>V4ZNQ0_TOXGO</w:t>
        <w:tab/>
        <w:t>Uncharacterized protein</w:t>
        <w:tab/>
        <w:t>5025</w:t>
        <w:tab/>
        <w:t>10-15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</w:rPr>
      </w:pPr>
      <w:r>
        <w:rPr>
          <w:color w:val="000000"/>
          <w:spacing w:val="-8"/>
          <w:sz w:val="12"/>
          <w:szCs w:val="12"/>
        </w:rPr>
        <w:t>GGRAAL</w:t>
        <w:tab/>
        <w:t>V5BGB9</w:t>
        <w:tab/>
        <w:t>V5BGB9_TOXGO</w:t>
        <w:tab/>
        <w:t>SNARE associated Golgi protein</w:t>
        <w:tab/>
        <w:t>394</w:t>
        <w:tab/>
        <w:t>148-153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GRAALV</w:t>
        <w:tab/>
        <w:t>V4Z3Y5</w:t>
        <w:tab/>
        <w:t>V4Z3Y5_TOXGO</w:t>
        <w:tab/>
        <w:t>TBC domain-containing protein</w:t>
        <w:tab/>
        <w:t>3409</w:t>
        <w:tab/>
        <w:t>1048-1053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RAALVR</w:t>
        <w:tab/>
        <w:t>V4ZAY6</w:t>
        <w:tab/>
        <w:t>V4ZAY6_TOXGO</w:t>
        <w:tab/>
        <w:t>Spc97 / Spc98 family protein</w:t>
        <w:tab/>
        <w:t>2023</w:t>
        <w:tab/>
        <w:t>841-846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RAALVR</w:t>
        <w:tab/>
        <w:t>V4ZQG3</w:t>
        <w:tab/>
        <w:t>V4ZQG3_TOXGO</w:t>
        <w:tab/>
        <w:t>Uncharacterized protein</w:t>
        <w:tab/>
        <w:t>1179</w:t>
        <w:tab/>
        <w:t>300-305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AALVRR</w:t>
        <w:tab/>
        <w:t>V4Z1Y1</w:t>
        <w:tab/>
        <w:t>V4Z1Y1_TOXGO</w:t>
        <w:tab/>
        <w:t>Regulator of chromosome condensation (RCC1) repeat-containing protein</w:t>
        <w:tab/>
        <w:t>1761</w:t>
        <w:tab/>
        <w:t>1398-1403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AALVRR</w:t>
        <w:tab/>
        <w:t>V4ZB45</w:t>
        <w:tab/>
        <w:t>V4ZB45_TOXGO</w:t>
        <w:tab/>
        <w:t>Putative GTP-binding protein engA</w:t>
        <w:tab/>
        <w:t>1180</w:t>
        <w:tab/>
        <w:t>56-61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AALVRR</w:t>
        <w:tab/>
        <w:t>V4ZQG3</w:t>
        <w:tab/>
        <w:t>V4ZQG3_TOXGO</w:t>
        <w:tab/>
        <w:t>Uncharacterized protein</w:t>
        <w:tab/>
        <w:t>1179</w:t>
        <w:tab/>
        <w:t>301-306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ALVRRA</w:t>
        <w:tab/>
        <w:t>V4ZQG3</w:t>
        <w:tab/>
        <w:t>V4ZQG3_TOXGO</w:t>
        <w:tab/>
        <w:t>Uncharacterized protein</w:t>
        <w:tab/>
        <w:t>1179</w:t>
        <w:tab/>
        <w:t>302-307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ALVRRA</w:t>
        <w:tab/>
        <w:t>V5BBF9</w:t>
        <w:tab/>
        <w:t>V5BBF9_TOXGO</w:t>
        <w:tab/>
        <w:t>Uncharacterized protein</w:t>
        <w:tab/>
        <w:t>1172</w:t>
        <w:tab/>
        <w:t>293-298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ALVRRA</w:t>
        <w:tab/>
        <w:t>V5BEU4</w:t>
        <w:tab/>
        <w:t>V5BEU4_TOXGO</w:t>
        <w:tab/>
        <w:t>Putative proteophosphoglycan 5, related protein</w:t>
        <w:tab/>
        <w:t>1451</w:t>
        <w:tab/>
        <w:t>1423-1428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RRAPQP</w:t>
        <w:tab/>
        <w:t>B9QNR9</w:t>
        <w:tab/>
        <w:t>B9QNR9_TOXGO</w:t>
        <w:tab/>
        <w:t>Uncharacterized protein</w:t>
        <w:tab/>
        <w:t>1185</w:t>
        <w:tab/>
        <w:t>99-104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RAPQPP</w:t>
        <w:tab/>
        <w:t>V4ZNP7</w:t>
        <w:tab/>
        <w:t>V4ZNP7_TOXGO</w:t>
        <w:tab/>
        <w:t>Uncharacterized protein</w:t>
        <w:tab/>
        <w:t>817</w:t>
        <w:tab/>
        <w:t>513-518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APQPPG</w:t>
        <w:tab/>
        <w:t>V4ZJ82</w:t>
        <w:tab/>
        <w:t>V4ZJ82_TOXGO</w:t>
        <w:tab/>
        <w:t>Uncharacterized protein</w:t>
        <w:tab/>
        <w:t>1881</w:t>
        <w:tab/>
        <w:t>264-269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APQPPG</w:t>
        <w:tab/>
        <w:t>V5B3X2</w:t>
        <w:tab/>
        <w:t>V5B3X2_TOXGO</w:t>
        <w:tab/>
        <w:t>GATA zinc finger domain-containing protein</w:t>
        <w:tab/>
        <w:t>2012</w:t>
        <w:tab/>
        <w:t>1011-1016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PQPPGR</w:t>
        <w:tab/>
        <w:t>V5B3X2</w:t>
        <w:tab/>
        <w:t>V5B3X2_TOXGO</w:t>
        <w:tab/>
        <w:t>GATA zinc finger domain-containing protein</w:t>
        <w:tab/>
        <w:t>2012</w:t>
        <w:tab/>
        <w:t>1012-1017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PPGRPP</w:t>
        <w:tab/>
        <w:t>B6K956</w:t>
        <w:tab/>
        <w:t>B6K956_TOXGO</w:t>
        <w:tab/>
        <w:t>Sel1 repeat-containing protein</w:t>
        <w:tab/>
        <w:t>1012</w:t>
        <w:tab/>
        <w:t>436-441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</w:rPr>
      </w:pPr>
      <w:r>
        <w:rPr>
          <w:color w:val="000000"/>
          <w:spacing w:val="-8"/>
          <w:sz w:val="12"/>
          <w:szCs w:val="12"/>
        </w:rPr>
        <w:t>PPGRPP</w:t>
        <w:tab/>
        <w:t>B6KTA3</w:t>
        <w:tab/>
        <w:t>B6KTA3_TOXGO</w:t>
        <w:tab/>
        <w:t>Formin 3</w:t>
        <w:tab/>
        <w:t>2849</w:t>
        <w:tab/>
        <w:t>1368-1373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PPGRPP</w:t>
        <w:tab/>
        <w:t>B9PSE3</w:t>
        <w:tab/>
        <w:t>B9PSE3_TOXGO</w:t>
        <w:tab/>
        <w:t>Zinc finger, c2h2 type domain-containing protein</w:t>
        <w:tab/>
        <w:t>287</w:t>
        <w:tab/>
        <w:t>243-248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PPGRPP</w:t>
        <w:tab/>
        <w:t>V4ZEF9</w:t>
        <w:tab/>
        <w:t>V4ZEF9_TOXGO</w:t>
        <w:tab/>
        <w:t>Formin FRM3</w:t>
        <w:tab/>
        <w:t>2847</w:t>
        <w:tab/>
        <w:t>1366-1371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PPGRPP</w:t>
        <w:tab/>
        <w:t>V4ZFN8</w:t>
        <w:tab/>
        <w:t>V4ZFN8_TOXGO</w:t>
        <w:tab/>
        <w:t>Putative DNA replication licensing factor</w:t>
        <w:tab/>
        <w:t>1049</w:t>
        <w:tab/>
        <w:t>449-454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PPTPGP</w:t>
        <w:tab/>
        <w:t>V4ZCC7</w:t>
        <w:tab/>
        <w:t>V4ZCC7_TOXGO</w:t>
        <w:tab/>
        <w:t>Uncharacterized protein</w:t>
        <w:tab/>
        <w:t>1414</w:t>
        <w:tab/>
        <w:t>11-16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</w:rPr>
      </w:pPr>
      <w:r>
        <w:rPr>
          <w:color w:val="000000"/>
          <w:spacing w:val="-8"/>
          <w:sz w:val="12"/>
          <w:szCs w:val="12"/>
        </w:rPr>
        <w:t>PPTPGP</w:t>
        <w:tab/>
        <w:t>V4ZNI0</w:t>
        <w:tab/>
        <w:t>V4ZNI0_TOXGO</w:t>
        <w:tab/>
        <w:t>Putative transmembrane protein</w:t>
        <w:tab/>
        <w:t>6079</w:t>
        <w:tab/>
        <w:t>424-429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PTPGPP</w:t>
        <w:tab/>
        <w:t>V4Z6C0</w:t>
        <w:tab/>
        <w:t>V4Z6C0_TOXGO</w:t>
        <w:tab/>
        <w:t>LsmAD domain-containing protein</w:t>
        <w:tab/>
        <w:t>1524</w:t>
        <w:tab/>
        <w:t>794-799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PTPGPP</w:t>
        <w:tab/>
        <w:t>V4ZMR4</w:t>
        <w:tab/>
        <w:t>V4ZMR4_TOXGO</w:t>
        <w:tab/>
        <w:t>Uncharacterized protein</w:t>
        <w:tab/>
        <w:t>636</w:t>
        <w:tab/>
        <w:t>57-62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</w:rPr>
      </w:pPr>
      <w:r>
        <w:rPr>
          <w:color w:val="000000"/>
          <w:spacing w:val="-8"/>
          <w:sz w:val="12"/>
          <w:szCs w:val="12"/>
        </w:rPr>
        <w:t>PTPGPP</w:t>
        <w:tab/>
        <w:t>V4ZNI0</w:t>
        <w:tab/>
        <w:t>V4ZNI0_TOXGO</w:t>
        <w:tab/>
        <w:t>Putative transmembrane protein</w:t>
        <w:tab/>
        <w:t>6079</w:t>
        <w:tab/>
        <w:t>425-430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TPGPPL</w:t>
        <w:tab/>
        <w:t>V4YXI5</w:t>
        <w:tab/>
        <w:t>V4YXI5_TOXGO</w:t>
        <w:tab/>
        <w:t xml:space="preserve">Uncharacterized protein </w:t>
        <w:tab/>
        <w:t>1320</w:t>
        <w:tab/>
        <w:t>873-878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</w:rPr>
      </w:pPr>
      <w:r>
        <w:rPr>
          <w:color w:val="000000"/>
          <w:spacing w:val="-8"/>
          <w:sz w:val="12"/>
          <w:szCs w:val="12"/>
        </w:rPr>
        <w:t>TPGPPL</w:t>
        <w:tab/>
        <w:t>V4ZIE0</w:t>
        <w:tab/>
        <w:t>V4ZIE0_TOXGO</w:t>
        <w:tab/>
        <w:t>DNA polymerase</w:t>
        <w:tab/>
        <w:t>4247</w:t>
        <w:tab/>
        <w:t>550-555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TPGPPL</w:t>
        <w:tab/>
        <w:t>V5B9B3</w:t>
        <w:tab/>
        <w:t>V5B9B3_TOXGO</w:t>
        <w:tab/>
        <w:t>Uncharacterized protein</w:t>
        <w:tab/>
        <w:t>371</w:t>
        <w:tab/>
        <w:t>134-139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PPLSDV</w:t>
        <w:tab/>
        <w:t>V4Z0S4</w:t>
        <w:tab/>
        <w:t>V4Z0S4_TOXGO</w:t>
        <w:tab/>
        <w:t>Methionine aminopeptidase 2</w:t>
        <w:tab/>
        <w:t>480</w:t>
        <w:tab/>
        <w:t>447-452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PLSDVS</w:t>
        <w:tab/>
        <w:t>V4YLH6</w:t>
        <w:tab/>
        <w:t>V4YLH6_TOXGO</w:t>
        <w:tab/>
        <w:t>Uncharacterized protein</w:t>
        <w:tab/>
        <w:t>3421</w:t>
        <w:tab/>
        <w:t>2469-2474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PLSDVS</w:t>
        <w:tab/>
        <w:t>V4YXQ4</w:t>
        <w:tab/>
        <w:t>V4YXQ4_TOXGO</w:t>
        <w:tab/>
        <w:t>Ubiquitin carboxyl-terminal hydrolase</w:t>
        <w:tab/>
        <w:t>3144</w:t>
        <w:tab/>
        <w:t>1884-1889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LSDVSR</w:t>
        <w:tab/>
        <w:t>V4Z3E2</w:t>
        <w:tab/>
        <w:t>V4Z3E2_TOXGO</w:t>
        <w:tab/>
        <w:t>Uncharacterized protein</w:t>
        <w:tab/>
        <w:t>287</w:t>
        <w:tab/>
        <w:t>78-83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LSDVSR</w:t>
        <w:tab/>
        <w:t>V5AW93</w:t>
        <w:tab/>
        <w:t>V5AW93_TOXGO</w:t>
        <w:tab/>
        <w:t>Uncharacterized protein</w:t>
        <w:tab/>
        <w:t>1683</w:t>
        <w:tab/>
        <w:t>1084-1089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</w:rPr>
      </w:pPr>
      <w:r>
        <w:rPr>
          <w:color w:val="000000"/>
          <w:spacing w:val="-8"/>
          <w:sz w:val="12"/>
          <w:szCs w:val="12"/>
        </w:rPr>
        <w:t>SDVSRV</w:t>
        <w:tab/>
        <w:t>B9QPV7</w:t>
        <w:tab/>
        <w:t>B9QPV7_TOXGO</w:t>
        <w:tab/>
        <w:t>Putative transmembrane protein</w:t>
        <w:tab/>
        <w:t>545</w:t>
        <w:tab/>
        <w:t>10-15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</w:rPr>
      </w:pPr>
      <w:r>
        <w:rPr>
          <w:color w:val="000000"/>
          <w:spacing w:val="-8"/>
          <w:sz w:val="12"/>
          <w:szCs w:val="12"/>
        </w:rPr>
        <w:t>SDVSRV</w:t>
        <w:tab/>
        <w:t>V4ZJY6</w:t>
        <w:tab/>
        <w:t>V4ZJY6_TOXGO</w:t>
        <w:tab/>
        <w:t>Putative transmembrane protein</w:t>
        <w:tab/>
        <w:t>875</w:t>
        <w:tab/>
        <w:t>276-281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DVSRVS</w:t>
        <w:tab/>
        <w:t>B6KHP1</w:t>
        <w:tab/>
        <w:t>B6KHP1_TOXGO</w:t>
        <w:tab/>
        <w:t>Uncharacterized protein</w:t>
        <w:tab/>
        <w:t>1156</w:t>
        <w:tab/>
        <w:t>29-34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</w:rPr>
      </w:pPr>
      <w:r>
        <w:rPr>
          <w:color w:val="000000"/>
          <w:spacing w:val="-8"/>
          <w:sz w:val="12"/>
          <w:szCs w:val="12"/>
        </w:rPr>
        <w:t>DVSRVS</w:t>
        <w:tab/>
        <w:t>V5B2Z9</w:t>
        <w:tab/>
        <w:t>V5B2Z9_TOXGO</w:t>
        <w:tab/>
        <w:t>Putative transmembrane protein</w:t>
        <w:tab/>
        <w:t>298</w:t>
        <w:tab/>
        <w:t>93-98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VSRVSR</w:t>
        <w:tab/>
        <w:t>V4ZAL8</w:t>
        <w:tab/>
        <w:t>V4ZAL8_TOXGO</w:t>
        <w:tab/>
        <w:t>Uncharacterized protein</w:t>
        <w:tab/>
        <w:t>1098</w:t>
        <w:tab/>
        <w:t>74-79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VSRVSR</w:t>
        <w:tab/>
        <w:t>V4ZKG2</w:t>
        <w:tab/>
        <w:t>V4ZKG2_TOXGO</w:t>
        <w:tab/>
        <w:t>Uncharacterized protein</w:t>
        <w:tab/>
        <w:t>2258</w:t>
        <w:tab/>
        <w:t>633-638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SRVSRR</w:t>
        <w:tab/>
        <w:t>B9QE62</w:t>
        <w:tab/>
        <w:t>B9QE62_TOXGO</w:t>
        <w:tab/>
        <w:t>Uncharacterized protein</w:t>
        <w:tab/>
        <w:t>152</w:t>
        <w:tab/>
        <w:t>72-77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SRVSRR</w:t>
        <w:tab/>
        <w:t>V4Z3T5</w:t>
        <w:tab/>
        <w:t>V4Z3T5_TOXGO</w:t>
        <w:tab/>
        <w:t>Putative LMBR1 family region protein</w:t>
        <w:tab/>
        <w:t>656</w:t>
        <w:tab/>
        <w:t>117-122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SRVSRR</w:t>
        <w:tab/>
        <w:t>V4Z4P2</w:t>
        <w:tab/>
        <w:t>V4Z4P2_TOXGO</w:t>
        <w:tab/>
        <w:t>Uncharacterized protein</w:t>
        <w:tab/>
        <w:t>498</w:t>
        <w:tab/>
        <w:t>56-61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SRVSRR</w:t>
        <w:tab/>
        <w:t>V4ZAL8</w:t>
        <w:tab/>
        <w:t>V4ZAL8_TOXGO</w:t>
        <w:tab/>
        <w:t>Uncharacterized protein</w:t>
        <w:tab/>
        <w:t>1098</w:t>
        <w:tab/>
        <w:t>75-80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SRVSRR</w:t>
        <w:tab/>
        <w:t>V4ZLZ2</w:t>
        <w:tab/>
        <w:t>V4ZLZ2_TOXGO</w:t>
        <w:tab/>
        <w:t>Hydrolase</w:t>
        <w:tab/>
        <w:t>3142</w:t>
        <w:tab/>
        <w:t>1680-1685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SRVSRR</w:t>
        <w:tab/>
        <w:t>V4ZNQ0</w:t>
        <w:tab/>
        <w:t>V4ZNQ0_TOXGO</w:t>
        <w:tab/>
        <w:t>Uncharacterized protein</w:t>
        <w:tab/>
        <w:t>5025</w:t>
        <w:tab/>
        <w:t>983-988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RVSRRP</w:t>
        <w:tab/>
        <w:t>V4ZAL8</w:t>
        <w:tab/>
        <w:t>V4ZAL8_TOXGO</w:t>
        <w:tab/>
        <w:t>Uncharacterized protein</w:t>
        <w:tab/>
        <w:t>1098</w:t>
        <w:tab/>
        <w:t>76-81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RVSRRP</w:t>
        <w:tab/>
        <w:t>V4ZDF9</w:t>
        <w:tab/>
        <w:t>V4ZDF9_TOXGO</w:t>
        <w:tab/>
        <w:t>Putative GTP-binding protein engB</w:t>
        <w:tab/>
        <w:t>1027</w:t>
        <w:tab/>
        <w:t>615-620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RVSRRP</w:t>
        <w:tab/>
        <w:t>V4ZHE1</w:t>
        <w:tab/>
        <w:t>V4ZHE1_TOXGO</w:t>
        <w:tab/>
        <w:t>ATG C terminal domain-containing protein</w:t>
        <w:tab/>
        <w:t>8079</w:t>
        <w:tab/>
        <w:t>932-937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RVSRRP</w:t>
        <w:tab/>
        <w:t>V4ZLZ2</w:t>
        <w:tab/>
        <w:t>V4ZLZ2_TOXGO</w:t>
        <w:tab/>
        <w:t>Hydrolase</w:t>
        <w:tab/>
        <w:t>3142</w:t>
        <w:tab/>
        <w:t>1681-1686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VSRRPA</w:t>
        <w:tab/>
        <w:t>V4Z6W2</w:t>
        <w:tab/>
        <w:t>V4Z6W2_TOXGO</w:t>
        <w:tab/>
        <w:t>BRCA1 C Terminus (BRCT) domain-containing protein</w:t>
        <w:tab/>
        <w:t>1322</w:t>
        <w:tab/>
        <w:t>484-489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VSRRPA</w:t>
        <w:tab/>
        <w:t>V4ZAL8</w:t>
        <w:tab/>
        <w:t>V4ZAL8_TOXGO</w:t>
        <w:tab/>
        <w:t>Uncharacterized protein</w:t>
        <w:tab/>
        <w:t>1098</w:t>
        <w:tab/>
        <w:t>77-82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VSRRPA</w:t>
        <w:tab/>
        <w:t>V4ZLZ2</w:t>
        <w:tab/>
        <w:t>V4ZLZ2_TOXGO</w:t>
        <w:tab/>
        <w:t>Hydrolase</w:t>
        <w:tab/>
        <w:t>3142</w:t>
        <w:tab/>
        <w:t>1682-1687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SRRPAW</w:t>
        <w:tab/>
        <w:t>V5B602</w:t>
        <w:tab/>
        <w:t>V5B602_TOXGO</w:t>
        <w:tab/>
        <w:t>Tetratricopeptide repeat-containing protein</w:t>
        <w:tab/>
        <w:t>1219</w:t>
        <w:tab/>
        <w:t>612-617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CGRHLS</w:t>
        <w:tab/>
        <w:t>B9QJE8</w:t>
        <w:tab/>
        <w:t>B9QJE8_TOXGO</w:t>
        <w:tab/>
        <w:t>Uncharacterized protein</w:t>
        <w:tab/>
        <w:t>3150</w:t>
        <w:tab/>
        <w:t>757-762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GRHLSA</w:t>
        <w:tab/>
        <w:t>B9QIG4</w:t>
        <w:tab/>
        <w:t>B9QIG4_TOXGO</w:t>
        <w:tab/>
        <w:t>Uncharacterized protein</w:t>
        <w:tab/>
        <w:t>771</w:t>
        <w:tab/>
        <w:t>332-337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GRHLSA</w:t>
        <w:tab/>
        <w:t>V4Z550</w:t>
        <w:tab/>
        <w:t>V4Z550_TOXGO</w:t>
        <w:tab/>
        <w:t>Uncharacterized protein</w:t>
        <w:tab/>
        <w:t>1008</w:t>
        <w:tab/>
        <w:t>215-220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RHLSAS</w:t>
        <w:tab/>
        <w:t>D0V3Y0</w:t>
        <w:tab/>
        <w:t>D0V3Y0_TOXGO</w:t>
        <w:tab/>
        <w:t>Formin 1</w:t>
        <w:tab/>
        <w:t>5051</w:t>
        <w:tab/>
        <w:t>3570-3575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RHLSAS</w:t>
        <w:tab/>
        <w:t>V4YZ27</w:t>
        <w:tab/>
        <w:t>V4YZ27_TOXGO</w:t>
        <w:tab/>
        <w:t>Formin FRM1</w:t>
        <w:tab/>
        <w:t>5048</w:t>
        <w:tab/>
        <w:t>3528-3533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RHLSAS</w:t>
        <w:tab/>
        <w:t>V4ZK04</w:t>
        <w:tab/>
        <w:t>V4ZK04_TOXGO</w:t>
        <w:tab/>
        <w:t>Tetratricopeptide repeat-containing protein</w:t>
        <w:tab/>
        <w:t>1677</w:t>
        <w:tab/>
        <w:t>133-138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HLSASE</w:t>
        <w:tab/>
        <w:t>B9Q562</w:t>
        <w:tab/>
        <w:t>B9Q562_TOXGO</w:t>
        <w:tab/>
        <w:t>Non-specific serine/threonine protein kinase</w:t>
        <w:tab/>
        <w:t>8428</w:t>
        <w:tab/>
        <w:t>250-255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HLSASE</w:t>
        <w:tab/>
        <w:t>B9QHY1</w:t>
        <w:tab/>
        <w:t>B9QHY1_TOXGO</w:t>
        <w:tab/>
        <w:t>Uncharacterized protein</w:t>
        <w:tab/>
        <w:t>2240</w:t>
        <w:tab/>
        <w:t>1856-1861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HLSASE</w:t>
        <w:tab/>
        <w:t>V5B6F0</w:t>
        <w:tab/>
        <w:t>V5B6F0_TOXGO</w:t>
        <w:tab/>
        <w:t>Uncharacterized protein</w:t>
        <w:tab/>
        <w:t>1397</w:t>
        <w:tab/>
        <w:t>859-864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LSASER</w:t>
        <w:tab/>
        <w:t>V4YJS1</w:t>
        <w:tab/>
        <w:t>V4YJS1_TOXGO</w:t>
        <w:tab/>
        <w:t>Phosphatidylinositol-4-phosphate 5-Kinase</w:t>
        <w:tab/>
        <w:t>4165</w:t>
        <w:tab/>
        <w:t>2120-2125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LSASER</w:t>
        <w:tab/>
        <w:t>V4Z8F3</w:t>
        <w:tab/>
        <w:t>V4Z8F3_TOXGO</w:t>
        <w:tab/>
        <w:t>Uncharacterized protein</w:t>
        <w:tab/>
        <w:t>834</w:t>
        <w:tab/>
        <w:t>152-157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LSASER</w:t>
        <w:tab/>
        <w:t>V4ZJE5</w:t>
        <w:tab/>
        <w:t>V4ZJE5_TOXGO</w:t>
        <w:tab/>
        <w:t>Uncharacterized protein</w:t>
        <w:tab/>
        <w:t>914</w:t>
        <w:tab/>
        <w:t>619-624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SASERP</w:t>
        <w:tab/>
        <w:t>Q1JTL0</w:t>
        <w:tab/>
        <w:t>Q1JTL0_TOXGO</w:t>
        <w:tab/>
        <w:t>Putative uncharacterized protein</w:t>
        <w:tab/>
        <w:t>529</w:t>
        <w:tab/>
        <w:t>424-429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SASERP</w:t>
        <w:tab/>
        <w:t>V5AZJ8</w:t>
        <w:tab/>
        <w:t>V5AZJ8_TOXGO</w:t>
        <w:tab/>
        <w:t>Vps54 family protein</w:t>
        <w:tab/>
        <w:t>1983</w:t>
        <w:tab/>
        <w:t>499-504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SERPLS</w:t>
        <w:tab/>
        <w:t>Q1JSP4</w:t>
        <w:tab/>
        <w:t>Q1JSP4_TOXGO</w:t>
        <w:tab/>
        <w:t>Uncharacterized protein</w:t>
        <w:tab/>
        <w:t>352</w:t>
        <w:tab/>
        <w:t>153-158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SERPLS</w:t>
        <w:tab/>
        <w:t>V4YU53</w:t>
        <w:tab/>
        <w:t>V4YU53_TOXGO</w:t>
        <w:tab/>
        <w:t>Uncharacterized protein</w:t>
        <w:tab/>
        <w:t>2302</w:t>
        <w:tab/>
        <w:t>298-303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</w:rPr>
      </w:pPr>
      <w:r>
        <w:rPr>
          <w:color w:val="000000"/>
          <w:spacing w:val="-8"/>
          <w:sz w:val="12"/>
          <w:szCs w:val="12"/>
        </w:rPr>
        <w:t>SERPLS</w:t>
        <w:tab/>
        <w:t>V5B0J2</w:t>
        <w:tab/>
        <w:t>V5B0J2_TOXGO</w:t>
        <w:tab/>
        <w:t>DNA/RNA non-specific endonuclease</w:t>
        <w:tab/>
        <w:t>991</w:t>
        <w:tab/>
        <w:t>135-140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ERPLSP</w:t>
        <w:tab/>
        <w:t>V4YNV3</w:t>
        <w:tab/>
        <w:t>V4YNV3_TOXGO</w:t>
        <w:tab/>
        <w:t>Putative beta-tubulin cofactor D</w:t>
        <w:tab/>
        <w:t>2041</w:t>
        <w:tab/>
        <w:t>277-282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ERPLSP</w:t>
        <w:tab/>
        <w:t>V4YU53</w:t>
        <w:tab/>
        <w:t>V4YU53_TOXGO</w:t>
        <w:tab/>
        <w:t>Uncharacterized protein</w:t>
        <w:tab/>
        <w:t>2302</w:t>
        <w:tab/>
        <w:t>1976-1981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ERPLSP</w:t>
        <w:tab/>
        <w:t>V4ZHB5</w:t>
        <w:tab/>
        <w:t>V4ZHB5_TOXGO</w:t>
        <w:tab/>
        <w:t>Uncharacterized protein</w:t>
        <w:tab/>
        <w:t>1792</w:t>
        <w:tab/>
        <w:t>312-317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ERPLSP</w:t>
        <w:tab/>
        <w:t>V4ZMT1</w:t>
        <w:tab/>
        <w:t>V4ZMT1_TOXGO</w:t>
        <w:tab/>
        <w:t>Uncharacterized protein</w:t>
        <w:tab/>
        <w:t>1015</w:t>
        <w:tab/>
        <w:t>167-172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RPLSPA</w:t>
        <w:tab/>
        <w:t>B9QEV3</w:t>
        <w:tab/>
        <w:t>B9QEV3_TOXGO</w:t>
        <w:tab/>
        <w:t>Zinc finger, C3HC4 type (RING finger) domain-containing protein</w:t>
        <w:tab/>
        <w:t>3872</w:t>
        <w:tab/>
        <w:t>3107-3112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RPLSPA</w:t>
        <w:tab/>
        <w:t>B9QPR3</w:t>
        <w:tab/>
        <w:t>B9QPR3_TOXGO</w:t>
        <w:tab/>
        <w:t>SWI2/SNF2 SRCAP/Ino80</w:t>
        <w:tab/>
        <w:t>2924</w:t>
        <w:tab/>
        <w:t>1998-2003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RPLSPA</w:t>
        <w:tab/>
        <w:t>Q7Z2C2</w:t>
        <w:tab/>
        <w:t>Q7Z2C2_TOXGO</w:t>
        <w:tab/>
        <w:t>Snf2-related chromatin remodeling factor SRCAP</w:t>
        <w:tab/>
        <w:t>2924</w:t>
        <w:tab/>
        <w:t>1998-2003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RPLSPA</w:t>
        <w:tab/>
        <w:t>V4YZ36</w:t>
        <w:tab/>
        <w:t>V4YZ36_TOXGO</w:t>
        <w:tab/>
        <w:t>HEAT repeat-containing protein</w:t>
        <w:tab/>
        <w:t>3407</w:t>
        <w:tab/>
        <w:t>598-603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RPLSPA</w:t>
        <w:tab/>
        <w:t>V4Z3V0</w:t>
        <w:tab/>
        <w:t>V4Z3V0_TOXGO</w:t>
        <w:tab/>
        <w:t>Uncharacterized protein</w:t>
        <w:tab/>
        <w:t>100</w:t>
        <w:tab/>
        <w:t>44-49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RPLSPA</w:t>
        <w:tab/>
        <w:t>V4Z8G0</w:t>
        <w:tab/>
        <w:t>V4Z8G0_TOXGO</w:t>
        <w:tab/>
        <w:t>Guanylyl cyclase</w:t>
        <w:tab/>
        <w:t>4367</w:t>
        <w:tab/>
        <w:t>1447-1452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RPLSPA</w:t>
        <w:tab/>
        <w:t>V4ZHB5</w:t>
        <w:tab/>
        <w:t>V4ZHB5_TOXGO</w:t>
        <w:tab/>
        <w:t>Uncharacterized protein</w:t>
        <w:tab/>
        <w:t>1792</w:t>
        <w:tab/>
        <w:t>313-318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RPLSPA</w:t>
        <w:tab/>
        <w:t>V4ZL97</w:t>
        <w:tab/>
        <w:t>V4ZL97_TOXGO</w:t>
        <w:tab/>
        <w:t>Uncharacterized protein</w:t>
        <w:tab/>
        <w:t>7954</w:t>
        <w:tab/>
        <w:t>5242-5247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RPLSPA</w:t>
        <w:tab/>
        <w:t>V4ZPH3</w:t>
        <w:tab/>
        <w:t>V4ZPH3_TOXGO</w:t>
        <w:tab/>
        <w:t>Protein kinase domain protein</w:t>
        <w:tab/>
        <w:t>2329</w:t>
        <w:tab/>
        <w:t>624-629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RPLSPA</w:t>
        <w:tab/>
        <w:t>V4ZQ23</w:t>
        <w:tab/>
        <w:t>V4ZQ23_TOXGO</w:t>
        <w:tab/>
        <w:t>Uncharacterized protein</w:t>
        <w:tab/>
        <w:t>932</w:t>
        <w:tab/>
        <w:t>259-264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PLSPAR</w:t>
        <w:tab/>
        <w:t>V4Z3V0</w:t>
        <w:tab/>
        <w:t>V4Z3V0_TOXGO</w:t>
        <w:tab/>
        <w:t>Uncharacterized protein</w:t>
        <w:tab/>
        <w:t>100</w:t>
        <w:tab/>
        <w:t>45-50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PLSPAR</w:t>
        <w:tab/>
        <w:t>V4ZAW5</w:t>
        <w:tab/>
        <w:t>V4ZAW5_TOXGO</w:t>
        <w:tab/>
        <w:t>Uncharacterized protein</w:t>
        <w:tab/>
        <w:t>847</w:t>
        <w:tab/>
        <w:t>647-652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PLSPAR</w:t>
        <w:tab/>
        <w:t>V4ZL97</w:t>
        <w:tab/>
        <w:t>V4ZL97_TOXGO</w:t>
        <w:tab/>
        <w:t>Uncharacterized protein</w:t>
        <w:tab/>
        <w:t>7954</w:t>
        <w:tab/>
        <w:t>5243-5248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PLSPAR</w:t>
        <w:tab/>
        <w:t>V5AWP5</w:t>
        <w:tab/>
        <w:t>V5AWP5_TOXGO</w:t>
        <w:tab/>
        <w:t>HEAT repeat-containing protein</w:t>
        <w:tab/>
        <w:t>1766</w:t>
        <w:tab/>
        <w:t>854-859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SSFPRA</w:t>
        <w:tab/>
        <w:t>B9PI69</w:t>
        <w:tab/>
        <w:t>B9PI69_TOXGO</w:t>
        <w:tab/>
        <w:t>NPL4 family protein</w:t>
        <w:tab/>
        <w:t>502</w:t>
        <w:tab/>
        <w:t>418-423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SSFPRA</w:t>
        <w:tab/>
        <w:t>V4Z2W7</w:t>
        <w:tab/>
        <w:t>V4Z2W7_TOXGO</w:t>
        <w:tab/>
        <w:t>Uncharacterized protein</w:t>
        <w:tab/>
        <w:t>1027</w:t>
        <w:tab/>
        <w:t>101-106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FPRADR</w:t>
        <w:tab/>
        <w:t>B6KJV5</w:t>
        <w:tab/>
        <w:t>B6KJV5_TOXGO</w:t>
        <w:tab/>
        <w:t>Glutamate-cysteine ligase, catalytic subunit domain-containing protein</w:t>
        <w:tab/>
        <w:t>1062</w:t>
        <w:tab/>
        <w:t>325-330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DRSGRP</w:t>
        <w:tab/>
        <w:t>V4ZDP7</w:t>
        <w:tab/>
        <w:t>V4ZDP7_TOXGO</w:t>
        <w:tab/>
        <w:t>Uncharacterized protein</w:t>
        <w:tab/>
        <w:t>103</w:t>
        <w:tab/>
        <w:t>4-9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RSGRPF</w:t>
        <w:tab/>
        <w:t>B6KFV0</w:t>
        <w:tab/>
        <w:t>B6KFV0_TOXGO</w:t>
        <w:tab/>
        <w:t>Uncharacterized protein</w:t>
        <w:tab/>
        <w:t>1266</w:t>
        <w:tab/>
        <w:t>331-336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</w:rPr>
      </w:pPr>
      <w:r>
        <w:rPr>
          <w:color w:val="000000"/>
          <w:spacing w:val="-8"/>
          <w:sz w:val="12"/>
          <w:szCs w:val="12"/>
        </w:rPr>
        <w:t>RSGRPF</w:t>
        <w:tab/>
        <w:t>V4ZIW9</w:t>
        <w:tab/>
        <w:t>V4ZIW9_TOXGO</w:t>
        <w:tab/>
        <w:t>Putative transmembrane protein</w:t>
        <w:tab/>
        <w:t>330</w:t>
        <w:tab/>
        <w:t>177-182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RPFLPL</w:t>
        <w:tab/>
        <w:t>V4Z509</w:t>
        <w:tab/>
        <w:t>V4Z509_TOXGO</w:t>
        <w:tab/>
        <w:t>Putative rhoptry protein</w:t>
        <w:tab/>
        <w:t>1063</w:t>
        <w:tab/>
        <w:t>269-274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RPFLPL</w:t>
        <w:tab/>
        <w:t>V4Z7L4</w:t>
        <w:tab/>
        <w:t>V4Z7L4_TOXGO</w:t>
        <w:tab/>
        <w:t>FAD binding domain-containing protein</w:t>
        <w:tab/>
        <w:t>1390</w:t>
        <w:tab/>
        <w:t>1140-1145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PFLPLF</w:t>
        <w:tab/>
        <w:t>B6KNY8</w:t>
        <w:tab/>
        <w:t>B6KNY8_TOXGO</w:t>
        <w:tab/>
        <w:t>Putative transmembrane protein</w:t>
        <w:tab/>
        <w:t>667</w:t>
        <w:tab/>
        <w:t>653-658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PFLPLF</w:t>
        <w:tab/>
        <w:t>V4Z7L4</w:t>
        <w:tab/>
        <w:t>V4Z7L4_TOXGO</w:t>
        <w:tab/>
        <w:t>FAD binding domain-containing protein</w:t>
        <w:tab/>
        <w:t>1390</w:t>
        <w:tab/>
        <w:t>1141-1146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FLPLFP</w:t>
        <w:tab/>
        <w:t>B6KB03</w:t>
        <w:tab/>
        <w:t>B6KB03_TOXGO</w:t>
        <w:tab/>
        <w:t>Transporter, major facilitator family protein</w:t>
        <w:tab/>
        <w:t>504</w:t>
        <w:tab/>
        <w:t>326-331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FLPLFP</w:t>
        <w:tab/>
        <w:t>V5BHK7</w:t>
        <w:tab/>
        <w:t>V5BHK7_TOXGO</w:t>
        <w:tab/>
        <w:t>Oxidoreductase, short chain dehydrogenase/reductase family protein</w:t>
        <w:tab/>
        <w:t>837</w:t>
        <w:tab/>
        <w:t>71-76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FLPLFP</w:t>
        <w:tab/>
        <w:t>V5BM64</w:t>
        <w:tab/>
        <w:t>V5BM64_TOXGO</w:t>
        <w:tab/>
        <w:t>Putative cysteine protease domain protein</w:t>
        <w:tab/>
        <w:t>347</w:t>
        <w:tab/>
        <w:t>338-343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ELEDLP</w:t>
        <w:tab/>
        <w:t>V4ZJ30</w:t>
        <w:tab/>
        <w:t>V4ZJ30_TOXGO</w:t>
        <w:tab/>
        <w:t>Uncharacterized protein</w:t>
        <w:tab/>
        <w:t>1104</w:t>
        <w:tab/>
        <w:t>933-938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LEDLPL</w:t>
        <w:tab/>
        <w:t>B9QHV4</w:t>
        <w:tab/>
        <w:t>B9QHV4_TOXGO</w:t>
        <w:tab/>
        <w:t>Uncharacterized protein</w:t>
        <w:tab/>
        <w:t>430</w:t>
        <w:tab/>
        <w:t>289-294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EDLPLL</w:t>
        <w:tab/>
        <w:t>V4YIZ5</w:t>
        <w:tab/>
        <w:t>V4YIZ5_TOXGO</w:t>
        <w:tab/>
        <w:t>Uncharacterized protein</w:t>
        <w:tab/>
        <w:t>903</w:t>
        <w:tab/>
        <w:t>802-807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DLPLLG</w:t>
        <w:tab/>
        <w:t>B6K8K9</w:t>
        <w:tab/>
        <w:t>B6K8K9_TOXGO</w:t>
        <w:tab/>
        <w:t>Putative M phase phosphoprotein MPP10</w:t>
        <w:tab/>
        <w:t>866</w:t>
        <w:tab/>
        <w:t>571-576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DLPLLG</w:t>
        <w:tab/>
        <w:t>V5BM33</w:t>
        <w:tab/>
        <w:t>V5BM33_TOXGO</w:t>
        <w:tab/>
        <w:t>GAF domain-containing protein</w:t>
        <w:tab/>
        <w:t>826</w:t>
        <w:tab/>
        <w:t>789-794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LPLLGP</w:t>
        <w:tab/>
        <w:t>V4ZC41</w:t>
        <w:tab/>
        <w:t>V4ZC41_TOXGO</w:t>
        <w:tab/>
        <w:t>Uncharacterized protein</w:t>
        <w:tab/>
        <w:t>496</w:t>
        <w:tab/>
        <w:t>409-414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LPLLGP</w:t>
        <w:tab/>
        <w:t>V4ZJH2</w:t>
        <w:tab/>
        <w:t>V4ZJH2_TOXGO</w:t>
        <w:tab/>
        <w:t>RNA recognition motif-containing protein</w:t>
        <w:tab/>
        <w:t>2070</w:t>
        <w:tab/>
        <w:t>1261-1266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PLLGPE</w:t>
        <w:tab/>
        <w:t>B6K9S7</w:t>
        <w:tab/>
        <w:t>B6K9S7_TOXGO</w:t>
        <w:tab/>
        <w:t>Uncharacterized protein</w:t>
        <w:tab/>
        <w:t>243</w:t>
        <w:tab/>
        <w:t>166-171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PLLGPE</w:t>
        <w:tab/>
        <w:t>B9Q3H3</w:t>
        <w:tab/>
        <w:t>B9Q3H3_TOXGO</w:t>
        <w:tab/>
        <w:t>Uncharacterized protein</w:t>
        <w:tab/>
        <w:t>1569</w:t>
        <w:tab/>
        <w:t>315-320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</w:rPr>
      </w:pPr>
      <w:r>
        <w:rPr>
          <w:color w:val="000000"/>
          <w:spacing w:val="-8"/>
          <w:sz w:val="12"/>
          <w:szCs w:val="12"/>
        </w:rPr>
        <w:t>PLLGPE</w:t>
        <w:tab/>
        <w:t>V4ZEK9</w:t>
        <w:tab/>
        <w:t>V4ZEK9_TOXGO</w:t>
        <w:tab/>
        <w:t>Putative transmembrane protein</w:t>
        <w:tab/>
        <w:t>579</w:t>
        <w:tab/>
        <w:t>387-392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PLLGPE</w:t>
        <w:tab/>
        <w:t>V4ZJH2</w:t>
        <w:tab/>
        <w:t>V4ZJH2_TOXGO</w:t>
        <w:tab/>
        <w:t>RNA recognition motif-containing protein</w:t>
        <w:tab/>
        <w:t>2070</w:t>
        <w:tab/>
        <w:t>1262-1267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EQLARR</w:t>
        <w:tab/>
        <w:t>B9PQV4</w:t>
        <w:tab/>
        <w:t>B9PQV4_TOXGO</w:t>
        <w:tab/>
        <w:t>Putative transporter</w:t>
        <w:tab/>
        <w:t>728</w:t>
        <w:tab/>
        <w:t>399-404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EQLARR</w:t>
        <w:tab/>
        <w:t>B9QFY0</w:t>
        <w:tab/>
        <w:t>B9QFY0_TOXGO</w:t>
        <w:tab/>
        <w:t>Probable tRNA N6-adenosine threonylcarbamoyltransferase</w:t>
        <w:tab/>
        <w:t>580</w:t>
        <w:tab/>
        <w:t>209-214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QLARRE</w:t>
        <w:tab/>
        <w:t>V4ZBG2</w:t>
        <w:tab/>
        <w:t>V4ZBG2_TOXGO</w:t>
        <w:tab/>
        <w:t>3'5'-cyclic nucleotide phosphodiesterase domain-containing protein</w:t>
        <w:tab/>
        <w:t>3476</w:t>
        <w:tab/>
        <w:t>944-949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QLARRE</w:t>
        <w:tab/>
        <w:t>V5B4Q4</w:t>
        <w:tab/>
        <w:t>V5B4Q4_TOXGO</w:t>
        <w:tab/>
        <w:t>Uncharacterized protein</w:t>
        <w:tab/>
        <w:t>1046</w:t>
        <w:tab/>
        <w:t>669-674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LARREA</w:t>
        <w:tab/>
        <w:t>B6KJR9</w:t>
        <w:tab/>
        <w:t>B6KJR9_TOXGO</w:t>
        <w:tab/>
        <w:t>SWIB/MDM2 domain-containing protein</w:t>
        <w:tab/>
        <w:t>1073</w:t>
        <w:tab/>
        <w:t>849-854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LARREA</w:t>
        <w:tab/>
        <w:t>B6KR20</w:t>
        <w:tab/>
        <w:t>B6KR20_TOXGO</w:t>
        <w:tab/>
        <w:t>Guanylate-binding protein, N-terminal domain-containing protein</w:t>
        <w:tab/>
        <w:t>1281</w:t>
        <w:tab/>
        <w:t>1046-1051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LARREA</w:t>
        <w:tab/>
        <w:t>Q1JTH3</w:t>
        <w:tab/>
        <w:t>Q1JTH3_TOXGO</w:t>
        <w:tab/>
        <w:t>Putative uncharacterized protein</w:t>
        <w:tab/>
        <w:t>429</w:t>
        <w:tab/>
        <w:t>102-107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LARREA</w:t>
        <w:tab/>
        <w:t>V4YZC1</w:t>
        <w:tab/>
        <w:t>V4YZC1_TOXGO</w:t>
        <w:tab/>
        <w:t>Uncharacterized protein</w:t>
        <w:tab/>
        <w:t>3026</w:t>
        <w:tab/>
        <w:t>1120-1125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LARREA</w:t>
        <w:tab/>
        <w:t>V4Z108</w:t>
        <w:tab/>
        <w:t>V4Z108_TOXGO</w:t>
        <w:tab/>
        <w:t>EKN1, related protein</w:t>
        <w:tab/>
        <w:t>806</w:t>
        <w:tab/>
        <w:t>102-107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</w:rPr>
      </w:pPr>
      <w:r>
        <w:rPr>
          <w:color w:val="000000"/>
          <w:spacing w:val="-8"/>
          <w:sz w:val="12"/>
          <w:szCs w:val="12"/>
        </w:rPr>
        <w:t>LARREA</w:t>
        <w:tab/>
        <w:t>V4ZNI0</w:t>
        <w:tab/>
        <w:t>V4ZNI0_TOXGO</w:t>
        <w:tab/>
        <w:t>Putative transmembrane protein</w:t>
        <w:tab/>
        <w:t>6079</w:t>
        <w:tab/>
        <w:t>2679-2684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ARREAL</w:t>
        <w:tab/>
        <w:t>B6KR20</w:t>
        <w:tab/>
        <w:t>B6KR20_TOXGO</w:t>
        <w:tab/>
        <w:t>Guanylate-binding protein, N-terminal domain-containing protein</w:t>
        <w:tab/>
        <w:t>1281</w:t>
        <w:tab/>
        <w:t>1047-1052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ARREAL</w:t>
        <w:tab/>
        <w:t>B9QFN3</w:t>
        <w:tab/>
        <w:t>B9QFN3_TOXGO</w:t>
        <w:tab/>
        <w:t>CRAL/TRIO domain-containing protein</w:t>
        <w:tab/>
        <w:t>456</w:t>
        <w:tab/>
        <w:t>417-422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ARREAL</w:t>
        <w:tab/>
        <w:t>V4Z308</w:t>
        <w:tab/>
        <w:t>V4Z308_TOXGO</w:t>
        <w:tab/>
        <w:t>Uncharacterized protein</w:t>
        <w:tab/>
        <w:t>2775</w:t>
        <w:tab/>
        <w:t>2076-2081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ARREAL</w:t>
        <w:tab/>
        <w:t>V5B7V4</w:t>
        <w:tab/>
        <w:t>V5B7V4_TOXGO</w:t>
        <w:tab/>
        <w:t>tRNA pseudouridine synthase D</w:t>
        <w:tab/>
        <w:t>1489</w:t>
        <w:tab/>
        <w:t>446-451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ARREAL</w:t>
        <w:tab/>
        <w:t>V5BG65</w:t>
        <w:tab/>
        <w:t>V5BG65_TOXGO</w:t>
        <w:tab/>
        <w:t>Uncharacterized protein</w:t>
        <w:tab/>
        <w:t>601</w:t>
        <w:tab/>
        <w:t>208-213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RREALL</w:t>
        <w:tab/>
        <w:t>B9QFI6</w:t>
        <w:tab/>
        <w:t>B9QFI6_TOXGO</w:t>
        <w:tab/>
        <w:t>Uncharacterized protein</w:t>
        <w:tab/>
        <w:t>495</w:t>
        <w:tab/>
        <w:t>177-182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RREALL</w:t>
        <w:tab/>
        <w:t>V4Z308</w:t>
        <w:tab/>
        <w:t>V4Z308_TOXGO</w:t>
        <w:tab/>
        <w:t>Uncharacterized protein</w:t>
        <w:tab/>
        <w:t>2775</w:t>
        <w:tab/>
        <w:t>2077-2082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RREALL</w:t>
        <w:tab/>
        <w:t>V4ZDF0</w:t>
        <w:tab/>
        <w:t>V4ZDF0_TOXGO</w:t>
        <w:tab/>
        <w:t>AP2 domain transcription factor AP2III-3</w:t>
        <w:tab/>
        <w:t>2330</w:t>
        <w:tab/>
        <w:t>1410-1415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RREALL</w:t>
        <w:tab/>
        <w:t>V5B5U5</w:t>
        <w:tab/>
        <w:t>V5B5U5_TOXGO</w:t>
        <w:tab/>
        <w:t xml:space="preserve">Putative alpha-glucan water dikinase 1 </w:t>
        <w:tab/>
        <w:t>1552</w:t>
        <w:tab/>
        <w:t>698-703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RREALL</w:t>
        <w:tab/>
        <w:t>V5B7V4</w:t>
        <w:tab/>
        <w:t>V5B7V4_TOXGO</w:t>
        <w:tab/>
        <w:t>tRNA pseudouridine synthase D</w:t>
        <w:tab/>
        <w:t>1489</w:t>
        <w:tab/>
        <w:t>447-452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REALLH</w:t>
        <w:tab/>
        <w:t>V4Z752</w:t>
        <w:tab/>
        <w:t>V4Z752_TOXGO</w:t>
        <w:tab/>
        <w:t>Uncharacterized protein</w:t>
        <w:tab/>
        <w:t>202</w:t>
        <w:tab/>
        <w:t>10-15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ALLHAA</w:t>
        <w:tab/>
        <w:t>B6KAG9</w:t>
        <w:tab/>
        <w:t>B6KAG9_TOXGO</w:t>
        <w:tab/>
        <w:t>U3 small nucleolar RNA-associated protein 10</w:t>
        <w:tab/>
        <w:t>3738</w:t>
        <w:tab/>
        <w:t>780-785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ALLHAA</w:t>
        <w:tab/>
        <w:t>V4ZD18</w:t>
        <w:tab/>
        <w:t>V4ZD18_TOXGO</w:t>
        <w:tab/>
        <w:t>Uncharacterized protein</w:t>
        <w:tab/>
        <w:t>3221</w:t>
        <w:tab/>
        <w:t>2999-3004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ALLHAA</w:t>
        <w:tab/>
        <w:t>V5B3Z0</w:t>
        <w:tab/>
        <w:t>V5B3Z0_TOXGO</w:t>
        <w:tab/>
        <w:t>FATC domain-containing protein</w:t>
        <w:tab/>
        <w:t>6012</w:t>
        <w:tab/>
        <w:t>2594-2599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LHAAWA</w:t>
        <w:tab/>
        <w:t>Q1JT92</w:t>
        <w:tab/>
        <w:t>Q1JT92_TOXGO</w:t>
        <w:tab/>
        <w:t>Putative uncharacterized protein</w:t>
        <w:tab/>
        <w:t>479</w:t>
        <w:tab/>
        <w:t>242-247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</w:rPr>
      </w:pPr>
      <w:r>
        <w:rPr>
          <w:color w:val="000000"/>
          <w:spacing w:val="-8"/>
          <w:sz w:val="12"/>
          <w:szCs w:val="12"/>
        </w:rPr>
        <w:t>LHAAWA</w:t>
        <w:tab/>
        <w:t>V4Z1E0</w:t>
        <w:tab/>
        <w:t>V4Z1E0_TOXGO</w:t>
        <w:tab/>
        <w:t>Enoyl-CoA hydratase/isomerase family protein</w:t>
        <w:tab/>
        <w:t>716</w:t>
        <w:tab/>
        <w:t>479-484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HAAWAR</w:t>
        <w:tab/>
        <w:t>Q1JT92</w:t>
        <w:tab/>
        <w:t>Q1JT92_TOXGO</w:t>
        <w:tab/>
        <w:t>Putative uncharacterized protein</w:t>
        <w:tab/>
        <w:t>479</w:t>
        <w:tab/>
        <w:t>243-248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</w:rPr>
      </w:pPr>
      <w:r>
        <w:rPr>
          <w:color w:val="000000"/>
          <w:spacing w:val="-8"/>
          <w:sz w:val="12"/>
          <w:szCs w:val="12"/>
        </w:rPr>
        <w:t>HAAWAR</w:t>
        <w:tab/>
        <w:t>V4Z1E0</w:t>
        <w:tab/>
        <w:t>V4Z1E0_TOXGO</w:t>
        <w:tab/>
        <w:t>Enoyl-CoA hydratase/isomerase family protein</w:t>
        <w:tab/>
        <w:t>716</w:t>
        <w:tab/>
        <w:t>480-485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ARGSRP</w:t>
        <w:tab/>
        <w:t>V4ZT82</w:t>
        <w:tab/>
        <w:t>V4ZT82_TOXGO</w:t>
        <w:tab/>
        <w:t>Uncharacterized protein</w:t>
        <w:tab/>
        <w:t>3407</w:t>
        <w:tab/>
        <w:t>1683-1688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RGSRPR</w:t>
        <w:tab/>
        <w:t>V5AXG1</w:t>
        <w:tab/>
        <w:t>V5AXG1_TOXGO</w:t>
        <w:tab/>
        <w:t>DNA polymerase I domain-containing protein</w:t>
        <w:tab/>
        <w:t>1657</w:t>
        <w:tab/>
        <w:t>1178-1183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GSRPRH</w:t>
        <w:tab/>
        <w:t>B9QFI8</w:t>
        <w:tab/>
        <w:t>B9QFI8_TOXGO</w:t>
        <w:tab/>
        <w:t>FHA domain-containing protein</w:t>
        <w:tab/>
        <w:t>2035</w:t>
        <w:tab/>
        <w:t>1639-1644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</w:rPr>
      </w:pPr>
      <w:r>
        <w:rPr>
          <w:color w:val="000000"/>
          <w:spacing w:val="-8"/>
          <w:sz w:val="12"/>
          <w:szCs w:val="12"/>
        </w:rPr>
        <w:t>GSRPRH</w:t>
        <w:tab/>
        <w:t>Q1JT76</w:t>
        <w:tab/>
        <w:t>Q1JT76_TOXGO</w:t>
        <w:tab/>
        <w:t>Calpain-7, putative precursor</w:t>
        <w:tab/>
        <w:t>2101</w:t>
        <w:tab/>
        <w:t>958-963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GSRPRH</w:t>
        <w:tab/>
        <w:t>V4Z5M2</w:t>
        <w:tab/>
        <w:t>V4Z5M2_TOXGO</w:t>
        <w:tab/>
        <w:t>Calpain family cysteine protease domain-containing protein</w:t>
        <w:tab/>
        <w:t>2269</w:t>
        <w:tab/>
        <w:t>958-963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PRHASL</w:t>
        <w:tab/>
        <w:t>V4Z4T9</w:t>
        <w:tab/>
        <w:t>V4Z4T9_TOXGO</w:t>
        <w:tab/>
        <w:t>Uncharacterized protein</w:t>
        <w:tab/>
        <w:t>888</w:t>
        <w:tab/>
        <w:t>860-865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RHASLP</w:t>
        <w:tab/>
        <w:t>V4YJB7</w:t>
        <w:tab/>
        <w:t>V4YJB7_TOXGO</w:t>
        <w:tab/>
        <w:t>Protein kinase domain-containing protein</w:t>
        <w:tab/>
        <w:t>1290</w:t>
        <w:tab/>
        <w:t>1012-1017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HASLPS</w:t>
        <w:tab/>
        <w:t>V4Z6Y3</w:t>
        <w:tab/>
        <w:t>V4Z6Y3_TOXGO</w:t>
        <w:tab/>
        <w:t>Component of IIS longevity pathway protein SMK-1</w:t>
        <w:tab/>
        <w:t>1896</w:t>
        <w:tab/>
        <w:t>1543-1548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HASLPS</w:t>
        <w:tab/>
        <w:t>V4ZBR6</w:t>
        <w:tab/>
        <w:t>V4ZBR6_TOXGO</w:t>
        <w:tab/>
        <w:t xml:space="preserve">Uncharacterized protein </w:t>
        <w:tab/>
        <w:t>1695</w:t>
        <w:tab/>
        <w:t>180-185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ASLPSS</w:t>
        <w:tab/>
        <w:t>B6K9J1</w:t>
        <w:tab/>
        <w:t>B6K9J1_TOXGO</w:t>
        <w:tab/>
        <w:t>Inner centromere protein, ARK-binding region protein</w:t>
        <w:tab/>
        <w:t>1331</w:t>
        <w:tab/>
        <w:t>252-257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ASLPSS</w:t>
        <w:tab/>
        <w:t>B6K9L3</w:t>
        <w:tab/>
        <w:t>B6K9L3_TOXGO</w:t>
        <w:tab/>
        <w:t>Uncharacterized protein</w:t>
        <w:tab/>
        <w:t>1292</w:t>
        <w:tab/>
        <w:t>260-265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ASLPSS</w:t>
        <w:tab/>
        <w:t>B6KRA7</w:t>
        <w:tab/>
        <w:t>B6KRA7_TOXGO</w:t>
        <w:tab/>
        <w:t>ATP-dependent DNA helicase, RecQ family protein</w:t>
        <w:tab/>
        <w:t>1626</w:t>
        <w:tab/>
        <w:t>123-128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ASLPSS</w:t>
        <w:tab/>
        <w:t>B9PVA3</w:t>
        <w:tab/>
        <w:t>B9PVA3_TOXGO</w:t>
        <w:tab/>
        <w:t>SAG-related sequence SRS17B</w:t>
        <w:tab/>
        <w:t>379</w:t>
        <w:tab/>
        <w:t>198-203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</w:rPr>
      </w:pPr>
      <w:r>
        <w:rPr>
          <w:color w:val="000000"/>
          <w:spacing w:val="-8"/>
          <w:sz w:val="12"/>
          <w:szCs w:val="12"/>
        </w:rPr>
        <w:t>ASLPSS</w:t>
        <w:tab/>
        <w:t>B9PY91</w:t>
        <w:tab/>
        <w:t>B9PY91_TOXGO</w:t>
        <w:tab/>
        <w:t>Putative transmembrane protein</w:t>
        <w:tab/>
        <w:t>603</w:t>
        <w:tab/>
        <w:t>81-86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ASLPSS</w:t>
        <w:tab/>
        <w:t>B9Q2S2</w:t>
        <w:tab/>
        <w:t>B9Q2S2_TOXGO</w:t>
        <w:tab/>
        <w:t>MtN3/saliva family protein</w:t>
        <w:tab/>
        <w:t>666</w:t>
        <w:tab/>
        <w:t>131-136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ASLPSS</w:t>
        <w:tab/>
        <w:t>B9Q7P3</w:t>
        <w:tab/>
        <w:t>B9Q7P3_TOXGO</w:t>
        <w:tab/>
        <w:t>Uncharacterized protein</w:t>
        <w:tab/>
        <w:t>2473</w:t>
        <w:tab/>
        <w:t>984-989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ASLPSS</w:t>
        <w:tab/>
        <w:t>B9Q8D5</w:t>
        <w:tab/>
        <w:t>B9Q8D5_TOXGO</w:t>
        <w:tab/>
        <w:t>tRNA-dihydrouridine(47) synthase [NAD(P)(+)]</w:t>
        <w:tab/>
        <w:t>1220</w:t>
        <w:tab/>
        <w:t>204-209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ASLPSS</w:t>
        <w:tab/>
        <w:t>B9QAR3</w:t>
        <w:tab/>
        <w:t>B9QAR3_TOXGO</w:t>
        <w:tab/>
        <w:t>Uncharacterized protein</w:t>
        <w:tab/>
        <w:t>1303</w:t>
        <w:tab/>
        <w:t>406-411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ASLPSS</w:t>
        <w:tab/>
        <w:t>B9QEU6</w:t>
        <w:tab/>
        <w:t>B9QEU6_TOXGO</w:t>
        <w:tab/>
        <w:t>Uncharacterized protein</w:t>
        <w:tab/>
        <w:t>351</w:t>
        <w:tab/>
        <w:t>119-124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ASLPSS</w:t>
        <w:tab/>
        <w:t>B9QG55</w:t>
        <w:tab/>
        <w:t>B9QG55_TOXGO</w:t>
        <w:tab/>
        <w:t>Putative kynurenine 3-monooxygenase and-related flavoprotein monooxygenase family (ISS) protein</w:t>
        <w:tab/>
        <w:t>1761</w:t>
        <w:tab/>
        <w:t>525-530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ASLPSS</w:t>
        <w:tab/>
        <w:t>B9QGW8</w:t>
        <w:tab/>
        <w:t>B9QGW8_TOXGO</w:t>
        <w:tab/>
        <w:t>RNA cap guanine-N2 methyltransferase</w:t>
        <w:tab/>
        <w:t>1653</w:t>
        <w:tab/>
        <w:t>892-897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ASLPSS</w:t>
        <w:tab/>
        <w:t>B9QHZ2</w:t>
        <w:tab/>
        <w:t>B9QHZ2_TOXGO</w:t>
        <w:tab/>
        <w:t>tRNA pseudouridine synthase</w:t>
        <w:tab/>
        <w:t>1512</w:t>
        <w:tab/>
        <w:t>502-507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</w:rPr>
      </w:pPr>
      <w:r>
        <w:rPr>
          <w:color w:val="000000"/>
          <w:spacing w:val="-8"/>
          <w:sz w:val="12"/>
          <w:szCs w:val="12"/>
        </w:rPr>
        <w:t>ASLPSS</w:t>
        <w:tab/>
        <w:t>B9QMU8</w:t>
        <w:tab/>
        <w:t>B9QMU8_TOXGO</w:t>
        <w:tab/>
        <w:t>Putative transmembrane protein</w:t>
        <w:tab/>
        <w:t>2220</w:t>
        <w:tab/>
        <w:t>1515-1520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</w:rPr>
      </w:pPr>
      <w:r>
        <w:rPr>
          <w:color w:val="000000"/>
          <w:spacing w:val="-8"/>
          <w:sz w:val="12"/>
          <w:szCs w:val="12"/>
        </w:rPr>
        <w:t>ASLPSS</w:t>
        <w:tab/>
        <w:t>B9QNS1</w:t>
        <w:tab/>
        <w:t>B9QNS1_TOXGO</w:t>
        <w:tab/>
        <w:t>tRNA pseudouridine synthase</w:t>
        <w:tab/>
        <w:t>1818</w:t>
        <w:tab/>
        <w:t>986-991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ASLPSS</w:t>
        <w:tab/>
        <w:t>B9QQB3</w:t>
        <w:tab/>
        <w:t>B9QQB3_TOXGO</w:t>
        <w:tab/>
        <w:t>Uncharacterized protein</w:t>
        <w:tab/>
        <w:t>329</w:t>
        <w:tab/>
        <w:t>5-10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ASLPSS</w:t>
        <w:tab/>
        <w:t>Q1JSH2</w:t>
        <w:tab/>
        <w:t>Q1JSH2_TOXGO</w:t>
        <w:tab/>
        <w:t>Uncharacterized protein</w:t>
        <w:tab/>
        <w:t>2102</w:t>
        <w:tab/>
        <w:t>1140-1145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ASLPSS</w:t>
        <w:tab/>
        <w:t>Q1JSI5</w:t>
        <w:tab/>
        <w:t>Q1JSI5_TOXGO</w:t>
        <w:tab/>
        <w:t>Uncharacterized protein</w:t>
        <w:tab/>
        <w:t>3127</w:t>
        <w:tab/>
        <w:t>2242-2247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ASLPSS</w:t>
        <w:tab/>
        <w:t>Q1JTI0</w:t>
        <w:tab/>
        <w:t>Q1JTI0_TOXGO</w:t>
        <w:tab/>
        <w:t>Putative uncharacterized protein</w:t>
        <w:tab/>
        <w:t>1056</w:t>
        <w:tab/>
        <w:t>57-62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ASLPSS</w:t>
        <w:tab/>
        <w:t>Q1JTJ3</w:t>
        <w:tab/>
        <w:t>Q1JTJ3_TOXGO</w:t>
        <w:tab/>
        <w:t>SET-domain protein, putative</w:t>
        <w:tab/>
        <w:t>4382</w:t>
        <w:tab/>
        <w:t>1255-1260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ASLPSS</w:t>
        <w:tab/>
        <w:t>V4YLE4</w:t>
        <w:tab/>
        <w:t>V4YLE4_TOXGO</w:t>
        <w:tab/>
        <w:t>Uncharacterized protein</w:t>
        <w:tab/>
        <w:t>1818</w:t>
        <w:tab/>
        <w:t>819-824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ASLPSS</w:t>
        <w:tab/>
        <w:t>V4YND4</w:t>
        <w:tab/>
        <w:t>V4YND4_TOXGO</w:t>
        <w:tab/>
        <w:t>eIF2 kinase IF2K-D (Incomplete catalytic triad)</w:t>
        <w:tab/>
        <w:t>2866</w:t>
        <w:tab/>
        <w:t>2721-2726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ASLPSS</w:t>
        <w:tab/>
        <w:t>V4YU53</w:t>
        <w:tab/>
        <w:t>V4YU53_TOXGO</w:t>
        <w:tab/>
        <w:t>Uncharacterized protein</w:t>
        <w:tab/>
        <w:t>2302</w:t>
        <w:tab/>
        <w:t>1080-1085, 1109-1114, 1138-1143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ASLPSS</w:t>
        <w:tab/>
        <w:t>V4YXQ4</w:t>
        <w:tab/>
        <w:t>V4YXQ4_TOXGO</w:t>
        <w:tab/>
        <w:t>Ubiquitin carboxyl-terminal hydrolase</w:t>
        <w:tab/>
        <w:t>3144</w:t>
        <w:tab/>
        <w:t>1057-1062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ASLPSS</w:t>
        <w:tab/>
        <w:t>V4Z222</w:t>
        <w:tab/>
        <w:t>V4Z222_TOXGO</w:t>
        <w:tab/>
        <w:t>RNA-directed DNA polymerase</w:t>
        <w:tab/>
        <w:t>4625</w:t>
        <w:tab/>
        <w:t>2743-2748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ASLPSS</w:t>
        <w:tab/>
        <w:t>V4Z3N7</w:t>
        <w:tab/>
        <w:t>V4Z3N7_TOXGO</w:t>
        <w:tab/>
        <w:t>Alpha/beta hydrolase family protein</w:t>
        <w:tab/>
        <w:t>1235</w:t>
        <w:tab/>
        <w:t>456-461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ASLPSS</w:t>
        <w:tab/>
        <w:t>V4Z3X6</w:t>
        <w:tab/>
        <w:t>V4Z3X6_TOXGO</w:t>
        <w:tab/>
        <w:t xml:space="preserve">DNA gyrase/topoisomerase IV, A subunit domain-containing protein </w:t>
        <w:tab/>
        <w:t>1273</w:t>
        <w:tab/>
        <w:t>206-211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ASLPSS</w:t>
        <w:tab/>
        <w:t>V4Z3X9</w:t>
        <w:tab/>
        <w:t>V4Z3X9_TOXGO</w:t>
        <w:tab/>
        <w:t>Uncharacterized protein</w:t>
        <w:tab/>
        <w:t>2041</w:t>
        <w:tab/>
        <w:t>1301-1306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ASLPSS</w:t>
        <w:tab/>
        <w:t>V4Z559</w:t>
        <w:tab/>
        <w:t>V4Z559_TOXGO</w:t>
        <w:tab/>
        <w:t>Putative histone lysine methyltransferase, SET</w:t>
        <w:tab/>
        <w:t>5175</w:t>
        <w:tab/>
        <w:t>1255-1260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ASLPSS</w:t>
        <w:tab/>
        <w:t>V4Z5A8</w:t>
        <w:tab/>
        <w:t>V4Z5A8_TOXGO</w:t>
        <w:tab/>
        <w:t>Uncharacterized protein</w:t>
        <w:tab/>
        <w:t>1237</w:t>
        <w:tab/>
        <w:t>146-151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ASLPSS</w:t>
        <w:tab/>
        <w:t>V4Z5S4</w:t>
        <w:tab/>
        <w:t>V4Z5S4_TOXGO</w:t>
        <w:tab/>
        <w:t>Uncharacterized protein</w:t>
        <w:tab/>
        <w:t>1302</w:t>
        <w:tab/>
        <w:t>960-965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ASLPSS</w:t>
        <w:tab/>
        <w:t>V4Z6D7</w:t>
        <w:tab/>
        <w:t>V4Z6D7_TOXGO</w:t>
        <w:tab/>
        <w:t>Uncharacterized protein</w:t>
        <w:tab/>
        <w:t>2936</w:t>
        <w:tab/>
        <w:t>2051-2056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ASLPSS</w:t>
        <w:tab/>
        <w:t>V4Z827</w:t>
        <w:tab/>
        <w:t>V4Z827_TOXGO</w:t>
        <w:tab/>
        <w:t>Glucose inhibited division protein A subfamily protein</w:t>
        <w:tab/>
        <w:t>1512</w:t>
        <w:tab/>
        <w:t>222-227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ASLPSS</w:t>
        <w:tab/>
        <w:t>V4Z8C7</w:t>
        <w:tab/>
        <w:t>V4Z8C7_TOXGO</w:t>
        <w:tab/>
        <w:t>Uncharacterized protein</w:t>
        <w:tab/>
        <w:t>518</w:t>
        <w:tab/>
        <w:t>214-219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ASLPSS</w:t>
        <w:tab/>
        <w:t>V4ZAE2</w:t>
        <w:tab/>
        <w:t>V4ZAE2_TOXGO</w:t>
        <w:tab/>
        <w:t>Bromodomain-containing protein</w:t>
        <w:tab/>
        <w:t>1827</w:t>
        <w:tab/>
        <w:t>266-271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ASLPSS</w:t>
        <w:tab/>
        <w:t>V4ZAG4</w:t>
        <w:tab/>
        <w:t>V4ZAG4_TOXGO</w:t>
        <w:tab/>
        <w:t>3'5'-cyclic nucleotide phosphodiesterase domain-containing protein</w:t>
        <w:tab/>
        <w:t>2346</w:t>
        <w:tab/>
        <w:t>1481-1486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ASLPSS</w:t>
        <w:tab/>
        <w:t>V4ZE64</w:t>
        <w:tab/>
        <w:t>V4ZE64_TOXGO</w:t>
        <w:tab/>
        <w:t>Uncharacterized protein</w:t>
        <w:tab/>
        <w:t>1069</w:t>
        <w:tab/>
        <w:t>917-922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ASLPSS</w:t>
        <w:tab/>
        <w:t>V4ZER8</w:t>
        <w:tab/>
        <w:t>V4ZER8_TOXGO</w:t>
        <w:tab/>
        <w:t>Uncharacterized protein</w:t>
        <w:tab/>
        <w:t>4402</w:t>
        <w:tab/>
        <w:t>4126-4131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ASLPSS</w:t>
        <w:tab/>
        <w:t>V4ZFJ6</w:t>
        <w:tab/>
        <w:t>V4ZFJ6_TOXGO</w:t>
        <w:tab/>
        <w:t>HECT-domain (Ubiquitin-transferase) domain-containing protein</w:t>
        <w:tab/>
        <w:t>4155</w:t>
        <w:tab/>
        <w:t>1120-1125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ASLPSS</w:t>
        <w:tab/>
        <w:t>V4ZFZ2</w:t>
        <w:tab/>
        <w:t>V4ZFZ2_TOXGO</w:t>
        <w:tab/>
        <w:t>Sec7 domain-containing protein</w:t>
        <w:tab/>
        <w:t>3546</w:t>
        <w:tab/>
        <w:t>3498-3503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</w:rPr>
      </w:pPr>
      <w:r>
        <w:rPr>
          <w:color w:val="000000"/>
          <w:spacing w:val="-8"/>
          <w:sz w:val="12"/>
          <w:szCs w:val="12"/>
        </w:rPr>
        <w:t>ASLPSS</w:t>
        <w:tab/>
        <w:t>V4ZH38</w:t>
        <w:tab/>
        <w:t>V4ZH38_TOXGO</w:t>
        <w:tab/>
        <w:t>Putative transmembrane protein</w:t>
        <w:tab/>
        <w:t>701</w:t>
        <w:tab/>
        <w:t>189-194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</w:rPr>
      </w:pPr>
      <w:r>
        <w:rPr>
          <w:color w:val="000000"/>
          <w:spacing w:val="-8"/>
          <w:sz w:val="12"/>
          <w:szCs w:val="12"/>
        </w:rPr>
        <w:t>ASLPSS</w:t>
        <w:tab/>
        <w:t>V4ZHQ4</w:t>
        <w:tab/>
        <w:t>V4ZHQ4_TOXGO</w:t>
        <w:tab/>
        <w:t>Putative isoleucyl-tRNA synthetase</w:t>
        <w:tab/>
        <w:t>2447</w:t>
        <w:tab/>
        <w:t>1690-1695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ASLPSS</w:t>
        <w:tab/>
        <w:t>V4ZJ80</w:t>
        <w:tab/>
        <w:t>V4ZJ80_TOXGO</w:t>
        <w:tab/>
        <w:t>Amine-terminal region of chorein, A TM vesicle-mediated sorter</w:t>
        <w:tab/>
        <w:t>5383</w:t>
        <w:tab/>
        <w:t>3470-3475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ASLPSS</w:t>
        <w:tab/>
        <w:t>V4ZJY8</w:t>
        <w:tab/>
        <w:t>V4ZJY8_TOXGO</w:t>
        <w:tab/>
        <w:t>Histone lysine methyltransferase SET/SUV39</w:t>
        <w:tab/>
        <w:t>1547</w:t>
        <w:tab/>
        <w:t>959-964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ASLPSS</w:t>
        <w:tab/>
        <w:t>V4ZK59</w:t>
        <w:tab/>
        <w:t>V4ZK59_TOXGO</w:t>
        <w:tab/>
        <w:t>GTPase protein HflX</w:t>
        <w:tab/>
        <w:t>1145</w:t>
        <w:tab/>
        <w:t>43-48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ASLPSS</w:t>
        <w:tab/>
        <w:t>V4ZLH4</w:t>
        <w:tab/>
        <w:t>V4ZLH4_TOXGO</w:t>
        <w:tab/>
        <w:t>DUF3228 domain-containing protein</w:t>
        <w:tab/>
        <w:t>465</w:t>
        <w:tab/>
        <w:t>98-103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ASLPSS</w:t>
        <w:tab/>
        <w:t>V4ZM65</w:t>
        <w:tab/>
        <w:t>V4ZM65_TOXGO</w:t>
        <w:tab/>
        <w:t>Methyltransferase</w:t>
        <w:tab/>
        <w:t>1270</w:t>
        <w:tab/>
        <w:t>225-230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ASLPSS</w:t>
        <w:tab/>
        <w:t>V4ZM93</w:t>
        <w:tab/>
        <w:t>V4ZM93_TOXGO</w:t>
        <w:tab/>
        <w:t>NUC153 domain-containing protein</w:t>
        <w:tab/>
        <w:t>999</w:t>
        <w:tab/>
        <w:t>678-683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ASLPSS</w:t>
        <w:tab/>
        <w:t>V4ZNF6</w:t>
        <w:tab/>
        <w:t>V4ZNF6_TOXGO</w:t>
        <w:tab/>
        <w:t>Putative glutamic acid-rich protein</w:t>
        <w:tab/>
        <w:t>2698</w:t>
        <w:tab/>
        <w:t>2099-2104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ASLPSS</w:t>
        <w:tab/>
        <w:t>V4ZQ12</w:t>
        <w:tab/>
        <w:t>V4ZQ12_TOXGO</w:t>
        <w:tab/>
        <w:t>Putative tRNA splicing endonuclease</w:t>
        <w:tab/>
        <w:t>3982</w:t>
        <w:tab/>
        <w:t>530-535, 2374-2379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ASLPSS</w:t>
        <w:tab/>
        <w:t>V4ZRM6</w:t>
        <w:tab/>
        <w:t>V4ZRM6_TOXGO</w:t>
        <w:tab/>
        <w:t>Uncharacterized protein</w:t>
        <w:tab/>
        <w:t>1430</w:t>
        <w:tab/>
        <w:t>1165-1170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ASLPSS</w:t>
        <w:tab/>
        <w:t>V4ZSN9</w:t>
        <w:tab/>
        <w:t>V4ZSN9_TOXGO</w:t>
        <w:tab/>
        <w:t>Uncharacterized protein</w:t>
        <w:tab/>
        <w:t>1444</w:t>
        <w:tab/>
        <w:t>148-153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ASLPSS</w:t>
        <w:tab/>
        <w:t>V4ZSV5</w:t>
        <w:tab/>
        <w:t>V4ZSV5_TOXGO</w:t>
        <w:tab/>
        <w:t>Uncharacterized protein</w:t>
        <w:tab/>
        <w:t>864</w:t>
        <w:tab/>
        <w:t>644-649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ASLPSS</w:t>
        <w:tab/>
        <w:t>V4ZUH7</w:t>
        <w:tab/>
        <w:t>V4ZUH7_TOXGO</w:t>
        <w:tab/>
        <w:t>Uncharacterized protein</w:t>
        <w:tab/>
        <w:t>2230</w:t>
        <w:tab/>
        <w:t>361-366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ASLPSS</w:t>
        <w:tab/>
        <w:t>V4ZWK4</w:t>
        <w:tab/>
        <w:t>V4ZWK4_TOXGO</w:t>
        <w:tab/>
        <w:t>Myosin-light-chain kinase</w:t>
        <w:tab/>
        <w:t>1794</w:t>
        <w:tab/>
        <w:t>905-910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ASLPSS</w:t>
        <w:tab/>
        <w:t>V5AW93</w:t>
        <w:tab/>
        <w:t>V5AW93_TOXGO</w:t>
        <w:tab/>
        <w:t>Uncharacterized protein</w:t>
        <w:tab/>
        <w:t>1683</w:t>
        <w:tab/>
        <w:t>48-53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ASLPSS</w:t>
        <w:tab/>
        <w:t>V5B0G2</w:t>
        <w:tab/>
        <w:t>V5B0G2_TOXGO</w:t>
        <w:tab/>
        <w:t>DNA ligase</w:t>
        <w:tab/>
        <w:t>1331</w:t>
        <w:tab/>
        <w:t>156-161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ASLPSS</w:t>
        <w:tab/>
        <w:t>V5BK89</w:t>
        <w:tab/>
        <w:t>V5BK89_TOXGO</w:t>
        <w:tab/>
        <w:t>AP2 domain transcription factor AP2VIII-1</w:t>
        <w:tab/>
        <w:t>2102</w:t>
        <w:tab/>
        <w:t>1833-1838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</w:rPr>
      </w:pPr>
      <w:r>
        <w:rPr>
          <w:color w:val="000000"/>
          <w:spacing w:val="-8"/>
          <w:sz w:val="12"/>
          <w:szCs w:val="12"/>
        </w:rPr>
        <w:t>ASLPSS</w:t>
        <w:tab/>
        <w:t>V5BKW3</w:t>
        <w:tab/>
        <w:t>V5BKW3_TOXGO</w:t>
        <w:tab/>
        <w:t xml:space="preserve">Putative omega secalin </w:t>
        <w:tab/>
        <w:t>866</w:t>
        <w:tab/>
        <w:t>461-466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SLPSSV</w:t>
        <w:tab/>
        <w:t>B6KRH9</w:t>
        <w:tab/>
        <w:t>B6KRH9_TOXGO</w:t>
        <w:tab/>
        <w:t>Uncharacterized protein</w:t>
        <w:tab/>
        <w:t>1898</w:t>
        <w:tab/>
        <w:t>37-42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SLPSSV</w:t>
        <w:tab/>
        <w:t>B9Q2S2</w:t>
        <w:tab/>
        <w:t>B9Q2S2_TOXGO</w:t>
        <w:tab/>
        <w:t>MtN3/saliva family protein</w:t>
        <w:tab/>
        <w:t>666</w:t>
        <w:tab/>
        <w:t>132-137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SLPSSV</w:t>
        <w:tab/>
        <w:t>B9QK58</w:t>
        <w:tab/>
        <w:t>B9QK58_TOXGO</w:t>
        <w:tab/>
        <w:t>Translation initiation factor eIF3 subunit 135</w:t>
        <w:tab/>
        <w:t>4956</w:t>
        <w:tab/>
        <w:t>1317-1322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SLPSSV</w:t>
        <w:tab/>
        <w:t>V4YJB7</w:t>
        <w:tab/>
        <w:t>V4YJB7_TOXGO</w:t>
        <w:tab/>
        <w:t>Protein kinase domain-containing protein</w:t>
        <w:tab/>
        <w:t>1290</w:t>
        <w:tab/>
        <w:t>831-836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SLPSSV</w:t>
        <w:tab/>
        <w:t>V4YND4</w:t>
        <w:tab/>
        <w:t>V4YND4_TOXGO</w:t>
        <w:tab/>
        <w:t>eIF2 kinase IF2K-D (Incomplete catalytic triad)</w:t>
        <w:tab/>
        <w:t>2866</w:t>
        <w:tab/>
        <w:t>2722-2727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SLPSSV</w:t>
        <w:tab/>
        <w:t>V4YZX5</w:t>
        <w:tab/>
        <w:t>V4YZX5_TOXGO</w:t>
        <w:tab/>
        <w:t>Acetyl-coA carboxylase ACC2</w:t>
        <w:tab/>
        <w:t>3400</w:t>
        <w:tab/>
        <w:t>2076-2081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SLPSSV</w:t>
        <w:tab/>
        <w:t>V4Z5A8</w:t>
        <w:tab/>
        <w:t>V4Z5A8_TOXGO</w:t>
        <w:tab/>
        <w:t>Uncharacterized protein</w:t>
        <w:tab/>
        <w:t>1237</w:t>
        <w:tab/>
        <w:t>147-152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SLPSSV</w:t>
        <w:tab/>
        <w:t>V4Z5W3</w:t>
        <w:tab/>
        <w:t>V4Z5W3_TOXGO</w:t>
        <w:tab/>
        <w:t>OTU family cysteine protease</w:t>
        <w:tab/>
        <w:t>988</w:t>
        <w:tab/>
        <w:t>930-935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SLPSSV</w:t>
        <w:tab/>
        <w:t>V4ZAP5</w:t>
        <w:tab/>
        <w:t>V4ZAP5_TOXGO</w:t>
        <w:tab/>
        <w:t>Zinc finger, C3HC4 type (RING finger) domain-containing protein</w:t>
        <w:tab/>
        <w:t>3893</w:t>
        <w:tab/>
        <w:t>2832-2837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SLPSSV</w:t>
        <w:tab/>
        <w:t>V4ZDM0</w:t>
        <w:tab/>
        <w:t>V4ZDM0_TOXGO</w:t>
        <w:tab/>
        <w:t>HEAT repeat-containing protein</w:t>
        <w:tab/>
        <w:t>4132</w:t>
        <w:tab/>
        <w:t>290-295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SLPSSV</w:t>
        <w:tab/>
        <w:t>V4ZFJ6</w:t>
        <w:tab/>
        <w:t>V4ZFJ6_TOXGO</w:t>
        <w:tab/>
        <w:t>HECT-domain (Ubiquitin-transferase) domain-containing protein</w:t>
        <w:tab/>
        <w:t>4155</w:t>
        <w:tab/>
        <w:t>711-716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</w:rPr>
      </w:pPr>
      <w:r>
        <w:rPr>
          <w:color w:val="000000"/>
          <w:spacing w:val="-8"/>
          <w:sz w:val="12"/>
          <w:szCs w:val="12"/>
        </w:rPr>
        <w:t>SLPSSV</w:t>
        <w:tab/>
        <w:t>V4ZN83</w:t>
        <w:tab/>
        <w:t>V4ZN83_TOXGO</w:t>
        <w:tab/>
        <w:t>Ribosomal protein RPL22</w:t>
        <w:tab/>
        <w:t>595</w:t>
        <w:tab/>
        <w:t>256-261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SLPSSV</w:t>
        <w:tab/>
        <w:t>V4ZT18</w:t>
        <w:tab/>
        <w:t>V4ZT18_TOXGO</w:t>
        <w:tab/>
        <w:t>General transcription factor IIIC polypeptide 3 GTF3C3</w:t>
        <w:tab/>
        <w:t>1487</w:t>
        <w:tab/>
        <w:t>494-499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</w:rPr>
      </w:pPr>
      <w:r>
        <w:rPr>
          <w:color w:val="000000"/>
          <w:spacing w:val="-8"/>
          <w:sz w:val="12"/>
          <w:szCs w:val="12"/>
        </w:rPr>
        <w:t>SLPSSV</w:t>
        <w:tab/>
        <w:t>V5AX01</w:t>
        <w:tab/>
        <w:t>V5AX01_TOXGO</w:t>
        <w:tab/>
        <w:t>Putative transmembrane protein</w:t>
        <w:tab/>
        <w:t>657</w:t>
        <w:tab/>
        <w:t>589-594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SLPSSV</w:t>
        <w:tab/>
        <w:t>V5B468</w:t>
        <w:tab/>
        <w:t>V5B468_TOXGO</w:t>
        <w:tab/>
        <w:t>Uncharacterized protein</w:t>
        <w:tab/>
        <w:t>2811</w:t>
        <w:tab/>
        <w:t>1102-1107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SLPSSV</w:t>
        <w:tab/>
        <w:t>V5BKQ9</w:t>
        <w:tab/>
        <w:t>V5BKQ9_TOXGO</w:t>
        <w:tab/>
        <w:t>Exonuclease</w:t>
        <w:tab/>
        <w:t>1889</w:t>
        <w:tab/>
        <w:t>1831-1836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LPSSVA</w:t>
        <w:tab/>
        <w:t>B9QEX3</w:t>
        <w:tab/>
        <w:t>B9QEX3_TOXGO</w:t>
        <w:tab/>
        <w:t>Bromodomain-containing protein</w:t>
        <w:tab/>
        <w:t>1354</w:t>
        <w:tab/>
        <w:t>1123-1128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LPSSVA</w:t>
        <w:tab/>
        <w:t>V4YJB7</w:t>
        <w:tab/>
        <w:t>V4YJB7_TOXGO</w:t>
        <w:tab/>
        <w:t>Protein kinase domain-containing protein</w:t>
        <w:tab/>
        <w:t>1290</w:t>
        <w:tab/>
        <w:t>832-837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LPSSVA</w:t>
        <w:tab/>
        <w:t>V4YXQ9</w:t>
        <w:tab/>
        <w:t>V4YXQ9_TOXGO</w:t>
        <w:tab/>
        <w:t>Uncharacterized protein</w:t>
        <w:tab/>
        <w:t>2949</w:t>
        <w:tab/>
        <w:t>2662-2667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</w:rPr>
      </w:pPr>
      <w:r>
        <w:rPr>
          <w:color w:val="000000"/>
          <w:spacing w:val="-8"/>
          <w:sz w:val="12"/>
          <w:szCs w:val="12"/>
        </w:rPr>
        <w:t>LPSSVA</w:t>
        <w:tab/>
        <w:t>V4ZFK6</w:t>
        <w:tab/>
        <w:t>V4ZFK6_TOXGO</w:t>
        <w:tab/>
        <w:t>ER-trafficking TRAPP I complex 85 kDa subunit</w:t>
        <w:tab/>
        <w:t>3377</w:t>
        <w:tab/>
        <w:t>227-232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LPSSVA</w:t>
        <w:tab/>
        <w:t>V4ZHM3</w:t>
        <w:tab/>
        <w:t>V4ZHM3_TOXGO</w:t>
        <w:tab/>
        <w:t>Regulator of chromosome condensation (RCC1) repeat-containing protein</w:t>
        <w:tab/>
        <w:t>1933</w:t>
        <w:tab/>
        <w:t>1117-1122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LPSSVA</w:t>
        <w:tab/>
        <w:t>V4ZKZ1</w:t>
        <w:tab/>
        <w:t>V4ZKZ1_TOXGO</w:t>
        <w:tab/>
        <w:t>Uncharacterized protein</w:t>
        <w:tab/>
        <w:t>1477</w:t>
        <w:tab/>
        <w:t>118-123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PSSVAE</w:t>
        <w:tab/>
        <w:t>B9QQ26</w:t>
        <w:tab/>
        <w:t>B9QQ26_TOXGO</w:t>
        <w:tab/>
        <w:t>Serine/threonine-protein phosphatase</w:t>
        <w:tab/>
        <w:t>898</w:t>
        <w:tab/>
        <w:t>193-198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</w:rPr>
      </w:pPr>
      <w:r>
        <w:rPr>
          <w:color w:val="000000"/>
          <w:spacing w:val="-8"/>
          <w:sz w:val="12"/>
          <w:szCs w:val="12"/>
        </w:rPr>
        <w:t>PSSVAE</w:t>
        <w:tab/>
        <w:t>V4YRU8</w:t>
        <w:tab/>
        <w:t>V4YRU8_TOXGO</w:t>
        <w:tab/>
        <w:t xml:space="preserve">Putative transmembrane protein </w:t>
        <w:tab/>
        <w:t>235</w:t>
        <w:tab/>
        <w:t>211-216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</w:rPr>
      </w:pPr>
      <w:r>
        <w:rPr>
          <w:color w:val="000000"/>
          <w:spacing w:val="-8"/>
          <w:sz w:val="12"/>
          <w:szCs w:val="12"/>
        </w:rPr>
        <w:t>PSSVAE</w:t>
        <w:tab/>
        <w:t>V4YYG6</w:t>
        <w:tab/>
        <w:t>V4YYG6_TOXGO</w:t>
        <w:tab/>
        <w:t>Putative zinc finger protein</w:t>
        <w:tab/>
        <w:t>2469</w:t>
        <w:tab/>
        <w:t>1556-1561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</w:rPr>
      </w:pPr>
      <w:r>
        <w:rPr>
          <w:color w:val="000000"/>
          <w:spacing w:val="-8"/>
          <w:sz w:val="12"/>
          <w:szCs w:val="12"/>
        </w:rPr>
        <w:t>PSSVAE</w:t>
        <w:tab/>
        <w:t>V5AWI1</w:t>
        <w:tab/>
        <w:t>V5AWI1_TOXGO</w:t>
        <w:tab/>
        <w:t>Putative transmembrane protein</w:t>
        <w:tab/>
        <w:t>359</w:t>
        <w:tab/>
        <w:t>335-340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SSVAEA</w:t>
        <w:tab/>
        <w:t>B9QFW3</w:t>
        <w:tab/>
        <w:t>B9QFW3_TOXGO</w:t>
        <w:tab/>
        <w:t>AP2 domain transcription factor AP2VIIa-7</w:t>
        <w:tab/>
        <w:t>3112</w:t>
        <w:tab/>
        <w:t>1569-1574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SSVAEA</w:t>
        <w:tab/>
        <w:t>V4ZFE3</w:t>
        <w:tab/>
        <w:t>V4ZFE3_TOXGO</w:t>
        <w:tab/>
        <w:t>Uncharacterized protein</w:t>
        <w:tab/>
        <w:t>940</w:t>
        <w:tab/>
        <w:t>556-561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SSVAEA</w:t>
        <w:tab/>
        <w:t>V4ZHH3</w:t>
        <w:tab/>
        <w:t>V4ZHH3_TOXGO</w:t>
        <w:tab/>
        <w:t>Toxolysin TLN4</w:t>
        <w:tab/>
        <w:t>2341</w:t>
        <w:tab/>
        <w:t>33-38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SVAEAF</w:t>
        <w:tab/>
        <w:t>B9QFW3</w:t>
        <w:tab/>
        <w:t>B9QFW3_TOXGO</w:t>
        <w:tab/>
        <w:t>AP2 domain transcription factor AP2VIIa-7</w:t>
        <w:tab/>
        <w:t>3112</w:t>
        <w:tab/>
        <w:t>1570-1575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VAEAFA</w:t>
        <w:tab/>
        <w:t>B9PW73</w:t>
        <w:tab/>
        <w:t>B9PW73_TOXGO</w:t>
        <w:tab/>
        <w:t>Uncharacterized protein</w:t>
        <w:tab/>
        <w:t>704</w:t>
        <w:tab/>
        <w:t>191-196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VAEAFA</w:t>
        <w:tab/>
        <w:t>B9QFW3</w:t>
        <w:tab/>
        <w:t>B9QFW3_TOXGO</w:t>
        <w:tab/>
        <w:t>AP2 domain transcription factor AP2VIIa-7</w:t>
        <w:tab/>
        <w:t>3112</w:t>
        <w:tab/>
        <w:t>1571-1576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VAEAFA</w:t>
        <w:tab/>
        <w:t>B9QGY1</w:t>
        <w:tab/>
        <w:t>B9QGY1_TOXGO</w:t>
        <w:tab/>
        <w:t>6,7-dihydropteridine reductase</w:t>
        <w:tab/>
        <w:t>319</w:t>
        <w:tab/>
        <w:t>21-26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AEAFAR</w:t>
        <w:tab/>
        <w:t>V4ZE47</w:t>
        <w:tab/>
        <w:t>V4ZE47_TOXGO</w:t>
        <w:tab/>
        <w:t>DNA mismatch repair protein, C-terminal domain-containing protein</w:t>
        <w:tab/>
        <w:t>1329</w:t>
        <w:tab/>
        <w:t>1254-1259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AEAFAR</w:t>
        <w:tab/>
        <w:t>V4ZTB4</w:t>
        <w:tab/>
        <w:t>V4ZTB4_TOXGO</w:t>
        <w:tab/>
        <w:t>ULK kinase</w:t>
        <w:tab/>
        <w:t>2097</w:t>
        <w:tab/>
        <w:t>103-108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FARPSS</w:t>
        <w:tab/>
        <w:t>V4ZHB5</w:t>
        <w:tab/>
        <w:t>V4ZHB5_TOXGO</w:t>
        <w:tab/>
        <w:t>Uncharacterized protein</w:t>
        <w:tab/>
        <w:t>1792</w:t>
        <w:tab/>
        <w:t>465-470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FARPSS</w:t>
        <w:tab/>
        <w:t>V4ZWS2</w:t>
        <w:tab/>
        <w:t>V4ZWS2_TOXGO</w:t>
        <w:tab/>
        <w:t>Uncharacterized protein</w:t>
        <w:tab/>
        <w:t>4834</w:t>
        <w:tab/>
        <w:t>449-454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ARPSSL</w:t>
        <w:tab/>
        <w:t>Q1JT30</w:t>
        <w:tab/>
        <w:t>Q1JT30_TOXGO</w:t>
        <w:tab/>
        <w:t>Putative uncharacterized protein precursor</w:t>
        <w:tab/>
        <w:t>1580</w:t>
        <w:tab/>
        <w:t>1181-1186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</w:rPr>
      </w:pPr>
      <w:r>
        <w:rPr>
          <w:color w:val="000000"/>
          <w:spacing w:val="-8"/>
          <w:sz w:val="12"/>
          <w:szCs w:val="12"/>
        </w:rPr>
        <w:t>ARPSSL</w:t>
        <w:tab/>
        <w:t>V4YLL3</w:t>
        <w:tab/>
        <w:t>V4YLL3_TOXGO</w:t>
        <w:tab/>
        <w:t>Putative transmembrane protein</w:t>
        <w:tab/>
        <w:t>1857</w:t>
        <w:tab/>
        <w:t>1454-1459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ARPSSL</w:t>
        <w:tab/>
        <w:t>V4YMZ6</w:t>
        <w:tab/>
        <w:t>V4YMZ6_TOXGO</w:t>
        <w:tab/>
        <w:t>Putative origin recognition complex subunit</w:t>
        <w:tab/>
        <w:t>878</w:t>
        <w:tab/>
        <w:t>270-275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ARPSSL</w:t>
        <w:tab/>
        <w:t>V4Z9L6</w:t>
        <w:tab/>
        <w:t>V4Z9L6_TOXGO</w:t>
        <w:tab/>
        <w:t>Uncharacterized protein</w:t>
        <w:tab/>
        <w:t>663</w:t>
        <w:tab/>
        <w:t>238-243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ARPSSL</w:t>
        <w:tab/>
        <w:t>V4ZEL7</w:t>
        <w:tab/>
        <w:t>V4ZEL7_TOXGO</w:t>
        <w:tab/>
        <w:t>CPSF A subunit region protein</w:t>
        <w:tab/>
        <w:t>2847</w:t>
        <w:tab/>
        <w:t>39-44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ARPSSL</w:t>
        <w:tab/>
        <w:t>V4ZT82</w:t>
        <w:tab/>
        <w:t>V4ZT82_TOXGO</w:t>
        <w:tab/>
        <w:t>Uncharacterized protein</w:t>
        <w:tab/>
        <w:t>3407</w:t>
        <w:tab/>
        <w:t>2702-2707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ARPSSL</w:t>
        <w:tab/>
        <w:t>V5AWP5</w:t>
        <w:tab/>
        <w:t>V5AWP5_TOXGO</w:t>
        <w:tab/>
        <w:t>HEAT repeat-containing protein</w:t>
        <w:tab/>
        <w:t>1766</w:t>
        <w:tab/>
        <w:t>858-863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RPSSLP</w:t>
        <w:tab/>
        <w:t>B6KHS4</w:t>
        <w:tab/>
        <w:t>B6KHS4_TOXGO</w:t>
        <w:tab/>
        <w:t>Uncharacterized protein</w:t>
        <w:tab/>
        <w:t>1731</w:t>
        <w:tab/>
        <w:t>1130-1135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RPSSLP</w:t>
        <w:tab/>
        <w:t>V4YU53</w:t>
        <w:tab/>
        <w:t>V4YU53_TOXGO</w:t>
        <w:tab/>
        <w:t>Uncharacterized protein</w:t>
        <w:tab/>
        <w:t>2302</w:t>
        <w:tab/>
        <w:t>716-721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</w:rPr>
      </w:pPr>
      <w:r>
        <w:rPr>
          <w:color w:val="000000"/>
          <w:spacing w:val="-8"/>
          <w:sz w:val="12"/>
          <w:szCs w:val="12"/>
        </w:rPr>
        <w:t>RPSSLP</w:t>
        <w:tab/>
        <w:t>V4Z639</w:t>
        <w:tab/>
        <w:t>V4Z639_TOXGO</w:t>
        <w:tab/>
        <w:t>Putative transmembrane protein</w:t>
        <w:tab/>
        <w:t>264</w:t>
        <w:tab/>
        <w:t>126-131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RPSSLP</w:t>
        <w:tab/>
        <w:t>V4Z9F1</w:t>
        <w:tab/>
        <w:t>V4Z9F1_TOXGO</w:t>
        <w:tab/>
        <w:t>Zinc finger, C3HC4 type (RING finger) domain-containing protein</w:t>
        <w:tab/>
        <w:t>1284</w:t>
        <w:tab/>
        <w:t>586-591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RPSSLP</w:t>
        <w:tab/>
        <w:t>V4ZHN1</w:t>
        <w:tab/>
        <w:t>V4ZHN1_TOXGO</w:t>
        <w:tab/>
        <w:t>Uncharacterized protein</w:t>
        <w:tab/>
        <w:t>6085</w:t>
        <w:tab/>
        <w:t>2778-2783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RPSSLP</w:t>
        <w:tab/>
        <w:t>V4ZKB2</w:t>
        <w:tab/>
        <w:t>V4ZKB2_TOXGO</w:t>
        <w:tab/>
        <w:t>Uncharacterized protein</w:t>
        <w:tab/>
        <w:t>605</w:t>
        <w:tab/>
        <w:t>172-177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RPSSLP</w:t>
        <w:tab/>
        <w:t>V4ZKU2</w:t>
        <w:tab/>
        <w:t>V4ZKU2_TOXGO</w:t>
        <w:tab/>
        <w:t>WD domain, G-beta repeat-containing protein</w:t>
        <w:tab/>
        <w:t>1632</w:t>
        <w:tab/>
        <w:t>1110-1115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RPSSLP</w:t>
        <w:tab/>
        <w:t>V4ZSD8</w:t>
        <w:tab/>
        <w:t>V4ZSD8_TOXGO</w:t>
        <w:tab/>
        <w:t>Uncharacterized protein</w:t>
        <w:tab/>
        <w:t>1556</w:t>
        <w:tab/>
        <w:t>92-97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RPSSLP</w:t>
        <w:tab/>
        <w:t>V5AWP5</w:t>
        <w:tab/>
        <w:t>V5AWP5_TOXGO</w:t>
        <w:tab/>
        <w:t>HEAT repeat-containing protein</w:t>
        <w:tab/>
        <w:t>1766</w:t>
        <w:tab/>
        <w:t>859-864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RPSSLP</w:t>
        <w:tab/>
        <w:t>V5BGZ2</w:t>
        <w:tab/>
        <w:t>V5BGZ2_TOXGO</w:t>
        <w:tab/>
        <w:t>tRNA synthetases class I family protein</w:t>
        <w:tab/>
        <w:t>540</w:t>
        <w:tab/>
        <w:t>188-193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PSSLPA</w:t>
        <w:tab/>
        <w:t>B6KR18</w:t>
        <w:tab/>
        <w:t>B6KR18_TOXGO</w:t>
        <w:tab/>
        <w:t>Putative cell-cycle-associated protein kinase CDK</w:t>
        <w:tab/>
        <w:t>1372</w:t>
        <w:tab/>
        <w:t>259-264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PSSLPA</w:t>
        <w:tab/>
        <w:t>B9PY86</w:t>
        <w:tab/>
        <w:t>B9PY86_TOXGO</w:t>
        <w:tab/>
        <w:t>Uncharacterized protein</w:t>
        <w:tab/>
        <w:t>2407</w:t>
        <w:tab/>
        <w:t>364-369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PSSLPA</w:t>
        <w:tab/>
        <w:t>B9PYH2</w:t>
        <w:tab/>
        <w:t>B9PYH2_TOXGO</w:t>
        <w:tab/>
        <w:t>ATP-dependent RNA helicase, putative</w:t>
        <w:tab/>
        <w:t>1603</w:t>
        <w:tab/>
        <w:t>1046-1051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PSSLPA</w:t>
        <w:tab/>
        <w:t>B9PZ67</w:t>
        <w:tab/>
        <w:t>B9PZ67_TOXGO</w:t>
        <w:tab/>
        <w:t>Ethanolamine kinase</w:t>
        <w:tab/>
        <w:t>547</w:t>
        <w:tab/>
        <w:t>116-121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PSSLPA</w:t>
        <w:tab/>
        <w:t>B9Q4T1</w:t>
        <w:tab/>
        <w:t>B9Q4T1_TOXGO</w:t>
        <w:tab/>
        <w:t>Zinc finger, C3HC4 type (RING finger) domain-containing protein</w:t>
        <w:tab/>
        <w:t>603</w:t>
        <w:tab/>
        <w:t>57-62, 63-68, 69-74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PSSLPA</w:t>
        <w:tab/>
        <w:t>B9QHQ6</w:t>
        <w:tab/>
        <w:t>B9QHQ6_TOXGO</w:t>
        <w:tab/>
        <w:t>Trehalose-phosphatase</w:t>
        <w:tab/>
        <w:t>1222</w:t>
        <w:tab/>
        <w:t>179-184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PSSLPA</w:t>
        <w:tab/>
        <w:t>K7X7G8</w:t>
        <w:tab/>
        <w:t>K7X7G8_TOXGO</w:t>
        <w:tab/>
        <w:t>Palmitoyltransferase</w:t>
        <w:tab/>
        <w:t>510</w:t>
        <w:tab/>
        <w:t>67-72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PSSLPA</w:t>
        <w:tab/>
        <w:t>Q1JT89</w:t>
        <w:tab/>
        <w:t>Q1JT89_TOXGO</w:t>
        <w:tab/>
        <w:t>Putative uncharacterized protein</w:t>
        <w:tab/>
        <w:t>2393</w:t>
        <w:tab/>
        <w:t>350-355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PSSLPA</w:t>
        <w:tab/>
        <w:t>V4YLG5</w:t>
        <w:tab/>
        <w:t>V4YLG5_TOXGO</w:t>
        <w:tab/>
        <w:t xml:space="preserve">Helicase associated domain (Ha2) protein </w:t>
        <w:tab/>
        <w:t>1261</w:t>
        <w:tab/>
        <w:t>704-709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PSSLPA</w:t>
        <w:tab/>
        <w:t>V4YMZ0</w:t>
        <w:tab/>
        <w:t>V4YMZ0_TOXGO</w:t>
        <w:tab/>
        <w:t>Sushi domain (Scr repeat) domain-containing protein</w:t>
        <w:tab/>
        <w:t>3916</w:t>
        <w:tab/>
        <w:t>2867-2872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PSSLPA</w:t>
        <w:tab/>
        <w:t>V4YRN2</w:t>
        <w:tab/>
        <w:t>V4YRN2_TOXGO</w:t>
        <w:tab/>
        <w:t>Uncharacterized protein</w:t>
        <w:tab/>
        <w:t>720</w:t>
        <w:tab/>
        <w:t>228-233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PSSLPA</w:t>
        <w:tab/>
        <w:t>V4YXF7</w:t>
        <w:tab/>
        <w:t>V4YXF7_TOXGO</w:t>
        <w:tab/>
        <w:t>Calcium dependent protein kinase CDPK7</w:t>
        <w:tab/>
        <w:t>2133</w:t>
        <w:tab/>
        <w:t>1958-1963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PSSLPA</w:t>
        <w:tab/>
        <w:t>V4Z2X5</w:t>
        <w:tab/>
        <w:t>V4Z2X5_TOXGO</w:t>
        <w:tab/>
        <w:t>Uncharacterized protein</w:t>
        <w:tab/>
        <w:t>1443</w:t>
        <w:tab/>
        <w:t>428-433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PSSLPA</w:t>
        <w:tab/>
        <w:t>V4Z5C3</w:t>
        <w:tab/>
        <w:t>V4Z5C3_TOXGO</w:t>
        <w:tab/>
        <w:t>Helix-hairpin-helix motif domain-containing protein</w:t>
        <w:tab/>
        <w:t>1074</w:t>
        <w:tab/>
        <w:t>141-146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</w:rPr>
      </w:pPr>
      <w:r>
        <w:rPr>
          <w:color w:val="000000"/>
          <w:spacing w:val="-8"/>
          <w:sz w:val="12"/>
          <w:szCs w:val="12"/>
        </w:rPr>
        <w:t>PSSLPA</w:t>
        <w:tab/>
        <w:t>V4Z639</w:t>
        <w:tab/>
        <w:t>V4Z639_TOXGO</w:t>
        <w:tab/>
        <w:t>Putative transmembrane protein</w:t>
        <w:tab/>
        <w:t>264</w:t>
        <w:tab/>
        <w:t>127-132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PSSLPA</w:t>
        <w:tab/>
        <w:t>V4ZER8</w:t>
        <w:tab/>
        <w:t>V4ZER8_TOXGO</w:t>
        <w:tab/>
        <w:t>Uncharacterized protein</w:t>
        <w:tab/>
        <w:t>4402</w:t>
        <w:tab/>
        <w:t>896-901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</w:rPr>
      </w:pPr>
      <w:r>
        <w:rPr>
          <w:color w:val="000000"/>
          <w:spacing w:val="-8"/>
          <w:sz w:val="12"/>
          <w:szCs w:val="12"/>
        </w:rPr>
        <w:t>PSSLPA</w:t>
        <w:tab/>
        <w:t>V4ZGV1</w:t>
        <w:tab/>
        <w:t>V4ZGV1_TOXGO</w:t>
        <w:tab/>
        <w:t>Palmitoyltransferase</w:t>
        <w:tab/>
        <w:t>466</w:t>
        <w:tab/>
        <w:t>22-27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PSSLPA</w:t>
        <w:tab/>
        <w:t>V4ZKD8</w:t>
        <w:tab/>
        <w:t>V4ZKD8_TOXGO</w:t>
        <w:tab/>
        <w:t>Uncharacterized protein</w:t>
        <w:tab/>
        <w:t>11926</w:t>
        <w:tab/>
        <w:t>1998-2003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PSSLPA</w:t>
        <w:tab/>
        <w:t>V4ZKT9</w:t>
        <w:tab/>
        <w:t>V4ZKT9_TOXGO</w:t>
        <w:tab/>
        <w:t>ELMO/CED-12 family protein</w:t>
        <w:tab/>
        <w:t>2252</w:t>
        <w:tab/>
        <w:t>1264-1269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PSSLPA</w:t>
        <w:tab/>
        <w:t>V4ZLP7</w:t>
        <w:tab/>
        <w:t>V4ZLP7_TOXGO</w:t>
        <w:tab/>
        <w:t>Cyclic nucleotide-binding domain-containing protein</w:t>
        <w:tab/>
        <w:t>1533</w:t>
        <w:tab/>
        <w:t>763-768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PSSLPA</w:t>
        <w:tab/>
        <w:t>V4ZSE9</w:t>
        <w:tab/>
        <w:t>V4ZSE9_TOXGO</w:t>
        <w:tab/>
        <w:t>CMGC kinase, MAPK family (ERK) MAPK-1</w:t>
        <w:tab/>
        <w:t>1298</w:t>
        <w:tab/>
        <w:t>566-571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PSSLPA</w:t>
        <w:tab/>
        <w:t>V5B857</w:t>
        <w:tab/>
        <w:t>V5B857_TOXGO</w:t>
        <w:tab/>
        <w:t>Pentatricopeptide repeat domain-containing protein</w:t>
        <w:tab/>
        <w:t>2538</w:t>
        <w:tab/>
        <w:t>2293-2298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PSSLPA</w:t>
        <w:tab/>
        <w:t>V5BMD9</w:t>
        <w:tab/>
        <w:t>V5BMD9_TOXGO</w:t>
        <w:tab/>
        <w:t>UBA/TS-N domain-containing protein</w:t>
        <w:tab/>
        <w:t>7817</w:t>
        <w:tab/>
        <w:t>4607-4612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SSLPAG</w:t>
        <w:tab/>
        <w:t>B9QI17</w:t>
        <w:tab/>
        <w:t>B9QI17_TOXGO</w:t>
        <w:tab/>
        <w:t>Transcription initiation factor TFIID subunit TAF5</w:t>
        <w:tab/>
        <w:t>1095</w:t>
        <w:tab/>
        <w:t>363-368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SSLPAG</w:t>
        <w:tab/>
        <w:t>B9QMB6</w:t>
        <w:tab/>
        <w:t>B9QMB6_TOXGO</w:t>
        <w:tab/>
        <w:t>AP2 domain transcription factor AP2IX-8</w:t>
        <w:tab/>
        <w:t>1753</w:t>
        <w:tab/>
        <w:t>1274-1279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SSLPAG</w:t>
        <w:tab/>
        <w:t>V4YRN2</w:t>
        <w:tab/>
        <w:t>V4YRN2_TOXGO</w:t>
        <w:tab/>
        <w:t>Uncharacterized protein</w:t>
        <w:tab/>
        <w:t>720</w:t>
        <w:tab/>
        <w:t>229-234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SSLPAG</w:t>
        <w:tab/>
        <w:t>V4YXF7</w:t>
        <w:tab/>
        <w:t>V4YXF7_TOXGO</w:t>
        <w:tab/>
        <w:t>Calcium dependent protein kinase CDPK7</w:t>
        <w:tab/>
        <w:t>2133</w:t>
        <w:tab/>
        <w:t>1959-1964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SSLPAG</w:t>
        <w:tab/>
        <w:t>V4Z4M5</w:t>
        <w:tab/>
        <w:t>V4Z4M5_TOXGO</w:t>
        <w:tab/>
        <w:t>Alanine--tRNA ligase</w:t>
        <w:tab/>
        <w:t>1280</w:t>
        <w:tab/>
        <w:t>16-21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SSLPAG</w:t>
        <w:tab/>
        <w:t>V4ZAZ4</w:t>
        <w:tab/>
        <w:t>V4ZAZ4_TOXGO</w:t>
        <w:tab/>
        <w:t>AP2 domain transcription factor AP2X-7</w:t>
        <w:tab/>
        <w:t>1869</w:t>
        <w:tab/>
        <w:t>1533-1538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SSLPAG</w:t>
        <w:tab/>
        <w:t>V4ZD65</w:t>
        <w:tab/>
        <w:t>V4ZD65_TOXGO</w:t>
        <w:tab/>
        <w:t>Uncharacterized protein</w:t>
        <w:tab/>
        <w:t>1913</w:t>
        <w:tab/>
        <w:t>1427-1432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SSLPAG</w:t>
        <w:tab/>
        <w:t>V5B4V7</w:t>
        <w:tab/>
        <w:t>V5B4V7_TOXGO</w:t>
        <w:tab/>
        <w:t>Uncharacterized protein</w:t>
        <w:tab/>
        <w:t>2975</w:t>
        <w:tab/>
        <w:t>175-180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SSLPAG</w:t>
        <w:tab/>
        <w:t>V5B7V4</w:t>
        <w:tab/>
        <w:t>V5B7V4_TOXGO</w:t>
        <w:tab/>
        <w:t>tRNA pseudouridine synthase D</w:t>
        <w:tab/>
        <w:t>1489</w:t>
        <w:tab/>
        <w:t>830-835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SLPAGC</w:t>
        <w:tab/>
        <w:t>B9QMB6</w:t>
        <w:tab/>
        <w:t>B9QMB6_TOXGO</w:t>
        <w:tab/>
        <w:t>AP2 domain transcription factor AP2IX-8</w:t>
        <w:tab/>
        <w:t>1753</w:t>
        <w:tab/>
        <w:t>1275-1280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LPAGCT</w:t>
        <w:tab/>
        <w:t>V4Z9X5</w:t>
        <w:tab/>
        <w:t>V4Z9X5_TOXGO</w:t>
        <w:tab/>
        <w:t>Uncharacterized protein</w:t>
        <w:tab/>
        <w:t>4983</w:t>
        <w:tab/>
        <w:t>4222-4227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</w:rPr>
      </w:pPr>
      <w:r>
        <w:rPr>
          <w:color w:val="000000"/>
          <w:spacing w:val="-8"/>
          <w:sz w:val="12"/>
          <w:szCs w:val="12"/>
        </w:rPr>
        <w:t>ARPDGH</w:t>
        <w:tab/>
        <w:t>V4Z5J8</w:t>
        <w:tab/>
        <w:t>V4Z5J8_TOXGO</w:t>
        <w:tab/>
        <w:t>Condensin complex subunit 1</w:t>
        <w:tab/>
        <w:t>2466</w:t>
        <w:tab/>
        <w:t>252-257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PDGHSA</w:t>
        <w:tab/>
        <w:t>I7F9D1</w:t>
        <w:tab/>
        <w:t>I7F9D1_TOXGO</w:t>
        <w:tab/>
        <w:t xml:space="preserve">Inner membrane complex sub-compartment protein 4 </w:t>
        <w:tab/>
        <w:t>181</w:t>
        <w:tab/>
        <w:t>168-173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PDGHSA</w:t>
        <w:tab/>
        <w:t>V5BCQ4</w:t>
        <w:tab/>
        <w:t>V5BCQ4_TOXGO</w:t>
        <w:tab/>
        <w:t>IMC subcompartment protein ISP4</w:t>
        <w:tab/>
        <w:t>181</w:t>
        <w:tab/>
        <w:t>168-173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GHSACR</w:t>
        <w:tab/>
        <w:t>V4ZNM3</w:t>
        <w:tab/>
        <w:t>V4ZNM3_TOXGO</w:t>
        <w:tab/>
        <w:t>NEK kinase</w:t>
        <w:tab/>
        <w:t>4925</w:t>
        <w:tab/>
        <w:t>3310-3315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HSACRR</w:t>
        <w:tab/>
        <w:t>V4ZNM3</w:t>
        <w:tab/>
        <w:t>V4ZNM3_TOXGO</w:t>
        <w:tab/>
        <w:t>NEK kinase</w:t>
        <w:tab/>
        <w:t>4925</w:t>
        <w:tab/>
        <w:t>3311-3316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SACRRL</w:t>
        <w:tab/>
        <w:t>K4HQR5</w:t>
        <w:tab/>
        <w:t>K4HQR5_TOXGO</w:t>
        <w:tab/>
        <w:t>Apicoplast Tic22</w:t>
        <w:tab/>
        <w:t>536</w:t>
        <w:tab/>
        <w:t>90-95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SACRRL</w:t>
        <w:tab/>
        <w:t>V4Z435</w:t>
        <w:tab/>
        <w:t>V4Z435_TOXGO</w:t>
        <w:tab/>
        <w:t>Putative histone lysine methyltransferase, SET</w:t>
        <w:tab/>
        <w:t>1798</w:t>
        <w:tab/>
        <w:t>96-101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SACRRL</w:t>
        <w:tab/>
        <w:t>V4ZBX8</w:t>
        <w:tab/>
        <w:t>V4ZBX8_TOXGO</w:t>
        <w:tab/>
        <w:t>Phosphatidylinositol 3-and 4-kinase</w:t>
        <w:tab/>
        <w:t>6746</w:t>
        <w:tab/>
        <w:t>2217-2222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SACRRL</w:t>
        <w:tab/>
        <w:t>V5B4E7</w:t>
        <w:tab/>
        <w:t>V5B4E7_TOXGO</w:t>
        <w:tab/>
        <w:t>Tic22-like family protein</w:t>
        <w:tab/>
        <w:t>536</w:t>
        <w:tab/>
        <w:t>90-95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ACRRLA</w:t>
        <w:tab/>
        <w:t>K4HQR5</w:t>
        <w:tab/>
        <w:t>K4HQR5_TOXGO</w:t>
        <w:tab/>
        <w:t>Apicoplast Tic22</w:t>
        <w:tab/>
        <w:t>536</w:t>
        <w:tab/>
        <w:t>91-96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ACRRLA</w:t>
        <w:tab/>
        <w:t>V4YU53</w:t>
        <w:tab/>
        <w:t>V4YU53_TOXGO</w:t>
        <w:tab/>
        <w:t>Uncharacterized protein</w:t>
        <w:tab/>
        <w:t>2302</w:t>
        <w:tab/>
        <w:t>2252-2257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ACRRLA</w:t>
        <w:tab/>
        <w:t>V5B4E7</w:t>
        <w:tab/>
        <w:t>V5B4E7_TOXGO</w:t>
        <w:tab/>
        <w:t>Tic22-like family protein</w:t>
        <w:tab/>
        <w:t>536</w:t>
        <w:tab/>
        <w:t>91-96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CRRLAQ</w:t>
        <w:tab/>
        <w:t>B9QPR3</w:t>
        <w:tab/>
        <w:t>B9QPR3_TOXGO</w:t>
        <w:tab/>
        <w:t>SWI2/SNF2 SRCAP/Ino80</w:t>
        <w:tab/>
        <w:t>2924</w:t>
        <w:tab/>
        <w:t>598-603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CRRLAQ</w:t>
        <w:tab/>
        <w:t>Q7Z2C2</w:t>
        <w:tab/>
        <w:t>Q7Z2C2_TOXGO</w:t>
        <w:tab/>
        <w:t>Snf2-related chromatin remodeling factor SRCAP</w:t>
        <w:tab/>
        <w:t>2924</w:t>
        <w:tab/>
        <w:t>598-603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CRRLAQ</w:t>
        <w:tab/>
        <w:t>V4ZIN3</w:t>
        <w:tab/>
        <w:t>V4ZIN3_TOXGO</w:t>
        <w:tab/>
        <w:t>Uncharacterized protein</w:t>
        <w:tab/>
        <w:t>2277</w:t>
        <w:tab/>
        <w:t>586-591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RRLAQA</w:t>
        <w:tab/>
        <w:t>B9PWV5</w:t>
        <w:tab/>
        <w:t>B9PWV5_TOXGO</w:t>
        <w:tab/>
        <w:t>Radial spoke protein 3 protein</w:t>
        <w:tab/>
        <w:t>426</w:t>
        <w:tab/>
        <w:t>244-249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RRLAQA</w:t>
        <w:tab/>
        <w:t>V4YI07</w:t>
        <w:tab/>
        <w:t>V4YI07_TOXGO</w:t>
        <w:tab/>
        <w:t>Trypsin domain-containing protein</w:t>
        <w:tab/>
        <w:t>741</w:t>
        <w:tab/>
        <w:t>128-133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</w:rPr>
      </w:pPr>
      <w:r>
        <w:rPr>
          <w:color w:val="000000"/>
          <w:spacing w:val="-8"/>
          <w:sz w:val="12"/>
          <w:szCs w:val="12"/>
        </w:rPr>
        <w:t>RRLAQA</w:t>
        <w:tab/>
        <w:t>V5BKN7</w:t>
        <w:tab/>
        <w:t>V5BKN7_TOXGO</w:t>
        <w:tab/>
        <w:t>Putative GCN1</w:t>
        <w:tab/>
        <w:t>3416</w:t>
        <w:tab/>
        <w:t>1650-1655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RLAQAQ</w:t>
        <w:tab/>
        <w:t>B9PWV5</w:t>
        <w:tab/>
        <w:t>B9PWV5_TOXGO</w:t>
        <w:tab/>
        <w:t>Radial spoke protein 3 protein</w:t>
        <w:tab/>
        <w:t>426</w:t>
        <w:tab/>
        <w:t>245-250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</w:rPr>
      </w:pPr>
      <w:r>
        <w:rPr>
          <w:color w:val="000000"/>
          <w:spacing w:val="-8"/>
          <w:sz w:val="12"/>
          <w:szCs w:val="12"/>
        </w:rPr>
        <w:t>LPIYRE</w:t>
        <w:tab/>
        <w:t>V4ZJY6</w:t>
        <w:tab/>
        <w:t>V4ZJY6_TOXGO</w:t>
        <w:tab/>
        <w:t>Putative transmembrane protein</w:t>
        <w:tab/>
        <w:t>875</w:t>
        <w:tab/>
        <w:t>869-874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QEGEQA</w:t>
        <w:tab/>
        <w:t>V4Z994</w:t>
        <w:tab/>
        <w:t>V4Z994_TOXGO</w:t>
        <w:tab/>
        <w:t>DHHC zinc finger domain-containing protein</w:t>
        <w:tab/>
        <w:t>951</w:t>
        <w:tab/>
        <w:t>612-617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QEGEQA</w:t>
        <w:tab/>
        <w:t>V4ZNI2</w:t>
        <w:tab/>
        <w:t>V4ZNI2_TOXGO</w:t>
        <w:tab/>
        <w:t>WW domain protein</w:t>
        <w:tab/>
        <w:t>2115</w:t>
        <w:tab/>
        <w:t>1900-1905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EGEQAG</w:t>
        <w:tab/>
        <w:t>V4Z265</w:t>
        <w:tab/>
        <w:t>V4Z265_TOXGO</w:t>
        <w:tab/>
        <w:t>Putative named for A Pro-Trp-Trp-Pro motif protein</w:t>
        <w:tab/>
        <w:t>1235</w:t>
        <w:tab/>
        <w:t>711-716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EGEQAG</w:t>
        <w:tab/>
        <w:t>V4ZKG4</w:t>
        <w:tab/>
        <w:t>V4ZKG4_TOXGO</w:t>
        <w:tab/>
        <w:t>Zinc finger (CCCH type) motif-containing protein</w:t>
        <w:tab/>
        <w:t>816</w:t>
        <w:tab/>
        <w:t>608-613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</w:rPr>
      </w:pPr>
      <w:r>
        <w:rPr>
          <w:color w:val="000000"/>
          <w:spacing w:val="-8"/>
          <w:sz w:val="12"/>
          <w:szCs w:val="12"/>
        </w:rPr>
        <w:t>GEQAGA</w:t>
        <w:tab/>
        <w:t>B9QNA9</w:t>
        <w:tab/>
        <w:t>B9QNA9_TOXGO</w:t>
        <w:tab/>
        <w:t>Putative transmembrane protein</w:t>
        <w:tab/>
        <w:t>490</w:t>
        <w:tab/>
        <w:t>411-416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QAGAPA</w:t>
        <w:tab/>
        <w:t>B6KA08</w:t>
        <w:tab/>
        <w:t>B6KA08_TOXGO</w:t>
        <w:tab/>
        <w:t>TAF7-like RNA polymerase II TAF7L</w:t>
        <w:tab/>
        <w:t>728</w:t>
        <w:tab/>
        <w:t>535-540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CLHAHA</w:t>
        <w:tab/>
        <w:t>B9QMF6</w:t>
        <w:tab/>
        <w:t>B9QMF6_TOXGO</w:t>
        <w:tab/>
        <w:t>CAM kinase, CDPK family</w:t>
        <w:tab/>
        <w:t>1388</w:t>
        <w:tab/>
        <w:t>1374-1379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AHAHLP</w:t>
        <w:tab/>
        <w:t>V4YYG6</w:t>
        <w:tab/>
        <w:t>V4YYG6_TOXGO</w:t>
        <w:tab/>
        <w:t>Putative zinc finger protein</w:t>
        <w:tab/>
        <w:t>2469</w:t>
        <w:tab/>
        <w:t>2288-2293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LPPCAS</w:t>
        <w:tab/>
        <w:t>V4Z2Y1</w:t>
        <w:tab/>
        <w:t>V4Z2Y1_TOXGO</w:t>
        <w:tab/>
        <w:t>Uncharacterized protein</w:t>
        <w:tab/>
        <w:t>3246</w:t>
        <w:tab/>
        <w:t>567-572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</w:rPr>
      </w:pPr>
      <w:r>
        <w:rPr>
          <w:color w:val="000000"/>
          <w:spacing w:val="-8"/>
          <w:sz w:val="12"/>
          <w:szCs w:val="12"/>
        </w:rPr>
        <w:t>LPPCAS</w:t>
        <w:tab/>
        <w:t>V4ZGI1</w:t>
        <w:tab/>
        <w:t>V4ZGI1_TOXGO</w:t>
        <w:tab/>
        <w:t>Calcium-dependent protein kinase</w:t>
        <w:tab/>
        <w:t>2228</w:t>
        <w:tab/>
        <w:t>1045-1050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LPPCAS</w:t>
        <w:tab/>
        <w:t>V5BIM4</w:t>
        <w:tab/>
        <w:t>V5BIM4_TOXGO</w:t>
        <w:tab/>
        <w:t>Uncharacterized protein</w:t>
        <w:tab/>
        <w:t>1813</w:t>
        <w:tab/>
        <w:t>1135-1140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PCASHG</w:t>
        <w:tab/>
        <w:t>V4ZVI6</w:t>
        <w:tab/>
        <w:t>V4ZVI6_TOXGO</w:t>
        <w:tab/>
        <w:t>SufB/sufD domain-containing protein</w:t>
        <w:tab/>
        <w:t>1860</w:t>
        <w:tab/>
        <w:t>1238-1243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LGHRGR</w:t>
        <w:tab/>
        <w:t>B9QK58</w:t>
        <w:tab/>
        <w:t>B9QK58_TOXGO</w:t>
        <w:tab/>
        <w:t>Translation initiation factor eIF3 subunit 135</w:t>
        <w:tab/>
        <w:t>4956</w:t>
        <w:tab/>
        <w:t>2300-2305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LGLGTG</w:t>
        <w:tab/>
        <w:t>V4Z1N3</w:t>
        <w:tab/>
        <w:t>V4Z1N3_TOXGO</w:t>
        <w:tab/>
        <w:t>Uncharacterized protein</w:t>
        <w:tab/>
        <w:t>1389</w:t>
        <w:tab/>
        <w:t>355-360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RDSGGL</w:t>
        <w:tab/>
        <w:t>V4YZ80</w:t>
        <w:tab/>
        <w:t>V4YZ80_TOXGO</w:t>
        <w:tab/>
        <w:t xml:space="preserve">HECT-domain (Ubiquitin-transferase) domain-containing protein </w:t>
        <w:tab/>
        <w:t>15897</w:t>
        <w:tab/>
        <w:t>10330-10335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RDSGGL</w:t>
        <w:tab/>
        <w:t>V4ZA17</w:t>
        <w:tab/>
        <w:t>V4ZA17_TOXGO</w:t>
        <w:tab/>
        <w:t>Uncharacterized protein</w:t>
        <w:tab/>
        <w:t>2390</w:t>
        <w:tab/>
        <w:t>954-959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DSGGLD</w:t>
        <w:tab/>
        <w:t>V4ZA17</w:t>
        <w:tab/>
        <w:t>V4ZA17_TOXGO</w:t>
        <w:tab/>
        <w:t>Uncharacterized protein</w:t>
        <w:tab/>
        <w:t>2390</w:t>
        <w:tab/>
        <w:t>955-960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LDEISR</w:t>
        <w:tab/>
        <w:t>V5BEJ4</w:t>
        <w:tab/>
        <w:t>V5BEJ4_TOXGO</w:t>
        <w:tab/>
        <w:t>Ubiquitin carboxyl-terminal hydrolase</w:t>
        <w:tab/>
        <w:t>1328</w:t>
        <w:tab/>
        <w:t>433-438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SRVARG</w:t>
        <w:tab/>
        <w:t>B9QJ03</w:t>
        <w:tab/>
        <w:t>B9QJ03_TOXGO</w:t>
        <w:tab/>
        <w:t>Uncharacterized protein</w:t>
        <w:tab/>
        <w:t>1306</w:t>
        <w:tab/>
        <w:t>231-236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RVARGT</w:t>
        <w:tab/>
        <w:t>B9PHD3</w:t>
        <w:tab/>
        <w:t>B9PHD3_TOXGO</w:t>
        <w:tab/>
        <w:t>Mov34/MPN/PAD-1 family protein</w:t>
        <w:tab/>
        <w:t>343</w:t>
        <w:tab/>
        <w:t>52-57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VARGTQ</w:t>
        <w:tab/>
        <w:t>V4ZL93</w:t>
        <w:tab/>
        <w:t>V4ZL93_TOXGO</w:t>
        <w:tab/>
        <w:t>Uncharacterized protein</w:t>
        <w:tab/>
        <w:t>1323</w:t>
        <w:tab/>
        <w:t>235-240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ARGTQG</w:t>
        <w:tab/>
        <w:t>V4Z3Y5</w:t>
        <w:tab/>
        <w:t>V4Z3Y5_TOXGO</w:t>
        <w:tab/>
        <w:t>TBC domain-containing protein</w:t>
        <w:tab/>
        <w:t>3409</w:t>
        <w:tab/>
        <w:t>2271-2276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ARGTQG</w:t>
        <w:tab/>
        <w:t>V4Z4W9</w:t>
        <w:tab/>
        <w:t>V4Z4W9_TOXGO</w:t>
        <w:tab/>
        <w:t>Uncharacterized protein</w:t>
        <w:tab/>
        <w:t>2995</w:t>
        <w:tab/>
        <w:t>434-439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ARGTQG</w:t>
        <w:tab/>
        <w:t>V4ZL93</w:t>
        <w:tab/>
        <w:t>V4ZL93_TOXGO</w:t>
        <w:tab/>
        <w:t>Uncharacterized protein</w:t>
        <w:tab/>
        <w:t>1323</w:t>
        <w:tab/>
        <w:t>236-241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RGTQGF</w:t>
        <w:tab/>
        <w:t>V4YMZ0</w:t>
        <w:tab/>
        <w:t>V4YMZ0_TOXGO</w:t>
        <w:tab/>
        <w:t>Sushi domain (Scr repeat) domain-containing protein</w:t>
        <w:tab/>
        <w:t>3916</w:t>
        <w:tab/>
        <w:t>2241-2246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</w:rPr>
      </w:pPr>
      <w:r>
        <w:rPr>
          <w:color w:val="000000"/>
          <w:spacing w:val="-8"/>
          <w:sz w:val="12"/>
          <w:szCs w:val="12"/>
        </w:rPr>
        <w:t>RRISSL</w:t>
        <w:tab/>
        <w:t>B9QMU8</w:t>
        <w:tab/>
        <w:t>B9QMU8_TOXGO</w:t>
        <w:tab/>
        <w:t>Putative transmembrane protein</w:t>
        <w:tab/>
        <w:t>2220</w:t>
        <w:tab/>
        <w:t>1810-1815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RRISSL</w:t>
        <w:tab/>
        <w:t>Q1JT24</w:t>
        <w:tab/>
        <w:t>Q1JT24_TOXGO</w:t>
        <w:tab/>
        <w:t>Putative uncharacterized protein</w:t>
        <w:tab/>
        <w:t>1511</w:t>
        <w:tab/>
        <w:t>1193-1198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RRISSL</w:t>
        <w:tab/>
        <w:t>V4Z5G2</w:t>
        <w:tab/>
        <w:t>V4Z5G2_TOXGO</w:t>
        <w:tab/>
        <w:t>Uncharacterized protein</w:t>
        <w:tab/>
        <w:t>842</w:t>
        <w:tab/>
        <w:t>718-723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RRISSL</w:t>
        <w:tab/>
        <w:t>V5BJ10</w:t>
        <w:tab/>
        <w:t>V5BJ10_TOXGO</w:t>
        <w:tab/>
        <w:t>Ribosomal l25 family protein</w:t>
        <w:tab/>
        <w:t>739</w:t>
        <w:tab/>
        <w:t>10-15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ISSLES</w:t>
        <w:tab/>
        <w:t>B9PQP9</w:t>
        <w:tab/>
        <w:t>B9PQP9_TOXGO</w:t>
        <w:tab/>
        <w:t>Zinc finger (CCCH type) motif-containing protein</w:t>
        <w:tab/>
        <w:t>595</w:t>
        <w:tab/>
        <w:t>572-577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SSLESE</w:t>
        <w:tab/>
        <w:t>B9Q4N1</w:t>
        <w:tab/>
        <w:t>B9Q4N1_TOXGO</w:t>
        <w:tab/>
        <w:t>Hsp70 interacting protein HIP</w:t>
        <w:tab/>
        <w:t>425</w:t>
        <w:tab/>
        <w:t>72-77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SSLESE</w:t>
        <w:tab/>
        <w:t>Q0PW50</w:t>
        <w:tab/>
        <w:t>Q0PW50_TOXGO</w:t>
        <w:tab/>
        <w:t>Hsp70 interacting protein</w:t>
        <w:tab/>
        <w:t>425</w:t>
        <w:tab/>
        <w:t>72-77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SSLESE</w:t>
        <w:tab/>
        <w:t>V4ZJ50</w:t>
        <w:tab/>
        <w:t>V4ZJ50_TOXGO</w:t>
        <w:tab/>
        <w:t>Oligomeric complex protein COG6</w:t>
        <w:tab/>
        <w:t>1298</w:t>
        <w:tab/>
        <w:t>519-524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SLESEV</w:t>
        <w:tab/>
        <w:t>B9Q4N1</w:t>
        <w:tab/>
        <w:t>B9Q4N1_TOXGO</w:t>
        <w:tab/>
        <w:t>Hsp70 interacting protein HIP</w:t>
        <w:tab/>
        <w:t>425</w:t>
        <w:tab/>
        <w:t>73-78</w:t>
      </w:r>
    </w:p>
    <w:p>
      <w:pPr>
        <w:pStyle w:val="Testopreformattato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SLESEV</w:t>
        <w:tab/>
        <w:t>Q0PW50</w:t>
        <w:tab/>
        <w:t>Q0PW50_TOXGO</w:t>
        <w:tab/>
        <w:t>Hsp70 interacting protein</w:t>
        <w:tab/>
        <w:t>425</w:t>
        <w:tab/>
        <w:t>73-78</w:t>
      </w:r>
    </w:p>
    <w:p>
      <w:pPr>
        <w:pStyle w:val="Testopreformattato"/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</w:r>
    </w:p>
    <w:p>
      <w:pPr>
        <w:pStyle w:val="Testopreformattato"/>
        <w:pBdr>
          <w:top w:val="single" w:sz="4" w:space="1" w:color="000000"/>
        </w:pBd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2552" w:leader="none"/>
          <w:tab w:val="left" w:pos="3119" w:leader="none"/>
          <w:tab w:val="left" w:pos="6663" w:leader="none"/>
          <w:tab w:val="left" w:pos="7513" w:leader="none"/>
        </w:tabs>
        <w:ind w:right="1700" w:hanging="0"/>
        <w:rPr>
          <w:b/>
          <w:b/>
          <w:color w:val="000000"/>
          <w:spacing w:val="-8"/>
          <w:sz w:val="16"/>
          <w:szCs w:val="16"/>
          <w:lang w:val="en-US"/>
        </w:rPr>
      </w:pPr>
      <w:r>
        <w:rPr>
          <w:b/>
          <w:color w:val="000000"/>
          <w:spacing w:val="-8"/>
          <w:sz w:val="16"/>
          <w:szCs w:val="16"/>
          <w:lang w:val="en-US"/>
        </w:rPr>
        <w:t>NMDA  2D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RGAGGP</w:t>
        <w:tab/>
        <w:t>B9Q8F4</w:t>
        <w:tab/>
        <w:t>B9Q8F4_TOXGO</w:t>
        <w:tab/>
        <w:t>Uncharacterized protein</w:t>
        <w:tab/>
        <w:t>386</w:t>
        <w:tab/>
        <w:t>269-274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RGAGGP</w:t>
        <w:tab/>
        <w:t>Q1KSE5</w:t>
        <w:tab/>
        <w:t>Q1KSE5_TOXGO</w:t>
        <w:tab/>
        <w:t>Mitochondrial putative ATP-specific succinyl-CoA synthetase beta subunit</w:t>
        <w:tab/>
        <w:t>498</w:t>
        <w:tab/>
        <w:t>204-209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GAGGPR</w:t>
        <w:tab/>
        <w:t>B9Q8F4</w:t>
        <w:tab/>
        <w:t>B9Q8F4_TOXGO</w:t>
        <w:tab/>
        <w:t>Uncharacterized protein</w:t>
        <w:tab/>
        <w:t>386</w:t>
        <w:tab/>
        <w:t>270-275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</w:rPr>
      </w:pPr>
      <w:r>
        <w:rPr>
          <w:color w:val="000000"/>
          <w:spacing w:val="-8"/>
          <w:sz w:val="12"/>
          <w:szCs w:val="12"/>
        </w:rPr>
        <w:t>GAGGPR</w:t>
        <w:tab/>
        <w:t>B9QFF3</w:t>
        <w:tab/>
        <w:t>B9QFF3_TOXGO</w:t>
        <w:tab/>
        <w:t>Putative transmembrane protein</w:t>
        <w:tab/>
        <w:t>2209</w:t>
        <w:tab/>
        <w:t>269-274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</w:rPr>
      </w:pPr>
      <w:r>
        <w:rPr>
          <w:color w:val="000000"/>
          <w:spacing w:val="-8"/>
          <w:sz w:val="12"/>
          <w:szCs w:val="12"/>
        </w:rPr>
        <w:t>GAGGPR</w:t>
        <w:tab/>
        <w:t>B9QMH6</w:t>
        <w:tab/>
        <w:t>B9QMH6_TOXGO</w:t>
        <w:tab/>
        <w:t>RNA pseudouridine synthase superfamily protein</w:t>
        <w:tab/>
        <w:t>6535</w:t>
        <w:tab/>
        <w:t>6333-6338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</w:rPr>
      </w:pPr>
      <w:r>
        <w:rPr>
          <w:color w:val="000000"/>
          <w:spacing w:val="-8"/>
          <w:sz w:val="12"/>
          <w:szCs w:val="12"/>
        </w:rPr>
        <w:t>GAGGPR</w:t>
        <w:tab/>
        <w:t>Q86PI1</w:t>
        <w:tab/>
        <w:t>Q86PI1_TOXGO</w:t>
        <w:tab/>
        <w:t>Jlp2</w:t>
        <w:tab/>
        <w:t>550</w:t>
        <w:tab/>
        <w:t>537-542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</w:rPr>
      </w:pPr>
      <w:r>
        <w:rPr>
          <w:color w:val="000000"/>
          <w:spacing w:val="-8"/>
          <w:sz w:val="12"/>
          <w:szCs w:val="12"/>
        </w:rPr>
        <w:t>GAGGPR</w:t>
        <w:tab/>
        <w:t>V4Z7A0</w:t>
        <w:tab/>
        <w:t>V4Z7A0_TOXGO</w:t>
        <w:tab/>
        <w:t>Dense granule protein GRA15</w:t>
        <w:tab/>
        <w:t>635</w:t>
        <w:tab/>
        <w:t>622-627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GAGGPR</w:t>
        <w:tab/>
        <w:t>V5B872</w:t>
        <w:tab/>
        <w:t>V5B872_TOXGO</w:t>
        <w:tab/>
        <w:t>Myb family DNA-binding domain-containing protein</w:t>
        <w:tab/>
        <w:t>1755</w:t>
        <w:tab/>
        <w:t>1318-1323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AGGPRG</w:t>
        <w:tab/>
        <w:t>B9Q8F4</w:t>
        <w:tab/>
        <w:t>B9Q8F4_TOXGO</w:t>
        <w:tab/>
        <w:t>Uncharacterized protein</w:t>
        <w:tab/>
        <w:t>386</w:t>
        <w:tab/>
        <w:t>271-276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AGGPRG</w:t>
        <w:tab/>
        <w:t>V4Z757</w:t>
        <w:tab/>
        <w:t>V4Z757_TOXGO</w:t>
        <w:tab/>
        <w:t>Putative platelet-binding protein GspB</w:t>
        <w:tab/>
        <w:t>1383</w:t>
        <w:tab/>
        <w:t>199-204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</w:rPr>
      </w:pPr>
      <w:r>
        <w:rPr>
          <w:color w:val="000000"/>
          <w:spacing w:val="-8"/>
          <w:sz w:val="12"/>
          <w:szCs w:val="12"/>
        </w:rPr>
        <w:t>AGGPRG</w:t>
        <w:tab/>
        <w:t>V4ZSU4</w:t>
        <w:tab/>
        <w:t>V4ZSU4_TOXGO</w:t>
        <w:tab/>
        <w:t>Putative transmembrane protein</w:t>
        <w:tab/>
        <w:t>1274</w:t>
        <w:tab/>
        <w:t>365-370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</w:rPr>
      </w:pPr>
      <w:r>
        <w:rPr>
          <w:color w:val="000000"/>
          <w:spacing w:val="-8"/>
          <w:sz w:val="12"/>
          <w:szCs w:val="12"/>
        </w:rPr>
        <w:t>AGGPRG</w:t>
        <w:tab/>
        <w:t>V5B7E4</w:t>
        <w:tab/>
        <w:t>V5B7E4_TOXGO</w:t>
        <w:tab/>
        <w:t>Putative transmembrane protein</w:t>
        <w:tab/>
        <w:t>2871</w:t>
        <w:tab/>
        <w:t>1625-1630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GGPRGP</w:t>
        <w:tab/>
        <w:t>B6KA08</w:t>
        <w:tab/>
        <w:t>B6KA08_TOXGO</w:t>
        <w:tab/>
        <w:t>TAF7-like RNA polymerase II TAF7L</w:t>
        <w:tab/>
        <w:t>728</w:t>
        <w:tab/>
        <w:t>511-516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GGPRGP</w:t>
        <w:tab/>
        <w:t>B6KJR0</w:t>
        <w:tab/>
        <w:t>B6KJR0_TOXGO</w:t>
        <w:tab/>
        <w:t>Uncharacterized protein</w:t>
        <w:tab/>
        <w:t>446</w:t>
        <w:tab/>
        <w:t>33-38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GGPRGP</w:t>
        <w:tab/>
        <w:t>B9QN68</w:t>
        <w:tab/>
        <w:t>B9QN68_TOXGO</w:t>
        <w:tab/>
        <w:t>AP2 domain transcription factor AP2X-8</w:t>
        <w:tab/>
        <w:t>3817</w:t>
        <w:tab/>
        <w:t>3702-3707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GGPRGP</w:t>
        <w:tab/>
        <w:t>V4YQ73</w:t>
        <w:tab/>
        <w:t>V4YQ73_TOXGO</w:t>
        <w:tab/>
        <w:t>MIF4G domain-containing protein</w:t>
        <w:tab/>
        <w:t>3756</w:t>
        <w:tab/>
        <w:t>44-49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GGPRGP</w:t>
        <w:tab/>
        <w:t>V4YT92</w:t>
        <w:tab/>
        <w:t>V4YT92_TOXGO</w:t>
        <w:tab/>
        <w:t>Uncharacterized protein</w:t>
        <w:tab/>
        <w:t>483</w:t>
        <w:tab/>
        <w:t>61-66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GGPRGP</w:t>
        <w:tab/>
        <w:t>V4ZGB0</w:t>
        <w:tab/>
        <w:t>V4ZGB0_TOXGO</w:t>
        <w:tab/>
        <w:t>Zinc finger (CCCH type) motif-containing protein</w:t>
        <w:tab/>
        <w:t>1513</w:t>
        <w:tab/>
        <w:t>582-587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GPRGPR</w:t>
        <w:tab/>
        <w:t>B6KA08</w:t>
        <w:tab/>
        <w:t>B6KA08_TOXGO</w:t>
        <w:tab/>
        <w:t>TAF7-like RNA polymerase II TAF7L</w:t>
        <w:tab/>
        <w:t>728</w:t>
        <w:tab/>
        <w:t>512-517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GPRGPR</w:t>
        <w:tab/>
        <w:t>V4YR59</w:t>
        <w:tab/>
        <w:t>V4YR59_TOXGO</w:t>
        <w:tab/>
        <w:t>Uncharacterized protein</w:t>
        <w:tab/>
        <w:t>1342</w:t>
        <w:tab/>
        <w:t>323-328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PRGPRG</w:t>
        <w:tab/>
        <w:t>B6KA08</w:t>
        <w:tab/>
        <w:t>B6KA08_TOXGO</w:t>
        <w:tab/>
        <w:t>TAF7-like RNA polymerase II TAF7L</w:t>
        <w:tab/>
        <w:t>728</w:t>
        <w:tab/>
        <w:t>513-518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PRGPRG</w:t>
        <w:tab/>
        <w:t>Q1JSJ1</w:t>
        <w:tab/>
        <w:t>Q1JSJ1_TOXGO</w:t>
        <w:tab/>
        <w:t>Uncharacterized protein</w:t>
        <w:tab/>
        <w:t>3577</w:t>
        <w:tab/>
        <w:t>169-174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PRGPRG</w:t>
        <w:tab/>
        <w:t>V4YKS0</w:t>
        <w:tab/>
        <w:t>V4YKS0_TOXGO</w:t>
        <w:tab/>
        <w:t>Uncharacterized protein</w:t>
        <w:tab/>
        <w:t>1393</w:t>
        <w:tab/>
        <w:t>476-481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PRGPRG</w:t>
        <w:tab/>
        <w:t>V4Z251</w:t>
        <w:tab/>
        <w:t>V4Z251_TOXGO</w:t>
        <w:tab/>
        <w:t>Uncharacterized protein</w:t>
        <w:tab/>
        <w:t>3633</w:t>
        <w:tab/>
        <w:t>169-174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PRGPRG</w:t>
        <w:tab/>
        <w:t>V5BLE9</w:t>
        <w:tab/>
        <w:t>V5BLE9_TOXGO</w:t>
        <w:tab/>
        <w:t>AP2 domain transcription factor AP2VIII-4</w:t>
        <w:tab/>
        <w:t>3417</w:t>
        <w:tab/>
        <w:t>125-130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RGPRGP</w:t>
        <w:tab/>
        <w:t>Q1JSJ1</w:t>
        <w:tab/>
        <w:t>Q1JSJ1_TOXGO</w:t>
        <w:tab/>
        <w:t>Uncharacterized protein</w:t>
        <w:tab/>
        <w:t>3577</w:t>
        <w:tab/>
        <w:t>170-175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RGPRGP</w:t>
        <w:tab/>
        <w:t>V4Z251</w:t>
        <w:tab/>
        <w:t>V4Z251_TOXGO</w:t>
        <w:tab/>
        <w:t>Uncharacterized protein</w:t>
        <w:tab/>
        <w:t>3633</w:t>
        <w:tab/>
        <w:t>170-175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GPRGPA</w:t>
        <w:tab/>
        <w:t>B6KJR0</w:t>
        <w:tab/>
        <w:t>B6KJR0_TOXGO</w:t>
        <w:tab/>
        <w:t>Uncharacterized protein</w:t>
        <w:tab/>
        <w:t>446</w:t>
        <w:tab/>
        <w:t>34-39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GPRGPA</w:t>
        <w:tab/>
        <w:t>B9QN68</w:t>
        <w:tab/>
        <w:t>B9QN68_TOXGO</w:t>
        <w:tab/>
        <w:t>AP2 domain transcription factor AP2X-8</w:t>
        <w:tab/>
        <w:t>3817</w:t>
        <w:tab/>
        <w:t>3703-3708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GPRGPA</w:t>
        <w:tab/>
        <w:t>Q1JSJ1</w:t>
        <w:tab/>
        <w:t>Q1JSJ1_TOXGO</w:t>
        <w:tab/>
        <w:t>Uncharacterized protein</w:t>
        <w:tab/>
        <w:t>3577</w:t>
        <w:tab/>
        <w:t>1164-1169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GPRGPA</w:t>
        <w:tab/>
        <w:t>V4Z251</w:t>
        <w:tab/>
        <w:t>V4Z251_TOXGO</w:t>
        <w:tab/>
        <w:t>Uncharacterized protein</w:t>
        <w:tab/>
        <w:t>3633</w:t>
        <w:tab/>
        <w:t>1164-1169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KMLLLL</w:t>
        <w:tab/>
        <w:t>V5B4Q4</w:t>
        <w:tab/>
        <w:t>V5B4Q4_TOXGO</w:t>
        <w:tab/>
        <w:t>Uncharacterized protein</w:t>
        <w:tab/>
        <w:t>1046</w:t>
        <w:tab/>
        <w:t>22-27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MLLLLA</w:t>
        <w:tab/>
        <w:t>Q1JSG8</w:t>
        <w:tab/>
        <w:t>Q1JSG8_TOXGO</w:t>
        <w:tab/>
        <w:t>Uncharacterized protein precursor</w:t>
        <w:tab/>
        <w:t>178</w:t>
        <w:tab/>
        <w:t>23-28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MLLLLA</w:t>
        <w:tab/>
        <w:t>V4YMF8</w:t>
        <w:tab/>
        <w:t>V4YMF8_TOXGO</w:t>
        <w:tab/>
        <w:t>Uncharacterized protein</w:t>
        <w:tab/>
        <w:t>201</w:t>
        <w:tab/>
        <w:t>46-51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</w:rPr>
      </w:pPr>
      <w:r>
        <w:rPr>
          <w:color w:val="000000"/>
          <w:spacing w:val="-8"/>
          <w:sz w:val="12"/>
          <w:szCs w:val="12"/>
        </w:rPr>
        <w:t>LLLLAL</w:t>
        <w:tab/>
        <w:t>B6K9K5</w:t>
        <w:tab/>
        <w:t>B6K9K5_TOXGO</w:t>
        <w:tab/>
        <w:t>Putative transmembrane protein</w:t>
        <w:tab/>
        <w:t>187</w:t>
        <w:tab/>
        <w:t>108-113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LLLLAL</w:t>
        <w:tab/>
        <w:t>B6KAG9</w:t>
        <w:tab/>
        <w:t>B6KAG9_TOXGO</w:t>
        <w:tab/>
        <w:t>U3 small nucleolar RNA-associated protein 10</w:t>
        <w:tab/>
        <w:t>3738</w:t>
        <w:tab/>
        <w:t>1151-1156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</w:rPr>
      </w:pPr>
      <w:r>
        <w:rPr>
          <w:color w:val="000000"/>
          <w:spacing w:val="-8"/>
          <w:sz w:val="12"/>
          <w:szCs w:val="12"/>
        </w:rPr>
        <w:t>LLLLAL</w:t>
        <w:tab/>
        <w:t>B6KB41</w:t>
        <w:tab/>
        <w:t>B6KB41_TOXGO</w:t>
        <w:tab/>
        <w:t>Putative calcium signaling protein kinase RAD53</w:t>
        <w:tab/>
        <w:t>1436</w:t>
        <w:tab/>
        <w:t>690-695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LLLLAL</w:t>
        <w:tab/>
        <w:t>B6KHJ3</w:t>
        <w:tab/>
        <w:t>B6KHJ3_TOXGO</w:t>
        <w:tab/>
        <w:t>Putative dynein heavy chain 2</w:t>
        <w:tab/>
        <w:t>4140</w:t>
        <w:tab/>
        <w:t>1685-1690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LLLLAL</w:t>
        <w:tab/>
        <w:t>B6KHR8</w:t>
        <w:tab/>
        <w:t>B6KHR8_TOXGO</w:t>
        <w:tab/>
        <w:t>Eukaryotic translation initiation factor 3 subunit H</w:t>
        <w:tab/>
        <w:t>600</w:t>
        <w:tab/>
        <w:t>43-48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LLLLAL</w:t>
        <w:tab/>
        <w:t>B9PQJ8</w:t>
        <w:tab/>
        <w:t>B9PQJ8_TOXGO</w:t>
        <w:tab/>
        <w:t>Uncharacterized protein</w:t>
        <w:tab/>
        <w:t>1162</w:t>
        <w:tab/>
        <w:t>303-308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</w:rPr>
      </w:pPr>
      <w:r>
        <w:rPr>
          <w:color w:val="000000"/>
          <w:spacing w:val="-8"/>
          <w:sz w:val="12"/>
          <w:szCs w:val="12"/>
        </w:rPr>
        <w:t>LLLLAL</w:t>
        <w:tab/>
        <w:t>B9Q415</w:t>
        <w:tab/>
        <w:t>B9Q415_TOXGO</w:t>
        <w:tab/>
        <w:t>Putative transmembrane protein</w:t>
        <w:tab/>
        <w:t>292</w:t>
        <w:tab/>
        <w:t>239-244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</w:rPr>
      </w:pPr>
      <w:r>
        <w:rPr>
          <w:color w:val="000000"/>
          <w:spacing w:val="-8"/>
          <w:sz w:val="12"/>
          <w:szCs w:val="12"/>
        </w:rPr>
        <w:t>LLLLAL</w:t>
        <w:tab/>
        <w:t>F1DI03</w:t>
        <w:tab/>
        <w:t>F1DI03_TOXGO</w:t>
        <w:tab/>
        <w:t>Putative metalloproteinase TLN4</w:t>
        <w:tab/>
        <w:t>2435</w:t>
        <w:tab/>
        <w:t>12-17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LLLLAL</w:t>
        <w:tab/>
        <w:t>V4YL69</w:t>
        <w:tab/>
        <w:t>V4YL69_TOXGO</w:t>
        <w:tab/>
        <w:t>Rft protein</w:t>
        <w:tab/>
        <w:t>1197</w:t>
        <w:tab/>
        <w:t>571-576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</w:rPr>
      </w:pPr>
      <w:r>
        <w:rPr>
          <w:color w:val="000000"/>
          <w:spacing w:val="-8"/>
          <w:sz w:val="12"/>
          <w:szCs w:val="12"/>
        </w:rPr>
        <w:t>LLLLAL</w:t>
        <w:tab/>
        <w:t>V4YZ17</w:t>
        <w:tab/>
        <w:t>V4YZ17_TOXGO</w:t>
        <w:tab/>
        <w:t>Putative transmembrane protein</w:t>
        <w:tab/>
        <w:t>1298</w:t>
        <w:tab/>
        <w:t>1116-1121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LLLLAL</w:t>
        <w:tab/>
        <w:t>V4Z0R4</w:t>
        <w:tab/>
        <w:t>V4Z0R4_TOXGO</w:t>
        <w:tab/>
        <w:t>Uncharacterized protein</w:t>
        <w:tab/>
        <w:t>738</w:t>
        <w:tab/>
        <w:t>8-13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LLLLAL</w:t>
        <w:tab/>
        <w:t>V4Z439</w:t>
        <w:tab/>
        <w:t>V4Z439_TOXGO</w:t>
        <w:tab/>
        <w:t>Putative histone lysine methyltransferase, SET</w:t>
        <w:tab/>
        <w:t>1124</w:t>
        <w:tab/>
        <w:t>93-98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LLLLAL</w:t>
        <w:tab/>
        <w:t>V4ZDF9</w:t>
        <w:tab/>
        <w:t>V4ZDF9_TOXGO</w:t>
        <w:tab/>
        <w:t>Putative GTP-binding protein engB</w:t>
        <w:tab/>
        <w:t>1027</w:t>
        <w:tab/>
        <w:t>38-43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</w:rPr>
      </w:pPr>
      <w:r>
        <w:rPr>
          <w:color w:val="000000"/>
          <w:spacing w:val="-8"/>
          <w:sz w:val="12"/>
          <w:szCs w:val="12"/>
        </w:rPr>
        <w:t>LLLLAL</w:t>
        <w:tab/>
        <w:t>V4ZFC2</w:t>
        <w:tab/>
        <w:t>V4ZFC2_TOXGO</w:t>
        <w:tab/>
        <w:t>Putative vacuolar proton translocating ATPase subunit</w:t>
        <w:tab/>
        <w:t>1066</w:t>
        <w:tab/>
        <w:t>214-219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LLLLAL</w:t>
        <w:tab/>
        <w:t>V4ZU57</w:t>
        <w:tab/>
        <w:t>V4ZU57_TOXGO</w:t>
        <w:tab/>
        <w:t>Mediator complex subunit MED14</w:t>
        <w:tab/>
        <w:t>4355</w:t>
        <w:tab/>
        <w:t>69-74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LLLLAL</w:t>
        <w:tab/>
        <w:t>V4ZV93</w:t>
        <w:tab/>
        <w:t>V4ZV93_TOXGO</w:t>
        <w:tab/>
        <w:t>Uncharacterized protein</w:t>
        <w:tab/>
        <w:t>4618</w:t>
        <w:tab/>
        <w:t>4017-4022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LLLLAL</w:t>
        <w:tab/>
        <w:t>V5B9Q9</w:t>
        <w:tab/>
        <w:t>V5B9Q9_TOXGO</w:t>
        <w:tab/>
        <w:t>Uncharacterized protein</w:t>
        <w:tab/>
        <w:t>126</w:t>
        <w:tab/>
        <w:t>72-77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LLLLAL</w:t>
        <w:tab/>
        <w:t>V5BDZ6</w:t>
        <w:tab/>
        <w:t>V5BDZ6_TOXGO</w:t>
        <w:tab/>
        <w:t>Uncharacterized protein</w:t>
        <w:tab/>
        <w:t>4591</w:t>
        <w:tab/>
        <w:t>4324-4329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LLLLAL</w:t>
        <w:tab/>
        <w:t>V5BE34</w:t>
        <w:tab/>
        <w:t>V5BE34_TOXGO</w:t>
        <w:tab/>
        <w:t>Uncharacterized protein</w:t>
        <w:tab/>
        <w:t>1239</w:t>
        <w:tab/>
        <w:t>78-83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LLLLAL</w:t>
        <w:tab/>
        <w:t>V5BIX0</w:t>
        <w:tab/>
        <w:t>V5BIX0_TOXGO</w:t>
        <w:tab/>
        <w:t>Uncharacterized protein</w:t>
        <w:tab/>
        <w:t>296</w:t>
        <w:tab/>
        <w:t>28-33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LLLALA</w:t>
        <w:tab/>
        <w:t>B9PP41</w:t>
        <w:tab/>
        <w:t>B9PP41_TOXGO</w:t>
        <w:tab/>
        <w:t>Uncharacterized protein</w:t>
        <w:tab/>
        <w:t>225</w:t>
        <w:tab/>
        <w:t>50-55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LLLALA</w:t>
        <w:tab/>
        <w:t>B9PQJ8</w:t>
        <w:tab/>
        <w:t>B9PQJ8_TOXGO</w:t>
        <w:tab/>
        <w:t>Uncharacterized protein</w:t>
        <w:tab/>
        <w:t>1162</w:t>
        <w:tab/>
        <w:t>304-309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</w:rPr>
      </w:pPr>
      <w:r>
        <w:rPr>
          <w:color w:val="000000"/>
          <w:spacing w:val="-8"/>
          <w:sz w:val="12"/>
          <w:szCs w:val="12"/>
        </w:rPr>
        <w:t>LLLALA</w:t>
        <w:tab/>
        <w:t>B9Q562</w:t>
        <w:tab/>
        <w:t>B9Q562_TOXGO</w:t>
        <w:tab/>
        <w:t>Non-specific serine/threonine protein kinase</w:t>
        <w:tab/>
        <w:t>8428</w:t>
        <w:tab/>
        <w:t>6264-6269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LLLALA</w:t>
        <w:tab/>
        <w:t>V4Z002</w:t>
        <w:tab/>
        <w:t>V4Z002_TOXGO</w:t>
        <w:tab/>
        <w:t>Phosphotransferase enzyme family protein</w:t>
        <w:tab/>
        <w:t>827</w:t>
        <w:tab/>
        <w:t>757-762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LLLALA</w:t>
        <w:tab/>
        <w:t>V4Z581</w:t>
        <w:tab/>
        <w:t>V4Z581_TOXGO</w:t>
        <w:tab/>
        <w:t>Protein SEY1 homolog</w:t>
        <w:tab/>
        <w:t>893</w:t>
        <w:tab/>
        <w:t>781-786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LLLALA</w:t>
        <w:tab/>
        <w:t>V4Z8T5</w:t>
        <w:tab/>
        <w:t>V4Z8T5_TOXGO</w:t>
        <w:tab/>
        <w:t>Uncharacterized protein</w:t>
        <w:tab/>
        <w:t>3210</w:t>
        <w:tab/>
        <w:t>1629-1634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LLLALA</w:t>
        <w:tab/>
        <w:t>V4ZCK1</w:t>
        <w:tab/>
        <w:t>V4ZCK1_TOXGO</w:t>
        <w:tab/>
        <w:t>Uncharacterized protein</w:t>
        <w:tab/>
        <w:t>593</w:t>
        <w:tab/>
        <w:t>391-396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LLLALA</w:t>
        <w:tab/>
        <w:t>V4ZED0</w:t>
        <w:tab/>
        <w:t>V4ZED0_TOXGO</w:t>
        <w:tab/>
        <w:t>Thioredoxin domain protein</w:t>
        <w:tab/>
        <w:t>1014</w:t>
        <w:tab/>
        <w:t>14-19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LLLALA</w:t>
        <w:tab/>
        <w:t>V5BKC0</w:t>
        <w:tab/>
        <w:t>V5BKC0_TOXGO</w:t>
        <w:tab/>
        <w:t>Uncharacterized protein</w:t>
        <w:tab/>
        <w:t>2239</w:t>
        <w:tab/>
        <w:t>1943-1948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LLALAC</w:t>
        <w:tab/>
        <w:t>V4ZJL5</w:t>
        <w:tab/>
        <w:t>V4ZJL5_TOXGO</w:t>
        <w:tab/>
        <w:t>Uncharacterized protein</w:t>
        <w:tab/>
        <w:t>797</w:t>
        <w:tab/>
        <w:t>30-35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</w:rPr>
      </w:pPr>
      <w:r>
        <w:rPr>
          <w:color w:val="000000"/>
          <w:spacing w:val="-8"/>
          <w:sz w:val="12"/>
          <w:szCs w:val="12"/>
        </w:rPr>
        <w:t>ALACAS</w:t>
        <w:tab/>
        <w:t>V4ZEE7</w:t>
        <w:tab/>
        <w:t>V4ZEE7_TOXGO</w:t>
        <w:tab/>
        <w:t>Putative transmembrane protein</w:t>
        <w:tab/>
        <w:t>794</w:t>
        <w:tab/>
        <w:t>470-475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ALACAS</w:t>
        <w:tab/>
        <w:t>V4ZEN0</w:t>
        <w:tab/>
        <w:t>V4ZEN0_TOXGO</w:t>
        <w:tab/>
        <w:t>Adaptor complexes medium subunit family protein</w:t>
        <w:tab/>
        <w:t>2062</w:t>
        <w:tab/>
        <w:t>859-864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LACASP</w:t>
        <w:tab/>
        <w:t>B9QHY1</w:t>
        <w:tab/>
        <w:t>B9QHY1_TOXGO</w:t>
        <w:tab/>
        <w:t>Uncharacterized protein</w:t>
        <w:tab/>
        <w:t>2240</w:t>
        <w:tab/>
        <w:t>386-391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LACASP</w:t>
        <w:tab/>
        <w:t>B9QN68</w:t>
        <w:tab/>
        <w:t>B9QN68_TOXGO</w:t>
        <w:tab/>
        <w:t>AP2 domain transcription factor AP2X-8</w:t>
        <w:tab/>
        <w:t>3817</w:t>
        <w:tab/>
        <w:t>166-171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LACASP</w:t>
        <w:tab/>
        <w:t>B9QR17</w:t>
        <w:tab/>
        <w:t>B9QR17_TOXGO</w:t>
        <w:tab/>
        <w:t>Uncharacterized protein</w:t>
        <w:tab/>
        <w:t>6038</w:t>
        <w:tab/>
        <w:t>4125-4130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LACASP</w:t>
        <w:tab/>
        <w:t>V4YSI1</w:t>
        <w:tab/>
        <w:t>V4YSI1_TOXGO</w:t>
        <w:tab/>
        <w:t>Thiamin pyrophosphokinase, catalytic domain-containing protein</w:t>
        <w:tab/>
        <w:t>813</w:t>
        <w:tab/>
        <w:t>167-172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ACASPF</w:t>
        <w:tab/>
        <w:t>B9QR17</w:t>
        <w:tab/>
        <w:t>B9QR17_TOXGO</w:t>
        <w:tab/>
        <w:t>Uncharacterized protein</w:t>
        <w:tab/>
        <w:t>6038</w:t>
        <w:tab/>
        <w:t>4126-4131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ACASPF</w:t>
        <w:tab/>
        <w:t>V4ZE60</w:t>
        <w:tab/>
        <w:t>V4ZE60_TOXGO</w:t>
        <w:tab/>
        <w:t>Internal kinesin motor domain protein</w:t>
        <w:tab/>
        <w:t>1360</w:t>
        <w:tab/>
        <w:t>742-747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ACASPF</w:t>
        <w:tab/>
        <w:t>V4ZHJ4</w:t>
        <w:tab/>
        <w:t>V4ZHJ4_TOXGO</w:t>
        <w:tab/>
        <w:t>Uncharacterized protein</w:t>
        <w:tab/>
        <w:t>984</w:t>
        <w:tab/>
        <w:t>563-568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CASPFP</w:t>
        <w:tab/>
        <w:t>B9Q843</w:t>
        <w:tab/>
        <w:t>B9Q843_TOXGO</w:t>
        <w:tab/>
        <w:t>Histone lysine methyltransferase SET1</w:t>
        <w:tab/>
        <w:t>7555</w:t>
        <w:tab/>
        <w:t>944-949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CASPFP</w:t>
        <w:tab/>
        <w:t>B9QR17</w:t>
        <w:tab/>
        <w:t>B9QR17_TOXGO</w:t>
        <w:tab/>
        <w:t>Uncharacterized protein</w:t>
        <w:tab/>
        <w:t>6038</w:t>
        <w:tab/>
        <w:t>4127-4132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</w:rPr>
      </w:pPr>
      <w:r>
        <w:rPr>
          <w:color w:val="000000"/>
          <w:spacing w:val="-8"/>
          <w:sz w:val="12"/>
          <w:szCs w:val="12"/>
        </w:rPr>
        <w:t>CASPFP</w:t>
        <w:tab/>
        <w:t>V4YY43</w:t>
        <w:tab/>
        <w:t>V4YY43_TOXGO</w:t>
        <w:tab/>
        <w:t>Putative transmembrane protein</w:t>
        <w:tab/>
        <w:t>862</w:t>
        <w:tab/>
        <w:t>286-291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SPFPEE</w:t>
        <w:tab/>
        <w:t>V4YXY6</w:t>
        <w:tab/>
        <w:t>V4YXY6_TOXGO</w:t>
        <w:tab/>
        <w:t>GCC2 and protein GCC3</w:t>
        <w:tab/>
        <w:t>921</w:t>
        <w:tab/>
        <w:t>686-691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SPFPEE</w:t>
        <w:tab/>
        <w:t>V5B333</w:t>
        <w:tab/>
        <w:t>V5B333_TOXGO</w:t>
        <w:tab/>
        <w:t>Radical SAM domain-containing protein</w:t>
        <w:tab/>
        <w:t>680</w:t>
        <w:tab/>
        <w:t>524-529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PFPEEA</w:t>
        <w:tab/>
        <w:t>V4YXY6</w:t>
        <w:tab/>
        <w:t>V4YXY6_TOXGO</w:t>
        <w:tab/>
        <w:t>GCC2 and protein GCC3</w:t>
        <w:tab/>
        <w:t>921</w:t>
        <w:tab/>
        <w:t>687-692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PEEAPG</w:t>
        <w:tab/>
        <w:t>B9QDW1</w:t>
        <w:tab/>
        <w:t>B9QDW1_TOXGO</w:t>
        <w:tab/>
        <w:t>ATP-binding cassette G family transporter ABCG96</w:t>
        <w:tab/>
        <w:t>1064</w:t>
        <w:tab/>
        <w:t>9-14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PEEAPG</w:t>
        <w:tab/>
        <w:t>B9QJL9</w:t>
        <w:tab/>
        <w:t>B9QJL9_TOXGO</w:t>
        <w:tab/>
        <w:t>Uncharacterized protein</w:t>
        <w:tab/>
        <w:t>1492</w:t>
        <w:tab/>
        <w:t>285-290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PEEAPG</w:t>
        <w:tab/>
        <w:t>D3XD36</w:t>
        <w:tab/>
        <w:t>D3XD36_TOXGO</w:t>
        <w:tab/>
        <w:t>ATP-binding cassette transporter G family ABCG-96 protein</w:t>
        <w:tab/>
        <w:t>1045</w:t>
        <w:tab/>
        <w:t>9-14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PEEAPG</w:t>
        <w:tab/>
        <w:t>Q45W16</w:t>
        <w:tab/>
        <w:t>Q45W16_TOXGO</w:t>
        <w:tab/>
        <w:t>ATP-binding cassette, sub-family G, member 4</w:t>
        <w:tab/>
        <w:t>992</w:t>
        <w:tab/>
        <w:t>9-14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PEEAPG</w:t>
        <w:tab/>
        <w:t>V4Z4K1</w:t>
        <w:tab/>
        <w:t>V4Z4K1_TOXGO</w:t>
        <w:tab/>
        <w:t>Peptidase, S9A/B/C family, catalytic domain protein</w:t>
        <w:tab/>
        <w:t>2343</w:t>
        <w:tab/>
        <w:t>1528-1533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PEEAPG</w:t>
        <w:tab/>
        <w:t>V4ZAE2</w:t>
        <w:tab/>
        <w:t>V4ZAE2_TOXGO</w:t>
        <w:tab/>
        <w:t>Bromodomain-containing protein</w:t>
        <w:tab/>
        <w:t>1827</w:t>
        <w:tab/>
        <w:t>1103-1108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EEAPGP</w:t>
        <w:tab/>
        <w:t>V4YYU7</w:t>
        <w:tab/>
        <w:t>V4YYU7_TOXGO</w:t>
        <w:tab/>
        <w:t>Putative glyoxalase</w:t>
        <w:tab/>
        <w:t>4813</w:t>
        <w:tab/>
        <w:t>591-596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EEAPGP</w:t>
        <w:tab/>
        <w:t>V5B368</w:t>
        <w:tab/>
        <w:t>V5B368_TOXGO</w:t>
        <w:tab/>
        <w:t>Transporter, major facilitator family protein</w:t>
        <w:tab/>
        <w:t>760</w:t>
        <w:tab/>
        <w:t>33-38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EAPGPG</w:t>
        <w:tab/>
        <w:t>V4Z894</w:t>
        <w:tab/>
        <w:t>V4Z894_TOXGO</w:t>
        <w:tab/>
        <w:t>ATPase family associated with various cellular activities (AAA) subfamily protein</w:t>
        <w:tab/>
        <w:t>9030</w:t>
        <w:tab/>
        <w:t>68-73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APGPGG</w:t>
        <w:tab/>
        <w:t>B9PWH3</w:t>
        <w:tab/>
        <w:t>B9PWH3_TOXGO</w:t>
        <w:tab/>
        <w:t>Uncharacterized protein</w:t>
        <w:tab/>
        <w:t>173</w:t>
        <w:tab/>
        <w:t>104-109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APGPGG</w:t>
        <w:tab/>
        <w:t>B9QND3</w:t>
        <w:tab/>
        <w:t>B9QND3_TOXGO</w:t>
        <w:tab/>
        <w:t>Uncharacterized protein</w:t>
        <w:tab/>
        <w:t>1975</w:t>
        <w:tab/>
        <w:t>1385-1390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APGPGG</w:t>
        <w:tab/>
        <w:t>V4ZL76</w:t>
        <w:tab/>
        <w:t>V4ZL76_TOXGO</w:t>
        <w:tab/>
        <w:t>WD domain, G-beta repeat-containing protein</w:t>
        <w:tab/>
        <w:t>1802</w:t>
        <w:tab/>
        <w:t>902-907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PGPGGA</w:t>
        <w:tab/>
        <w:t>B9QND3</w:t>
        <w:tab/>
        <w:t>B9QND3_TOXGO</w:t>
        <w:tab/>
        <w:t>Uncharacterized protein</w:t>
        <w:tab/>
        <w:t>1975</w:t>
        <w:tab/>
        <w:t>1386-1391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PGPGGA</w:t>
        <w:tab/>
        <w:t>Q1JTB7</w:t>
        <w:tab/>
        <w:t>Q1JTB7_TOXGO</w:t>
        <w:tab/>
        <w:t>Dynein heavy chain, putative</w:t>
        <w:tab/>
        <w:t>4991</w:t>
        <w:tab/>
        <w:t>196-201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PGPGGA</w:t>
        <w:tab/>
        <w:t>V4Z5R6</w:t>
        <w:tab/>
        <w:t>V4Z5R6_TOXGO</w:t>
        <w:tab/>
        <w:t>Dynein heavy chain</w:t>
        <w:tab/>
        <w:t>4974</w:t>
        <w:tab/>
        <w:t>196-201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GPGGAG</w:t>
        <w:tab/>
        <w:t>B9Q479</w:t>
        <w:tab/>
        <w:t>B9Q479_TOXGO</w:t>
        <w:tab/>
        <w:t>WD domain, G-beta repeat-containing protein</w:t>
        <w:tab/>
        <w:t>3633</w:t>
        <w:tab/>
        <w:t>341-346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GPGGAG</w:t>
        <w:tab/>
        <w:t>B9QEC7</w:t>
        <w:tab/>
        <w:t>B9QEC7_TOXGO</w:t>
        <w:tab/>
        <w:t>CCR4-Not complex component, Not1 protein</w:t>
        <w:tab/>
        <w:t>2562</w:t>
        <w:tab/>
        <w:t>930-935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GPGGAG</w:t>
        <w:tab/>
        <w:t>B9QN68</w:t>
        <w:tab/>
        <w:t>B9QN68_TOXGO</w:t>
        <w:tab/>
        <w:t>AP2 domain transcription factor AP2X-8</w:t>
        <w:tab/>
        <w:t>3817</w:t>
        <w:tab/>
        <w:t>1569-1574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GPGGAG</w:t>
        <w:tab/>
        <w:t>V4YR46</w:t>
        <w:tab/>
        <w:t>V4YR46_TOXGO</w:t>
        <w:tab/>
        <w:t xml:space="preserve">Sec1 family protein </w:t>
        <w:tab/>
        <w:t>1046</w:t>
        <w:tab/>
        <w:t>885-890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GPGGAG</w:t>
        <w:tab/>
        <w:t>V4Z839</w:t>
        <w:tab/>
        <w:t>V4Z839_TOXGO</w:t>
        <w:tab/>
        <w:t>Uncharacterized protein</w:t>
        <w:tab/>
        <w:t>1953</w:t>
        <w:tab/>
        <w:t>663-668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GPGGAG</w:t>
        <w:tab/>
        <w:t>V4ZEN0</w:t>
        <w:tab/>
        <w:t>V4ZEN0_TOXGO</w:t>
        <w:tab/>
        <w:t>Adaptor complexes medium subunit family protein</w:t>
        <w:tab/>
        <w:t>2062</w:t>
        <w:tab/>
        <w:t>1854-1859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GPGGAG</w:t>
        <w:tab/>
        <w:t>V4ZQG9</w:t>
        <w:tab/>
        <w:t>V4ZQG9_TOXGO</w:t>
        <w:tab/>
        <w:t>Uncharacterized protein</w:t>
        <w:tab/>
        <w:t>3806</w:t>
        <w:tab/>
        <w:t>2841-2846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GPGGAG</w:t>
        <w:tab/>
        <w:t>V5B996</w:t>
        <w:tab/>
        <w:t>V5B996_TOXGO</w:t>
        <w:tab/>
        <w:t>Endonuclease/exonuclease/phosphatase family protein</w:t>
        <w:tab/>
        <w:t>1558</w:t>
        <w:tab/>
        <w:t>919-924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GPGGAG</w:t>
        <w:tab/>
        <w:t>V5BL66</w:t>
        <w:tab/>
        <w:t>V5BL66_TOXGO</w:t>
        <w:tab/>
        <w:t>KOW motif domain-containing protein</w:t>
        <w:tab/>
        <w:t>1169</w:t>
        <w:tab/>
        <w:t>731-736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PGGAGG</w:t>
        <w:tab/>
        <w:t>B9Q4N1</w:t>
        <w:tab/>
        <w:t>B9Q4N1_TOXGO</w:t>
        <w:tab/>
        <w:t>Hsp70 interacting protein HIP</w:t>
        <w:tab/>
        <w:t>425</w:t>
        <w:tab/>
        <w:t>301-306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PGGAGG</w:t>
        <w:tab/>
        <w:t>B9QDB9</w:t>
        <w:tab/>
        <w:t>B9QDB9_TOXGO</w:t>
        <w:tab/>
        <w:t>Uncharacterized protein</w:t>
        <w:tab/>
        <w:t>2034</w:t>
        <w:tab/>
        <w:t>217-222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PGGAGG</w:t>
        <w:tab/>
        <w:t>B9QEC7</w:t>
        <w:tab/>
        <w:t>B9QEC7_TOXGO</w:t>
        <w:tab/>
        <w:t>CCR4-Not complex component, Not1 protein</w:t>
        <w:tab/>
        <w:t>2562</w:t>
        <w:tab/>
        <w:t>931-936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PGGAGG</w:t>
        <w:tab/>
        <w:t>B9QHQ3</w:t>
        <w:tab/>
        <w:t>B9QHQ3_TOXGO</w:t>
        <w:tab/>
        <w:t>Uncharacterized protein</w:t>
        <w:tab/>
        <w:t>2132</w:t>
        <w:tab/>
        <w:t>732-737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PGGAGG</w:t>
        <w:tab/>
        <w:t>Q0PW50</w:t>
        <w:tab/>
        <w:t>Q0PW50_TOXGO</w:t>
        <w:tab/>
        <w:t>Hsp70 interacting protein</w:t>
        <w:tab/>
        <w:t>425</w:t>
        <w:tab/>
        <w:t>301-306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PGGAGG</w:t>
        <w:tab/>
        <w:t>V4Z1G0</w:t>
        <w:tab/>
        <w:t>V4Z1G0_TOXGO</w:t>
        <w:tab/>
        <w:t>AP2 domain transcription factor AP2XII-2</w:t>
        <w:tab/>
        <w:t>1737</w:t>
        <w:tab/>
        <w:t>260-265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GGAGGP</w:t>
        <w:tab/>
        <w:t>V4YKX4</w:t>
        <w:tab/>
        <w:t>V4YKX4_TOXGO</w:t>
        <w:tab/>
        <w:t>Serine/threonine specific protein phosphatase</w:t>
        <w:tab/>
        <w:t>2883</w:t>
        <w:tab/>
        <w:t>847-852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GGAGGP</w:t>
        <w:tab/>
        <w:t>V4Z1I1</w:t>
        <w:tab/>
        <w:t>V4Z1I1_TOXGO</w:t>
        <w:tab/>
        <w:t>Eukaryotic translation initiation factor 3 subunit C</w:t>
        <w:tab/>
        <w:t>971</w:t>
        <w:tab/>
        <w:t>905-910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GGAGGP</w:t>
        <w:tab/>
        <w:t>V4Z4M8</w:t>
        <w:tab/>
        <w:t>V4Z4M8_TOXGO</w:t>
        <w:tab/>
        <w:t>Amine-terminal region of chorein, A TM vesicle-mediated sorter</w:t>
        <w:tab/>
        <w:t>13455</w:t>
        <w:tab/>
        <w:t>10690-10695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GGAGGP</w:t>
        <w:tab/>
        <w:t>V4ZIQ1</w:t>
        <w:tab/>
        <w:t>V4ZIQ1_TOXGO</w:t>
        <w:tab/>
        <w:t>Uncharacterized protein</w:t>
        <w:tab/>
        <w:t>1557</w:t>
        <w:tab/>
        <w:t>1346-1351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GGAGGP</w:t>
        <w:tab/>
        <w:t>V5B327</w:t>
        <w:tab/>
        <w:t>V5B327_TOXGO</w:t>
        <w:tab/>
        <w:t>Putative initiation factor subunit 2 family protein</w:t>
        <w:tab/>
        <w:t>304</w:t>
        <w:tab/>
        <w:t>96-101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GGAGGP</w:t>
        <w:tab/>
        <w:t>V5B364</w:t>
        <w:tab/>
        <w:t>V5B364_TOXGO</w:t>
        <w:tab/>
        <w:t>Putative initiation factor subunit 2 family protein</w:t>
        <w:tab/>
        <w:t>219</w:t>
        <w:tab/>
        <w:t>96-101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GGAGGP</w:t>
        <w:tab/>
        <w:t>V5B872</w:t>
        <w:tab/>
        <w:t>V5B872_TOXGO</w:t>
        <w:tab/>
        <w:t>Myb family DNA-binding domain-containing protein</w:t>
        <w:tab/>
        <w:t>1755</w:t>
        <w:tab/>
        <w:t>1317-1322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GAGGPG</w:t>
        <w:tab/>
        <w:t>B6KR53</w:t>
        <w:tab/>
        <w:t>B6KR53_TOXGO</w:t>
        <w:tab/>
        <w:t>Cyclin, N-terminal domain-containing protein</w:t>
        <w:tab/>
        <w:t>1174</w:t>
        <w:tab/>
        <w:t>471-476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GAGGPG</w:t>
        <w:tab/>
        <w:t>B9PS36</w:t>
        <w:tab/>
        <w:t>B9PS36_TOXGO</w:t>
        <w:tab/>
        <w:t>Putative transport protein Sec24</w:t>
        <w:tab/>
        <w:t>1019</w:t>
        <w:tab/>
        <w:t>653-658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GAGGPG</w:t>
        <w:tab/>
        <w:t>B9PX83</w:t>
        <w:tab/>
        <w:t>B9PX83_TOXGO</w:t>
        <w:tab/>
        <w:t>Protein kinase, other</w:t>
        <w:tab/>
        <w:t>1130</w:t>
        <w:tab/>
        <w:t>642-647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GAGGPG</w:t>
        <w:tab/>
        <w:t>B9QF05</w:t>
        <w:tab/>
        <w:t>B9QF05_TOXGO</w:t>
        <w:tab/>
        <w:t>Uncharacterized protein</w:t>
        <w:tab/>
        <w:t>1594</w:t>
        <w:tab/>
        <w:t>1334-1339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GAGGPG</w:t>
        <w:tab/>
        <w:t>B9QJP2</w:t>
        <w:tab/>
        <w:t>B9QJP2_TOXGO</w:t>
        <w:tab/>
        <w:t>RNA polymerase-associated protein RTF1</w:t>
        <w:tab/>
        <w:t>783</w:t>
        <w:tab/>
        <w:t>180-185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GAGGPG</w:t>
        <w:tab/>
        <w:t>B9QQH7</w:t>
        <w:tab/>
        <w:t>B9QQH7_TOXGO</w:t>
        <w:tab/>
        <w:t>Indole-3-glycerol phosphate synthase domain-containing protein</w:t>
        <w:tab/>
        <w:t>1672</w:t>
        <w:tab/>
        <w:t>1193-1198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GAGGPG</w:t>
        <w:tab/>
        <w:t>V4Z089</w:t>
        <w:tab/>
        <w:t>V4Z089_TOXGO</w:t>
        <w:tab/>
        <w:t>Gar1/Naf1 RNA-binding region protein</w:t>
        <w:tab/>
        <w:t>989</w:t>
        <w:tab/>
        <w:t>866-871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GAGGPG</w:t>
        <w:tab/>
        <w:t>V4Z1I1</w:t>
        <w:tab/>
        <w:t>V4Z1I1_TOXGO</w:t>
        <w:tab/>
        <w:t>Eukaryotic translation initiation factor 3 subunit C</w:t>
        <w:tab/>
        <w:t>971</w:t>
        <w:tab/>
        <w:t>906-911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GAGGPG</w:t>
        <w:tab/>
        <w:t>V4ZJ80</w:t>
        <w:tab/>
        <w:t>V4ZJ80_TOXGO</w:t>
        <w:tab/>
        <w:t>Amine-terminal region of chorein, A TM vesicle-mediated sorter</w:t>
        <w:tab/>
        <w:t>5383</w:t>
        <w:tab/>
        <w:t>631-636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GAGGPG</w:t>
        <w:tab/>
        <w:t>V4ZMA8</w:t>
        <w:tab/>
        <w:t>V4ZMA8_TOXGO</w:t>
        <w:tab/>
        <w:t xml:space="preserve">Hsp90 domain-containing protein </w:t>
        <w:tab/>
        <w:t>464</w:t>
        <w:tab/>
        <w:t>278-283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AGGPGG</w:t>
        <w:tab/>
        <w:t>B6K9V8</w:t>
        <w:tab/>
        <w:t>B6K9V8_TOXGO</w:t>
        <w:tab/>
        <w:t>RNA pseudouridine synthase superfamily protein</w:t>
        <w:tab/>
        <w:t>2780</w:t>
        <w:tab/>
        <w:t>2328-2333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AGGPGG</w:t>
        <w:tab/>
        <w:t>B6KJU7</w:t>
        <w:tab/>
        <w:t>B6KJU7_TOXGO</w:t>
        <w:tab/>
        <w:t>RING finger protein</w:t>
        <w:tab/>
        <w:t>1261</w:t>
        <w:tab/>
        <w:t>1234-1239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AGGPGG</w:t>
        <w:tab/>
        <w:t>B9Q560</w:t>
        <w:tab/>
        <w:t>B9Q560_TOXGO</w:t>
        <w:tab/>
        <w:t>Transport protein Trs120</w:t>
        <w:tab/>
        <w:t>2958</w:t>
        <w:tab/>
        <w:t>2518-2523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AGGPGG</w:t>
        <w:tab/>
        <w:t>B9Q655</w:t>
        <w:tab/>
        <w:t>B9Q655_TOXGO</w:t>
        <w:tab/>
        <w:t>RNA recognition motif-containing protein</w:t>
        <w:tab/>
        <w:t>1374</w:t>
        <w:tab/>
        <w:t>652-657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AGGPGG</w:t>
        <w:tab/>
        <w:t>Q6RYT4</w:t>
        <w:tab/>
        <w:t>Q6RYT4_TOXGO</w:t>
        <w:tab/>
        <w:t>Sodium/hydrogen exchanger 1</w:t>
        <w:tab/>
        <w:t>2097</w:t>
        <w:tab/>
        <w:t>778-783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AGGPGG</w:t>
        <w:tab/>
        <w:t>V4YVI5</w:t>
        <w:tab/>
        <w:t>V4YVI5_TOXGO</w:t>
        <w:tab/>
        <w:t xml:space="preserve">Na+/H+ exchanger NHE1 </w:t>
        <w:tab/>
        <w:t>1440</w:t>
        <w:tab/>
        <w:t>121-126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AGGPGG</w:t>
        <w:tab/>
        <w:t>V4Z1I1</w:t>
        <w:tab/>
        <w:t>V4Z1I1_TOXGO</w:t>
        <w:tab/>
        <w:t>Eukaryotic translation initiation factor 3 subunit C</w:t>
        <w:tab/>
        <w:t>971</w:t>
        <w:tab/>
        <w:t>907-912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AGGPGG</w:t>
        <w:tab/>
        <w:t>V4Z5L9</w:t>
        <w:tab/>
        <w:t>V4Z5L9_TOXGO</w:t>
        <w:tab/>
        <w:t>S1 RNA binding domain-containing protein</w:t>
        <w:tab/>
        <w:t>1523</w:t>
        <w:tab/>
        <w:t>521-526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AGGPGG</w:t>
        <w:tab/>
        <w:t>V4ZGX3</w:t>
        <w:tab/>
        <w:t>V4ZGX3_TOXGO</w:t>
        <w:tab/>
        <w:t>TBC domain-containing protein</w:t>
        <w:tab/>
        <w:t>2113</w:t>
        <w:tab/>
        <w:t>599-604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</w:rPr>
      </w:pPr>
      <w:r>
        <w:rPr>
          <w:color w:val="000000"/>
          <w:spacing w:val="-8"/>
          <w:sz w:val="12"/>
          <w:szCs w:val="12"/>
        </w:rPr>
        <w:t>AGGPGG</w:t>
        <w:tab/>
        <w:t>V4ZPY4</w:t>
        <w:tab/>
        <w:t>V4ZPY4_TOXGO</w:t>
        <w:tab/>
        <w:t>RAVE 1 carboxy-terminal protein</w:t>
        <w:tab/>
        <w:t>6665</w:t>
        <w:tab/>
        <w:t>5292-5297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AGGPGG</w:t>
        <w:tab/>
        <w:t>V4ZSE4</w:t>
        <w:tab/>
        <w:t>V4ZSE4_TOXGO</w:t>
        <w:tab/>
        <w:t>WD domain, G-beta repeat-containing protein</w:t>
        <w:tab/>
        <w:t>4664</w:t>
        <w:tab/>
        <w:t>1147-1152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AGGPGG</w:t>
        <w:tab/>
        <w:t>V5BCJ7</w:t>
        <w:tab/>
        <w:t>V5BCJ7_TOXGO</w:t>
        <w:tab/>
        <w:t>Subtilisin SUB4</w:t>
        <w:tab/>
        <w:t>1242</w:t>
        <w:tab/>
        <w:t>1209-1214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</w:rPr>
      </w:pPr>
      <w:r>
        <w:rPr>
          <w:color w:val="000000"/>
          <w:spacing w:val="-8"/>
          <w:sz w:val="12"/>
          <w:szCs w:val="12"/>
        </w:rPr>
        <w:t>AGGPGG</w:t>
        <w:tab/>
        <w:t>V5BEQ5</w:t>
        <w:tab/>
        <w:t>V5BEQ5_TOXGO</w:t>
        <w:tab/>
        <w:t>Putative sortilin</w:t>
        <w:tab/>
        <w:t>1033</w:t>
        <w:tab/>
        <w:t>908-913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GGPGGG</w:t>
        <w:tab/>
        <w:t>B9QEC7</w:t>
        <w:tab/>
        <w:t>B9QEC7_TOXGO</w:t>
        <w:tab/>
        <w:t>CCR4-Not complex component, Not1 protein</w:t>
        <w:tab/>
        <w:t>2562</w:t>
        <w:tab/>
        <w:t>1008-1013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GGPGGG</w:t>
        <w:tab/>
        <w:t>B9QFU9</w:t>
        <w:tab/>
        <w:t>B9QFU9_TOXGO</w:t>
        <w:tab/>
        <w:t>ATP-dependent metallopeptidase HflB subfamily protein</w:t>
        <w:tab/>
        <w:t>1188</w:t>
        <w:tab/>
        <w:t>608-613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GGPGGG</w:t>
        <w:tab/>
        <w:t>B9QJI0</w:t>
        <w:tab/>
        <w:t>B9QJI0_TOXGO</w:t>
        <w:tab/>
        <w:t>Histone lysine acetyltransferase GCN5-B</w:t>
        <w:tab/>
        <w:t>1032</w:t>
        <w:tab/>
        <w:t>359-364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GGPGGG</w:t>
        <w:tab/>
        <w:t>B9QMH6</w:t>
        <w:tab/>
        <w:t>B9QMH6_TOXGO</w:t>
        <w:tab/>
        <w:t>RNA pseudouridine synthase superfamily protein</w:t>
        <w:tab/>
        <w:t>6535</w:t>
        <w:tab/>
        <w:t>1125-1130, 1135-1140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GGPGGG</w:t>
        <w:tab/>
        <w:t>Q5EK48</w:t>
        <w:tab/>
        <w:t>Q5EK48_TOXGO</w:t>
        <w:tab/>
        <w:t>GNAT family histone acetyltransferase GCN5-B</w:t>
        <w:tab/>
        <w:t>1032</w:t>
        <w:tab/>
        <w:t>359-364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GGPGGG</w:t>
        <w:tab/>
        <w:t>V4ZFL6</w:t>
        <w:tab/>
        <w:t>V4ZFL6_TOXGO</w:t>
        <w:tab/>
        <w:t>DnaJ domain-containing protein</w:t>
        <w:tab/>
        <w:t>755</w:t>
        <w:tab/>
        <w:t>481-486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GGPGGG</w:t>
        <w:tab/>
        <w:t>V4ZTV0</w:t>
        <w:tab/>
        <w:t>V4ZTV0_TOXGO</w:t>
        <w:tab/>
        <w:t>Ubiquitin carboxyl-terminal hydrolase</w:t>
        <w:tab/>
        <w:t>4218</w:t>
        <w:tab/>
        <w:t>599-604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GPGGGL</w:t>
        <w:tab/>
        <w:t>V5BE34</w:t>
        <w:tab/>
        <w:t>V5BE34_TOXGO</w:t>
        <w:tab/>
        <w:t>Uncharacterized protein</w:t>
        <w:tab/>
        <w:t>1239</w:t>
        <w:tab/>
        <w:t>546-551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PGGGLG</w:t>
        <w:tab/>
        <w:t>V4Z8X4</w:t>
        <w:tab/>
        <w:t>V4Z8X4_TOXGO</w:t>
        <w:tab/>
        <w:t>Putative toxoplasma gondii family D protein</w:t>
        <w:tab/>
        <w:t>1539</w:t>
        <w:tab/>
        <w:t>49-54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GGGLGG</w:t>
        <w:tab/>
        <w:t>B6KA11</w:t>
        <w:tab/>
        <w:t>B6KA11_TOXGO</w:t>
        <w:tab/>
        <w:t>Zinc finger (CCCH type) motif-containing protein</w:t>
        <w:tab/>
        <w:t>1051</w:t>
        <w:tab/>
        <w:t>362-367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GGGLGG</w:t>
        <w:tab/>
        <w:t>B9PXD4</w:t>
        <w:tab/>
        <w:t>B9PXD4_TOXGO</w:t>
        <w:tab/>
        <w:t>Putative replication protein A2</w:t>
        <w:tab/>
        <w:t>278</w:t>
        <w:tab/>
        <w:t>16-21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GGGLGG</w:t>
        <w:tab/>
        <w:t>B9QLW7</w:t>
        <w:tab/>
        <w:t>B9QLW7_TOXGO</w:t>
        <w:tab/>
        <w:t>Ribosomal protein RPS9</w:t>
        <w:tab/>
        <w:t>271</w:t>
        <w:tab/>
        <w:t>210-215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</w:rPr>
      </w:pPr>
      <w:r>
        <w:rPr>
          <w:color w:val="000000"/>
          <w:spacing w:val="-8"/>
          <w:sz w:val="12"/>
          <w:szCs w:val="12"/>
        </w:rPr>
        <w:t>GGGLGG</w:t>
        <w:tab/>
        <w:t>O77216</w:t>
        <w:tab/>
        <w:t>O77216_TOXGO</w:t>
        <w:tab/>
        <w:t>Ribosomal protein S9 homolog</w:t>
        <w:tab/>
        <w:t>272</w:t>
        <w:tab/>
        <w:t>211-216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GGGLGG</w:t>
        <w:tab/>
        <w:t>Q9UBA1</w:t>
        <w:tab/>
        <w:t>Q9UBA1_TOXGO</w:t>
        <w:tab/>
        <w:t>Small ribosomal protein S9 precursor</w:t>
        <w:tab/>
        <w:t>271</w:t>
        <w:tab/>
        <w:t>210-215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GGGLGG</w:t>
        <w:tab/>
        <w:t>Q9UBA2</w:t>
        <w:tab/>
        <w:t>Q9UBA2_TOXGO</w:t>
        <w:tab/>
        <w:t xml:space="preserve">Small ribosomal protein S9 precursor </w:t>
        <w:tab/>
        <w:t>267</w:t>
        <w:tab/>
        <w:t>206-211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GGGLGG</w:t>
        <w:tab/>
        <w:t>V5AYS4</w:t>
        <w:tab/>
        <w:t>V5AYS4_TOXGO</w:t>
        <w:tab/>
        <w:t>Uncharacterized protein</w:t>
        <w:tab/>
        <w:t>406</w:t>
        <w:tab/>
        <w:t>226-231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</w:rPr>
      </w:pPr>
      <w:r>
        <w:rPr>
          <w:color w:val="000000"/>
          <w:spacing w:val="-8"/>
          <w:sz w:val="12"/>
          <w:szCs w:val="12"/>
        </w:rPr>
        <w:t>GGLGGA</w:t>
        <w:tab/>
        <w:t>B6KU32</w:t>
        <w:tab/>
        <w:t>B6KU32_TOXGO</w:t>
        <w:tab/>
        <w:t>Putative RNA-binding protein Nova-1</w:t>
        <w:tab/>
        <w:t>412</w:t>
        <w:tab/>
        <w:t>229-234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</w:rPr>
      </w:pPr>
      <w:r>
        <w:rPr>
          <w:color w:val="000000"/>
          <w:spacing w:val="-8"/>
          <w:sz w:val="12"/>
          <w:szCs w:val="12"/>
        </w:rPr>
        <w:t>GGLGGA</w:t>
        <w:tab/>
        <w:t>B9Q5Q9</w:t>
        <w:tab/>
        <w:t>B9Q5Q9_TOXGO</w:t>
        <w:tab/>
        <w:t>Putative transmembrane protein</w:t>
        <w:tab/>
        <w:t>865</w:t>
        <w:tab/>
        <w:t>833-838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GGLGGA</w:t>
        <w:tab/>
        <w:t>V4ZAZ4</w:t>
        <w:tab/>
        <w:t>V4ZAZ4_TOXGO</w:t>
        <w:tab/>
        <w:t>AP2 domain transcription factor AP2X-7</w:t>
        <w:tab/>
        <w:t>1869</w:t>
        <w:tab/>
        <w:t>1306-1311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GGLGGA</w:t>
        <w:tab/>
        <w:t>V4ZMK9</w:t>
        <w:tab/>
        <w:t>V4ZMK9_TOXGO</w:t>
        <w:tab/>
        <w:t>NLI interacting factor family phosphatase</w:t>
        <w:tab/>
        <w:t>1248</w:t>
        <w:tab/>
        <w:t>169-174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GGLGGA</w:t>
        <w:tab/>
        <w:t>V5BE34</w:t>
        <w:tab/>
        <w:t>V5BE34_TOXGO</w:t>
        <w:tab/>
        <w:t>Uncharacterized protein</w:t>
        <w:tab/>
        <w:t>1239</w:t>
        <w:tab/>
        <w:t>593-598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GLGGAR</w:t>
        <w:tab/>
        <w:t>V5BE34</w:t>
        <w:tab/>
        <w:t>V5BE34_TOXGO</w:t>
        <w:tab/>
        <w:t>Uncharacterized protein</w:t>
        <w:tab/>
        <w:t>1239</w:t>
        <w:tab/>
        <w:t>594-599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GGARPL</w:t>
        <w:tab/>
        <w:t>V4ZV93</w:t>
        <w:tab/>
        <w:t>V4ZV93_TOXGO</w:t>
        <w:tab/>
        <w:t>Uncharacterized protein</w:t>
        <w:tab/>
        <w:t>4618</w:t>
        <w:tab/>
        <w:t>3073-3078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GARPLN</w:t>
        <w:tab/>
        <w:t>V5AZ22</w:t>
        <w:tab/>
        <w:t>V5AZ22_TOXGO</w:t>
        <w:tab/>
        <w:t>Rhoptry neck protein RON8</w:t>
        <w:tab/>
        <w:t>2980</w:t>
        <w:tab/>
        <w:t>2361-2366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LNVALV</w:t>
        <w:tab/>
        <w:t>B6KIB2</w:t>
        <w:tab/>
        <w:t>B6KIB2_TOXGO</w:t>
        <w:tab/>
        <w:t>Rhoptry kinase family protein</w:t>
        <w:tab/>
        <w:t>554</w:t>
        <w:tab/>
        <w:t>31-36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LNVALV</w:t>
        <w:tab/>
        <w:t>F8QMD3</w:t>
        <w:tab/>
        <w:t>F8QMD3_TOXGO</w:t>
        <w:tab/>
        <w:t>Rhoptry protein 18</w:t>
        <w:tab/>
        <w:t>554</w:t>
        <w:tab/>
        <w:t>31-36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LNVALV</w:t>
        <w:tab/>
        <w:t>F8QMD4</w:t>
        <w:tab/>
        <w:t>F8QMD4_TOXGO</w:t>
        <w:tab/>
        <w:t>Rhoptry kinase family protein</w:t>
        <w:tab/>
        <w:t>554</w:t>
        <w:tab/>
        <w:t>31-36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LNVALV</w:t>
        <w:tab/>
        <w:t>F8QMD6</w:t>
        <w:tab/>
        <w:t>F8QMD6_TOXGO</w:t>
        <w:tab/>
        <w:t>Rhoptry protein 18</w:t>
        <w:tab/>
        <w:t>554</w:t>
        <w:tab/>
        <w:t>31-36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LNVALV</w:t>
        <w:tab/>
        <w:t>F8QMD7</w:t>
        <w:tab/>
        <w:t>F8QMD7_TOXGO</w:t>
        <w:tab/>
        <w:t>Rhoptry protein 18</w:t>
        <w:tab/>
        <w:t>554</w:t>
        <w:tab/>
        <w:t>31-36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LNVALV</w:t>
        <w:tab/>
        <w:t>F8QMD8</w:t>
        <w:tab/>
        <w:t>F8QMD8_TOXGO</w:t>
        <w:tab/>
        <w:t>Rhoptry kinase family protein</w:t>
        <w:tab/>
        <w:t>554</w:t>
        <w:tab/>
        <w:t>31-36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LNVALV</w:t>
        <w:tab/>
        <w:t>F8QMD9</w:t>
        <w:tab/>
        <w:t>F8QMD9_TOXGO</w:t>
        <w:tab/>
        <w:t>Rhoptry protein 18</w:t>
        <w:tab/>
        <w:t>554</w:t>
        <w:tab/>
        <w:t>31-36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LNVALV</w:t>
        <w:tab/>
        <w:t>F8QME0</w:t>
        <w:tab/>
        <w:t>F8QME0_TOXGO</w:t>
        <w:tab/>
        <w:t>Rhoptry protein 18</w:t>
        <w:tab/>
        <w:t>554</w:t>
        <w:tab/>
        <w:t>31-36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LNVALV</w:t>
        <w:tab/>
        <w:t>F8QME2</w:t>
        <w:tab/>
        <w:t>F8QME2_TOXGO</w:t>
        <w:tab/>
        <w:t>Rhoptry protein 18</w:t>
        <w:tab/>
        <w:t>554</w:t>
        <w:tab/>
        <w:t>31-36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LNVALV</w:t>
        <w:tab/>
        <w:t>F8QME5</w:t>
        <w:tab/>
        <w:t>F8QME5_TOXGO</w:t>
        <w:tab/>
        <w:t>Rhoptry protein 18</w:t>
        <w:tab/>
        <w:t>554</w:t>
        <w:tab/>
        <w:t>31-36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LNVALV</w:t>
        <w:tab/>
        <w:t>I7BEY8</w:t>
        <w:tab/>
        <w:t>I7BEY8_TOXGO</w:t>
        <w:tab/>
        <w:t>Rhoptry kinase family protein</w:t>
        <w:tab/>
        <w:t>554</w:t>
        <w:tab/>
        <w:t>31-36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LNVALV</w:t>
        <w:tab/>
        <w:t>I7CBG7</w:t>
        <w:tab/>
        <w:t>I7CBG7_TOXGO</w:t>
        <w:tab/>
        <w:t>Rhoptry kinase family protein</w:t>
        <w:tab/>
        <w:t>554</w:t>
        <w:tab/>
        <w:t>31-36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LNVALV</w:t>
        <w:tab/>
        <w:t>I7CQ33</w:t>
        <w:tab/>
        <w:t>I7CQ33_TOXGO</w:t>
        <w:tab/>
        <w:t>Rhoptry kinase family protein</w:t>
        <w:tab/>
        <w:t>554</w:t>
        <w:tab/>
        <w:t>31-36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LNVALV</w:t>
        <w:tab/>
        <w:t>Q2PAY2</w:t>
        <w:tab/>
        <w:t>Q2PAY2_TOXGO</w:t>
        <w:tab/>
        <w:t>Rhoptry kinase family protein</w:t>
        <w:tab/>
        <w:t>554</w:t>
        <w:tab/>
        <w:t>31-36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NVALVF</w:t>
        <w:tab/>
        <w:t>B6KIB2</w:t>
        <w:tab/>
        <w:t>B6KIB2_TOXGO</w:t>
        <w:tab/>
        <w:t>Rhoptry kinase family protein</w:t>
        <w:tab/>
        <w:t>554</w:t>
        <w:tab/>
        <w:t>32-37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NVALVF</w:t>
        <w:tab/>
        <w:t>F8QMD3</w:t>
        <w:tab/>
        <w:t>F8QMD3_TOXGO</w:t>
        <w:tab/>
        <w:t>Rhoptry protein 18</w:t>
        <w:tab/>
        <w:t>554</w:t>
        <w:tab/>
        <w:t>32-37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NVALVF</w:t>
        <w:tab/>
        <w:t>F8QMD4</w:t>
        <w:tab/>
        <w:t>F8QMD4_TOXGO</w:t>
        <w:tab/>
        <w:t>Rhoptry kinase family protein</w:t>
        <w:tab/>
        <w:t>554</w:t>
        <w:tab/>
        <w:t>32-37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NVALVF</w:t>
        <w:tab/>
        <w:t>F8QMD6</w:t>
        <w:tab/>
        <w:t>F8QMD6_TOXGO</w:t>
        <w:tab/>
        <w:t>Rhoptry protein 18</w:t>
        <w:tab/>
        <w:t>554</w:t>
        <w:tab/>
        <w:t>32-37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NVALVF</w:t>
        <w:tab/>
        <w:t>F8QMD7</w:t>
        <w:tab/>
        <w:t>F8QMD7_TOXGO</w:t>
        <w:tab/>
        <w:t>Rhoptry protein 18</w:t>
        <w:tab/>
        <w:t>554</w:t>
        <w:tab/>
        <w:t>32-37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NVALVF</w:t>
        <w:tab/>
        <w:t>F8QMD8</w:t>
        <w:tab/>
        <w:t>F8QMD8_TOXGO</w:t>
        <w:tab/>
        <w:t>Rhoptry kinase family protein</w:t>
        <w:tab/>
        <w:t>554</w:t>
        <w:tab/>
        <w:t>32-37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NVALVF</w:t>
        <w:tab/>
        <w:t>F8QMD9</w:t>
        <w:tab/>
        <w:t>F8QMD9_TOXGO</w:t>
        <w:tab/>
        <w:t>Rhoptry protein 18</w:t>
        <w:tab/>
        <w:t>554</w:t>
        <w:tab/>
        <w:t>32-37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NVALVF</w:t>
        <w:tab/>
        <w:t>F8QME0</w:t>
        <w:tab/>
        <w:t>F8QME0_TOXGO</w:t>
        <w:tab/>
        <w:t>Rhoptry protein 18</w:t>
        <w:tab/>
        <w:t>554</w:t>
        <w:tab/>
        <w:t>32-37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NVALVF</w:t>
        <w:tab/>
        <w:t>F8QME2</w:t>
        <w:tab/>
        <w:t>F8QME2_TOXGO</w:t>
        <w:tab/>
        <w:t>Rhoptry protein 18</w:t>
        <w:tab/>
        <w:t>554</w:t>
        <w:tab/>
        <w:t>32-37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NVALVF</w:t>
        <w:tab/>
        <w:t>F8QME3</w:t>
        <w:tab/>
        <w:t>F8QME3_TOXGO</w:t>
        <w:tab/>
        <w:t>Rhoptry protein 18</w:t>
        <w:tab/>
        <w:t>554</w:t>
        <w:tab/>
        <w:t>32-37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NVALVF</w:t>
        <w:tab/>
        <w:t>F8QME5</w:t>
        <w:tab/>
        <w:t>F8QME5_TOXGO</w:t>
        <w:tab/>
        <w:t>Rhoptry protein 18</w:t>
        <w:tab/>
        <w:t>554</w:t>
        <w:tab/>
        <w:t>32-37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NVALVF</w:t>
        <w:tab/>
        <w:t>I7BEY8</w:t>
        <w:tab/>
        <w:t>I7BEY8_TOXGO</w:t>
        <w:tab/>
        <w:t>Rhoptry kinase family protein</w:t>
        <w:tab/>
        <w:t>554</w:t>
        <w:tab/>
        <w:t>32-37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NVALVF</w:t>
        <w:tab/>
        <w:t>I7CBG7</w:t>
        <w:tab/>
        <w:t>I7CBG7_TOXGO</w:t>
        <w:tab/>
        <w:t>Rhoptry kinase family protein</w:t>
        <w:tab/>
        <w:t>554</w:t>
        <w:tab/>
        <w:t>32-37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NVALVF</w:t>
        <w:tab/>
        <w:t>I7CQ33</w:t>
        <w:tab/>
        <w:t>I7CQ33_TOXGO</w:t>
        <w:tab/>
        <w:t>Rhoptry kinase family protein</w:t>
        <w:tab/>
        <w:t>554</w:t>
        <w:tab/>
        <w:t>32-37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NVALVF</w:t>
        <w:tab/>
        <w:t>Q2PAY2</w:t>
        <w:tab/>
        <w:t>Q2PAY2_TOXGO</w:t>
        <w:tab/>
        <w:t>Rhoptry kinase family protein</w:t>
        <w:tab/>
        <w:t>554</w:t>
        <w:tab/>
        <w:t>32-37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ALVFSG</w:t>
        <w:tab/>
        <w:t>A5YVK6</w:t>
        <w:tab/>
        <w:t>A5YVK6_TOXGO</w:t>
        <w:tab/>
        <w:t>Regulator of chromosome condensation 1</w:t>
        <w:tab/>
        <w:t>1155</w:t>
        <w:tab/>
        <w:t>493-498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ALVFSG</w:t>
        <w:tab/>
        <w:t>B9QGB2</w:t>
        <w:tab/>
        <w:t>B9QGB2_TOXGO</w:t>
        <w:tab/>
        <w:t>Regulator of chromosome condensation RCC1</w:t>
        <w:tab/>
        <w:t>1156</w:t>
        <w:tab/>
        <w:t>493-498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ALVFSG</w:t>
        <w:tab/>
        <w:t>V5BA36</w:t>
        <w:tab/>
        <w:t>V5BA36_TOXGO</w:t>
        <w:tab/>
        <w:t>DnaJ domain-containing protein</w:t>
        <w:tab/>
        <w:t>383</w:t>
        <w:tab/>
        <w:t>30-35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VFSGPA</w:t>
        <w:tab/>
        <w:t>V4Z7B8</w:t>
        <w:tab/>
        <w:t>V4Z7B8_TOXGO</w:t>
        <w:tab/>
        <w:t>Alpha/beta hydrolase family protein</w:t>
        <w:tab/>
        <w:t>3457</w:t>
        <w:tab/>
        <w:t>2823-2828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VFSGPA</w:t>
        <w:tab/>
        <w:t>V5AY08</w:t>
        <w:tab/>
        <w:t>V5AY08_TOXGO</w:t>
        <w:tab/>
        <w:t>Transporter, major facilitator family protein</w:t>
        <w:tab/>
        <w:t>713</w:t>
        <w:tab/>
        <w:t>159-164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FSGPAY</w:t>
        <w:tab/>
        <w:t>B9QIC7</w:t>
        <w:tab/>
        <w:t>B9QIC7_TOXGO</w:t>
        <w:tab/>
        <w:t>RNA recognition motif-containing protein</w:t>
        <w:tab/>
        <w:t>1216</w:t>
        <w:tab/>
        <w:t>968-973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FSGPAY</w:t>
        <w:tab/>
        <w:t>V5AY08</w:t>
        <w:tab/>
        <w:t>V5AY08_TOXGO</w:t>
        <w:tab/>
        <w:t>Transporter, major facilitator family protein</w:t>
        <w:tab/>
        <w:t>713</w:t>
        <w:tab/>
        <w:t>160-165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SGPAYA</w:t>
        <w:tab/>
        <w:t>Q1JTI7</w:t>
        <w:tab/>
        <w:t>Q1JTI7_TOXGO</w:t>
        <w:tab/>
        <w:t>Putative uncharacterized protein</w:t>
        <w:tab/>
        <w:t>3352</w:t>
        <w:tab/>
        <w:t>2817-2822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</w:rPr>
      </w:pPr>
      <w:r>
        <w:rPr>
          <w:color w:val="000000"/>
          <w:spacing w:val="-8"/>
          <w:sz w:val="12"/>
          <w:szCs w:val="12"/>
        </w:rPr>
        <w:t>SGPAYA</w:t>
        <w:tab/>
        <w:t>V4Z556</w:t>
        <w:tab/>
        <w:t>V4Z556_TOXGO</w:t>
        <w:tab/>
        <w:t>Zinc finger in N-recognin protein</w:t>
        <w:tab/>
        <w:t>4439</w:t>
        <w:tab/>
        <w:t>3737-3742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SGPAYA</w:t>
        <w:tab/>
        <w:t>V4ZFL3</w:t>
        <w:tab/>
        <w:t>V4ZFL3_TOXGO</w:t>
        <w:tab/>
        <w:t>Uncharacterized protein</w:t>
        <w:tab/>
        <w:t>1163</w:t>
        <w:tab/>
        <w:t>826-831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SGPAYA</w:t>
        <w:tab/>
        <w:t>V4ZHN1</w:t>
        <w:tab/>
        <w:t>V4ZHN1_TOXGO</w:t>
        <w:tab/>
        <w:t>Uncharacterized protein</w:t>
        <w:tab/>
        <w:t>6085</w:t>
        <w:tab/>
        <w:t>4065-4070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PAYAAE</w:t>
        <w:tab/>
        <w:t>V4Z952</w:t>
        <w:tab/>
        <w:t>V4Z952_TOXGO</w:t>
        <w:tab/>
        <w:t>Uncharacterized protein</w:t>
        <w:tab/>
        <w:t>4210</w:t>
        <w:tab/>
        <w:t>93-98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AAEAAR</w:t>
        <w:tab/>
        <w:t>B6KDL5</w:t>
        <w:tab/>
        <w:t>B6KDL5_TOXGO</w:t>
        <w:tab/>
        <w:t>ABC transporter transmembrane region domain-containing protein</w:t>
        <w:tab/>
        <w:t>1163</w:t>
        <w:tab/>
        <w:t>492-497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AAEAAR</w:t>
        <w:tab/>
        <w:t>B6KHE3</w:t>
        <w:tab/>
        <w:t>B6KHE3_TOXGO</w:t>
        <w:tab/>
        <w:t>Flavodoxin domain-containing protein</w:t>
        <w:tab/>
        <w:t>1027</w:t>
        <w:tab/>
        <w:t>125-130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AAEAAR</w:t>
        <w:tab/>
        <w:t>B6KRK8</w:t>
        <w:tab/>
        <w:t>B6KRK8_TOXGO</w:t>
        <w:tab/>
        <w:t>Putative adenylosuccinate lyase</w:t>
        <w:tab/>
        <w:t>661</w:t>
        <w:tab/>
        <w:t>44-49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AAEAAR</w:t>
        <w:tab/>
        <w:t>B9PJB3</w:t>
        <w:tab/>
        <w:t>B9PJB3_TOXGO</w:t>
        <w:tab/>
        <w:t>Uncharacterized protein</w:t>
        <w:tab/>
        <w:t>139</w:t>
        <w:tab/>
        <w:t>32-37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AAEAAR</w:t>
        <w:tab/>
        <w:t>B9PWV5</w:t>
        <w:tab/>
        <w:t>B9PWV5_TOXGO</w:t>
        <w:tab/>
        <w:t>Radial spoke protein 3 protein</w:t>
        <w:tab/>
        <w:t>426</w:t>
        <w:tab/>
        <w:t>380-385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AAEAAR</w:t>
        <w:tab/>
        <w:t>B9Q592</w:t>
        <w:tab/>
        <w:t>B9Q592_TOXGO</w:t>
        <w:tab/>
        <w:t>Uncharacterized protein</w:t>
        <w:tab/>
        <w:t>252</w:t>
        <w:tab/>
        <w:t>69-74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AAEAAR</w:t>
        <w:tab/>
        <w:t>B9QFY9</w:t>
        <w:tab/>
        <w:t>B9QFY9_TOXGO</w:t>
        <w:tab/>
        <w:t>Uncharacterized protein</w:t>
        <w:tab/>
        <w:t>1148</w:t>
        <w:tab/>
        <w:t>1054-1059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AAEAAR</w:t>
        <w:tab/>
        <w:t>B9QIT9</w:t>
        <w:tab/>
        <w:t>B9QIT9_TOXGO</w:t>
        <w:tab/>
        <w:t>Glycosyl hydrolase, family 31 protein</w:t>
        <w:tab/>
        <w:t>1618</w:t>
        <w:tab/>
        <w:t>657-662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AAEAAR</w:t>
        <w:tab/>
        <w:t>B9QJ77</w:t>
        <w:tab/>
        <w:t>B9QJ77_TOXGO</w:t>
        <w:tab/>
        <w:t>Uncharacterized protein</w:t>
        <w:tab/>
        <w:t>2002</w:t>
        <w:tab/>
        <w:t>241-246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AAEAAR</w:t>
        <w:tab/>
        <w:t>Q1JSF8</w:t>
        <w:tab/>
        <w:t>Q1JSF8_TOXGO</w:t>
        <w:tab/>
        <w:t>Uncharacterized protein</w:t>
        <w:tab/>
        <w:t>844</w:t>
        <w:tab/>
        <w:t>406-411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AAEAAR</w:t>
        <w:tab/>
        <w:t>Q4FCM0</w:t>
        <w:tab/>
        <w:t>Q4FCM0_TOXGO</w:t>
        <w:tab/>
        <w:t>ATP-binding cassette protein subfamily B member 3</w:t>
        <w:tab/>
        <w:t>1040</w:t>
        <w:tab/>
        <w:t>369-374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AAEAAR</w:t>
        <w:tab/>
        <w:t>V4YUG7</w:t>
        <w:tab/>
        <w:t>V4YUG7_TOXGO</w:t>
        <w:tab/>
        <w:t>Bromodomain protein</w:t>
        <w:tab/>
        <w:t>647</w:t>
        <w:tab/>
        <w:t>162-167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</w:rPr>
      </w:pPr>
      <w:r>
        <w:rPr>
          <w:color w:val="000000"/>
          <w:spacing w:val="-8"/>
          <w:sz w:val="12"/>
          <w:szCs w:val="12"/>
        </w:rPr>
        <w:t>AAEAAR</w:t>
        <w:tab/>
        <w:t>V4YXI9</w:t>
        <w:tab/>
        <w:t>V4YXI9_TOXGO</w:t>
        <w:tab/>
        <w:t>Putative membrane protein</w:t>
        <w:tab/>
        <w:t>355</w:t>
        <w:tab/>
        <w:t>254-259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AAEAAR</w:t>
        <w:tab/>
        <w:t>V4Z5U2</w:t>
        <w:tab/>
        <w:t>V4Z5U2_TOXGO</w:t>
        <w:tab/>
        <w:t>TBC domain-containing protein</w:t>
        <w:tab/>
        <w:t>2711</w:t>
        <w:tab/>
        <w:t>1706-1711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AAEAAR</w:t>
        <w:tab/>
        <w:t>V4Z6G6</w:t>
        <w:tab/>
        <w:t>V4Z6G6_TOXGO</w:t>
        <w:tab/>
        <w:t>Putative myosin heavy chain</w:t>
        <w:tab/>
        <w:t>844</w:t>
        <w:tab/>
        <w:t>406-411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AAEAAR</w:t>
        <w:tab/>
        <w:t>V4Z6N1</w:t>
        <w:tab/>
        <w:t>V4Z6N1_TOXGO</w:t>
        <w:tab/>
        <w:t>Uncharacterized protein</w:t>
        <w:tab/>
        <w:t>1674</w:t>
        <w:tab/>
        <w:t>1544-1549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AAEAAR</w:t>
        <w:tab/>
        <w:t>V4ZAK3</w:t>
        <w:tab/>
        <w:t>V4ZAK3_TOXGO</w:t>
        <w:tab/>
        <w:t>Uncharacterized protein</w:t>
        <w:tab/>
        <w:t>3378</w:t>
        <w:tab/>
        <w:t>2667-2672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AAEAAR</w:t>
        <w:tab/>
        <w:t>V4ZD18</w:t>
        <w:tab/>
        <w:t>V4ZD18_TOXGO</w:t>
        <w:tab/>
        <w:t>Uncharacterized protein</w:t>
        <w:tab/>
        <w:t>3221</w:t>
        <w:tab/>
        <w:t>2546-2551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AAEAAR</w:t>
        <w:tab/>
        <w:t>V4ZFB0</w:t>
        <w:tab/>
        <w:t>V4ZFB0_TOXGO</w:t>
        <w:tab/>
        <w:t>Coiled-coil domain containing 124 family protein</w:t>
        <w:tab/>
        <w:t>231</w:t>
        <w:tab/>
        <w:t>20-25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AAEAAR</w:t>
        <w:tab/>
        <w:t>V4ZFW2</w:t>
        <w:tab/>
        <w:t>V4ZFW2_TOXGO</w:t>
        <w:tab/>
        <w:t>Myb family DNA-binding domain-containing protein</w:t>
        <w:tab/>
        <w:t>888</w:t>
        <w:tab/>
        <w:t>548-553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</w:rPr>
      </w:pPr>
      <w:r>
        <w:rPr>
          <w:color w:val="000000"/>
          <w:spacing w:val="-8"/>
          <w:sz w:val="12"/>
          <w:szCs w:val="12"/>
        </w:rPr>
        <w:t>AAEAAR</w:t>
        <w:tab/>
        <w:t>V4ZIR0</w:t>
        <w:tab/>
        <w:t>V4ZIR0_TOXGO</w:t>
        <w:tab/>
        <w:t>Ubiquitin carboxyl-terminal hydrolase</w:t>
        <w:tab/>
        <w:t>2294</w:t>
        <w:tab/>
        <w:t>460-465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AAEAAR</w:t>
        <w:tab/>
        <w:t>V4ZNR4</w:t>
        <w:tab/>
        <w:t>V4ZNR4_TOXGO</w:t>
        <w:tab/>
        <w:t>Uncharacterized protein</w:t>
        <w:tab/>
        <w:t>568</w:t>
        <w:tab/>
        <w:t>457-462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</w:rPr>
      </w:pPr>
      <w:r>
        <w:rPr>
          <w:color w:val="000000"/>
          <w:spacing w:val="-8"/>
          <w:sz w:val="12"/>
          <w:szCs w:val="12"/>
        </w:rPr>
        <w:t>AAEAAR</w:t>
        <w:tab/>
        <w:t>V4ZP18</w:t>
        <w:tab/>
        <w:t>V4ZP18_TOXGO</w:t>
        <w:tab/>
        <w:t>Putative transmembrane protein</w:t>
        <w:tab/>
        <w:t>2590</w:t>
        <w:tab/>
        <w:t>1083-1088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AAEAAR</w:t>
        <w:tab/>
        <w:t>V4ZW70</w:t>
        <w:tab/>
        <w:t>V4ZW70_TOXGO</w:t>
        <w:tab/>
        <w:t>Uncharacterized protein</w:t>
        <w:tab/>
        <w:t>5655</w:t>
        <w:tab/>
        <w:t>441-446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AAEAAR</w:t>
        <w:tab/>
        <w:t>V5BKE2</w:t>
        <w:tab/>
        <w:t>V5BKE2_TOXGO</w:t>
        <w:tab/>
        <w:t>Uncharacterized protein</w:t>
        <w:tab/>
        <w:t>886</w:t>
        <w:tab/>
        <w:t>545-550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</w:rPr>
      </w:pPr>
      <w:r>
        <w:rPr>
          <w:color w:val="000000"/>
          <w:spacing w:val="-8"/>
          <w:sz w:val="12"/>
          <w:szCs w:val="12"/>
        </w:rPr>
        <w:t>AEAARL</w:t>
        <w:tab/>
        <w:t>B6KRK8</w:t>
        <w:tab/>
        <w:t>B6KRK8_TOXGO</w:t>
        <w:tab/>
        <w:t>Putative adenylosuccinate lyase</w:t>
        <w:tab/>
        <w:t>661</w:t>
        <w:tab/>
        <w:t>45-50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AEAARL</w:t>
        <w:tab/>
        <w:t>B9PJB3</w:t>
        <w:tab/>
        <w:t>B9PJB3_TOXGO</w:t>
        <w:tab/>
        <w:t>Uncharacterized protein</w:t>
        <w:tab/>
        <w:t>139</w:t>
        <w:tab/>
        <w:t>33-38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AEAARL</w:t>
        <w:tab/>
        <w:t>B9PWV5</w:t>
        <w:tab/>
        <w:t>B9PWV5_TOXGO</w:t>
        <w:tab/>
        <w:t>Radial spoke protein 3 protein</w:t>
        <w:tab/>
        <w:t>426</w:t>
        <w:tab/>
        <w:t>381-386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AEAARL</w:t>
        <w:tab/>
        <w:t>B9Q7J7</w:t>
        <w:tab/>
        <w:t>B9Q7J7_TOXGO</w:t>
        <w:tab/>
        <w:t>DNA-directed RNA polymerase III POLR3C</w:t>
        <w:tab/>
        <w:t>823</w:t>
        <w:tab/>
        <w:t>773-778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AEAARL</w:t>
        <w:tab/>
        <w:t>B9QHQ3</w:t>
        <w:tab/>
        <w:t>B9QHQ3_TOXGO</w:t>
        <w:tab/>
        <w:t>Uncharacterized protein</w:t>
        <w:tab/>
        <w:t>2132</w:t>
        <w:tab/>
        <w:t>908-913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AEAARL</w:t>
        <w:tab/>
        <w:t>B9QI99</w:t>
        <w:tab/>
        <w:t>B9QI99_TOXGO</w:t>
        <w:tab/>
        <w:t>Kinesin motor domain-containing protein</w:t>
        <w:tab/>
        <w:t>1317</w:t>
        <w:tab/>
        <w:t>673-678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AEAARL</w:t>
        <w:tab/>
        <w:t>Q1JT30</w:t>
        <w:tab/>
        <w:t>Q1JT30_TOXGO</w:t>
        <w:tab/>
        <w:t>Putative uncharacterized protein precursor</w:t>
        <w:tab/>
        <w:t>1580</w:t>
        <w:tab/>
        <w:t>1399-1404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AEAARL</w:t>
        <w:tab/>
        <w:t>V4YK78</w:t>
        <w:tab/>
        <w:t>V4YK78_TOXGO</w:t>
        <w:tab/>
        <w:t>Uncharacterized protein</w:t>
        <w:tab/>
        <w:t>4948</w:t>
        <w:tab/>
        <w:t>983-988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AEAARL</w:t>
        <w:tab/>
        <w:t>V4YS95</w:t>
        <w:tab/>
        <w:t>V4YS95_TOXGO</w:t>
        <w:tab/>
        <w:t>Uncharacterized protein</w:t>
        <w:tab/>
        <w:t>742</w:t>
        <w:tab/>
        <w:t>548-553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</w:rPr>
      </w:pPr>
      <w:r>
        <w:rPr>
          <w:color w:val="000000"/>
          <w:spacing w:val="-8"/>
          <w:sz w:val="12"/>
          <w:szCs w:val="12"/>
        </w:rPr>
        <w:t>AEAARL</w:t>
        <w:tab/>
        <w:t>V4Z3J8</w:t>
        <w:tab/>
        <w:t>V4Z3J8_TOXGO</w:t>
        <w:tab/>
        <w:t>Gtr1/RagA protein G</w:t>
        <w:tab/>
        <w:t>676</w:t>
        <w:tab/>
        <w:t>299-304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AEAARL</w:t>
        <w:tab/>
        <w:t>V4ZAD9</w:t>
        <w:tab/>
        <w:t>V4ZAD9_TOXGO</w:t>
        <w:tab/>
        <w:t>Protein kinase domain protein</w:t>
        <w:tab/>
        <w:t>789</w:t>
        <w:tab/>
        <w:t>722-727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AEAARL</w:t>
        <w:tab/>
        <w:t>V4ZD18</w:t>
        <w:tab/>
        <w:t>V4ZD18_TOXGO</w:t>
        <w:tab/>
        <w:t>Uncharacterized protein</w:t>
        <w:tab/>
        <w:t>3221</w:t>
        <w:tab/>
        <w:t>2547-2552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AEAARL</w:t>
        <w:tab/>
        <w:t>V4ZN88</w:t>
        <w:tab/>
        <w:t>V4ZN88_TOXGO</w:t>
        <w:tab/>
        <w:t>Uncharacterized protein</w:t>
        <w:tab/>
        <w:t>2946</w:t>
        <w:tab/>
        <w:t>1907-1912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AEAARL</w:t>
        <w:tab/>
        <w:t>V4ZNF6</w:t>
        <w:tab/>
        <w:t>V4ZNF6_TOXGO</w:t>
        <w:tab/>
        <w:t>Putative glutamic acid-rich protein</w:t>
        <w:tab/>
        <w:t>2698</w:t>
        <w:tab/>
        <w:t>1064-1069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EAARLG</w:t>
        <w:tab/>
        <w:t>B9QP11</w:t>
        <w:tab/>
        <w:t>B9QP11_TOXGO</w:t>
        <w:tab/>
        <w:t>CMGC kinase, CK2 family</w:t>
        <w:tab/>
        <w:t>539</w:t>
        <w:tab/>
        <w:t>248-253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AARLGP</w:t>
        <w:tab/>
        <w:t>V4ZIB8</w:t>
        <w:tab/>
        <w:t>V4ZIB8_TOXGO</w:t>
        <w:tab/>
        <w:t>Phosphodiesterase/alkaline phosphatase D family protein</w:t>
        <w:tab/>
        <w:t>762</w:t>
        <w:tab/>
        <w:t>625-630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RLGPAV</w:t>
        <w:tab/>
        <w:t>B9QJQ0</w:t>
        <w:tab/>
        <w:t>B9QJQ0_TOXGO</w:t>
        <w:tab/>
        <w:t>Uncharacterized protein</w:t>
        <w:tab/>
        <w:t>1172</w:t>
        <w:tab/>
        <w:t>429-434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LGPAVA</w:t>
        <w:tab/>
        <w:t>B6KQU6</w:t>
        <w:tab/>
        <w:t>B6KQU6_TOXGO</w:t>
        <w:tab/>
        <w:t>Cytoadherence-linked asexual protein</w:t>
        <w:tab/>
        <w:t>1490</w:t>
        <w:tab/>
        <w:t>1346-1351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LGPAVA</w:t>
        <w:tab/>
        <w:t>B9QJQ0</w:t>
        <w:tab/>
        <w:t>B9QJQ0_TOXGO</w:t>
        <w:tab/>
        <w:t>Uncharacterized protein</w:t>
        <w:tab/>
        <w:t>1172</w:t>
        <w:tab/>
        <w:t>430-435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LGPAVA</w:t>
        <w:tab/>
        <w:t>Q1JTB2</w:t>
        <w:tab/>
        <w:t>Q1JTB2_TOXGO</w:t>
        <w:tab/>
        <w:t>Putative uncharacterized protein precursor</w:t>
        <w:tab/>
        <w:t>1453</w:t>
        <w:tab/>
        <w:t>1309-1314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LGPAVA</w:t>
        <w:tab/>
        <w:t>V4Z3C9</w:t>
        <w:tab/>
        <w:t>V4Z3C9_TOXGO</w:t>
        <w:tab/>
        <w:t>Uncharacterized protein</w:t>
        <w:tab/>
        <w:t>1899</w:t>
        <w:tab/>
        <w:t>1205-1210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GPAVAA</w:t>
        <w:tab/>
        <w:t>B6KU18</w:t>
        <w:tab/>
        <w:t>B6KU18_TOXGO</w:t>
        <w:tab/>
        <w:t>3-ketoacyl-(Acyl-carrier-protein) reductase</w:t>
        <w:tab/>
        <w:t>376</w:t>
        <w:tab/>
        <w:t>193-198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GPAVAA</w:t>
        <w:tab/>
        <w:t>V4Z3C9</w:t>
        <w:tab/>
        <w:t>V4Z3C9_TOXGO</w:t>
        <w:tab/>
        <w:t>Uncharacterized protein</w:t>
        <w:tab/>
        <w:t>1899</w:t>
        <w:tab/>
        <w:t>1206-1211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</w:rPr>
      </w:pPr>
      <w:r>
        <w:rPr>
          <w:color w:val="000000"/>
          <w:spacing w:val="-8"/>
          <w:sz w:val="12"/>
          <w:szCs w:val="12"/>
        </w:rPr>
        <w:t>PAVAAA</w:t>
        <w:tab/>
        <w:t>A8CBF6</w:t>
        <w:tab/>
        <w:t>A8CBF6_TOXGO</w:t>
        <w:tab/>
        <w:t>Delta-aminolevulinic acid synthetase</w:t>
        <w:tab/>
        <w:t>584</w:t>
        <w:tab/>
        <w:t>424-429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PAVAAA</w:t>
        <w:tab/>
        <w:t>B9PJ56</w:t>
        <w:tab/>
        <w:t>B9PJ56_TOXGO</w:t>
        <w:tab/>
        <w:t>Calcium binding egf domain-containing protein</w:t>
        <w:tab/>
        <w:t>302</w:t>
        <w:tab/>
        <w:t>287-292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</w:rPr>
      </w:pPr>
      <w:r>
        <w:rPr>
          <w:color w:val="000000"/>
          <w:spacing w:val="-8"/>
          <w:sz w:val="12"/>
          <w:szCs w:val="12"/>
        </w:rPr>
        <w:t>PAVAAA</w:t>
        <w:tab/>
        <w:t>B9Q562</w:t>
        <w:tab/>
        <w:t>B9Q562_TOXGO</w:t>
        <w:tab/>
        <w:t>Non-specific serine/threonine protein kinase</w:t>
        <w:tab/>
        <w:t>8428</w:t>
        <w:tab/>
        <w:t>68-73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PAVAAA</w:t>
        <w:tab/>
        <w:t>V4YXZ7</w:t>
        <w:tab/>
        <w:t>V4YXZ7_TOXGO</w:t>
        <w:tab/>
        <w:t>NLI interacting factor family phosphatase</w:t>
        <w:tab/>
        <w:t>2212</w:t>
        <w:tab/>
        <w:t>1842-1847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PAVAAA</w:t>
        <w:tab/>
        <w:t>V4Z106</w:t>
        <w:tab/>
        <w:t>V4Z106_TOXGO</w:t>
        <w:tab/>
        <w:t>Uncharacterized protein</w:t>
        <w:tab/>
        <w:t>2597</w:t>
        <w:tab/>
        <w:t>1059-1064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PAVAAA</w:t>
        <w:tab/>
        <w:t>V4Z3C9</w:t>
        <w:tab/>
        <w:t>V4Z3C9_TOXGO</w:t>
        <w:tab/>
        <w:t>Uncharacterized protein</w:t>
        <w:tab/>
        <w:t>1899</w:t>
        <w:tab/>
        <w:t>1207-1212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PAVAAA</w:t>
        <w:tab/>
        <w:t>V4Z6D2</w:t>
        <w:tab/>
        <w:t>V4Z6D2_TOXGO</w:t>
        <w:tab/>
        <w:t>Uncharacterized protein</w:t>
        <w:tab/>
        <w:t>1534</w:t>
        <w:tab/>
        <w:t>1385-1390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</w:rPr>
      </w:pPr>
      <w:r>
        <w:rPr>
          <w:color w:val="000000"/>
          <w:spacing w:val="-8"/>
          <w:sz w:val="12"/>
          <w:szCs w:val="12"/>
        </w:rPr>
        <w:t>PAVAAA</w:t>
        <w:tab/>
        <w:t>V4Z7C7</w:t>
        <w:tab/>
        <w:t>V4Z7C7_TOXGO</w:t>
        <w:tab/>
        <w:t>Polynucleotide adenylyltransferase</w:t>
        <w:tab/>
        <w:t>835</w:t>
        <w:tab/>
        <w:t>206-211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PAVAAA</w:t>
        <w:tab/>
        <w:t>V4ZIT3</w:t>
        <w:tab/>
        <w:t>V4ZIT3_TOXGO</w:t>
        <w:tab/>
        <w:t>5-aminolevulinic acid synthase domain-containing protein</w:t>
        <w:tab/>
        <w:t>752</w:t>
        <w:tab/>
        <w:t>487-492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PAVAAA</w:t>
        <w:tab/>
        <w:t>V4ZIV2</w:t>
        <w:tab/>
        <w:t>V4ZIV2_TOXGO</w:t>
        <w:tab/>
        <w:t>RNA pseudouridine synthase superfamily protein</w:t>
        <w:tab/>
        <w:t>1534</w:t>
        <w:tab/>
        <w:t>446-451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PAVAAA</w:t>
        <w:tab/>
        <w:t>V5BMD9</w:t>
        <w:tab/>
        <w:t>V5BMD9_TOXGO</w:t>
        <w:tab/>
        <w:t>UBA/TS-N domain-containing protein</w:t>
        <w:tab/>
        <w:t>7817</w:t>
        <w:tab/>
        <w:t>3418-3423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AVAAAV</w:t>
        <w:tab/>
        <w:t>B9QFW3</w:t>
        <w:tab/>
        <w:t>B9QFW3_TOXGO</w:t>
        <w:tab/>
        <w:t>AP2 domain transcription factor AP2VIIa-7</w:t>
        <w:tab/>
        <w:t>3112</w:t>
        <w:tab/>
        <w:t>2131-2136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</w:rPr>
      </w:pPr>
      <w:r>
        <w:rPr>
          <w:color w:val="000000"/>
          <w:spacing w:val="-8"/>
          <w:sz w:val="12"/>
          <w:szCs w:val="12"/>
        </w:rPr>
        <w:t>AVAAAV</w:t>
        <w:tab/>
        <w:t>B9QP50</w:t>
        <w:tab/>
        <w:t>B9QP50_TOXGO</w:t>
        <w:tab/>
        <w:t>Putative transmembrane protein</w:t>
        <w:tab/>
        <w:t>340</w:t>
        <w:tab/>
        <w:t>230-235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AVAAAV</w:t>
        <w:tab/>
        <w:t>Q1JT62</w:t>
        <w:tab/>
        <w:t>Q1JT62_TOXGO</w:t>
        <w:tab/>
        <w:t>Putative uncharacterized protein precursor</w:t>
        <w:tab/>
        <w:t>1122</w:t>
        <w:tab/>
        <w:t>682-687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</w:rPr>
      </w:pPr>
      <w:r>
        <w:rPr>
          <w:color w:val="000000"/>
          <w:spacing w:val="-8"/>
          <w:sz w:val="12"/>
          <w:szCs w:val="12"/>
        </w:rPr>
        <w:t>AVAAAV</w:t>
        <w:tab/>
        <w:t>V4YKW6</w:t>
        <w:tab/>
        <w:t>V4YKW6_TOXGO</w:t>
        <w:tab/>
        <w:t>Putative transmembrane protein</w:t>
        <w:tab/>
        <w:t>256</w:t>
        <w:tab/>
        <w:t>3-8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AVAAAV</w:t>
        <w:tab/>
        <w:t>V4YYK4</w:t>
        <w:tab/>
        <w:t>V4YYK4_TOXGO</w:t>
        <w:tab/>
        <w:t>ATP-dependent metallopeptidase HflB subfamily protein</w:t>
        <w:tab/>
        <w:t>1005</w:t>
        <w:tab/>
        <w:t>955-960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AVAAAV</w:t>
        <w:tab/>
        <w:t>V4YZY2</w:t>
        <w:tab/>
        <w:t>V4YZY2_TOXGO</w:t>
        <w:tab/>
        <w:t>ATPase (DUF699) protein</w:t>
        <w:tab/>
        <w:t>1247</w:t>
        <w:tab/>
        <w:t>346-351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</w:rPr>
      </w:pPr>
      <w:r>
        <w:rPr>
          <w:color w:val="000000"/>
          <w:spacing w:val="-8"/>
          <w:sz w:val="12"/>
          <w:szCs w:val="12"/>
        </w:rPr>
        <w:t>AVAAAV</w:t>
        <w:tab/>
        <w:t>V4Z0I9</w:t>
        <w:tab/>
        <w:t>V4Z0I9_TOXGO</w:t>
        <w:tab/>
        <w:t>LETM1 family protein</w:t>
        <w:tab/>
        <w:t>1101</w:t>
        <w:tab/>
        <w:t>630-635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AVAAAV</w:t>
        <w:tab/>
        <w:t>V4Z5K2</w:t>
        <w:tab/>
        <w:t>V4Z5K2_TOXGO</w:t>
        <w:tab/>
        <w:t>Uncharacterized protein</w:t>
        <w:tab/>
        <w:t>1183</w:t>
        <w:tab/>
        <w:t>682-687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AVAAAV</w:t>
        <w:tab/>
        <w:t>V4ZAN5</w:t>
        <w:tab/>
        <w:t>V4ZAN5_TOXGO</w:t>
        <w:tab/>
        <w:t>Serine/threonine specific protein phosphatase</w:t>
        <w:tab/>
        <w:t>2462</w:t>
        <w:tab/>
        <w:t>2390-2395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AVAAAV</w:t>
        <w:tab/>
        <w:t>V4ZPK3</w:t>
        <w:tab/>
        <w:t>V4ZPK3_TOXGO</w:t>
        <w:tab/>
        <w:t>Uncharacterized protein</w:t>
        <w:tab/>
        <w:t>1917</w:t>
        <w:tab/>
        <w:t>534-539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AVAAAV</w:t>
        <w:tab/>
        <w:t>V4ZPZ2</w:t>
        <w:tab/>
        <w:t>V4ZPZ2_TOXGO</w:t>
        <w:tab/>
        <w:t>ARID/BRIGHT DNA binding domain-containing protein</w:t>
        <w:tab/>
        <w:t>2713</w:t>
        <w:tab/>
        <w:t>2566-2571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AVAAAV</w:t>
        <w:tab/>
        <w:t>V5B7V9</w:t>
        <w:tab/>
        <w:t>V5B7V9_TOXGO</w:t>
        <w:tab/>
        <w:t>L1P family of ribosomal protein</w:t>
        <w:tab/>
        <w:t>928</w:t>
        <w:tab/>
        <w:t>462-467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AVAAAV</w:t>
        <w:tab/>
        <w:t>V5BGF0</w:t>
        <w:tab/>
        <w:t>V5BGF0_TOXGO</w:t>
        <w:tab/>
        <w:t>Uncharacterized protein</w:t>
        <w:tab/>
        <w:t>101</w:t>
        <w:tab/>
        <w:t>36-41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VAAAVR</w:t>
        <w:tab/>
        <w:t>Q1JTJ3</w:t>
        <w:tab/>
        <w:t>Q1JTJ3_TOXGO</w:t>
        <w:tab/>
        <w:t>SET-domain protein, putative</w:t>
        <w:tab/>
        <w:t>4382</w:t>
        <w:tab/>
        <w:t>1400-1405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VAAAVR</w:t>
        <w:tab/>
        <w:t>V4YK78</w:t>
        <w:tab/>
        <w:t>V4YK78_TOXGO</w:t>
        <w:tab/>
        <w:t>Uncharacterized protein</w:t>
        <w:tab/>
        <w:t>4948</w:t>
        <w:tab/>
        <w:t>3532-3537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VAAAVR</w:t>
        <w:tab/>
        <w:t>V4Z559</w:t>
        <w:tab/>
        <w:t>V4Z559_TOXGO</w:t>
        <w:tab/>
        <w:t>Putative histone lysine methyltransferase, SET</w:t>
        <w:tab/>
        <w:t>5175</w:t>
        <w:tab/>
        <w:t>1400-1405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VAAAVR</w:t>
        <w:tab/>
        <w:t>V4Z9X5</w:t>
        <w:tab/>
        <w:t>V4Z9X5_TOXGO</w:t>
        <w:tab/>
        <w:t>Uncharacterized protein</w:t>
        <w:tab/>
        <w:t>4983</w:t>
        <w:tab/>
        <w:t>367-372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</w:rPr>
      </w:pPr>
      <w:r>
        <w:rPr>
          <w:color w:val="000000"/>
          <w:spacing w:val="-8"/>
          <w:sz w:val="12"/>
          <w:szCs w:val="12"/>
        </w:rPr>
        <w:t>VAAAVR</w:t>
        <w:tab/>
        <w:t>V4ZLF7</w:t>
        <w:tab/>
        <w:t>V4ZLF7_TOXGO</w:t>
        <w:tab/>
        <w:t>Putative O-acetylserine (Thiol) lyase 2</w:t>
        <w:tab/>
        <w:t>585</w:t>
        <w:tab/>
        <w:t>495-500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AAAVRS</w:t>
        <w:tab/>
        <w:t>V4ZBJ0</w:t>
        <w:tab/>
        <w:t>V4ZBJ0_TOXGO</w:t>
        <w:tab/>
        <w:t>Uncharacterized protein</w:t>
        <w:tab/>
        <w:t>3206</w:t>
        <w:tab/>
        <w:t>1347-1352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AAAVRS</w:t>
        <w:tab/>
        <w:t>V4ZIE9</w:t>
        <w:tab/>
        <w:t>V4ZIE9_TOXGO</w:t>
        <w:tab/>
        <w:t>HEAT repeat-containing protein</w:t>
        <w:tab/>
        <w:t>3443</w:t>
        <w:tab/>
        <w:t>1937-1942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AAAVRS</w:t>
        <w:tab/>
        <w:t>V4ZMH5</w:t>
        <w:tab/>
        <w:t>V4ZMH5_TOXGO</w:t>
        <w:tab/>
        <w:t>Uncharacterized protein</w:t>
        <w:tab/>
        <w:t>394</w:t>
        <w:tab/>
        <w:t>215-220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</w:rPr>
      </w:pPr>
      <w:r>
        <w:rPr>
          <w:color w:val="000000"/>
          <w:spacing w:val="-8"/>
          <w:sz w:val="12"/>
          <w:szCs w:val="12"/>
        </w:rPr>
        <w:t>VRSPGL</w:t>
        <w:tab/>
        <w:t>B6K8Q8</w:t>
        <w:tab/>
        <w:t>B6K8Q8_TOXGO</w:t>
        <w:tab/>
        <w:t>Plasma membrane-type Ca(2+)-ATPase A1 PMCAA1</w:t>
        <w:tab/>
        <w:t>1822</w:t>
        <w:tab/>
        <w:t>28-33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VRSPGL</w:t>
        <w:tab/>
        <w:t>B6KJ35</w:t>
        <w:tab/>
        <w:t>B6KJ35_TOXGO</w:t>
        <w:tab/>
        <w:t>MaoC family domain-containing protein</w:t>
        <w:tab/>
        <w:t>324</w:t>
        <w:tab/>
        <w:t>314-319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VRSPGL</w:t>
        <w:tab/>
        <w:t>V5B555</w:t>
        <w:tab/>
        <w:t>V5B555_TOXGO</w:t>
        <w:tab/>
        <w:t>Putative AAA family domain ATPase</w:t>
        <w:tab/>
        <w:t>2965</w:t>
        <w:tab/>
        <w:t>822-827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PGLDVR</w:t>
        <w:tab/>
        <w:t>B6KPA4</w:t>
        <w:tab/>
        <w:t>B6KPA4_TOXGO</w:t>
        <w:tab/>
        <w:t>Uncharacterized protein</w:t>
        <w:tab/>
        <w:t>416</w:t>
        <w:tab/>
        <w:t>250-255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PGLDVR</w:t>
        <w:tab/>
        <w:t>Q1JSK7</w:t>
        <w:tab/>
        <w:t>Q1JSK7_TOXGO</w:t>
        <w:tab/>
        <w:t>Uncharacterized protein precursor</w:t>
        <w:tab/>
        <w:t>416</w:t>
        <w:tab/>
        <w:t>250-255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DVRPVA</w:t>
        <w:tab/>
        <w:t>V4Z7S0</w:t>
        <w:tab/>
        <w:t>V4Z7S0_TOXGO</w:t>
        <w:tab/>
        <w:t xml:space="preserve">Toxoplasma gondii family E protein </w:t>
        <w:tab/>
        <w:t>530</w:t>
        <w:tab/>
        <w:t>96-101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</w:rPr>
      </w:pPr>
      <w:r>
        <w:rPr>
          <w:color w:val="000000"/>
          <w:spacing w:val="-8"/>
          <w:sz w:val="12"/>
          <w:szCs w:val="12"/>
        </w:rPr>
        <w:t>VRPVAL</w:t>
        <w:tab/>
        <w:t>B6K9K0</w:t>
        <w:tab/>
        <w:t>B6K9K0_TOXGO</w:t>
        <w:tab/>
        <w:t>Putative saccharopine dehydrogenase</w:t>
        <w:tab/>
        <w:t>537</w:t>
        <w:tab/>
        <w:t>419-424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VRPVAL</w:t>
        <w:tab/>
        <w:t>B6KUG4</w:t>
        <w:tab/>
        <w:t>B6KUG4_TOXGO</w:t>
        <w:tab/>
        <w:t>Uncharacterized protein</w:t>
        <w:tab/>
        <w:t>1979</w:t>
        <w:tab/>
        <w:t>1824-1829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PVALVL</w:t>
        <w:tab/>
        <w:t>V5BLY3</w:t>
        <w:tab/>
        <w:t>V5BLY3_TOXGO</w:t>
        <w:tab/>
        <w:t>DALR anticodon binding domain-containing protein</w:t>
        <w:tab/>
        <w:t>1307</w:t>
        <w:tab/>
        <w:t>611-616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GSDPRS</w:t>
        <w:tab/>
        <w:t>B9PJE6</w:t>
        <w:tab/>
        <w:t>B9PJE6_TOXGO</w:t>
        <w:tab/>
        <w:t>IMC sub-compartment protein ISP3</w:t>
        <w:tab/>
        <w:t>164</w:t>
        <w:tab/>
        <w:t>96-101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GSDPRS</w:t>
        <w:tab/>
        <w:t>V4ZBR9</w:t>
        <w:tab/>
        <w:t>V4ZBR9_TOXGO</w:t>
        <w:tab/>
        <w:t>Protein kinase</w:t>
        <w:tab/>
        <w:t>1763</w:t>
        <w:tab/>
        <w:t>851-856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DPRSLV</w:t>
        <w:tab/>
        <w:t>V4Z3A9</w:t>
        <w:tab/>
        <w:t>V4Z3A9_TOXGO</w:t>
        <w:tab/>
        <w:t>Putative large protein with signal peptide cysteine-rich,threonine-rich, mucin</w:t>
        <w:tab/>
        <w:t>1092</w:t>
        <w:tab/>
        <w:t>172-177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LQLCDL</w:t>
        <w:tab/>
        <w:t>V4ZKU2</w:t>
        <w:tab/>
        <w:t>V4ZKU2_TOXGO</w:t>
        <w:tab/>
        <w:t>WD domain, G-beta repeat-containing protein</w:t>
        <w:tab/>
        <w:t>1632</w:t>
        <w:tab/>
        <w:t>537-542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CDLLSG</w:t>
        <w:tab/>
        <w:t>V4ZIK8</w:t>
        <w:tab/>
        <w:t>V4ZIK8_TOXGO</w:t>
        <w:tab/>
        <w:t>Putative acyl-CoA thioesterase</w:t>
        <w:tab/>
        <w:t>516</w:t>
        <w:tab/>
        <w:t>95-100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DLLSGL</w:t>
        <w:tab/>
        <w:t>V4Z8L2</w:t>
        <w:tab/>
        <w:t>V4Z8L2_TOXGO</w:t>
        <w:tab/>
        <w:t>Uncharacterized protein</w:t>
        <w:tab/>
        <w:t>4801</w:t>
        <w:tab/>
        <w:t>3899-3904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LLSGLR</w:t>
        <w:tab/>
        <w:t>B6K9U0</w:t>
        <w:tab/>
        <w:t>B6K9U0_TOXGO</w:t>
        <w:tab/>
        <w:t>XRN 5'-3' exonuclease N-terminus protein</w:t>
        <w:tab/>
        <w:t>2089</w:t>
        <w:tab/>
        <w:t>1229-1234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LLSGLR</w:t>
        <w:tab/>
        <w:t>V4Z8L2</w:t>
        <w:tab/>
        <w:t>V4Z8L2_TOXGO</w:t>
        <w:tab/>
        <w:t>Uncharacterized protein</w:t>
        <w:tab/>
        <w:t>4801</w:t>
        <w:tab/>
        <w:t>3900-3905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LLSGLR</w:t>
        <w:tab/>
        <w:t>V4ZBS7</w:t>
        <w:tab/>
        <w:t>V4ZBS7_TOXGO</w:t>
        <w:tab/>
        <w:t>B-block-binding subunit of tfiiic protein</w:t>
        <w:tab/>
        <w:t>4096</w:t>
        <w:tab/>
        <w:t>1163-1168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LLSGLR</w:t>
        <w:tab/>
        <w:t>V4ZNX9</w:t>
        <w:tab/>
        <w:t>V4ZNX9_TOXGO</w:t>
        <w:tab/>
        <w:t xml:space="preserve">Putative histone kinase SNF1 </w:t>
        <w:tab/>
        <w:t>1947</w:t>
        <w:tab/>
        <w:t>221-226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LRVHGV</w:t>
        <w:tab/>
        <w:t>V4ZRU8</w:t>
        <w:tab/>
        <w:t>V4ZRU8_TOXGO</w:t>
        <w:tab/>
        <w:t>BTB/POZ domain-containing protein</w:t>
        <w:tab/>
        <w:t>1289</w:t>
        <w:tab/>
        <w:t>463-468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VHGVVF</w:t>
        <w:tab/>
        <w:t>B6KAV9</w:t>
        <w:tab/>
        <w:t>B6KAV9_TOXGO</w:t>
        <w:tab/>
        <w:t>FYVE zinc finger domain-containing protein</w:t>
        <w:tab/>
        <w:t>834</w:t>
        <w:tab/>
        <w:t>475-480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</w:rPr>
      </w:pPr>
      <w:r>
        <w:rPr>
          <w:color w:val="000000"/>
          <w:spacing w:val="-8"/>
          <w:sz w:val="12"/>
          <w:szCs w:val="12"/>
        </w:rPr>
        <w:t>VFEDDS</w:t>
        <w:tab/>
        <w:t>V4ZJY9</w:t>
        <w:tab/>
        <w:t>V4ZJY9_TOXGO</w:t>
        <w:tab/>
        <w:t>Pre-rRNA processing protein</w:t>
        <w:tab/>
        <w:t>2863</w:t>
        <w:tab/>
        <w:t>2410-2415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EDDSRA</w:t>
        <w:tab/>
        <w:t>V5B4D7</w:t>
        <w:tab/>
        <w:t>V5B4D7_TOXGO</w:t>
        <w:tab/>
        <w:t>Spc97/Spc98 family protein</w:t>
        <w:tab/>
        <w:t>2870</w:t>
        <w:tab/>
        <w:t>139-144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SRAPAV</w:t>
        <w:tab/>
        <w:t>B9Q722</w:t>
        <w:tab/>
        <w:t>B9Q722_TOXGO</w:t>
        <w:tab/>
        <w:t>Apicomplexan specific, related protein</w:t>
        <w:tab/>
        <w:t>1003</w:t>
        <w:tab/>
        <w:t>828-833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SRAPAV</w:t>
        <w:tab/>
        <w:t>B9QHZ2</w:t>
        <w:tab/>
        <w:t>B9QHZ2_TOXGO</w:t>
        <w:tab/>
        <w:t>tRNA pseudouridine synthase</w:t>
        <w:tab/>
        <w:t>1512</w:t>
        <w:tab/>
        <w:t>1341-1346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RAPAVA</w:t>
        <w:tab/>
        <w:t>V5B4T5</w:t>
        <w:tab/>
        <w:t>V5B4T5_TOXGO</w:t>
        <w:tab/>
        <w:t>Surface antigen repeat-containing protein</w:t>
        <w:tab/>
        <w:t>2316</w:t>
        <w:tab/>
        <w:t>757-762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APAVAP</w:t>
        <w:tab/>
        <w:t>B6KGG5</w:t>
        <w:tab/>
        <w:t>B6KGG5_TOXGO</w:t>
        <w:tab/>
        <w:t>Diacylglycerol kinase</w:t>
        <w:tab/>
        <w:t>1841</w:t>
        <w:tab/>
        <w:t>1430-1435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</w:rPr>
      </w:pPr>
      <w:r>
        <w:rPr>
          <w:color w:val="000000"/>
          <w:spacing w:val="-8"/>
          <w:sz w:val="12"/>
          <w:szCs w:val="12"/>
        </w:rPr>
        <w:t>APAVAP</w:t>
        <w:tab/>
        <w:t>B9QF52</w:t>
        <w:tab/>
        <w:t>B9QF52_TOXGO</w:t>
        <w:tab/>
        <w:t>Putative transmembrane protein</w:t>
        <w:tab/>
        <w:t>805</w:t>
        <w:tab/>
        <w:t>197-202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APAVAP</w:t>
        <w:tab/>
        <w:t>V4Z316</w:t>
        <w:tab/>
        <w:t>V4Z316_TOXGO</w:t>
        <w:tab/>
        <w:t>Uncharacterized protein</w:t>
        <w:tab/>
        <w:t>1343</w:t>
        <w:tab/>
        <w:t>126-131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APAVAP</w:t>
        <w:tab/>
        <w:t>V4Z7Q1</w:t>
        <w:tab/>
        <w:t>V4Z7Q1_TOXGO</w:t>
        <w:tab/>
        <w:t>Zinc finger domain, LSD1 subclass domain-containing protein</w:t>
        <w:tab/>
        <w:t>1059</w:t>
        <w:tab/>
        <w:t>439-444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APAVAP</w:t>
        <w:tab/>
        <w:t>V4ZP03</w:t>
        <w:tab/>
        <w:t>V4ZP03_TOXGO</w:t>
        <w:tab/>
        <w:t>Uncharacterized protein</w:t>
        <w:tab/>
        <w:t>1408</w:t>
        <w:tab/>
        <w:t>804-809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APAVAP</w:t>
        <w:tab/>
        <w:t>V4ZUE4</w:t>
        <w:tab/>
        <w:t>V4ZUE4_TOXGO</w:t>
        <w:tab/>
        <w:t>LNS2 (Lipin/Ned1/Smp2) protein</w:t>
        <w:tab/>
        <w:t>1575</w:t>
        <w:tab/>
        <w:t>234-239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LSAQTS</w:t>
        <w:tab/>
        <w:t>V4ZTD6</w:t>
        <w:tab/>
        <w:t>V4ZTD6_TOXGO</w:t>
        <w:tab/>
        <w:t>Kinesin motor domain-containing protein</w:t>
        <w:tab/>
        <w:t>594</w:t>
        <w:tab/>
        <w:t>483-488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LSAQTS</w:t>
        <w:tab/>
        <w:t>V5BIT9</w:t>
        <w:tab/>
        <w:t>V5BIT9_TOXGO</w:t>
        <w:tab/>
        <w:t>Uncharacterized protein</w:t>
        <w:tab/>
        <w:t>2397</w:t>
        <w:tab/>
        <w:t>1104-1109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SAQTSL</w:t>
        <w:tab/>
        <w:t>B6KAX6</w:t>
        <w:tab/>
        <w:t>B6KAX6_TOXGO</w:t>
        <w:tab/>
        <w:t>Zinc finger (CCCH type) motif-containing protein</w:t>
        <w:tab/>
        <w:t>822</w:t>
        <w:tab/>
        <w:t>500-505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</w:rPr>
      </w:pPr>
      <w:r>
        <w:rPr>
          <w:color w:val="000000"/>
          <w:spacing w:val="-8"/>
          <w:sz w:val="12"/>
          <w:szCs w:val="12"/>
        </w:rPr>
        <w:t>SLPIVA</w:t>
        <w:tab/>
        <w:t>V4ZLH0</w:t>
        <w:tab/>
        <w:t>V4ZLH0_TOXGO</w:t>
        <w:tab/>
        <w:t>Putative transmembrane protein</w:t>
        <w:tab/>
        <w:t>1257</w:t>
        <w:tab/>
        <w:t>1251-1256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IVAVHG</w:t>
        <w:tab/>
        <w:t>Q969A2</w:t>
        <w:tab/>
        <w:t>Q969A2_TOXGO</w:t>
        <w:tab/>
        <w:t>Pyruvate kinase</w:t>
        <w:tab/>
        <w:t>531</w:t>
        <w:tab/>
        <w:t>508-513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AVHGGA</w:t>
        <w:tab/>
        <w:t>V4YW89</w:t>
        <w:tab/>
        <w:t>V4YW89_TOXGO</w:t>
        <w:tab/>
        <w:t>Sushi domain (Scr repeat) domain-containing protein</w:t>
        <w:tab/>
        <w:t>4752</w:t>
        <w:tab/>
        <w:t>3214-3219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VHGGAA</w:t>
        <w:tab/>
        <w:t>B9Q553</w:t>
        <w:tab/>
        <w:t>B9Q553_TOXGO</w:t>
        <w:tab/>
        <w:t>Uncharacterized protein</w:t>
        <w:tab/>
        <w:t>2284</w:t>
        <w:tab/>
        <w:t>1512-1517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VHGGAA</w:t>
        <w:tab/>
        <w:t>V5BDM3</w:t>
        <w:tab/>
        <w:t>V5BDM3_TOXGO</w:t>
        <w:tab/>
        <w:t>Sec7 domain-containing protein</w:t>
        <w:tab/>
        <w:t>3987</w:t>
        <w:tab/>
        <w:t>900-905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GGAALV</w:t>
        <w:tab/>
        <w:t>B6KDK3</w:t>
        <w:tab/>
        <w:t>B6KDK3_TOXGO</w:t>
        <w:tab/>
        <w:t>Radical SAM methylthiotransferase, MiaB/RimO family protein</w:t>
        <w:tab/>
        <w:t>867</w:t>
        <w:tab/>
        <w:t>21-26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GGAALV</w:t>
        <w:tab/>
        <w:t>B9Q4U1</w:t>
        <w:tab/>
        <w:t>B9Q4U1_TOXGO</w:t>
        <w:tab/>
        <w:t>Amine-terminal region of chorein, A TM vesicle-mediated sorter</w:t>
        <w:tab/>
        <w:t>10329</w:t>
        <w:tab/>
        <w:t>3834-3839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</w:rPr>
      </w:pPr>
      <w:r>
        <w:rPr>
          <w:color w:val="000000"/>
          <w:spacing w:val="-8"/>
          <w:sz w:val="12"/>
          <w:szCs w:val="12"/>
        </w:rPr>
        <w:t>GGAALV</w:t>
        <w:tab/>
        <w:t>V4Z611</w:t>
        <w:tab/>
        <w:t>V4Z611_TOXGO</w:t>
        <w:tab/>
        <w:t>Putative transmembrane protein</w:t>
        <w:tab/>
        <w:t>1126</w:t>
        <w:tab/>
        <w:t>421-426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GGAALV</w:t>
        <w:tab/>
        <w:t>V4ZPK3</w:t>
        <w:tab/>
        <w:t>V4ZPK3_TOXGO</w:t>
        <w:tab/>
        <w:t>Uncharacterized protein</w:t>
        <w:tab/>
        <w:t>1917</w:t>
        <w:tab/>
        <w:t>887-892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GGAALV</w:t>
        <w:tab/>
        <w:t>V5B2X1</w:t>
        <w:tab/>
        <w:t>V5B2X1_TOXGO</w:t>
        <w:tab/>
        <w:t>Uncharacterized protein</w:t>
        <w:tab/>
        <w:t>4035</w:t>
        <w:tab/>
        <w:t>524-529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GAALVL</w:t>
        <w:tab/>
        <w:t>B6KDQ2</w:t>
        <w:tab/>
        <w:t>B6KDQ2_TOXGO</w:t>
        <w:tab/>
        <w:t>Putative acetyl-CoA acyltransferase B</w:t>
        <w:tab/>
        <w:t>418</w:t>
        <w:tab/>
        <w:t>276-281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GAALVL</w:t>
        <w:tab/>
        <w:t>B9QP15</w:t>
        <w:tab/>
        <w:t>B9QP15_TOXGO</w:t>
        <w:tab/>
        <w:t>UDP-galactose transporter subfamily protein</w:t>
        <w:tab/>
        <w:t>394</w:t>
        <w:tab/>
        <w:t>321-326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GAALVL</w:t>
        <w:tab/>
        <w:t>Q1JSC8</w:t>
        <w:tab/>
        <w:t>Q1JSC8_TOXGO</w:t>
        <w:tab/>
        <w:t>Uncharacterized protein</w:t>
        <w:tab/>
        <w:t>734</w:t>
        <w:tab/>
        <w:t>662-667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GAALVL</w:t>
        <w:tab/>
        <w:t>V4YPW3</w:t>
        <w:tab/>
        <w:t>V4YPW3_TOXGO</w:t>
        <w:tab/>
        <w:t>Peptidase M16 inactive domain-containing protein</w:t>
        <w:tab/>
        <w:t>1604</w:t>
        <w:tab/>
        <w:t>1047-1052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</w:rPr>
      </w:pPr>
      <w:r>
        <w:rPr>
          <w:color w:val="000000"/>
          <w:spacing w:val="-8"/>
          <w:sz w:val="12"/>
          <w:szCs w:val="12"/>
        </w:rPr>
        <w:t>GAALVL</w:t>
        <w:tab/>
        <w:t>V4Z7P7</w:t>
        <w:tab/>
        <w:t>V4Z7P7_TOXGO</w:t>
        <w:tab/>
        <w:t>Putative transmembrane protein</w:t>
        <w:tab/>
        <w:t>217</w:t>
        <w:tab/>
        <w:t>45-50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AALVLT</w:t>
        <w:tab/>
        <w:t>B9QP15</w:t>
        <w:tab/>
        <w:t>B9QP15_TOXGO</w:t>
        <w:tab/>
        <w:t>UDP-galactose transporter subfamily protein</w:t>
        <w:tab/>
        <w:t>394</w:t>
        <w:tab/>
        <w:t>322-327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AALVLT</w:t>
        <w:tab/>
        <w:t>V4ZJN0</w:t>
        <w:tab/>
        <w:t>V4ZJN0_TOXGO</w:t>
        <w:tab/>
        <w:t>MCM2/3/5 family protein</w:t>
        <w:tab/>
        <w:t>1238</w:t>
        <w:tab/>
        <w:t>723-728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ALVLTP</w:t>
        <w:tab/>
        <w:t>V4ZDH7</w:t>
        <w:tab/>
        <w:t>V4ZDH7_TOXGO</w:t>
        <w:tab/>
        <w:t>Uncharacterized protein</w:t>
        <w:tab/>
        <w:t>5043</w:t>
        <w:tab/>
        <w:t>560-565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LVLTPK</w:t>
        <w:tab/>
        <w:t>V4ZCV3</w:t>
        <w:tab/>
        <w:t>V4ZCV3_TOXGO</w:t>
        <w:tab/>
        <w:t>Amine-terminal region of chorein, A TM vesicle-mediated sorter</w:t>
        <w:tab/>
        <w:t>9741</w:t>
        <w:tab/>
        <w:t>7047-7052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</w:rPr>
      </w:pPr>
      <w:r>
        <w:rPr>
          <w:color w:val="000000"/>
          <w:spacing w:val="-8"/>
          <w:sz w:val="12"/>
          <w:szCs w:val="12"/>
        </w:rPr>
        <w:t>LTPKEK</w:t>
        <w:tab/>
        <w:t>B9PLW6</w:t>
        <w:tab/>
        <w:t>B9PLW6_TOXGO</w:t>
        <w:tab/>
        <w:t>Putative transmembrane protein</w:t>
        <w:tab/>
        <w:t>407</w:t>
        <w:tab/>
        <w:t>264-269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TPKEKG</w:t>
        <w:tab/>
        <w:t>V4Z8D7</w:t>
        <w:tab/>
        <w:t>V4Z8D7_TOXGO</w:t>
        <w:tab/>
        <w:t>Putative eukaryotic initiation factor-2B, gamma subunit</w:t>
        <w:tab/>
        <w:t>525</w:t>
        <w:tab/>
        <w:t>47-52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PKEKGS</w:t>
        <w:tab/>
        <w:t>V5BM22</w:t>
        <w:tab/>
        <w:t>V5BM22_TOXGO</w:t>
        <w:tab/>
        <w:t xml:space="preserve">WD domain, G-beta repeat-containing protein </w:t>
        <w:tab/>
        <w:t>2869</w:t>
        <w:tab/>
        <w:t>1782-1787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STFLQL</w:t>
        <w:tab/>
        <w:t>A3RJI7</w:t>
        <w:tab/>
        <w:t>A3RJI7_TOXGO</w:t>
        <w:tab/>
        <w:t>ATP-binding cassette protein subfamily B member 2</w:t>
        <w:tab/>
        <w:t>1407</w:t>
        <w:tab/>
        <w:t>780-785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STFLQL</w:t>
        <w:tab/>
        <w:t>B6E3J6</w:t>
        <w:tab/>
        <w:t>B6E3J6_TOXGO</w:t>
        <w:tab/>
        <w:t>ATP-binding cassette sub-family B member 2</w:t>
        <w:tab/>
        <w:t>1407</w:t>
        <w:tab/>
        <w:t>780-785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STFLQL</w:t>
        <w:tab/>
        <w:t>D0EP43</w:t>
        <w:tab/>
        <w:t>D0EP43_TOXGO</w:t>
        <w:tab/>
        <w:t>ATP-binding cassette protein subfamily B member 2</w:t>
        <w:tab/>
        <w:t>1407</w:t>
        <w:tab/>
        <w:t>780-785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STFLQL</w:t>
        <w:tab/>
        <w:t>Q4FCM1</w:t>
        <w:tab/>
        <w:t>Q4FCM1_TOXGO</w:t>
        <w:tab/>
        <w:t>ABC transporter transmembrane region domain-containing protein</w:t>
        <w:tab/>
        <w:t>1407</w:t>
        <w:tab/>
        <w:t>780-785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</w:rPr>
      </w:pPr>
      <w:r>
        <w:rPr>
          <w:color w:val="000000"/>
          <w:spacing w:val="-8"/>
          <w:sz w:val="12"/>
          <w:szCs w:val="12"/>
        </w:rPr>
        <w:t>QLGSST</w:t>
        <w:tab/>
        <w:t>V4ZM77</w:t>
        <w:tab/>
        <w:t>V4ZM77_TOXGO</w:t>
        <w:tab/>
        <w:t>Putative transmembrane protein</w:t>
        <w:tab/>
        <w:t>1060</w:t>
        <w:tab/>
        <w:t>338-343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</w:rPr>
      </w:pPr>
      <w:r>
        <w:rPr>
          <w:color w:val="000000"/>
          <w:spacing w:val="-8"/>
          <w:sz w:val="12"/>
          <w:szCs w:val="12"/>
        </w:rPr>
        <w:t>LGSSTE</w:t>
        <w:tab/>
        <w:t>B6K9M7</w:t>
        <w:tab/>
        <w:t>AMA1L_TOXGO</w:t>
        <w:tab/>
        <w:t>Apical membrane antigen 1-like protein precursor</w:t>
        <w:tab/>
        <w:t>651</w:t>
        <w:tab/>
        <w:t>430-435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LGSSTE</w:t>
        <w:tab/>
        <w:t>B9PUA3</w:t>
        <w:tab/>
        <w:t>B9PUA3_TOXGO</w:t>
        <w:tab/>
        <w:t>Uncharacterized protein</w:t>
        <w:tab/>
        <w:t>429</w:t>
        <w:tab/>
        <w:t>185-190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LGSSTE</w:t>
        <w:tab/>
        <w:t>V4YWF6</w:t>
        <w:tab/>
        <w:t>V4YWF6_TOXGO</w:t>
        <w:tab/>
        <w:t>SAG-related sequence SRS40F</w:t>
        <w:tab/>
        <w:t>390</w:t>
        <w:tab/>
        <w:t>144-149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LGSSTE</w:t>
        <w:tab/>
        <w:t>V4Z2H8</w:t>
        <w:tab/>
        <w:t>V4Z2H8_TOXGO</w:t>
        <w:tab/>
        <w:t>Uncharacterized protein</w:t>
        <w:tab/>
        <w:t>984</w:t>
        <w:tab/>
        <w:t>880-885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VIFEVL</w:t>
        <w:tab/>
        <w:t>B9Q6F6</w:t>
        <w:tab/>
        <w:t>B9Q6F6_TOXGO</w:t>
        <w:tab/>
        <w:t>Putative heat shock protein hslv</w:t>
        <w:tab/>
        <w:t>338</w:t>
        <w:tab/>
        <w:t>301-306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IFEVLE</w:t>
        <w:tab/>
        <w:t>B9Q6F6</w:t>
        <w:tab/>
        <w:t>B9Q6F6_TOXGO</w:t>
        <w:tab/>
        <w:t>Putative heat shock protein hslv</w:t>
        <w:tab/>
        <w:t>338</w:t>
        <w:tab/>
        <w:t>302-307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IFEVLE</w:t>
        <w:tab/>
        <w:t>V5BMA5</w:t>
        <w:tab/>
        <w:t>V5BMA5_TOXGO</w:t>
        <w:tab/>
        <w:t>Uncharacterized protein</w:t>
        <w:tab/>
        <w:t>2399</w:t>
        <w:tab/>
        <w:t>838-843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FEVLEE</w:t>
        <w:tab/>
        <w:t>V5BMA5</w:t>
        <w:tab/>
        <w:t>V5BMA5_TOXGO</w:t>
        <w:tab/>
        <w:t>Uncharacterized protein</w:t>
        <w:tab/>
        <w:t>2399</w:t>
        <w:tab/>
        <w:t>839-844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</w:rPr>
      </w:pPr>
      <w:r>
        <w:rPr>
          <w:color w:val="000000"/>
          <w:spacing w:val="-8"/>
          <w:sz w:val="12"/>
          <w:szCs w:val="12"/>
        </w:rPr>
        <w:t>TSFVAV</w:t>
        <w:tab/>
        <w:t>V4ZG45</w:t>
        <w:tab/>
        <w:t>V4ZG45_TOXGO</w:t>
        <w:tab/>
        <w:t>Putative fatty acyl-CoA desaturase</w:t>
        <w:tab/>
        <w:t>1042</w:t>
        <w:tab/>
        <w:t>587-592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SFVAVT</w:t>
        <w:tab/>
        <w:t>V5B211</w:t>
        <w:tab/>
        <w:t>V5B211_TOXGO</w:t>
        <w:tab/>
        <w:t>Uncharacterized protein</w:t>
        <w:tab/>
        <w:t>70</w:t>
        <w:tab/>
        <w:t>48-53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VAVTTR</w:t>
        <w:tab/>
        <w:t>V4ZL76</w:t>
        <w:tab/>
        <w:t>V4ZL76_TOXGO</w:t>
        <w:tab/>
        <w:t>WD domain, G-beta repeat-containing protein</w:t>
        <w:tab/>
        <w:t>1802</w:t>
        <w:tab/>
        <w:t>1616-1621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AVTTRA</w:t>
        <w:tab/>
        <w:t>B9QDW1</w:t>
        <w:tab/>
        <w:t>B9QDW1_TOXGO</w:t>
        <w:tab/>
        <w:t>ATP-binding cassette G family transporter ABCG96</w:t>
        <w:tab/>
        <w:t>1064</w:t>
        <w:tab/>
        <w:t>25-30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AVTTRA</w:t>
        <w:tab/>
        <w:t>V4ZER8</w:t>
        <w:tab/>
        <w:t>V4ZER8_TOXGO</w:t>
        <w:tab/>
        <w:t>Uncharacterized protein</w:t>
        <w:tab/>
        <w:t>4402</w:t>
        <w:tab/>
        <w:t>3795-3800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</w:rPr>
      </w:pPr>
      <w:r>
        <w:rPr>
          <w:color w:val="000000"/>
          <w:spacing w:val="-8"/>
          <w:sz w:val="12"/>
          <w:szCs w:val="12"/>
        </w:rPr>
        <w:t>VTTRAP</w:t>
        <w:tab/>
        <w:t>V4YV25</w:t>
        <w:tab/>
        <w:t>V4YV25_TOXGO</w:t>
        <w:tab/>
        <w:t>Putative transmembrane protein</w:t>
        <w:tab/>
        <w:t>726</w:t>
        <w:tab/>
        <w:t>493-498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TTRAPG</w:t>
        <w:tab/>
        <w:t>B9Q661</w:t>
        <w:tab/>
        <w:t>B9Q661_TOXGO</w:t>
        <w:tab/>
        <w:t>Uncharacterized protein</w:t>
        <w:tab/>
        <w:t>357</w:t>
        <w:tab/>
        <w:t>209-214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VLTDGS</w:t>
        <w:tab/>
        <w:t>V5BD96</w:t>
        <w:tab/>
        <w:t>V5BD96_TOXGO</w:t>
        <w:tab/>
        <w:t>Fumarate hydratase</w:t>
        <w:tab/>
        <w:t>776</w:t>
        <w:tab/>
        <w:t>351-356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LTDGSL</w:t>
        <w:tab/>
        <w:t>B6KM84</w:t>
        <w:tab/>
        <w:t>B6KM84_TOXGO</w:t>
        <w:tab/>
        <w:t>Deoxyhypusine synthase</w:t>
        <w:tab/>
        <w:t>457</w:t>
        <w:tab/>
        <w:t>327-332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TDGSLV</w:t>
        <w:tab/>
        <w:t>V4YN30</w:t>
        <w:tab/>
        <w:t>V4YN30_TOXGO</w:t>
        <w:tab/>
        <w:t>Putative vacuolar protein sorting-associated protein</w:t>
        <w:tab/>
        <w:t>8650</w:t>
        <w:tab/>
        <w:t>6112-6117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DGSLVG</w:t>
        <w:tab/>
        <w:t>V4ZBW6</w:t>
        <w:tab/>
        <w:t>V4ZBW6_TOXGO</w:t>
        <w:tab/>
        <w:t>WD domain, G-beta repeat-containing protein</w:t>
        <w:tab/>
        <w:t>461</w:t>
        <w:tab/>
        <w:t>381-386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GSLVGW</w:t>
        <w:tab/>
        <w:t>V4ZBW6</w:t>
        <w:tab/>
        <w:t>V4ZBW6_TOXGO</w:t>
        <w:tab/>
        <w:t>WD domain, G-beta repeat-containing protein</w:t>
        <w:tab/>
        <w:t>461</w:t>
        <w:tab/>
        <w:t>382-387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EHRGAL</w:t>
        <w:tab/>
        <w:t>V4Z6Y4</w:t>
        <w:tab/>
        <w:t>V4Z6Y4_TOXGO</w:t>
        <w:tab/>
        <w:t xml:space="preserve">SWI2/SNF2-containing protein RAD5 </w:t>
        <w:tab/>
        <w:t>1748</w:t>
        <w:tab/>
        <w:t>702-707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EHRGAL</w:t>
        <w:tab/>
        <w:t>V4ZIY3</w:t>
        <w:tab/>
        <w:t>V4ZIY3_TOXGO</w:t>
        <w:tab/>
        <w:t>Rhoptry kinase family protein ROP27</w:t>
        <w:tab/>
        <w:t>975</w:t>
        <w:tab/>
        <w:t>572-577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RGALTL</w:t>
        <w:tab/>
        <w:t>B9QQF1</w:t>
        <w:tab/>
        <w:t>B9QQF1_TOXGO</w:t>
        <w:tab/>
        <w:t>Proteasome/cyclosome repeat-containing protein</w:t>
        <w:tab/>
        <w:t>3187</w:t>
        <w:tab/>
        <w:t>1350-1355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</w:rPr>
      </w:pPr>
      <w:r>
        <w:rPr>
          <w:color w:val="000000"/>
          <w:spacing w:val="-8"/>
          <w:sz w:val="12"/>
          <w:szCs w:val="12"/>
        </w:rPr>
        <w:t>RGALTL</w:t>
        <w:tab/>
        <w:t>V4ZSA9</w:t>
        <w:tab/>
        <w:t>V4ZSA9_TOXGO</w:t>
        <w:tab/>
        <w:t>Putative transmembrane protein</w:t>
        <w:tab/>
        <w:t>648</w:t>
        <w:tab/>
        <w:t>186-191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GALTLD</w:t>
        <w:tab/>
        <w:t>V4YN30</w:t>
        <w:tab/>
        <w:t>V4YN30_TOXGO</w:t>
        <w:tab/>
        <w:t>Putative vacuolar protein sorting-associated protein</w:t>
        <w:tab/>
        <w:t>8650</w:t>
        <w:tab/>
        <w:t>8380-8385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PGAGEA</w:t>
        <w:tab/>
        <w:t>B6K924</w:t>
        <w:tab/>
        <w:t>B6K924_TOXGO</w:t>
        <w:tab/>
        <w:t>Leucine rich repeat protein</w:t>
        <w:tab/>
        <w:t>1687</w:t>
        <w:tab/>
        <w:t>139-144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PGAGEA</w:t>
        <w:tab/>
        <w:t>B6KFK7</w:t>
        <w:tab/>
        <w:t>B6KFK7_TOXGO</w:t>
        <w:tab/>
        <w:t>3'5'-cyclic nucleotide phosphodiesterase domain-containing protein</w:t>
        <w:tab/>
        <w:t>1281</w:t>
        <w:tab/>
        <w:t>35-40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PGAGEA</w:t>
        <w:tab/>
        <w:t>V4YUB6</w:t>
        <w:tab/>
        <w:t>V4YUB6_TOXGO</w:t>
        <w:tab/>
        <w:t>Uncharacterized protein</w:t>
        <w:tab/>
        <w:t>1153</w:t>
        <w:tab/>
        <w:t>511-516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PGAGEA</w:t>
        <w:tab/>
        <w:t>V4ZPY4</w:t>
        <w:tab/>
        <w:t>V4ZPY4_TOXGO</w:t>
        <w:tab/>
        <w:t>RAVE 1 carboxy-terminal protein</w:t>
        <w:tab/>
        <w:t>6665</w:t>
        <w:tab/>
        <w:t>977-982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GAGEAV</w:t>
        <w:tab/>
        <w:t>Q6JD66</w:t>
        <w:tab/>
        <w:t>Q6JD66_TOXGO</w:t>
        <w:tab/>
        <w:t>Eukaryotic initiation factor-2 alpha kinase-A</w:t>
        <w:tab/>
        <w:t>5072</w:t>
        <w:tab/>
        <w:t>996-1001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</w:rPr>
      </w:pPr>
      <w:r>
        <w:rPr>
          <w:color w:val="000000"/>
          <w:spacing w:val="-8"/>
          <w:sz w:val="12"/>
          <w:szCs w:val="12"/>
        </w:rPr>
        <w:t>GAGEAV</w:t>
        <w:tab/>
        <w:t>V4YQT3</w:t>
        <w:tab/>
        <w:t>V4YQT3_TOXGO</w:t>
        <w:tab/>
        <w:t>Putative transmembrane protein</w:t>
        <w:tab/>
        <w:t>3329</w:t>
        <w:tab/>
        <w:t>1383-1388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GAGEAV</w:t>
        <w:tab/>
        <w:t>V4YUB6</w:t>
        <w:tab/>
        <w:t>V4YUB6_TOXGO</w:t>
        <w:tab/>
        <w:t>Uncharacterized protein</w:t>
        <w:tab/>
        <w:t>1153</w:t>
        <w:tab/>
        <w:t>512-517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GAGEAV</w:t>
        <w:tab/>
        <w:t>V4Z8B4</w:t>
        <w:tab/>
        <w:t>V4Z8B4_TOXGO</w:t>
        <w:tab/>
        <w:t>Putative thioredoxin</w:t>
        <w:tab/>
        <w:t>711</w:t>
        <w:tab/>
        <w:t>172-177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GAGEAV</w:t>
        <w:tab/>
        <w:t>V4ZSE9</w:t>
        <w:tab/>
        <w:t>V4ZSE9_TOXGO</w:t>
        <w:tab/>
        <w:t>CMGC kinase, MAPK family (ERK) MAPK-1</w:t>
        <w:tab/>
        <w:t>1298</w:t>
        <w:tab/>
        <w:t>860-865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GAGEAV</w:t>
        <w:tab/>
        <w:t>V4ZU83</w:t>
        <w:tab/>
        <w:t>V4ZU83_TOXGO</w:t>
        <w:tab/>
        <w:t>eIF2 kinase IF2K-A (Incomplete catalytic triad)</w:t>
        <w:tab/>
        <w:t>4638</w:t>
        <w:tab/>
        <w:t>562-567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AGEAVL</w:t>
        <w:tab/>
        <w:t>B9Q5J0</w:t>
        <w:tab/>
        <w:t>B9Q5J0_TOXGO</w:t>
        <w:tab/>
        <w:t>Uncharacterized protein</w:t>
        <w:tab/>
        <w:t>2385</w:t>
        <w:tab/>
        <w:t>2330-2335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AGEAVL</w:t>
        <w:tab/>
        <w:t>V4YN30</w:t>
        <w:tab/>
        <w:t>V4YN30_TOXGO</w:t>
        <w:tab/>
        <w:t>Putative vacuolar protein sorting-associated protein</w:t>
        <w:tab/>
        <w:t>8650</w:t>
        <w:tab/>
        <w:t>3463-3468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GEAVLS</w:t>
        <w:tab/>
        <w:t>B9Q5J0</w:t>
        <w:tab/>
        <w:t>B9Q5J0_TOXGO</w:t>
        <w:tab/>
        <w:t>Uncharacterized protein</w:t>
        <w:tab/>
        <w:t>2385</w:t>
        <w:tab/>
        <w:t>2331-2336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GEAVLS</w:t>
        <w:tab/>
        <w:t>V4Z3X0</w:t>
        <w:tab/>
        <w:t>V4Z3X0_TOXGO</w:t>
        <w:tab/>
        <w:t>HEAT repeat-containing protein</w:t>
        <w:tab/>
        <w:t>1010</w:t>
        <w:tab/>
        <w:t>345-350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EAVLSA</w:t>
        <w:tab/>
        <w:t>B9Q5R9</w:t>
        <w:tab/>
        <w:t>B9Q5R9_TOXGO</w:t>
        <w:tab/>
        <w:t>RAP domain-containing protein</w:t>
        <w:tab/>
        <w:t>863</w:t>
        <w:tab/>
        <w:t>170-175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EAVLSA</w:t>
        <w:tab/>
        <w:t>Q1JSF3</w:t>
        <w:tab/>
        <w:t>Q1JSF3_TOXGO</w:t>
        <w:tab/>
        <w:t>Uncharacterized protein</w:t>
        <w:tab/>
        <w:t>4600</w:t>
        <w:tab/>
        <w:t>2756-2761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EAVLSA</w:t>
        <w:tab/>
        <w:t>V4YLC6</w:t>
        <w:tab/>
        <w:t>V4YLC6_TOXGO</w:t>
        <w:tab/>
        <w:t>Uncharacterized protein</w:t>
        <w:tab/>
        <w:t>92</w:t>
        <w:tab/>
        <w:t>5-10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EAVLSA</w:t>
        <w:tab/>
        <w:t>V4YZC1</w:t>
        <w:tab/>
        <w:t>V4YZC1_TOXGO</w:t>
        <w:tab/>
        <w:t>Uncharacterized protein</w:t>
        <w:tab/>
        <w:t>3026</w:t>
        <w:tab/>
        <w:t>1787-1792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EAVLSA</w:t>
        <w:tab/>
        <w:t>V4Z6H5</w:t>
        <w:tab/>
        <w:t>V4Z6H5_TOXGO</w:t>
        <w:tab/>
        <w:t xml:space="preserve">Putative glutamic acid-rcih protein </w:t>
        <w:tab/>
        <w:t>4436</w:t>
        <w:tab/>
        <w:t>2281-2286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AVLSAQ</w:t>
        <w:tab/>
        <w:t>Q1JSF3</w:t>
        <w:tab/>
        <w:t>Q1JSF3_TOXGO</w:t>
        <w:tab/>
        <w:t>Uncharacterized protein</w:t>
        <w:tab/>
        <w:t>4600</w:t>
        <w:tab/>
        <w:t>2757-2762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AVLSAQ</w:t>
        <w:tab/>
        <w:t>V4Z6H5</w:t>
        <w:tab/>
        <w:t>V4Z6H5_TOXGO</w:t>
        <w:tab/>
        <w:t xml:space="preserve">Putative glutamic acid-rcih protein </w:t>
        <w:tab/>
        <w:t>4436</w:t>
        <w:tab/>
        <w:t>2282-2287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LSAQLR</w:t>
        <w:tab/>
        <w:t>V4YVZ3</w:t>
        <w:tab/>
        <w:t>V4YVZ3_TOXGO</w:t>
        <w:tab/>
        <w:t>COG4 transport protein</w:t>
        <w:tab/>
        <w:t>1178</w:t>
        <w:tab/>
        <w:t>1009-1014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LSAQLR</w:t>
        <w:tab/>
        <w:t>V4ZI21</w:t>
        <w:tab/>
        <w:t>V4ZI21_TOXGO</w:t>
        <w:tab/>
        <w:t>Putative related MUS81 endonuclease</w:t>
        <w:tab/>
        <w:t>1415</w:t>
        <w:tab/>
        <w:t>843-848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QLRSVS</w:t>
        <w:tab/>
        <w:t>V4Z8L2</w:t>
        <w:tab/>
        <w:t>V4Z8L2_TOXGO</w:t>
        <w:tab/>
        <w:t>Uncharacterized protein</w:t>
        <w:tab/>
        <w:t>4801</w:t>
        <w:tab/>
        <w:t>440-445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</w:rPr>
      </w:pPr>
      <w:r>
        <w:rPr>
          <w:color w:val="000000"/>
          <w:spacing w:val="-8"/>
          <w:sz w:val="12"/>
          <w:szCs w:val="12"/>
        </w:rPr>
        <w:t>LRSVSA</w:t>
        <w:tab/>
        <w:t>V4YY43</w:t>
        <w:tab/>
        <w:t>V4YY43_TOXGO</w:t>
        <w:tab/>
        <w:t>Putative transmembrane protein</w:t>
        <w:tab/>
        <w:t>862</w:t>
        <w:tab/>
        <w:t>849-854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</w:rPr>
      </w:pPr>
      <w:r>
        <w:rPr>
          <w:color w:val="000000"/>
          <w:spacing w:val="-8"/>
          <w:sz w:val="12"/>
          <w:szCs w:val="12"/>
        </w:rPr>
        <w:t>LRSVSA</w:t>
        <w:tab/>
        <w:t>V4YYG6</w:t>
        <w:tab/>
        <w:t>V4YYG6_TOXGO</w:t>
        <w:tab/>
        <w:t>Putative zinc finger protein</w:t>
        <w:tab/>
        <w:t>2469</w:t>
        <w:tab/>
        <w:t>1123-1128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LRSVSA</w:t>
        <w:tab/>
        <w:t>V4ZHW2</w:t>
        <w:tab/>
        <w:t>V4ZHW2_TOXGO</w:t>
        <w:tab/>
        <w:t>Uncharacterized protein</w:t>
        <w:tab/>
        <w:t>681</w:t>
        <w:tab/>
        <w:t>296-301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RSVSAQ</w:t>
        <w:tab/>
        <w:t>V4ZB28</w:t>
        <w:tab/>
        <w:t>V4ZB28_TOXGO</w:t>
        <w:tab/>
        <w:t>Uncharacterized protein</w:t>
        <w:tab/>
        <w:t>1836</w:t>
        <w:tab/>
        <w:t>1355-1360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SVSAQI</w:t>
        <w:tab/>
        <w:t>V5B7Q8</w:t>
        <w:tab/>
        <w:t>V5B7Q8_TOXGO</w:t>
        <w:tab/>
        <w:t>Pentatricopeptide repeat domain-containing protein</w:t>
        <w:tab/>
        <w:t>1422</w:t>
        <w:tab/>
        <w:t>412-417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VSAQIR</w:t>
        <w:tab/>
        <w:t>V5B7Q8</w:t>
        <w:tab/>
        <w:t>V5B7Q8_TOXGO</w:t>
        <w:tab/>
        <w:t>Pentatricopeptide repeat domain-containing protein</w:t>
        <w:tab/>
        <w:t>1422</w:t>
        <w:tab/>
        <w:t>413-418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SAQIRL</w:t>
        <w:tab/>
        <w:t>V5B7Q8</w:t>
        <w:tab/>
        <w:t>V5B7Q8_TOXGO</w:t>
        <w:tab/>
        <w:t>Pentatricopeptide repeat domain-containing protein</w:t>
        <w:tab/>
        <w:t>1422</w:t>
        <w:tab/>
        <w:t>414-419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LLFCAR</w:t>
        <w:tab/>
        <w:t>V5BLW2</w:t>
        <w:tab/>
        <w:t>V5BLW2_TOXGO</w:t>
        <w:tab/>
        <w:t>Uncharacterized protein</w:t>
        <w:tab/>
        <w:t>1741</w:t>
        <w:tab/>
        <w:t>883-888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FCAREE</w:t>
        <w:tab/>
        <w:t>B6KVH0</w:t>
        <w:tab/>
        <w:t>B6KVH0_TOXGO</w:t>
        <w:tab/>
        <w:t>Histone methylation protein DOT1</w:t>
        <w:tab/>
        <w:t>2377</w:t>
        <w:tab/>
        <w:t>1941-1946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CAREEA</w:t>
        <w:tab/>
        <w:t>B6KA26</w:t>
        <w:tab/>
        <w:t>B6KA26_TOXGO</w:t>
        <w:tab/>
        <w:t>Adaptin n terminal region domain-containing protein</w:t>
        <w:tab/>
        <w:t>1355</w:t>
        <w:tab/>
        <w:t>127-132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AREEAE</w:t>
        <w:tab/>
        <w:t>B9Q832</w:t>
        <w:tab/>
        <w:t>B9Q832_TOXGO</w:t>
        <w:tab/>
        <w:t>Uncharacterized protein</w:t>
        <w:tab/>
        <w:t>899</w:t>
        <w:tab/>
        <w:t>606-611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AREEAE</w:t>
        <w:tab/>
        <w:t>B9QKP8</w:t>
        <w:tab/>
        <w:t>B9QKP8_TOXGO</w:t>
        <w:tab/>
        <w:t>Radical SAM domain-containing protein</w:t>
        <w:tab/>
        <w:t>619</w:t>
        <w:tab/>
        <w:t>157-162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AREEAE</w:t>
        <w:tab/>
        <w:t>B9QNS3</w:t>
        <w:tab/>
        <w:t>B9QNS3_TOXGO</w:t>
        <w:tab/>
        <w:t>Uncharacterized protein</w:t>
        <w:tab/>
        <w:t>2165</w:t>
        <w:tab/>
        <w:t>930-935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AREEAE</w:t>
        <w:tab/>
        <w:t>Q1JSG1</w:t>
        <w:tab/>
        <w:t>Q1JSG1_TOXGO</w:t>
        <w:tab/>
        <w:t>Uncharacterized protein</w:t>
        <w:tab/>
        <w:t>641</w:t>
        <w:tab/>
        <w:t>188-193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AREEAE</w:t>
        <w:tab/>
        <w:t>Q7Z289</w:t>
        <w:tab/>
        <w:t>Q7Z289_TOXGO</w:t>
        <w:tab/>
        <w:t>GAP45</w:t>
        <w:tab/>
        <w:t>245</w:t>
        <w:tab/>
        <w:t>122-127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AREEAE</w:t>
        <w:tab/>
        <w:t>V4YZ36</w:t>
        <w:tab/>
        <w:t>V4YZ36_TOXGO</w:t>
        <w:tab/>
        <w:t>HEAT repeat-containing protein</w:t>
        <w:tab/>
        <w:t>3407</w:t>
        <w:tab/>
        <w:t>841-846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AREEAE</w:t>
        <w:tab/>
        <w:t>V4Z6T1</w:t>
        <w:tab/>
        <w:t>V4Z6T1_TOXGO</w:t>
        <w:tab/>
        <w:t>Dopey, N-terminal domain-containing protein</w:t>
        <w:tab/>
        <w:t>3103</w:t>
        <w:tab/>
        <w:t>585-590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AREEAE</w:t>
        <w:tab/>
        <w:t>V4ZHL8</w:t>
        <w:tab/>
        <w:t>V4ZHL8_TOXGO</w:t>
        <w:tab/>
        <w:t xml:space="preserve">HECT-domain (Ubiquitin-transferase) domain protein </w:t>
        <w:tab/>
        <w:t>762</w:t>
        <w:tab/>
        <w:t>714-719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AREEAE</w:t>
        <w:tab/>
        <w:t>V5B176</w:t>
        <w:tab/>
        <w:t>V5B176_TOXGO</w:t>
        <w:tab/>
        <w:t>DEAD/DEAH box helicase domain-containing protein</w:t>
        <w:tab/>
        <w:t>1084</w:t>
        <w:tab/>
        <w:t>204-209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AREEAE</w:t>
        <w:tab/>
        <w:t>V5B4T5</w:t>
        <w:tab/>
        <w:t>V5B4T5_TOXGO</w:t>
        <w:tab/>
        <w:t>Surface antigen repeat-containing protein</w:t>
        <w:tab/>
        <w:t>2316</w:t>
        <w:tab/>
        <w:t>1334-1339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AREEAE</w:t>
        <w:tab/>
        <w:t>V5BM94</w:t>
        <w:tab/>
        <w:t>V5BM94_TOXGO</w:t>
        <w:tab/>
        <w:t>Uncharacterized protein</w:t>
        <w:tab/>
        <w:t>3520</w:t>
        <w:tab/>
        <w:t>784-789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REEAEP</w:t>
        <w:tab/>
        <w:t>B9QNS3</w:t>
        <w:tab/>
        <w:t>B9QNS3_TOXGO</w:t>
        <w:tab/>
        <w:t>Uncharacterized protein</w:t>
        <w:tab/>
        <w:t>2165</w:t>
        <w:tab/>
        <w:t>931-936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EPVFRA</w:t>
        <w:tab/>
        <w:t>V4ZGX1</w:t>
        <w:tab/>
        <w:t>V4ZGX1_TOXGO</w:t>
        <w:tab/>
        <w:t>Uncharacterized protein</w:t>
        <w:tab/>
        <w:t>3917</w:t>
        <w:tab/>
        <w:t>3747-3752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VFRAAE</w:t>
        <w:tab/>
        <w:t>B6KGT6</w:t>
        <w:tab/>
        <w:t>B6KGT6_TOXGO</w:t>
        <w:tab/>
        <w:t>Uncharacterized protein</w:t>
        <w:tab/>
        <w:t>502</w:t>
        <w:tab/>
        <w:t>371-376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FRAAEE</w:t>
        <w:tab/>
        <w:t>B6KGT6</w:t>
        <w:tab/>
        <w:t>B6KGT6_TOXGO</w:t>
        <w:tab/>
        <w:t>Uncharacterized protein</w:t>
        <w:tab/>
        <w:t>502</w:t>
        <w:tab/>
        <w:t>372-377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RAAEEA</w:t>
        <w:tab/>
        <w:t>B6KB66</w:t>
        <w:tab/>
        <w:t>B6KB66_TOXGO</w:t>
        <w:tab/>
        <w:t>Uncharacterized protein</w:t>
        <w:tab/>
        <w:t>538</w:t>
        <w:tab/>
        <w:t>260-265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RAAEEA</w:t>
        <w:tab/>
        <w:t>B9QIB9</w:t>
        <w:tab/>
        <w:t>B9QIB9_TOXGO</w:t>
        <w:tab/>
        <w:t>Uncharacterized protein</w:t>
        <w:tab/>
        <w:t>964</w:t>
        <w:tab/>
        <w:t>199-204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RAAEEA</w:t>
        <w:tab/>
        <w:t>B9QMF6</w:t>
        <w:tab/>
        <w:t>B9QMF6_TOXGO</w:t>
        <w:tab/>
        <w:t>CAM kinase, CDPK family</w:t>
        <w:tab/>
        <w:t>1388</w:t>
        <w:tab/>
        <w:t>745-750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</w:rPr>
      </w:pPr>
      <w:r>
        <w:rPr>
          <w:color w:val="000000"/>
          <w:spacing w:val="-8"/>
          <w:sz w:val="12"/>
          <w:szCs w:val="12"/>
        </w:rPr>
        <w:t>RAAEEA</w:t>
        <w:tab/>
        <w:t>V4YS05</w:t>
        <w:tab/>
        <w:t>V4YS05_TOXGO</w:t>
        <w:tab/>
        <w:t>Putative transmembrane protein</w:t>
        <w:tab/>
        <w:t>2088</w:t>
        <w:tab/>
        <w:t>1900-1905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RAAEEA</w:t>
        <w:tab/>
        <w:t>V4YZ89</w:t>
        <w:tab/>
        <w:t>V4YZ89_TOXGO</w:t>
        <w:tab/>
        <w:t>Putative myosin heavy chain</w:t>
        <w:tab/>
        <w:t>508</w:t>
        <w:tab/>
        <w:t>93-98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RAAEEA</w:t>
        <w:tab/>
        <w:t>V4Z4L9</w:t>
        <w:tab/>
        <w:t>V4Z4L9_TOXGO</w:t>
        <w:tab/>
        <w:t>Uncharacterized protein</w:t>
        <w:tab/>
        <w:t>583</w:t>
        <w:tab/>
        <w:t>403-408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RAAEEA</w:t>
        <w:tab/>
        <w:t>V4Z7X7</w:t>
        <w:tab/>
        <w:t>V4Z7X7_TOXGO</w:t>
        <w:tab/>
        <w:t>HAD hydrolase, family IIID protein</w:t>
        <w:tab/>
        <w:t>661</w:t>
        <w:tab/>
        <w:t>650-655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RAAEEA</w:t>
        <w:tab/>
        <w:t>V4Z952</w:t>
        <w:tab/>
        <w:t>V4Z952_TOXGO</w:t>
        <w:tab/>
        <w:t>Uncharacterized protein</w:t>
        <w:tab/>
        <w:t>4210</w:t>
        <w:tab/>
        <w:t>311-316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RAAEEA</w:t>
        <w:tab/>
        <w:t>V4ZC21</w:t>
        <w:tab/>
        <w:t>V4ZC21_TOXGO</w:t>
        <w:tab/>
        <w:t>Uncharacterized protein</w:t>
        <w:tab/>
        <w:t>1167</w:t>
        <w:tab/>
        <w:t>1108-1113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RAAEEA</w:t>
        <w:tab/>
        <w:t>V4ZFW7</w:t>
        <w:tab/>
        <w:t>V4ZFW7_TOXGO</w:t>
        <w:tab/>
        <w:t>Uncharacterized protein</w:t>
        <w:tab/>
        <w:t>2647</w:t>
        <w:tab/>
        <w:t>2165-2170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RAAEEA</w:t>
        <w:tab/>
        <w:t>V4ZJ82</w:t>
        <w:tab/>
        <w:t>V4ZJ82_TOXGO</w:t>
        <w:tab/>
        <w:t>Uncharacterized protein</w:t>
        <w:tab/>
        <w:t>1881</w:t>
        <w:tab/>
        <w:t>897-902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RAAEEA</w:t>
        <w:tab/>
        <w:t>V4ZJW7</w:t>
        <w:tab/>
        <w:t>V4ZJW7_TOXGO</w:t>
        <w:tab/>
        <w:t>Sma protein</w:t>
        <w:tab/>
        <w:t>2746</w:t>
        <w:tab/>
        <w:t>1747-1752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AAEEAG</w:t>
        <w:tab/>
        <w:t>K7WFS9</w:t>
        <w:tab/>
        <w:t>K7WFS9_TOXGO</w:t>
        <w:tab/>
        <w:t>DHHC11</w:t>
        <w:tab/>
        <w:t>944</w:t>
        <w:tab/>
        <w:t>718-723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AAEEAG</w:t>
        <w:tab/>
        <w:t>V4YMY1</w:t>
        <w:tab/>
        <w:t>V4YMY1_TOXGO</w:t>
        <w:tab/>
        <w:t>Tetratricopeptide repeat-containing protein</w:t>
        <w:tab/>
        <w:t>1008</w:t>
        <w:tab/>
        <w:t>30-35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AAEEAG</w:t>
        <w:tab/>
        <w:t>V4Z026</w:t>
        <w:tab/>
        <w:t>V4Z026_TOXGO</w:t>
        <w:tab/>
        <w:t>Electron transfer flavoprotein-ubiquinone oxidoreductase</w:t>
        <w:tab/>
        <w:t>1035</w:t>
        <w:tab/>
        <w:t>236-241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AAEEAG</w:t>
        <w:tab/>
        <w:t>V4Z518</w:t>
        <w:tab/>
        <w:t>V4Z518_TOXGO</w:t>
        <w:tab/>
        <w:t>Acetyltransferase, GNAT family protein</w:t>
        <w:tab/>
        <w:t>519</w:t>
        <w:tab/>
        <w:t>141-146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AAEEAG</w:t>
        <w:tab/>
        <w:t>V4Z994</w:t>
        <w:tab/>
        <w:t>V4Z994_TOXGO</w:t>
        <w:tab/>
        <w:t>DHHC zinc finger domain-containing protein</w:t>
        <w:tab/>
        <w:t>951</w:t>
        <w:tab/>
        <w:t>725-730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</w:rPr>
      </w:pPr>
      <w:r>
        <w:rPr>
          <w:color w:val="000000"/>
          <w:spacing w:val="-8"/>
          <w:sz w:val="12"/>
          <w:szCs w:val="12"/>
        </w:rPr>
        <w:t>AAEEAG</w:t>
        <w:tab/>
        <w:t>V4ZG71</w:t>
        <w:tab/>
        <w:t>V4ZG71_TOXGO</w:t>
        <w:tab/>
        <w:t xml:space="preserve">Putative transmembrane protein </w:t>
        <w:tab/>
        <w:t>699</w:t>
        <w:tab/>
        <w:t>319-324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AEEAGL</w:t>
        <w:tab/>
        <w:t>B6K9V5</w:t>
        <w:tab/>
        <w:t>B6K9V5_TOXGO</w:t>
        <w:tab/>
        <w:t>Uncharacterized protein</w:t>
        <w:tab/>
        <w:t>1315</w:t>
        <w:tab/>
        <w:t>848-853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AEEAGL</w:t>
        <w:tab/>
        <w:t>B9Q657</w:t>
        <w:tab/>
        <w:t>B9Q657_TOXGO</w:t>
        <w:tab/>
        <w:t>ATPase, AAA family protein</w:t>
        <w:tab/>
        <w:t>1600</w:t>
        <w:tab/>
        <w:t>1434-1439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AEEAGL</w:t>
        <w:tab/>
        <w:t>B9QAU9</w:t>
        <w:tab/>
        <w:t>B9QAU9_TOXGO</w:t>
        <w:tab/>
        <w:t>Gorasp2-prov protein</w:t>
        <w:tab/>
        <w:t>475</w:t>
        <w:tab/>
        <w:t>35-40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</w:rPr>
      </w:pPr>
      <w:r>
        <w:rPr>
          <w:color w:val="000000"/>
          <w:spacing w:val="-8"/>
          <w:sz w:val="12"/>
          <w:szCs w:val="12"/>
        </w:rPr>
        <w:t>AEEAGL</w:t>
        <w:tab/>
        <w:t>V5BCP0</w:t>
        <w:tab/>
        <w:t>V5BCP0_TOXGO</w:t>
        <w:tab/>
        <w:t>Putative transmembrane protein</w:t>
        <w:tab/>
        <w:t>959</w:t>
        <w:tab/>
        <w:t>886-891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GLTGSG</w:t>
        <w:tab/>
        <w:t>B9QJX3</w:t>
        <w:tab/>
        <w:t>B9QJX3_TOXGO</w:t>
        <w:tab/>
        <w:t>Uncharacterized protein</w:t>
        <w:tab/>
        <w:t>4533</w:t>
        <w:tab/>
        <w:t>748-753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GLTGSG</w:t>
        <w:tab/>
        <w:t>V5BBZ5</w:t>
        <w:tab/>
        <w:t>V5BBZ5_TOXGO</w:t>
        <w:tab/>
        <w:t>Calcium binding egf domain-containing protein</w:t>
        <w:tab/>
        <w:t>1078</w:t>
        <w:tab/>
        <w:t>226-231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VGPQLA</w:t>
        <w:tab/>
        <w:t>B9Q792</w:t>
        <w:tab/>
        <w:t>B9Q792_TOXGO</w:t>
        <w:tab/>
        <w:t>Uncharacterized protein</w:t>
        <w:tab/>
        <w:t>4118</w:t>
        <w:tab/>
        <w:t>3113-3118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GPQLAG</w:t>
        <w:tab/>
        <w:t>B9Q792</w:t>
        <w:tab/>
        <w:t>B9Q792_TOXGO</w:t>
        <w:tab/>
        <w:t>Uncharacterized protein</w:t>
        <w:tab/>
        <w:t>4118</w:t>
        <w:tab/>
        <w:t>3114-3119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GPQLAG</w:t>
        <w:tab/>
        <w:t>V4Z406</w:t>
        <w:tab/>
        <w:t>V4Z406_TOXGO</w:t>
        <w:tab/>
        <w:t>AP2 domain transcription factor AP2XI-5</w:t>
        <w:tab/>
        <w:t>868</w:t>
        <w:tab/>
        <w:t>169-174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PQLAGG</w:t>
        <w:tab/>
        <w:t>B9Q792</w:t>
        <w:tab/>
        <w:t>B9Q792_TOXGO</w:t>
        <w:tab/>
        <w:t>Uncharacterized protein</w:t>
        <w:tab/>
        <w:t>4118</w:t>
        <w:tab/>
        <w:t>3115-3120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PQLAGG</w:t>
        <w:tab/>
        <w:t>V5BBJ6</w:t>
        <w:tab/>
        <w:t>V5BBJ6_TOXGO</w:t>
        <w:tab/>
        <w:t>Uncharacterized protein</w:t>
        <w:tab/>
        <w:t>139</w:t>
        <w:tab/>
        <w:t>45-50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QLAGGG</w:t>
        <w:tab/>
        <w:t>V5BBJ6</w:t>
        <w:tab/>
        <w:t>V5BBJ6_TOXGO</w:t>
        <w:tab/>
        <w:t>Uncharacterized protein</w:t>
        <w:tab/>
        <w:t>139</w:t>
        <w:tab/>
        <w:t>46-51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LAGGGG</w:t>
        <w:tab/>
        <w:t>V4Z108</w:t>
        <w:tab/>
        <w:t>V4Z108_TOXGO</w:t>
        <w:tab/>
        <w:t>EKN1, related protein</w:t>
        <w:tab/>
        <w:t>806</w:t>
        <w:tab/>
        <w:t>386-391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AGGGGS</w:t>
        <w:tab/>
        <w:t>B6KTZ8</w:t>
        <w:tab/>
        <w:t>B6KTZ8_TOXGO</w:t>
        <w:tab/>
        <w:t>RNA recognition motif-containing protein</w:t>
        <w:tab/>
        <w:t>351</w:t>
        <w:tab/>
        <w:t>9-14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AGGGGS</w:t>
        <w:tab/>
        <w:t>B9Q7B5</w:t>
        <w:tab/>
        <w:t>B9Q7B5_TOXGO</w:t>
        <w:tab/>
        <w:t>TLD protein</w:t>
        <w:tab/>
        <w:t>2195</w:t>
        <w:tab/>
        <w:t>540-545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AGGGGS</w:t>
        <w:tab/>
        <w:t>B9QKB4</w:t>
        <w:tab/>
        <w:t>B9QKB4_TOXGO</w:t>
        <w:tab/>
        <w:t>5'-nucleotidase, C-terminal domain-containing protein</w:t>
        <w:tab/>
        <w:t>884</w:t>
        <w:tab/>
        <w:t>10-15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AGGGGS</w:t>
        <w:tab/>
        <w:t>Q1JTJ7</w:t>
        <w:tab/>
        <w:t>Q1JTJ7_TOXGO</w:t>
        <w:tab/>
        <w:t>Putative uncharacterized protein precursor</w:t>
        <w:tab/>
        <w:t>1839</w:t>
        <w:tab/>
        <w:t>15-20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AGGGGS</w:t>
        <w:tab/>
        <w:t>V5AZI6</w:t>
        <w:tab/>
        <w:t>V5AZI6_TOXGO</w:t>
        <w:tab/>
        <w:t>C2 domain-containing protein</w:t>
        <w:tab/>
        <w:t>1043</w:t>
        <w:tab/>
        <w:t>15-20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GGGGSG</w:t>
        <w:tab/>
        <w:t>B6KTZ8</w:t>
        <w:tab/>
        <w:t>B6KTZ8_TOXGO</w:t>
        <w:tab/>
        <w:t>RNA recognition motif-containing protein</w:t>
        <w:tab/>
        <w:t>351</w:t>
        <w:tab/>
        <w:t>10-15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</w:rPr>
      </w:pPr>
      <w:r>
        <w:rPr>
          <w:color w:val="000000"/>
          <w:spacing w:val="-8"/>
          <w:sz w:val="12"/>
          <w:szCs w:val="12"/>
        </w:rPr>
        <w:t>GGGGSG</w:t>
        <w:tab/>
        <w:t>B9PJF1</w:t>
        <w:tab/>
        <w:t>B9PJF1_TOXGO</w:t>
        <w:tab/>
        <w:t>Putative transmembrane protein</w:t>
        <w:tab/>
        <w:t>131</w:t>
        <w:tab/>
        <w:t>112-117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GGGGSG</w:t>
        <w:tab/>
        <w:t>B9PRZ6</w:t>
        <w:tab/>
        <w:t>B9PRZ6_TOXGO</w:t>
        <w:tab/>
        <w:t>Ras family protein</w:t>
        <w:tab/>
        <w:t>257</w:t>
        <w:tab/>
        <w:t>16-21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GGGGSG</w:t>
        <w:tab/>
        <w:t>B9PSA7</w:t>
        <w:tab/>
        <w:t>B9PSA7_TOXGO</w:t>
        <w:tab/>
        <w:t>Putative kelch repeat protein</w:t>
        <w:tab/>
        <w:t>625</w:t>
        <w:tab/>
        <w:t>600-605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GGGGSG</w:t>
        <w:tab/>
        <w:t>B9QMH6</w:t>
        <w:tab/>
        <w:t>B9QMH6_TOXGO</w:t>
        <w:tab/>
        <w:t>RNA pseudouridine synthase superfamily protein</w:t>
        <w:tab/>
        <w:t>6535</w:t>
        <w:tab/>
        <w:t>289-294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GGGGSG</w:t>
        <w:tab/>
        <w:t>V4YU53</w:t>
        <w:tab/>
        <w:t>V4YU53_TOXGO</w:t>
        <w:tab/>
        <w:t>Uncharacterized protein</w:t>
        <w:tab/>
        <w:t>2302</w:t>
        <w:tab/>
        <w:t>1683-1688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GGGGSG</w:t>
        <w:tab/>
        <w:t>V4Z1G0</w:t>
        <w:tab/>
        <w:t>V4Z1G0_TOXGO</w:t>
        <w:tab/>
        <w:t>AP2 domain transcription factor AP2XII-2</w:t>
        <w:tab/>
        <w:t>1737</w:t>
        <w:tab/>
        <w:t>1397-1402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GGGGSG</w:t>
        <w:tab/>
        <w:t>V4Z585</w:t>
        <w:tab/>
        <w:t>V4Z585_TOXGO</w:t>
        <w:tab/>
        <w:t>ThiF family protein</w:t>
        <w:tab/>
        <w:t>2933</w:t>
        <w:tab/>
        <w:t>1336-1341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GGGGSG</w:t>
        <w:tab/>
        <w:t>V4ZCQ1</w:t>
        <w:tab/>
        <w:t>V4ZCQ1_TOXGO</w:t>
        <w:tab/>
        <w:t xml:space="preserve">CW-type Zinc Finger protein </w:t>
        <w:tab/>
        <w:t>1296</w:t>
        <w:tab/>
        <w:t>1220-1225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</w:rPr>
      </w:pPr>
      <w:r>
        <w:rPr>
          <w:color w:val="000000"/>
          <w:spacing w:val="-8"/>
          <w:sz w:val="12"/>
          <w:szCs w:val="12"/>
        </w:rPr>
        <w:t>GGGGSG</w:t>
        <w:tab/>
        <w:t>V4ZFW3</w:t>
        <w:tab/>
        <w:t>V4ZFW3_TOXGO</w:t>
        <w:tab/>
        <w:t>Putative DNA methyltransferase 2</w:t>
        <w:tab/>
        <w:t>831</w:t>
        <w:tab/>
        <w:t>431-436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GGGSGA</w:t>
        <w:tab/>
        <w:t>B6KBJ8</w:t>
        <w:tab/>
        <w:t>B6KBJ8_TOXGO</w:t>
        <w:tab/>
        <w:t>SAC3/GANP family protein</w:t>
        <w:tab/>
        <w:t>975</w:t>
        <w:tab/>
        <w:t>244-249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GGGSGA</w:t>
        <w:tab/>
        <w:t>B9PSA7</w:t>
        <w:tab/>
        <w:t>B9PSA7_TOXGO</w:t>
        <w:tab/>
        <w:t>Putative kelch repeat protein</w:t>
        <w:tab/>
        <w:t>625</w:t>
        <w:tab/>
        <w:t>601-606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GGGSGA</w:t>
        <w:tab/>
        <w:t>V4YU53</w:t>
        <w:tab/>
        <w:t>V4YU53_TOXGO</w:t>
        <w:tab/>
        <w:t>Uncharacterized protein</w:t>
        <w:tab/>
        <w:t>2302</w:t>
        <w:tab/>
        <w:t>1684-1689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GGGSGA</w:t>
        <w:tab/>
        <w:t>V4YUB6</w:t>
        <w:tab/>
        <w:t>V4YUB6_TOXGO</w:t>
        <w:tab/>
        <w:t>Uncharacterized protein</w:t>
        <w:tab/>
        <w:t>1153</w:t>
        <w:tab/>
        <w:t>719-724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GGGSGA</w:t>
        <w:tab/>
        <w:t>V4ZCQ1</w:t>
        <w:tab/>
        <w:t>V4ZCQ1_TOXGO</w:t>
        <w:tab/>
        <w:t xml:space="preserve">CW-type Zinc Finger protein </w:t>
        <w:tab/>
        <w:t>1296</w:t>
        <w:tab/>
        <w:t>1221-1226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GGGSGA</w:t>
        <w:tab/>
        <w:t>V4ZEM1</w:t>
        <w:tab/>
        <w:t>V4ZEM1_TOXGO</w:t>
        <w:tab/>
        <w:t>Protein phosphatase 2C domain-containing protein</w:t>
        <w:tab/>
        <w:t>1089</w:t>
        <w:tab/>
        <w:t>1056-1061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GGSGAP</w:t>
        <w:tab/>
        <w:t>B6KFK7</w:t>
        <w:tab/>
        <w:t>B6KFK7_TOXGO</w:t>
        <w:tab/>
        <w:t>3'5'-cyclic nucleotide phosphodiesterase domain-containing protein</w:t>
        <w:tab/>
        <w:t>1281</w:t>
        <w:tab/>
        <w:t>1173-1178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GGSGAP</w:t>
        <w:tab/>
        <w:t>B6KJP5</w:t>
        <w:tab/>
        <w:t>B6KJP5_TOXGO</w:t>
        <w:tab/>
        <w:t>Pre-mRNA processing splicing factor PRP8</w:t>
        <w:tab/>
        <w:t>2538</w:t>
        <w:tab/>
        <w:t>127-132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GGSGAP</w:t>
        <w:tab/>
        <w:t>B9QNL6</w:t>
        <w:tab/>
        <w:t>B9QNL6_TOXGO</w:t>
        <w:tab/>
        <w:t>Uncharacterized protein</w:t>
        <w:tab/>
        <w:t>560</w:t>
        <w:tab/>
        <w:t>248-253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GGSGAP</w:t>
        <w:tab/>
        <w:t>V4ZFW7</w:t>
        <w:tab/>
        <w:t>V4ZFW7_TOXGO</w:t>
        <w:tab/>
        <w:t>Uncharacterized protein</w:t>
        <w:tab/>
        <w:t>2647</w:t>
        <w:tab/>
        <w:t>888-893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GGSGAP</w:t>
        <w:tab/>
        <w:t>V5BAB1</w:t>
        <w:tab/>
        <w:t>V5BAB1_TOXGO</w:t>
        <w:tab/>
        <w:t>RNA recognition motif-containing protein</w:t>
        <w:tab/>
        <w:t>539</w:t>
        <w:tab/>
        <w:t>425-430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</w:rPr>
      </w:pPr>
      <w:r>
        <w:rPr>
          <w:color w:val="000000"/>
          <w:spacing w:val="-8"/>
          <w:sz w:val="12"/>
          <w:szCs w:val="12"/>
        </w:rPr>
        <w:t>GSGAPG</w:t>
        <w:tab/>
        <w:t>B6KH44</w:t>
        <w:tab/>
        <w:t>B6KH44_TOXGO</w:t>
        <w:tab/>
        <w:t>Putative ribosomal RNA (Adenine(1779)-N(6)/adenine(1780)-N(6))-dimethyltransferase</w:t>
        <w:tab/>
        <w:t>494</w:t>
        <w:tab/>
        <w:t>463-468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GSGAPG</w:t>
        <w:tab/>
        <w:t>B9PS36</w:t>
        <w:tab/>
        <w:t>B9PS36_TOXGO</w:t>
        <w:tab/>
        <w:t>Putative transport protein Sec24</w:t>
        <w:tab/>
        <w:t>1019</w:t>
        <w:tab/>
        <w:t>545-550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GSGAPG</w:t>
        <w:tab/>
        <w:t>B9QK32</w:t>
        <w:tab/>
        <w:t>B9QK32_TOXGO</w:t>
        <w:tab/>
        <w:t>Putative coatomer protein complex, subunit alpha</w:t>
        <w:tab/>
        <w:t>1300</w:t>
        <w:tab/>
        <w:t>913-918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GSGAPG</w:t>
        <w:tab/>
        <w:t>V4YKX4</w:t>
        <w:tab/>
        <w:t>V4YKX4_TOXGO</w:t>
        <w:tab/>
        <w:t>Serine/threonine specific protein phosphatase</w:t>
        <w:tab/>
        <w:t>2883</w:t>
        <w:tab/>
        <w:t>355-360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GSGAPG</w:t>
        <w:tab/>
        <w:t>V4YPC7</w:t>
        <w:tab/>
        <w:t>V4YPC7_TOXGO</w:t>
        <w:tab/>
        <w:t>Putative ppg3</w:t>
        <w:tab/>
        <w:t>1940</w:t>
        <w:tab/>
        <w:t>573-578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GSGAPG</w:t>
        <w:tab/>
        <w:t>V4Z6S4</w:t>
        <w:tab/>
        <w:t>V4Z6S4_TOXGO</w:t>
        <w:tab/>
        <w:t>Ubiquitin carboxyl-terminal hydrolase</w:t>
        <w:tab/>
        <w:t>3600</w:t>
        <w:tab/>
        <w:t>829-834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GSGAPG</w:t>
        <w:tab/>
        <w:t>V4ZMJ1</w:t>
        <w:tab/>
        <w:t>V4ZMJ1_TOXGO</w:t>
        <w:tab/>
        <w:t>Uncharacterized protein</w:t>
        <w:tab/>
        <w:t>4969</w:t>
        <w:tab/>
        <w:t>4824-4829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GSGAPG</w:t>
        <w:tab/>
        <w:t>V4ZPK7</w:t>
        <w:tab/>
        <w:t>V4ZPK7_TOXGO</w:t>
        <w:tab/>
        <w:t>Sec20 protein</w:t>
        <w:tab/>
        <w:t>808</w:t>
        <w:tab/>
        <w:t>9-14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GSGAPG</w:t>
        <w:tab/>
        <w:t>V5AXN6</w:t>
        <w:tab/>
        <w:t>V5AXN6_TOXGO</w:t>
        <w:tab/>
        <w:t>Putative NAD(P) transhydrogenase subunit beta</w:t>
        <w:tab/>
        <w:t>1244</w:t>
        <w:tab/>
        <w:t>590-595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SGAPGE</w:t>
        <w:tab/>
        <w:t>B9PY21</w:t>
        <w:tab/>
        <w:t>B9PY21_TOXGO</w:t>
        <w:tab/>
        <w:t>ACR-like protein</w:t>
        <w:tab/>
        <w:t>1530</w:t>
        <w:tab/>
        <w:t>484-489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SGAPGE</w:t>
        <w:tab/>
        <w:t>V4ZD09</w:t>
        <w:tab/>
        <w:t>V4ZD09_TOXGO</w:t>
        <w:tab/>
        <w:t>WD domain, G-beta repeat-containing protein</w:t>
        <w:tab/>
        <w:t>752</w:t>
        <w:tab/>
        <w:t>405-410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SGAPGE</w:t>
        <w:tab/>
        <w:t>V4ZEF2</w:t>
        <w:tab/>
        <w:t>V4ZEF2_TOXGO</w:t>
        <w:tab/>
        <w:t>AP2 domain transcription factor AP2IX-3</w:t>
        <w:tab/>
        <w:t>3096</w:t>
        <w:tab/>
        <w:t>918-923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SGAPGE</w:t>
        <w:tab/>
        <w:t>V4ZIP7</w:t>
        <w:tab/>
        <w:t>V4ZIP7_TOXGO</w:t>
        <w:tab/>
        <w:t>Eukaryotic initiation factor 4E</w:t>
        <w:tab/>
        <w:t>2044</w:t>
        <w:tab/>
        <w:t>1848-1853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SGAPGE</w:t>
        <w:tab/>
        <w:t>V4ZPK7</w:t>
        <w:tab/>
        <w:t>V4ZPK7_TOXGO</w:t>
        <w:tab/>
        <w:t>Sec20 protein</w:t>
        <w:tab/>
        <w:t>808</w:t>
        <w:tab/>
        <w:t>10-15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SGAPGE</w:t>
        <w:tab/>
        <w:t>V5AXN6</w:t>
        <w:tab/>
        <w:t>V5AXN6_TOXGO</w:t>
        <w:tab/>
        <w:t>Putative NAD(P) transhydrogenase subunit beta</w:t>
        <w:tab/>
        <w:t>1244</w:t>
        <w:tab/>
        <w:t>591-596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GAPGEP</w:t>
        <w:tab/>
        <w:t>V4Z9Z0</w:t>
        <w:tab/>
        <w:t>V4Z9Z0_TOXGO</w:t>
        <w:tab/>
        <w:t>Uncharacterized protein</w:t>
        <w:tab/>
        <w:t>1080</w:t>
        <w:tab/>
        <w:t>908-913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GAPGEP</w:t>
        <w:tab/>
        <w:t>V4ZEF2</w:t>
        <w:tab/>
        <w:t>V4ZEF2_TOXGO</w:t>
        <w:tab/>
        <w:t>AP2 domain transcription factor AP2IX-3</w:t>
        <w:tab/>
        <w:t>3096</w:t>
        <w:tab/>
        <w:t>919-924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APGEPP</w:t>
        <w:tab/>
        <w:t>V4YKE7</w:t>
        <w:tab/>
        <w:t>V4YKE7_TOXGO</w:t>
        <w:tab/>
        <w:t>Calcium-dependent protein kinase CDPK6</w:t>
        <w:tab/>
        <w:t>1477</w:t>
        <w:tab/>
        <w:t>418-423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APGEPP</w:t>
        <w:tab/>
        <w:t>V4ZL32</w:t>
        <w:tab/>
        <w:t>V4ZL32_TOXGO</w:t>
        <w:tab/>
        <w:t>Uncharacterized protein</w:t>
        <w:tab/>
        <w:t>1689</w:t>
        <w:tab/>
        <w:t>845-850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EPPLLP</w:t>
        <w:tab/>
        <w:t>B6KFA4</w:t>
        <w:tab/>
        <w:t>B6KFA4_TOXGO</w:t>
        <w:tab/>
        <w:t>Uncharacterized protein</w:t>
        <w:tab/>
        <w:t>843</w:t>
        <w:tab/>
        <w:t>532-537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</w:rPr>
      </w:pPr>
      <w:r>
        <w:rPr>
          <w:color w:val="000000"/>
          <w:spacing w:val="-8"/>
          <w:sz w:val="12"/>
          <w:szCs w:val="12"/>
        </w:rPr>
        <w:t>PPLLPG</w:t>
        <w:tab/>
        <w:t>Q1JSL3</w:t>
        <w:tab/>
        <w:t>Q1JSL3_TOXGO</w:t>
        <w:tab/>
        <w:t>mRNA decapping enzyme, putative precursor</w:t>
        <w:tab/>
        <w:t>512</w:t>
        <w:tab/>
        <w:t>388-393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PPLLPG</w:t>
        <w:tab/>
        <w:t>V4YMB2</w:t>
        <w:tab/>
        <w:t>V4YMB2_TOXGO</w:t>
        <w:tab/>
        <w:t>Putative mRNA decapping enzyme</w:t>
        <w:tab/>
        <w:t>400</w:t>
        <w:tab/>
        <w:t>276-281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PPLLPG</w:t>
        <w:tab/>
        <w:t>V4YZ80</w:t>
        <w:tab/>
        <w:t>V4YZ80_TOXGO</w:t>
        <w:tab/>
        <w:t xml:space="preserve">HECT-domain (Ubiquitin-transferase) domain-containing protein </w:t>
        <w:tab/>
        <w:t>15897</w:t>
        <w:tab/>
        <w:t>2834-2839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PPLLPG</w:t>
        <w:tab/>
        <w:t>V4ZF71</w:t>
        <w:tab/>
        <w:t>V4ZF71_TOXGO</w:t>
        <w:tab/>
        <w:t>Tyrosine kinase-like (TKL) protein</w:t>
        <w:tab/>
        <w:t>2021</w:t>
        <w:tab/>
        <w:t>371-376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PPLLPG</w:t>
        <w:tab/>
        <w:t>V4ZIZ2</w:t>
        <w:tab/>
        <w:t>V4ZIZ2_TOXGO</w:t>
        <w:tab/>
        <w:t>Putative collagen alpha-1(III) chain, related protein</w:t>
        <w:tab/>
        <w:t>2799</w:t>
        <w:tab/>
        <w:t>2604-2609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PPLLPG</w:t>
        <w:tab/>
        <w:t>V4ZN59</w:t>
        <w:tab/>
        <w:t>V4ZN59_TOXGO</w:t>
        <w:tab/>
        <w:t>Uncharacterized protein</w:t>
        <w:tab/>
        <w:t>361</w:t>
        <w:tab/>
        <w:t>346-351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PLLPGG</w:t>
        <w:tab/>
        <w:t>B6K924</w:t>
        <w:tab/>
        <w:t>B6K924_TOXGO</w:t>
        <w:tab/>
        <w:t>Leucine rich repeat protein</w:t>
        <w:tab/>
        <w:t>1687</w:t>
        <w:tab/>
        <w:t>96-101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</w:rPr>
      </w:pPr>
      <w:r>
        <w:rPr>
          <w:color w:val="000000"/>
          <w:spacing w:val="-8"/>
          <w:sz w:val="12"/>
          <w:szCs w:val="12"/>
        </w:rPr>
        <w:t>PLLPGG</w:t>
        <w:tab/>
        <w:t>Q1JSL3</w:t>
        <w:tab/>
        <w:t>Q1JSL3_TOXGO</w:t>
        <w:tab/>
        <w:t>mRNA decapping enzyme, putative precursor</w:t>
        <w:tab/>
        <w:t>512</w:t>
        <w:tab/>
        <w:t>389-394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PLLPGG</w:t>
        <w:tab/>
        <w:t>V4YMB2</w:t>
        <w:tab/>
        <w:t>V4YMB2_TOXGO</w:t>
        <w:tab/>
        <w:t>Putative mRNA decapping enzyme</w:t>
        <w:tab/>
        <w:t>400</w:t>
        <w:tab/>
        <w:t>277-282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PLLPGG</w:t>
        <w:tab/>
        <w:t>V4YMZ0</w:t>
        <w:tab/>
        <w:t>V4YMZ0_TOXGO</w:t>
        <w:tab/>
        <w:t>Sushi domain (Scr repeat) domain-containing protein</w:t>
        <w:tab/>
        <w:t>3916</w:t>
        <w:tab/>
        <w:t>808-813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PLLPGG</w:t>
        <w:tab/>
        <w:t>V4YZ80</w:t>
        <w:tab/>
        <w:t>V4YZ80_TOXGO</w:t>
        <w:tab/>
        <w:t xml:space="preserve">HECT-domain (Ubiquitin-transferase) domain-containing protein </w:t>
        <w:tab/>
        <w:t>15897</w:t>
        <w:tab/>
        <w:t>2835-2840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PLLPGG</w:t>
        <w:tab/>
        <w:t>V4Z4M8</w:t>
        <w:tab/>
        <w:t>V4Z4M8_TOXGO</w:t>
        <w:tab/>
        <w:t>Amine-terminal region of chorein, A TM vesicle-mediated sorter</w:t>
        <w:tab/>
        <w:t>13455</w:t>
        <w:tab/>
        <w:t>12826-12831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PLLPGG</w:t>
        <w:tab/>
        <w:t>V4Z8G0</w:t>
        <w:tab/>
        <w:t>V4Z8G0_TOXGO</w:t>
        <w:tab/>
        <w:t>Guanylyl cyclase</w:t>
        <w:tab/>
        <w:t>4367</w:t>
        <w:tab/>
        <w:t>589-594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PLLPGG</w:t>
        <w:tab/>
        <w:t>V4ZC18</w:t>
        <w:tab/>
        <w:t>V4ZC18_TOXGO</w:t>
        <w:tab/>
        <w:t>Uncharacterized protein</w:t>
        <w:tab/>
        <w:t>2162</w:t>
        <w:tab/>
        <w:t>126-131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LLPGGA</w:t>
        <w:tab/>
        <w:t>B6KAZ7</w:t>
        <w:tab/>
        <w:t>B6KAZ7_TOXGO</w:t>
        <w:tab/>
        <w:t>Myosin J</w:t>
        <w:tab/>
        <w:t>2532</w:t>
        <w:tab/>
        <w:t>1884-1889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LLPGGA</w:t>
        <w:tab/>
        <w:t>V4YMZ0</w:t>
        <w:tab/>
        <w:t>V4YMZ0_TOXGO</w:t>
        <w:tab/>
        <w:t>Sushi domain (Scr repeat) domain-containing protein</w:t>
        <w:tab/>
        <w:t>3916</w:t>
        <w:tab/>
        <w:t>809-814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LLPGGA</w:t>
        <w:tab/>
        <w:t>V4Z4M8</w:t>
        <w:tab/>
        <w:t>V4Z4M8_TOXGO</w:t>
        <w:tab/>
        <w:t>Amine-terminal region of chorein, A TM vesicle-mediated sorter</w:t>
        <w:tab/>
        <w:t>13455</w:t>
        <w:tab/>
        <w:t>12827-12832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LPGGAP</w:t>
        <w:tab/>
        <w:t>B9PTV9</w:t>
        <w:tab/>
        <w:t>B9PTV9_TOXGO</w:t>
        <w:tab/>
        <w:t>RuvB family 2 protein</w:t>
        <w:tab/>
        <w:t>508</w:t>
        <w:tab/>
        <w:t>463-468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LPGGAP</w:t>
        <w:tab/>
        <w:t>B9QFQ5</w:t>
        <w:tab/>
        <w:t>B9QFQ5_TOXGO</w:t>
        <w:tab/>
        <w:t>Uncharacterized protein</w:t>
        <w:tab/>
        <w:t>1798</w:t>
        <w:tab/>
        <w:t>516-521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LPGGAP</w:t>
        <w:tab/>
        <w:t>V4YND4</w:t>
        <w:tab/>
        <w:t>V4YND4_TOXGO</w:t>
        <w:tab/>
        <w:t>eIF2 kinase IF2K-D (Incomplete catalytic triad)</w:t>
        <w:tab/>
        <w:t>2866</w:t>
        <w:tab/>
        <w:t>2682-2687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LPGGAP</w:t>
        <w:tab/>
        <w:t>V4ZR42</w:t>
        <w:tab/>
        <w:t>V4ZR42_TOXGO</w:t>
        <w:tab/>
        <w:t>Uncharacterized protein</w:t>
        <w:tab/>
        <w:t>1471</w:t>
        <w:tab/>
        <w:t>1175-1180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LPGGAP</w:t>
        <w:tab/>
        <w:t>V5B4N7</w:t>
        <w:tab/>
        <w:t>V5B4N7_TOXGO</w:t>
        <w:tab/>
        <w:t>Uncharacterized protein</w:t>
        <w:tab/>
        <w:t>1005</w:t>
        <w:tab/>
        <w:t>212-217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PGGAPL</w:t>
        <w:tab/>
        <w:t>V4Z445</w:t>
        <w:tab/>
        <w:t>V4Z445_TOXGO</w:t>
        <w:tab/>
        <w:t>Histone acetyltransferase TAF1/250</w:t>
        <w:tab/>
        <w:t>2775</w:t>
        <w:tab/>
        <w:t>137-142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PGGAPL</w:t>
        <w:tab/>
        <w:t>V5B4N7</w:t>
        <w:tab/>
        <w:t>V5B4N7_TOXGO</w:t>
        <w:tab/>
        <w:t>Uncharacterized protein</w:t>
        <w:tab/>
        <w:t>1005</w:t>
        <w:tab/>
        <w:t>213-218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GGAPLP</w:t>
        <w:tab/>
        <w:t>B9PMK8</w:t>
        <w:tab/>
        <w:t>B9PMK8_TOXGO</w:t>
        <w:tab/>
        <w:t>Transporter, major facilitator family protein</w:t>
        <w:tab/>
        <w:t>589</w:t>
        <w:tab/>
        <w:t>531-536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GGAPLP</w:t>
        <w:tab/>
        <w:t>V5BDC0</w:t>
        <w:tab/>
        <w:t>V5BDC0_TOXGO</w:t>
        <w:tab/>
        <w:t>Uncharacterized protein</w:t>
        <w:tab/>
        <w:t>1391</w:t>
        <w:tab/>
        <w:t>868-873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GAPLPA</w:t>
        <w:tab/>
        <w:t>B6KRB0</w:t>
        <w:tab/>
        <w:t>B6KRB0_TOXGO</w:t>
        <w:tab/>
        <w:t>RNA polymerase II accessory factor CDC73</w:t>
        <w:tab/>
        <w:t>720</w:t>
        <w:tab/>
        <w:t>160-165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GAPLPA</w:t>
        <w:tab/>
        <w:t>V4ZIE9</w:t>
        <w:tab/>
        <w:t>V4ZIE9_TOXGO</w:t>
        <w:tab/>
        <w:t>HEAT repeat-containing protein</w:t>
        <w:tab/>
        <w:t>3443</w:t>
        <w:tab/>
        <w:t>1928-1933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GAPLPA</w:t>
        <w:tab/>
        <w:t>V4ZPH3</w:t>
        <w:tab/>
        <w:t>V4ZPH3_TOXGO</w:t>
        <w:tab/>
        <w:t>Protein kinase domain protein</w:t>
        <w:tab/>
        <w:t>2329</w:t>
        <w:tab/>
        <w:t>430-435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GAPLPA</w:t>
        <w:tab/>
        <w:t>V4ZPK3</w:t>
        <w:tab/>
        <w:t>V4ZPK3_TOXGO</w:t>
        <w:tab/>
        <w:t>Uncharacterized protein</w:t>
        <w:tab/>
        <w:t>1917</w:t>
        <w:tab/>
        <w:t>75-80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</w:rPr>
      </w:pPr>
      <w:r>
        <w:rPr>
          <w:color w:val="000000"/>
          <w:spacing w:val="-8"/>
          <w:sz w:val="12"/>
          <w:szCs w:val="12"/>
        </w:rPr>
        <w:t>APLPAG</w:t>
        <w:tab/>
        <w:t>V4YXX0</w:t>
        <w:tab/>
        <w:t>V4YXX0_TOXGO</w:t>
        <w:tab/>
        <w:t>Putative Elicitor-responsive protein</w:t>
        <w:tab/>
        <w:t>306</w:t>
        <w:tab/>
        <w:t>229-234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APLPAG</w:t>
        <w:tab/>
        <w:t>V4Z6C0</w:t>
        <w:tab/>
        <w:t>V4Z6C0_TOXGO</w:t>
        <w:tab/>
        <w:t>LsmAD domain-containing protein</w:t>
        <w:tab/>
        <w:t>1524</w:t>
        <w:tab/>
        <w:t>1129-1134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PLPAGL</w:t>
        <w:tab/>
        <w:t>B6KDN0</w:t>
        <w:tab/>
        <w:t>B6KDN0_TOXGO</w:t>
        <w:tab/>
        <w:t>Eukaryotic translation initiation factor 3 subunit E</w:t>
        <w:tab/>
        <w:t>601</w:t>
        <w:tab/>
        <w:t>280-285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</w:rPr>
      </w:pPr>
      <w:r>
        <w:rPr>
          <w:color w:val="000000"/>
          <w:spacing w:val="-8"/>
          <w:sz w:val="12"/>
          <w:szCs w:val="12"/>
        </w:rPr>
        <w:t>PLPAGL</w:t>
        <w:tab/>
        <w:t>V4Z3R4</w:t>
        <w:tab/>
        <w:t>V4Z3R4_TOXGO</w:t>
        <w:tab/>
        <w:t>U1 zinc finger protein</w:t>
        <w:tab/>
        <w:t>567</w:t>
        <w:tab/>
        <w:t>141-146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PLPAGL</w:t>
        <w:tab/>
        <w:t>V4ZAP5</w:t>
        <w:tab/>
        <w:t>V4ZAP5_TOXGO</w:t>
        <w:tab/>
        <w:t>Zinc finger, C3HC4 type (RING finger) domain-containing protein</w:t>
        <w:tab/>
        <w:t>3893</w:t>
        <w:tab/>
        <w:t>2990-2995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PLPAGL</w:t>
        <w:tab/>
        <w:t>V4ZKI0</w:t>
        <w:tab/>
        <w:t>V4ZKI0_TOXGO</w:t>
        <w:tab/>
        <w:t>Uncharacterized protein</w:t>
        <w:tab/>
        <w:t>964</w:t>
        <w:tab/>
        <w:t>329-334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</w:rPr>
      </w:pPr>
      <w:r>
        <w:rPr>
          <w:color w:val="000000"/>
          <w:spacing w:val="-8"/>
          <w:sz w:val="12"/>
          <w:szCs w:val="12"/>
        </w:rPr>
        <w:t>LPAGLF</w:t>
        <w:tab/>
        <w:t>V4YQT3</w:t>
        <w:tab/>
        <w:t>V4YQT3_TOXGO</w:t>
        <w:tab/>
        <w:t>Putative transmembrane protein</w:t>
        <w:tab/>
        <w:t>3329</w:t>
        <w:tab/>
        <w:t>2873-2878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PAGLFA</w:t>
        <w:tab/>
        <w:t>V4Z8X8</w:t>
        <w:tab/>
        <w:t>V4Z8X8_TOXGO</w:t>
        <w:tab/>
        <w:t>Uncharacterized protein</w:t>
        <w:tab/>
        <w:t>1707</w:t>
        <w:tab/>
        <w:t>1074-1079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</w:rPr>
      </w:pPr>
      <w:r>
        <w:rPr>
          <w:color w:val="000000"/>
          <w:spacing w:val="-8"/>
          <w:sz w:val="12"/>
          <w:szCs w:val="12"/>
        </w:rPr>
        <w:t>LFAVRS</w:t>
        <w:tab/>
        <w:t>B9QHE7</w:t>
        <w:tab/>
        <w:t>B9QHE7_TOXGO</w:t>
        <w:tab/>
        <w:t>Putative transmembrane protein</w:t>
        <w:tab/>
        <w:t>536</w:t>
        <w:tab/>
        <w:t>349-354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AVRSAG</w:t>
        <w:tab/>
        <w:t>B9PTV9</w:t>
        <w:tab/>
        <w:t>B9PTV9_TOXGO</w:t>
        <w:tab/>
        <w:t>RuvB family 2 protein</w:t>
        <w:tab/>
        <w:t>508</w:t>
        <w:tab/>
        <w:t>475-480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AVRSAG</w:t>
        <w:tab/>
        <w:t>B9Q553</w:t>
        <w:tab/>
        <w:t>B9Q553_TOXGO</w:t>
        <w:tab/>
        <w:t>Uncharacterized protein</w:t>
        <w:tab/>
        <w:t>2284</w:t>
        <w:tab/>
        <w:t>1876-1881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</w:rPr>
      </w:pPr>
      <w:r>
        <w:rPr>
          <w:color w:val="000000"/>
          <w:spacing w:val="-8"/>
          <w:sz w:val="12"/>
          <w:szCs w:val="12"/>
        </w:rPr>
        <w:t>AVRSAG</w:t>
        <w:tab/>
        <w:t>V4ZBI1</w:t>
        <w:tab/>
        <w:t>V4ZBI1_TOXGO</w:t>
        <w:tab/>
        <w:t xml:space="preserve">Putative GDP mannose 4,6-dehydratase </w:t>
        <w:tab/>
        <w:t>251</w:t>
        <w:tab/>
        <w:t>114-119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AVRSAG</w:t>
        <w:tab/>
        <w:t>V5BB50</w:t>
        <w:tab/>
        <w:t>V5BB50_TOXGO</w:t>
        <w:tab/>
        <w:t>Uncharacterized protein</w:t>
        <w:tab/>
        <w:t>2115</w:t>
        <w:tab/>
        <w:t>1806-1811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RSAGWR</w:t>
        <w:tab/>
        <w:t>B6KR46</w:t>
        <w:tab/>
        <w:t>B6KR46_TOXGO</w:t>
        <w:tab/>
        <w:t>Putative phospholipase</w:t>
        <w:tab/>
        <w:t>594</w:t>
        <w:tab/>
        <w:t>281-286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SAGWRD</w:t>
        <w:tab/>
        <w:t>V4ZEI6</w:t>
        <w:tab/>
        <w:t>V4ZEI6_TOXGO</w:t>
        <w:tab/>
        <w:t>Kelch repeat-containing protein</w:t>
        <w:tab/>
        <w:t>2049</w:t>
        <w:tab/>
        <w:t>646-651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RDDLAR</w:t>
        <w:tab/>
        <w:t>V4YKJ6</w:t>
        <w:tab/>
        <w:t>V4YKJ6_TOXGO</w:t>
        <w:tab/>
        <w:t>Uncharacterized protein</w:t>
        <w:tab/>
        <w:t>180</w:t>
        <w:tab/>
        <w:t>139-144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DLARRV</w:t>
        <w:tab/>
        <w:t>B9QL03</w:t>
        <w:tab/>
        <w:t>B9QL03_TOXGO</w:t>
        <w:tab/>
        <w:t>Putative myosin heavy chain</w:t>
        <w:tab/>
        <w:t>1124</w:t>
        <w:tab/>
        <w:t>686-691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DLARRV</w:t>
        <w:tab/>
        <w:t>Q1JSR7</w:t>
        <w:tab/>
        <w:t>Q1JSR7_TOXGO</w:t>
        <w:tab/>
        <w:t>Uncharacterized protein</w:t>
        <w:tab/>
        <w:t>931</w:t>
        <w:tab/>
        <w:t>493-498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DLARRV</w:t>
        <w:tab/>
        <w:t>V4Z6H7</w:t>
        <w:tab/>
        <w:t>V4Z6H7_TOXGO</w:t>
        <w:tab/>
        <w:t>UvrD/REP helicase domain-containing protein</w:t>
        <w:tab/>
        <w:t>3190</w:t>
        <w:tab/>
        <w:t>3084-3089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</w:rPr>
      </w:pPr>
      <w:r>
        <w:rPr>
          <w:color w:val="000000"/>
          <w:spacing w:val="-8"/>
          <w:sz w:val="12"/>
          <w:szCs w:val="12"/>
        </w:rPr>
        <w:t>LARRVA</w:t>
        <w:tab/>
        <w:t>B9Q6P1</w:t>
        <w:tab/>
        <w:t>B9Q6P1_TOXGO</w:t>
        <w:tab/>
        <w:t>Putative transmembrane protein</w:t>
        <w:tab/>
        <w:t>760</w:t>
        <w:tab/>
        <w:t>636-641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</w:rPr>
      </w:pPr>
      <w:r>
        <w:rPr>
          <w:color w:val="000000"/>
          <w:spacing w:val="-8"/>
          <w:sz w:val="12"/>
          <w:szCs w:val="12"/>
        </w:rPr>
        <w:t>LARRVA</w:t>
        <w:tab/>
        <w:t>B9QI34</w:t>
        <w:tab/>
        <w:t>B9QI34_TOXGO</w:t>
        <w:tab/>
        <w:t>Helicase associated domain (Ha2) protein</w:t>
        <w:tab/>
        <w:t>2234</w:t>
        <w:tab/>
        <w:t>359-364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LARRVA</w:t>
        <w:tab/>
        <w:t>V4Z5A8</w:t>
        <w:tab/>
        <w:t>V4Z5A8_TOXGO</w:t>
        <w:tab/>
        <w:t>Uncharacterized protein</w:t>
        <w:tab/>
        <w:t>1237</w:t>
        <w:tab/>
        <w:t>911-916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LARRVA</w:t>
        <w:tab/>
        <w:t>V4Z6H7</w:t>
        <w:tab/>
        <w:t>V4Z6H7_TOXGO</w:t>
        <w:tab/>
        <w:t>UvrD/REP helicase domain-containing protein</w:t>
        <w:tab/>
        <w:t>3190</w:t>
        <w:tab/>
        <w:t>3085-3090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LARRVA</w:t>
        <w:tab/>
        <w:t>V5B7V4</w:t>
        <w:tab/>
        <w:t>V5B7V4_TOXGO</w:t>
        <w:tab/>
        <w:t>tRNA pseudouridine synthase D</w:t>
        <w:tab/>
        <w:t>1489</w:t>
        <w:tab/>
        <w:t>1172-1177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ARRVAA</w:t>
        <w:tab/>
        <w:t>V4Z685</w:t>
        <w:tab/>
        <w:t>V4Z685_TOXGO</w:t>
        <w:tab/>
        <w:t>Uncharacterized protein</w:t>
        <w:tab/>
        <w:t>698</w:t>
        <w:tab/>
        <w:t>13-18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ARRVAA</w:t>
        <w:tab/>
        <w:t>V4ZFR1</w:t>
        <w:tab/>
        <w:t>V4ZFR1_TOXGO</w:t>
        <w:tab/>
        <w:t>HEAT repeat-containing protein</w:t>
        <w:tab/>
        <w:t>1697</w:t>
        <w:tab/>
        <w:t>1147-1152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ARRVAA</w:t>
        <w:tab/>
        <w:t>V4ZG06</w:t>
        <w:tab/>
        <w:t>V4ZG06_TOXGO</w:t>
        <w:tab/>
        <w:t>Uncharacterized protein</w:t>
        <w:tab/>
        <w:t>2320</w:t>
        <w:tab/>
        <w:t>1705-1710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ARRVAA</w:t>
        <w:tab/>
        <w:t>V4ZH67</w:t>
        <w:tab/>
        <w:t>V4ZH67_TOXGO</w:t>
        <w:tab/>
        <w:t>Uncharacterized protein</w:t>
        <w:tab/>
        <w:t>3076</w:t>
        <w:tab/>
        <w:t>1076-1081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ARRVAA</w:t>
        <w:tab/>
        <w:t>V5B7V4</w:t>
        <w:tab/>
        <w:t>V5B7V4_TOXGO</w:t>
        <w:tab/>
        <w:t>tRNA pseudouridine synthase D</w:t>
        <w:tab/>
        <w:t>1489</w:t>
        <w:tab/>
        <w:t>1173-1178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RRVAAG</w:t>
        <w:tab/>
        <w:t>B9Q568</w:t>
        <w:tab/>
        <w:t>B9Q568_TOXGO</w:t>
        <w:tab/>
        <w:t>XPG N-terminal domain-containing protein</w:t>
        <w:tab/>
        <w:t>2004</w:t>
        <w:tab/>
        <w:t>15-20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RVAAGV</w:t>
        <w:tab/>
        <w:t>B9QHN7</w:t>
        <w:tab/>
        <w:t>B9QHN7_TOXGO</w:t>
        <w:tab/>
        <w:t>Fop carboxy-terminal duplication domain protein</w:t>
        <w:tab/>
        <w:t>248</w:t>
        <w:tab/>
        <w:t>213-218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</w:rPr>
      </w:pPr>
      <w:r>
        <w:rPr>
          <w:color w:val="000000"/>
          <w:spacing w:val="-8"/>
          <w:sz w:val="12"/>
          <w:szCs w:val="12"/>
        </w:rPr>
        <w:t>RVAAGV</w:t>
        <w:tab/>
        <w:t>B9QLZ6</w:t>
        <w:tab/>
        <w:t>B9QLZ6_TOXGO</w:t>
        <w:tab/>
        <w:t>Putative transmembrane protein</w:t>
        <w:tab/>
        <w:t>606</w:t>
        <w:tab/>
        <w:t>549-554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VAAGVA</w:t>
        <w:tab/>
        <w:t>B6KAG9</w:t>
        <w:tab/>
        <w:t>B6KAG9_TOXGO</w:t>
        <w:tab/>
        <w:t>U3 small nucleolar RNA-associated protein 10</w:t>
        <w:tab/>
        <w:t>3738</w:t>
        <w:tab/>
        <w:t>1059-1064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VAAGVA</w:t>
        <w:tab/>
        <w:t>B6KRL4</w:t>
        <w:tab/>
        <w:t>B6KRL4_TOXGO</w:t>
        <w:tab/>
        <w:t>Alpha/beta hydrolase family protein</w:t>
        <w:tab/>
        <w:t>1376</w:t>
        <w:tab/>
        <w:t>369-374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VAAGVA</w:t>
        <w:tab/>
        <w:t>Q1JTA6</w:t>
        <w:tab/>
        <w:t>Q1JTA6_TOXGO</w:t>
        <w:tab/>
        <w:t>Putative uncharacterized protein</w:t>
        <w:tab/>
        <w:t>304</w:t>
        <w:tab/>
        <w:t>270-275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VAAGVA</w:t>
        <w:tab/>
        <w:t>V4ZJ48</w:t>
        <w:tab/>
        <w:t>V4ZJ48_TOXGO</w:t>
        <w:tab/>
        <w:t>NAD/NADP octopine/nopaline dehydrogenase, alpha-helical domain-containing protein</w:t>
        <w:tab/>
        <w:t>435</w:t>
        <w:tab/>
        <w:t>7-12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VAAGVA</w:t>
        <w:tab/>
        <w:t>V4ZL48</w:t>
        <w:tab/>
        <w:t>V4ZL48_TOXGO</w:t>
        <w:tab/>
        <w:t>Dolichyl-diphosphooligosaccharide--protein glycosyltransferase subunit 1</w:t>
        <w:tab/>
        <w:t>955</w:t>
        <w:tab/>
        <w:t>356-361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</w:rPr>
      </w:pPr>
      <w:r>
        <w:rPr>
          <w:color w:val="000000"/>
          <w:spacing w:val="-8"/>
          <w:sz w:val="12"/>
          <w:szCs w:val="12"/>
        </w:rPr>
        <w:t>VAAGVA</w:t>
        <w:tab/>
        <w:t>V5B047</w:t>
        <w:tab/>
        <w:t>V5B047_TOXGO</w:t>
        <w:tab/>
        <w:t>Putative transmembrane protein</w:t>
        <w:tab/>
        <w:t>345</w:t>
        <w:tab/>
        <w:t>311-316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VAAGVA</w:t>
        <w:tab/>
        <w:t>V5BGJ9</w:t>
        <w:tab/>
        <w:t>V5BGJ9_TOXGO</w:t>
        <w:tab/>
        <w:t>Uncharacterized protein</w:t>
        <w:tab/>
        <w:t>818</w:t>
        <w:tab/>
        <w:t>734-739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AAGVAV</w:t>
        <w:tab/>
        <w:t>Q1JTA6</w:t>
        <w:tab/>
        <w:t>Q1JTA6_TOXGO</w:t>
        <w:tab/>
        <w:t>Putative uncharacterized protein</w:t>
        <w:tab/>
        <w:t>304</w:t>
        <w:tab/>
        <w:t>271-276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</w:rPr>
      </w:pPr>
      <w:r>
        <w:rPr>
          <w:color w:val="000000"/>
          <w:spacing w:val="-8"/>
          <w:sz w:val="12"/>
          <w:szCs w:val="12"/>
        </w:rPr>
        <w:t>AAGVAV</w:t>
        <w:tab/>
        <w:t>V5B047</w:t>
        <w:tab/>
        <w:t>V5B047_TOXGO</w:t>
        <w:tab/>
        <w:t>Putative transmembrane protein</w:t>
        <w:tab/>
        <w:t>345</w:t>
        <w:tab/>
        <w:t>312-317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AAGVAV</w:t>
        <w:tab/>
        <w:t>V5B6P1</w:t>
        <w:tab/>
        <w:t>V5B6P1_TOXGO</w:t>
        <w:tab/>
        <w:t>Putative galactosyltransferase</w:t>
        <w:tab/>
        <w:t>441</w:t>
        <w:tab/>
        <w:t>330-335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AGVAVV</w:t>
        <w:tab/>
        <w:t>B6KRG4</w:t>
        <w:tab/>
        <w:t>B6KRG4_TOXGO</w:t>
        <w:tab/>
        <w:t>Uncharacterized protein</w:t>
        <w:tab/>
        <w:t>1174</w:t>
        <w:tab/>
        <w:t>332-337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AGVAVV</w:t>
        <w:tab/>
        <w:t>V5B6P1</w:t>
        <w:tab/>
        <w:t>V5B6P1_TOXGO</w:t>
        <w:tab/>
        <w:t>Putative galactosyltransferase</w:t>
        <w:tab/>
        <w:t>441</w:t>
        <w:tab/>
        <w:t>331-336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AVVARG</w:t>
        <w:tab/>
        <w:t>V4ZR42</w:t>
        <w:tab/>
        <w:t>V4ZR42_TOXGO</w:t>
        <w:tab/>
        <w:t>Uncharacterized protein</w:t>
        <w:tab/>
        <w:t>1471</w:t>
        <w:tab/>
        <w:t>1057-1062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AVVARG</w:t>
        <w:tab/>
        <w:t>V4ZTF9</w:t>
        <w:tab/>
        <w:t>V4ZTF9_TOXGO</w:t>
        <w:tab/>
        <w:t>HEAT repeat-containing protein</w:t>
        <w:tab/>
        <w:t>766</w:t>
        <w:tab/>
        <w:t>380-385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</w:rPr>
      </w:pPr>
      <w:r>
        <w:rPr>
          <w:color w:val="000000"/>
          <w:spacing w:val="-8"/>
          <w:sz w:val="12"/>
          <w:szCs w:val="12"/>
        </w:rPr>
        <w:t>AVVARG</w:t>
        <w:tab/>
        <w:t>V5B518</w:t>
        <w:tab/>
        <w:t>V5B518_TOXGO</w:t>
        <w:tab/>
        <w:t>Putative COPI protein</w:t>
        <w:tab/>
        <w:t>1256</w:t>
        <w:tab/>
        <w:t>362-367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VVARGA</w:t>
        <w:tab/>
        <w:t>B9QD38</w:t>
        <w:tab/>
        <w:t>B9QD38_TOXGO</w:t>
        <w:tab/>
        <w:t>NudC family protein</w:t>
        <w:tab/>
        <w:t>384</w:t>
        <w:tab/>
        <w:t>131-136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RGAQAL</w:t>
        <w:tab/>
        <w:t>B6KKZ6</w:t>
        <w:tab/>
        <w:t>B6KKZ6_TOXGO</w:t>
        <w:tab/>
        <w:t>DEAD/DEAH box helicase domain-containing protein</w:t>
        <w:tab/>
        <w:t>682</w:t>
        <w:tab/>
        <w:t>85-90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AQALLR</w:t>
        <w:tab/>
        <w:t>Q9XY88</w:t>
        <w:tab/>
        <w:t>Q9XY88_TOXGO</w:t>
        <w:tab/>
        <w:t>Glucose-6-phosphate isomerase</w:t>
        <w:tab/>
        <w:t>563</w:t>
        <w:tab/>
        <w:t>347-352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AQALLR</w:t>
        <w:tab/>
        <w:t>V4Z3X6</w:t>
        <w:tab/>
        <w:t>V4Z3X6_TOXGO</w:t>
        <w:tab/>
        <w:t xml:space="preserve">DNA gyrase/topoisomerase IV, A subunit domain-containing protein </w:t>
        <w:tab/>
        <w:t>1273</w:t>
        <w:tab/>
        <w:t>721-726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AQALLR</w:t>
        <w:tab/>
        <w:t>V4Z938</w:t>
        <w:tab/>
        <w:t>V4Z938_TOXGO</w:t>
        <w:tab/>
        <w:t>Glucose-6-phosphate isomerase</w:t>
        <w:tab/>
        <w:t>661</w:t>
        <w:tab/>
        <w:t>445-450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AQALLR</w:t>
        <w:tab/>
        <w:t>V4ZBH1</w:t>
        <w:tab/>
        <w:t>V4ZBH1_TOXGO</w:t>
        <w:tab/>
        <w:t>Uncharacterized protein</w:t>
        <w:tab/>
        <w:t>3736</w:t>
        <w:tab/>
        <w:t>2725-2730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AQALLR</w:t>
        <w:tab/>
        <w:t>V4ZNQ0</w:t>
        <w:tab/>
        <w:t>V4ZNQ0_TOXGO</w:t>
        <w:tab/>
        <w:t>Uncharacterized protein</w:t>
        <w:tab/>
        <w:t>5025</w:t>
        <w:tab/>
        <w:t>1428-1433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AQALLR</w:t>
        <w:tab/>
        <w:t>V4ZRJ7</w:t>
        <w:tab/>
        <w:t>V4ZRJ7_TOXGO</w:t>
        <w:tab/>
        <w:t xml:space="preserve">Asparagine synthase </w:t>
        <w:tab/>
        <w:t>1101</w:t>
        <w:tab/>
        <w:t>279-284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AQALLR</w:t>
        <w:tab/>
        <w:t>V5B185</w:t>
        <w:tab/>
        <w:t>V5B185_TOXGO</w:t>
        <w:tab/>
        <w:t>Chromosome condensation regulator repeat protein</w:t>
        <w:tab/>
        <w:t>2834</w:t>
        <w:tab/>
        <w:t>1386-1391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QALLRD</w:t>
        <w:tab/>
        <w:t>B9Q8D6</w:t>
        <w:tab/>
        <w:t>B9Q8D6_TOXGO</w:t>
        <w:tab/>
        <w:t>Uncharacterized protein</w:t>
        <w:tab/>
        <w:t>1313</w:t>
        <w:tab/>
        <w:t>373-378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GESLHR</w:t>
        <w:tab/>
        <w:t>B9PY04</w:t>
        <w:tab/>
        <w:t>B9PY04_TOXGO</w:t>
        <w:tab/>
        <w:t>Uncharacterized protein</w:t>
        <w:tab/>
        <w:t>3263</w:t>
        <w:tab/>
        <w:t>2215-2220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GESLHR</w:t>
        <w:tab/>
        <w:t>V4ZGA2</w:t>
        <w:tab/>
        <w:t>V4ZGA2_TOXGO</w:t>
        <w:tab/>
        <w:t>Uncharacterized protein</w:t>
        <w:tab/>
        <w:t>708</w:t>
        <w:tab/>
        <w:t>558-563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SLHRYF</w:t>
        <w:tab/>
        <w:t>V4Z214</w:t>
        <w:tab/>
        <w:t>V4Z214_TOXGO</w:t>
        <w:tab/>
        <w:t>WD domain, G-beta repeat-containing protein</w:t>
        <w:tab/>
        <w:t>3345</w:t>
        <w:tab/>
        <w:t>713-718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EDGFLV</w:t>
        <w:tab/>
        <w:t>B6KHQ9</w:t>
        <w:tab/>
        <w:t>B6KHQ9_TOXGO</w:t>
        <w:tab/>
        <w:t>Tetratricopeptide repeat-containing protein</w:t>
        <w:tab/>
        <w:t>2068</w:t>
        <w:tab/>
        <w:t>430-435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FLVNPS</w:t>
        <w:tab/>
        <w:t>B9QRA2</w:t>
        <w:tab/>
        <w:t>B9QRA2_TOXGO</w:t>
        <w:tab/>
        <w:t>GYF domain-containing protein</w:t>
        <w:tab/>
        <w:t>2331</w:t>
        <w:tab/>
        <w:t>78-83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LVNPSL</w:t>
        <w:tab/>
        <w:t>V4Z402</w:t>
        <w:tab/>
        <w:t>V4Z402_TOXGO</w:t>
        <w:tab/>
        <w:t>Uncharacterized protein</w:t>
        <w:tab/>
        <w:t>1883</w:t>
        <w:tab/>
        <w:t>1654-1659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SLTRDR</w:t>
        <w:tab/>
        <w:t>Q1JSD2</w:t>
        <w:tab/>
        <w:t>Q1JSD2_TOXGO</w:t>
        <w:tab/>
        <w:t>Uncharacterized protein</w:t>
        <w:tab/>
        <w:t>1409</w:t>
        <w:tab/>
        <w:t>922-927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SLTRDR</w:t>
        <w:tab/>
        <w:t>V4Z6L1</w:t>
        <w:tab/>
        <w:t>V4Z6L1_TOXGO</w:t>
        <w:tab/>
        <w:t>Protein kinase domain protein</w:t>
        <w:tab/>
        <w:t>1375</w:t>
        <w:tab/>
        <w:t>888-893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SLTRDR</w:t>
        <w:tab/>
        <w:t>V4ZL97</w:t>
        <w:tab/>
        <w:t>V4ZL97_TOXGO</w:t>
        <w:tab/>
        <w:t>Uncharacterized protein</w:t>
        <w:tab/>
        <w:t>7954</w:t>
        <w:tab/>
        <w:t>519-524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QQTLRL</w:t>
        <w:tab/>
        <w:t>V5AYL8</w:t>
        <w:tab/>
        <w:t>V5AYL8_TOXGO</w:t>
        <w:tab/>
        <w:t>Uncharacterized protein</w:t>
        <w:tab/>
        <w:t>1236</w:t>
        <w:tab/>
        <w:t>380-385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PLWSRY</w:t>
        <w:tab/>
        <w:t>V5BMD9</w:t>
        <w:tab/>
        <w:t>V5BMD9_TOXGO</w:t>
        <w:tab/>
        <w:t>UBA/TS-N domain-containing protein</w:t>
        <w:tab/>
        <w:t>7817</w:t>
        <w:tab/>
        <w:t>2022-2027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RFLQPV</w:t>
        <w:tab/>
        <w:t>V4Z851</w:t>
        <w:tab/>
        <w:t>V4Z851_TOXGO</w:t>
        <w:tab/>
        <w:t>NAC domain-containing protein</w:t>
        <w:tab/>
        <w:t>359</w:t>
        <w:tab/>
        <w:t>108-113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QPVDDT</w:t>
        <w:tab/>
        <w:t>V4ZGS5</w:t>
        <w:tab/>
        <w:t>V4ZGS5_TOXGO</w:t>
        <w:tab/>
        <w:t>Putative cullin 3</w:t>
        <w:tab/>
        <w:t>930</w:t>
        <w:tab/>
        <w:t>576-581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EPADPI</w:t>
        <w:tab/>
        <w:t>V4ZJW7</w:t>
        <w:tab/>
        <w:t>V4ZJW7_TOXGO</w:t>
        <w:tab/>
        <w:t>Sma protein</w:t>
        <w:tab/>
        <w:t>2746</w:t>
        <w:tab/>
        <w:t>1031-1036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SGTCIR</w:t>
        <w:tab/>
        <w:t>B6KAZ3</w:t>
        <w:tab/>
        <w:t>B6KAZ3_TOXGO</w:t>
        <w:tab/>
        <w:t>Putative proteophosphoglycan 5, related protein</w:t>
        <w:tab/>
        <w:t>2250</w:t>
        <w:tab/>
        <w:t>742-747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SPPPDA</w:t>
        <w:tab/>
        <w:t>V4ZQY3</w:t>
        <w:tab/>
        <w:t>V4ZQY3_TOXGO</w:t>
        <w:tab/>
        <w:t>TBC domain-containing kinase (Incomplete catalytic triad)</w:t>
        <w:tab/>
        <w:t>1887</w:t>
        <w:tab/>
        <w:t>1085-1090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PPPDAP</w:t>
        <w:tab/>
        <w:t>V4ZA17</w:t>
        <w:tab/>
        <w:t>V4ZA17_TOXGO</w:t>
        <w:tab/>
        <w:t>Uncharacterized protein</w:t>
        <w:tab/>
        <w:t>2390</w:t>
        <w:tab/>
        <w:t>2101-2106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IDILKR</w:t>
        <w:tab/>
        <w:t>B9PN35</w:t>
        <w:tab/>
        <w:t>B9PN35_TOXGO</w:t>
        <w:tab/>
        <w:t>Acid phosphatase</w:t>
        <w:tab/>
        <w:t>1632</w:t>
        <w:tab/>
        <w:t>1030-1035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DILKRL</w:t>
        <w:tab/>
        <w:t>V4ZNK4</w:t>
        <w:tab/>
        <w:t>V4ZNK4_TOXGO</w:t>
        <w:tab/>
        <w:t>Radical SAM domain-containing protein</w:t>
        <w:tab/>
        <w:t>1011</w:t>
        <w:tab/>
        <w:t>410-415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ILKRLA</w:t>
        <w:tab/>
        <w:t>B9PYC3</w:t>
        <w:tab/>
        <w:t>B9PYC3_TOXGO</w:t>
        <w:tab/>
        <w:t>Eukaryotic translation initiation factor 3 subunit C</w:t>
        <w:tab/>
        <w:t>1104</w:t>
        <w:tab/>
        <w:t>339-344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ILKRLA</w:t>
        <w:tab/>
        <w:t>V4Z1I1</w:t>
        <w:tab/>
        <w:t>V4Z1I1_TOXGO</w:t>
        <w:tab/>
        <w:t>Eukaryotic translation initiation factor 3 subunit C</w:t>
        <w:tab/>
        <w:t>971</w:t>
        <w:tab/>
        <w:t>339-344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GKKIDG</w:t>
        <w:tab/>
        <w:t>B9Q072</w:t>
        <w:tab/>
        <w:t>B9Q072_TOXGO</w:t>
        <w:tab/>
        <w:t>RNA recognition motif-containing protein</w:t>
        <w:tab/>
        <w:t>274</w:t>
        <w:tab/>
        <w:t>160-165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TVVAVT</w:t>
        <w:tab/>
        <w:t>A3FKJ8</w:t>
        <w:tab/>
        <w:t>A3FKJ8_TOXGO</w:t>
        <w:tab/>
        <w:t>PMCA-type calcium ATPase A2</w:t>
        <w:tab/>
        <w:t>1200</w:t>
        <w:tab/>
        <w:t>895-900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TVVAVT</w:t>
        <w:tab/>
        <w:t>B9QIY1</w:t>
        <w:tab/>
        <w:t>B9QIY1_TOXGO</w:t>
        <w:tab/>
        <w:t>CMGC kinase, CDK family</w:t>
        <w:tab/>
        <w:t>1310</w:t>
        <w:tab/>
        <w:t>31-36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TVVAVT</w:t>
        <w:tab/>
        <w:t>V5BLZ2</w:t>
        <w:tab/>
        <w:t>V5BLZ2_TOXGO</w:t>
        <w:tab/>
        <w:t>Calcium-translocating P-type ATPase, PMCA-type protein</w:t>
        <w:tab/>
        <w:t>1448</w:t>
        <w:tab/>
        <w:t>1028-1033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VAVTVF</w:t>
        <w:tab/>
        <w:t>V4ZBS3</w:t>
        <w:tab/>
        <w:t>V4ZBS3_TOXGO</w:t>
        <w:tab/>
        <w:t>Patched family protein</w:t>
        <w:tab/>
        <w:t>1705</w:t>
        <w:tab/>
        <w:t>1463-1468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SLATGK</w:t>
        <w:tab/>
        <w:t>V4YJD5</w:t>
        <w:tab/>
        <w:t>V4YJD5_TOXGO</w:t>
        <w:tab/>
        <w:t>Uncharacterized protein</w:t>
        <w:tab/>
        <w:t>2264</w:t>
        <w:tab/>
        <w:t>2177-2182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TGKRPG</w:t>
        <w:tab/>
        <w:t>B9QJL9</w:t>
        <w:tab/>
        <w:t>B9QJL9_TOXGO</w:t>
        <w:tab/>
        <w:t>Uncharacterized protein</w:t>
        <w:tab/>
        <w:t>1492</w:t>
        <w:tab/>
        <w:t>1281-1286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GKRPGG</w:t>
        <w:tab/>
        <w:t>B9QMB6</w:t>
        <w:tab/>
        <w:t>B9QMB6_TOXGO</w:t>
        <w:tab/>
        <w:t>AP2 domain transcription factor AP2IX-8</w:t>
        <w:tab/>
        <w:t>1753</w:t>
        <w:tab/>
        <w:t>663-668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KSIWLL</w:t>
        <w:tab/>
        <w:t>Q9MTD7</w:t>
        <w:tab/>
        <w:t>Q9MTD7_TOXGO</w:t>
        <w:tab/>
        <w:t>Clp</w:t>
        <w:tab/>
        <w:t>765</w:t>
        <w:tab/>
        <w:t>382-387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VDTVSG</w:t>
        <w:tab/>
        <w:t>V4Z4M8</w:t>
        <w:tab/>
        <w:t>V4Z4M8_TOXGO</w:t>
        <w:tab/>
        <w:t>Amine-terminal region of chorein, A TM vesicle-mediated sorter</w:t>
        <w:tab/>
        <w:t>13455</w:t>
        <w:tab/>
        <w:t>4494-4499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SGLSDR</w:t>
        <w:tab/>
        <w:t>V4ZR91</w:t>
        <w:tab/>
        <w:t>V4ZR91_TOXGO</w:t>
        <w:tab/>
        <w:t>Uncharacterized protein</w:t>
        <w:tab/>
        <w:t>3903</w:t>
        <w:tab/>
        <w:t>151-156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GLSDRK</w:t>
        <w:tab/>
        <w:t>V4ZJD7</w:t>
        <w:tab/>
        <w:t>V4ZJD7_TOXGO</w:t>
        <w:tab/>
        <w:t>Uncharacterized protein</w:t>
        <w:tab/>
        <w:t>561</w:t>
        <w:tab/>
        <w:t>85-90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</w:rPr>
      </w:pPr>
      <w:r>
        <w:rPr>
          <w:color w:val="000000"/>
          <w:spacing w:val="-8"/>
          <w:sz w:val="12"/>
          <w:szCs w:val="12"/>
        </w:rPr>
        <w:t>SDRKFQ</w:t>
        <w:tab/>
        <w:t>V5AXQ7</w:t>
        <w:tab/>
        <w:t>V5AXQ7_TOXGO</w:t>
        <w:tab/>
        <w:t>Putative proton ATPase</w:t>
        <w:tab/>
        <w:t>2261</w:t>
        <w:tab/>
        <w:t>734-739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GSTEKN</w:t>
        <w:tab/>
        <w:t>B6KHD0</w:t>
        <w:tab/>
        <w:t>B6KHD0_TOXGO</w:t>
        <w:tab/>
        <w:t>AP2 domain transcription factor AP2XII-6</w:t>
        <w:tab/>
        <w:t>279</w:t>
        <w:tab/>
        <w:t>116-121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EKNIRS</w:t>
        <w:tab/>
        <w:t>B9Q7F5</w:t>
        <w:tab/>
        <w:t>B9Q7F5_TOXGO</w:t>
        <w:tab/>
        <w:t>AP2 domain transcription factor AP2X-4</w:t>
        <w:tab/>
        <w:t>896</w:t>
        <w:tab/>
        <w:t>671-676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PRVEEA</w:t>
        <w:tab/>
        <w:t>V4Z782</w:t>
        <w:tab/>
        <w:t>V4Z782_TOXGO</w:t>
        <w:tab/>
        <w:t>Sad1/UNC family protein</w:t>
        <w:tab/>
        <w:t>3923</w:t>
        <w:tab/>
        <w:t>3911-3916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RVEEAL</w:t>
        <w:tab/>
        <w:t>V4Z6T1</w:t>
        <w:tab/>
        <w:t>V4Z6T1_TOXGO</w:t>
        <w:tab/>
        <w:t>Dopey, N-terminal domain-containing protein</w:t>
        <w:tab/>
        <w:t>3103</w:t>
        <w:tab/>
        <w:t>685-690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RVEEAL</w:t>
        <w:tab/>
        <w:t>V4ZBX8</w:t>
        <w:tab/>
        <w:t>V4ZBX8_TOXGO</w:t>
        <w:tab/>
        <w:t>Phosphatidylinositol 3-and 4-kinase</w:t>
        <w:tab/>
        <w:t>6746</w:t>
        <w:tab/>
        <w:t>3703-3708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RVEEAL</w:t>
        <w:tab/>
        <w:t>V5BMI9</w:t>
        <w:tab/>
        <w:t>V5BMI9_TOXGO</w:t>
        <w:tab/>
        <w:t>Uncharacterized protein</w:t>
        <w:tab/>
        <w:t>1612</w:t>
        <w:tab/>
        <w:t>1204-1209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ALTQLK</w:t>
        <w:tab/>
        <w:t>V4ZFK2</w:t>
        <w:tab/>
        <w:t>V4ZFK2_TOXGO</w:t>
        <w:tab/>
        <w:t>SWI2/SNF2-containing protein RAD16</w:t>
        <w:tab/>
        <w:t>1700</w:t>
        <w:tab/>
        <w:t>225-230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LTQLKA</w:t>
        <w:tab/>
        <w:t>V4ZFK2</w:t>
        <w:tab/>
        <w:t>V4ZFK2_TOXGO</w:t>
        <w:tab/>
        <w:t>SWI2/SNF2-containing protein RAD16</w:t>
        <w:tab/>
        <w:t>1700</w:t>
        <w:tab/>
        <w:t>226-231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LKAGKL</w:t>
        <w:tab/>
        <w:t>V4ZB16</w:t>
        <w:tab/>
        <w:t>V4ZB16_TOXGO</w:t>
        <w:tab/>
        <w:t>DnaJ domain-containing protein</w:t>
        <w:tab/>
        <w:t>442</w:t>
        <w:tab/>
        <w:t>264-269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ARKDEG</w:t>
        <w:tab/>
        <w:t>B9Q4Z8</w:t>
        <w:tab/>
        <w:t>B9Q4Z8_TOXGO</w:t>
        <w:tab/>
        <w:t>Uncharacterized protein</w:t>
        <w:tab/>
        <w:t>2714</w:t>
        <w:tab/>
        <w:t>1820-1825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ARKDEG</w:t>
        <w:tab/>
        <w:t>V4ZAK3</w:t>
        <w:tab/>
        <w:t>V4ZAK3_TOXGO</w:t>
        <w:tab/>
        <w:t>Uncharacterized protein</w:t>
        <w:tab/>
        <w:t>3378</w:t>
        <w:tab/>
        <w:t>1382-1387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</w:rPr>
      </w:pPr>
      <w:r>
        <w:rPr>
          <w:color w:val="000000"/>
          <w:spacing w:val="-8"/>
          <w:sz w:val="12"/>
          <w:szCs w:val="12"/>
        </w:rPr>
        <w:t>SRWKRP</w:t>
        <w:tab/>
        <w:t>V4ZNH6</w:t>
        <w:tab/>
        <w:t>V4ZNH6_TOXGO</w:t>
        <w:tab/>
        <w:t>Putative aquarius</w:t>
        <w:tab/>
        <w:t>2250</w:t>
        <w:tab/>
        <w:t>132-137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</w:rPr>
      </w:pPr>
      <w:r>
        <w:rPr>
          <w:color w:val="000000"/>
          <w:spacing w:val="-8"/>
          <w:sz w:val="12"/>
          <w:szCs w:val="12"/>
        </w:rPr>
        <w:t>EMLERL</w:t>
        <w:tab/>
        <w:t>B9Q022</w:t>
        <w:tab/>
        <w:t>B9Q022_TOXGO</w:t>
        <w:tab/>
        <w:t>SF-assemblin/beta giardin protein</w:t>
        <w:tab/>
        <w:t>262</w:t>
        <w:tab/>
        <w:t>89-94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EMLERL</w:t>
        <w:tab/>
        <w:t>V4YKM6</w:t>
        <w:tab/>
        <w:t>V4YKM6_TOXGO</w:t>
        <w:tab/>
        <w:t>Zinc finger, C3HC4 type (RING finger) protein</w:t>
        <w:tab/>
        <w:t>1815</w:t>
        <w:tab/>
        <w:t>394-399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GLSLLV</w:t>
        <w:tab/>
        <w:t>B9PSG2</w:t>
        <w:tab/>
        <w:t>B9PSG2_TOXGO</w:t>
        <w:tab/>
        <w:t>Putative proteasome subunit alpha2, protease of the acylase family and NTN hydrolase fold</w:t>
        <w:tab/>
        <w:t>236</w:t>
        <w:tab/>
        <w:t>132-137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GLSLLV</w:t>
        <w:tab/>
        <w:t>Q6GYB4</w:t>
        <w:tab/>
        <w:t>Q6GYB4_TOXGO</w:t>
        <w:tab/>
        <w:t>69N21</w:t>
        <w:tab/>
        <w:t>531</w:t>
        <w:tab/>
        <w:t>281-286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</w:rPr>
      </w:pPr>
      <w:r>
        <w:rPr>
          <w:color w:val="000000"/>
          <w:spacing w:val="-8"/>
          <w:sz w:val="12"/>
          <w:szCs w:val="12"/>
        </w:rPr>
        <w:t>GLSLLV</w:t>
        <w:tab/>
        <w:t>V4YTX9</w:t>
        <w:tab/>
        <w:t>V4YTX9_TOXGO</w:t>
        <w:tab/>
        <w:t>Inner membrane complex protein IMC3</w:t>
        <w:tab/>
        <w:t>695</w:t>
        <w:tab/>
        <w:t>280-285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GLSLLV</w:t>
        <w:tab/>
        <w:t>V4Z4U3</w:t>
        <w:tab/>
        <w:t>V4Z4U3_TOXGO</w:t>
        <w:tab/>
        <w:t>ABC transporter, ATP-binding domain-containing protein</w:t>
        <w:tab/>
        <w:t>1885</w:t>
        <w:tab/>
        <w:t>829-834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</w:rPr>
      </w:pPr>
      <w:r>
        <w:rPr>
          <w:color w:val="000000"/>
          <w:spacing w:val="-8"/>
          <w:sz w:val="12"/>
          <w:szCs w:val="12"/>
        </w:rPr>
        <w:t>GLSLLV</w:t>
        <w:tab/>
        <w:t>V4ZEL7</w:t>
        <w:tab/>
        <w:t>V4ZEL7_TOXGO</w:t>
        <w:tab/>
        <w:t>CPSF A subunit region protein</w:t>
        <w:tab/>
        <w:t>2847</w:t>
        <w:tab/>
        <w:t>1041-1046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GLSLLV</w:t>
        <w:tab/>
        <w:t>V4ZNB8</w:t>
        <w:tab/>
        <w:t>V4ZNB8_TOXGO</w:t>
        <w:tab/>
        <w:t>Putative CLEC16A</w:t>
        <w:tab/>
        <w:t>1806</w:t>
        <w:tab/>
        <w:t>178-183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GLSLLV</w:t>
        <w:tab/>
        <w:t>V5B4G9</w:t>
        <w:tab/>
        <w:t>V5B4G9_TOXGO</w:t>
        <w:tab/>
        <w:t>Uncharacterized protein</w:t>
        <w:tab/>
        <w:t>2072</w:t>
        <w:tab/>
        <w:t>1652-1657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</w:rPr>
      </w:pPr>
      <w:r>
        <w:rPr>
          <w:color w:val="000000"/>
          <w:spacing w:val="-8"/>
          <w:sz w:val="12"/>
          <w:szCs w:val="12"/>
        </w:rPr>
        <w:t>LSLLVF</w:t>
        <w:tab/>
        <w:t>B9PUL3</w:t>
        <w:tab/>
        <w:t>B9PUL3_TOXGO</w:t>
        <w:tab/>
        <w:t>Multi-pass transmembrane protein</w:t>
        <w:tab/>
        <w:t>305</w:t>
        <w:tab/>
        <w:t>132-137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LSLLVF</w:t>
        <w:tab/>
        <w:t>V4Z500</w:t>
        <w:tab/>
        <w:t>V4Z500_TOXGO</w:t>
        <w:tab/>
        <w:t>Uncharacterized protein</w:t>
        <w:tab/>
        <w:t>604</w:t>
        <w:tab/>
        <w:t>15-20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LSLLVF</w:t>
        <w:tab/>
        <w:t>V4Z5G1</w:t>
        <w:tab/>
        <w:t>V4Z5G1_TOXGO</w:t>
        <w:tab/>
        <w:t>Putative, related protein</w:t>
        <w:tab/>
        <w:t>1658</w:t>
        <w:tab/>
        <w:t>1173-1178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</w:rPr>
      </w:pPr>
      <w:r>
        <w:rPr>
          <w:color w:val="000000"/>
          <w:spacing w:val="-8"/>
          <w:sz w:val="12"/>
          <w:szCs w:val="12"/>
        </w:rPr>
        <w:t>LSLLVF</w:t>
        <w:tab/>
        <w:t>V4ZEL7</w:t>
        <w:tab/>
        <w:t>V4ZEL7_TOXGO</w:t>
        <w:tab/>
        <w:t>CPSF A subunit region protein</w:t>
        <w:tab/>
        <w:t>2847</w:t>
        <w:tab/>
        <w:t>1042-1047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</w:rPr>
      </w:pPr>
      <w:r>
        <w:rPr>
          <w:color w:val="000000"/>
          <w:spacing w:val="-8"/>
          <w:sz w:val="12"/>
          <w:szCs w:val="12"/>
        </w:rPr>
        <w:t>SLLVFA</w:t>
        <w:tab/>
        <w:t>Q6DMN0</w:t>
        <w:tab/>
        <w:t>Q6DMN0_TOXGO</w:t>
        <w:tab/>
        <w:t>Cathepsin CPL</w:t>
        <w:tab/>
        <w:t>422</w:t>
        <w:tab/>
        <w:t>71-76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</w:rPr>
      </w:pPr>
      <w:r>
        <w:rPr>
          <w:color w:val="000000"/>
          <w:spacing w:val="-8"/>
          <w:sz w:val="12"/>
          <w:szCs w:val="12"/>
        </w:rPr>
        <w:t>SLLVFA</w:t>
        <w:tab/>
        <w:t>V4ZGC3</w:t>
        <w:tab/>
        <w:t>V4ZGC3_TOXGO</w:t>
        <w:tab/>
        <w:t>DNA-directed RNA polymerase</w:t>
        <w:tab/>
        <w:t>2141</w:t>
        <w:tab/>
        <w:t>1696-1701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CSAEAA</w:t>
        <w:tab/>
        <w:t>V4ZF87</w:t>
        <w:tab/>
        <w:t>V4ZF87_TOXGO</w:t>
        <w:tab/>
        <w:t>AP2 domain transcription factor AP2X-6</w:t>
        <w:tab/>
        <w:t>4495</w:t>
        <w:tab/>
        <w:t>1369-1374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CSAEAA</w:t>
        <w:tab/>
        <w:t>V4ZJP8</w:t>
        <w:tab/>
        <w:t>V4ZJP8_TOXGO</w:t>
        <w:tab/>
        <w:t>Amine-terminal region of chorein, A TM vesicle-mediated sorter</w:t>
        <w:tab/>
        <w:t>12207</w:t>
        <w:tab/>
        <w:t>10085-10090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EAAPPP</w:t>
        <w:tab/>
        <w:t>B9Q7W6</w:t>
        <w:tab/>
        <w:t>B9Q7W6_TOXGO</w:t>
        <w:tab/>
        <w:t>Putative F-box protein</w:t>
        <w:tab/>
        <w:t>1461</w:t>
        <w:tab/>
        <w:t>1031-1036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EAAPPP</w:t>
        <w:tab/>
        <w:t>V4YRN2</w:t>
        <w:tab/>
        <w:t>V4YRN2_TOXGO</w:t>
        <w:tab/>
        <w:t>Uncharacterized protein</w:t>
        <w:tab/>
        <w:t>720</w:t>
        <w:tab/>
        <w:t>517-522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EAAPPP</w:t>
        <w:tab/>
        <w:t>V4Z357</w:t>
        <w:tab/>
        <w:t>V4Z357_TOXGO</w:t>
        <w:tab/>
        <w:t>Toxoplasma gondii family A protein</w:t>
        <w:tab/>
        <w:t>610</w:t>
        <w:tab/>
        <w:t>255-260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EAAPPP</w:t>
        <w:tab/>
        <w:t>V4ZEC4</w:t>
        <w:tab/>
        <w:t>V4ZEC4_TOXGO</w:t>
        <w:tab/>
        <w:t>Uncharacterized protein</w:t>
        <w:tab/>
        <w:t>1155</w:t>
        <w:tab/>
        <w:t>701-706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</w:rPr>
      </w:pPr>
      <w:r>
        <w:rPr>
          <w:color w:val="000000"/>
          <w:spacing w:val="-8"/>
          <w:sz w:val="12"/>
          <w:szCs w:val="12"/>
        </w:rPr>
        <w:t>AAPPPA</w:t>
        <w:tab/>
        <w:t>B6K9E1</w:t>
        <w:tab/>
        <w:t>B6K9E1_TOXGO</w:t>
        <w:tab/>
        <w:t>Ribosomal L1p/L10e family protein</w:t>
        <w:tab/>
        <w:t>469</w:t>
        <w:tab/>
        <w:t>363-368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AAPPPA</w:t>
        <w:tab/>
        <w:t>B6KGA5</w:t>
        <w:tab/>
        <w:t>B6KGA5_TOXGO</w:t>
        <w:tab/>
        <w:t>HXXEE motif protein</w:t>
        <w:tab/>
        <w:t>385</w:t>
        <w:tab/>
        <w:t>34-39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AAPPPA</w:t>
        <w:tab/>
        <w:t>B9QI97</w:t>
        <w:tab/>
        <w:t>B9QI97_TOXGO</w:t>
        <w:tab/>
        <w:t>Uncharacterized protein</w:t>
        <w:tab/>
        <w:t>160</w:t>
        <w:tab/>
        <w:t>21-26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AAPPPA</w:t>
        <w:tab/>
        <w:t>V4ZG55</w:t>
        <w:tab/>
        <w:t>V4ZG55_TOXGO</w:t>
        <w:tab/>
        <w:t>CBS domain-containing protein</w:t>
        <w:tab/>
        <w:t>924</w:t>
        <w:tab/>
        <w:t>169-174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AAPPPA</w:t>
        <w:tab/>
        <w:t>V4ZPX5</w:t>
        <w:tab/>
        <w:t>V4ZPX5_TOXGO</w:t>
        <w:tab/>
        <w:t>Surp module domain-containing protein</w:t>
        <w:tab/>
        <w:t>658</w:t>
        <w:tab/>
        <w:t>534-539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</w:rPr>
      </w:pPr>
      <w:r>
        <w:rPr>
          <w:color w:val="000000"/>
          <w:spacing w:val="-8"/>
          <w:sz w:val="12"/>
          <w:szCs w:val="12"/>
        </w:rPr>
        <w:t>APPPAK</w:t>
        <w:tab/>
        <w:t>B6K9E1</w:t>
        <w:tab/>
        <w:t>B6K9E1_TOXGO</w:t>
        <w:tab/>
        <w:t>Ribosomal L1p/L10e family protein</w:t>
        <w:tab/>
        <w:t>469</w:t>
        <w:tab/>
        <w:t>364-369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APPPAK</w:t>
        <w:tab/>
        <w:t>V4YJ26</w:t>
        <w:tab/>
        <w:t>V4YJ26_TOXGO</w:t>
        <w:tab/>
        <w:t>LSM domain-containing protein</w:t>
        <w:tab/>
        <w:t>169</w:t>
        <w:tab/>
        <w:t>89-94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PPPAKP</w:t>
        <w:tab/>
        <w:t>V4YJ26</w:t>
        <w:tab/>
        <w:t>V4YJ26_TOXGO</w:t>
        <w:tab/>
        <w:t>LSM domain-containing protein</w:t>
        <w:tab/>
        <w:t>169</w:t>
        <w:tab/>
        <w:t>90-95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PAKPPP</w:t>
        <w:tab/>
        <w:t>B6KDM8</w:t>
        <w:tab/>
        <w:t>B6KDM8_TOXGO</w:t>
        <w:tab/>
        <w:t>O-linked N-acetylglucosamine transferase</w:t>
        <w:tab/>
        <w:t>978</w:t>
        <w:tab/>
        <w:t>771-776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PAKPPP</w:t>
        <w:tab/>
        <w:t>B9QLX2</w:t>
        <w:tab/>
        <w:t>B9QLX2_TOXGO</w:t>
        <w:tab/>
        <w:t>Uncharacterized protein</w:t>
        <w:tab/>
        <w:t>1198</w:t>
        <w:tab/>
        <w:t>602-607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PAKPPP</w:t>
        <w:tab/>
        <w:t>V4Z9U0</w:t>
        <w:tab/>
        <w:t>V4Z9U0_TOXGO</w:t>
        <w:tab/>
        <w:t>Uncharacterized protein</w:t>
        <w:tab/>
        <w:t>5083</w:t>
        <w:tab/>
        <w:t>2901-2906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PAKPPP</w:t>
        <w:tab/>
        <w:t>V4ZBN7</w:t>
        <w:tab/>
        <w:t>V4ZBN7_TOXGO</w:t>
        <w:tab/>
        <w:t>Uncharacterized protein</w:t>
        <w:tab/>
        <w:t>2456</w:t>
        <w:tab/>
        <w:t>222-227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AKPPPP</w:t>
        <w:tab/>
        <w:t>V4ZBB6</w:t>
        <w:tab/>
        <w:t>V4ZBB6_TOXGO</w:t>
        <w:tab/>
        <w:t>Uncharacterized protein</w:t>
        <w:tab/>
        <w:t>3325</w:t>
        <w:tab/>
        <w:t>2808-2813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AKPPPP</w:t>
        <w:tab/>
        <w:t>V4ZPQ9</w:t>
        <w:tab/>
        <w:t>V4ZPQ9_TOXGO</w:t>
        <w:tab/>
        <w:t>Uncharacterized protein</w:t>
        <w:tab/>
        <w:t>1528</w:t>
        <w:tab/>
        <w:t>1068-1073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KPPPPP</w:t>
        <w:tab/>
        <w:t>B6KAY9</w:t>
        <w:tab/>
        <w:t>B6KAY9_TOXGO</w:t>
        <w:tab/>
        <w:t>Uncharacterized protein</w:t>
        <w:tab/>
        <w:t>1116</w:t>
        <w:tab/>
        <w:t>996-1001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KPPPPP</w:t>
        <w:tab/>
        <w:t>B9Q655</w:t>
        <w:tab/>
        <w:t>B9Q655_TOXGO</w:t>
        <w:tab/>
        <w:t>RNA recognition motif-containing protein</w:t>
        <w:tab/>
        <w:t>1374</w:t>
        <w:tab/>
        <w:t>244-249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KPPPPP</w:t>
        <w:tab/>
        <w:t>V4ZA19</w:t>
        <w:tab/>
        <w:t>V4ZA19_TOXGO</w:t>
        <w:tab/>
        <w:t>Uncharacterized protein</w:t>
        <w:tab/>
        <w:t>882</w:t>
        <w:tab/>
        <w:t>603-608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KPPPPP</w:t>
        <w:tab/>
        <w:t>V4ZPQ9</w:t>
        <w:tab/>
        <w:t>V4ZPQ9_TOXGO</w:t>
        <w:tab/>
        <w:t>Uncharacterized protein</w:t>
        <w:tab/>
        <w:t>1528</w:t>
        <w:tab/>
        <w:t>1069-1074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PPPPPQ</w:t>
        <w:tab/>
        <w:t>B9PLM3</w:t>
        <w:tab/>
        <w:t>B9PLM3_TOXGO</w:t>
        <w:tab/>
        <w:t>Putative U1 snRNP-associated protein Usp106</w:t>
        <w:tab/>
        <w:t>394</w:t>
        <w:tab/>
        <w:t>283-288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PPPPPQ</w:t>
        <w:tab/>
        <w:t>B9PY54</w:t>
        <w:tab/>
        <w:t>B9PY54_TOXGO</w:t>
        <w:tab/>
        <w:t>Putative uncharacterized protein</w:t>
        <w:tab/>
        <w:t>583</w:t>
        <w:tab/>
        <w:t>521-526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PPPPPQ</w:t>
        <w:tab/>
        <w:t>B9QGZ1</w:t>
        <w:tab/>
        <w:t>B9QGZ1_TOXGO</w:t>
        <w:tab/>
        <w:t>RAP domain-containing protein</w:t>
        <w:tab/>
        <w:t>571</w:t>
        <w:tab/>
        <w:t>373-378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PPPPPQ</w:t>
        <w:tab/>
        <w:t>B9QR64</w:t>
        <w:tab/>
        <w:t>B9QR64_TOXGO</w:t>
        <w:tab/>
        <w:t>RNA recognition motif (A.K.A RRM, RBD, or RNP domain) protein</w:t>
        <w:tab/>
        <w:t>2072</w:t>
        <w:tab/>
        <w:t>486-491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</w:rPr>
      </w:pPr>
      <w:r>
        <w:rPr>
          <w:color w:val="000000"/>
          <w:spacing w:val="-8"/>
          <w:sz w:val="12"/>
          <w:szCs w:val="12"/>
        </w:rPr>
        <w:t>PPPPPQ</w:t>
        <w:tab/>
        <w:t>V4YLP1</w:t>
        <w:tab/>
        <w:t>V4YLP1_TOXGO</w:t>
        <w:tab/>
        <w:t>Arsenite-resistance protein 2</w:t>
        <w:tab/>
        <w:t>811</w:t>
        <w:tab/>
        <w:t>749-754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PPPPPQ</w:t>
        <w:tab/>
        <w:t>V4ZD34</w:t>
        <w:tab/>
        <w:t>V4ZD34_TOXGO</w:t>
        <w:tab/>
        <w:t>Putative RNA recognition motif (A.K.A RRM, RBD, or RNP domain) protein</w:t>
        <w:tab/>
        <w:t>826</w:t>
        <w:tab/>
        <w:t>532-537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PPPPPQ</w:t>
        <w:tab/>
        <w:t>V5B7I9</w:t>
        <w:tab/>
        <w:t>V5B7I9_TOXGO</w:t>
        <w:tab/>
        <w:t>OST-HTH associated domain protein</w:t>
        <w:tab/>
        <w:t>383</w:t>
        <w:tab/>
        <w:t>363-368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PPPPQP</w:t>
        <w:tab/>
        <w:t>B6KJS1</w:t>
        <w:tab/>
        <w:t>B6KJS1_TOXGO</w:t>
        <w:tab/>
        <w:t>snRNA-activating of 50 kDa MW carboxy-terminal protein</w:t>
        <w:tab/>
        <w:t>1179</w:t>
        <w:tab/>
        <w:t>390-395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PPPPQP</w:t>
        <w:tab/>
        <w:t>B9PLM3</w:t>
        <w:tab/>
        <w:t>B9PLM3_TOXGO</w:t>
        <w:tab/>
        <w:t>Putative U1 snRNP-associated protein Usp106</w:t>
        <w:tab/>
        <w:t>394</w:t>
        <w:tab/>
        <w:t>284-289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PPPPQP</w:t>
        <w:tab/>
        <w:t>B9QFU9</w:t>
        <w:tab/>
        <w:t>B9QFU9_TOXGO</w:t>
        <w:tab/>
        <w:t>ATP-dependent metallopeptidase HflB subfamily protein</w:t>
        <w:tab/>
        <w:t>1188</w:t>
        <w:tab/>
        <w:t>404-409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PPPPQP</w:t>
        <w:tab/>
        <w:t>B9QPL5</w:t>
        <w:tab/>
        <w:t>B9QPL5_TOXGO</w:t>
        <w:tab/>
        <w:t>Vacuolar sorting 9 (VPS9 domain ) protein</w:t>
        <w:tab/>
        <w:t>483</w:t>
        <w:tab/>
        <w:t>398-403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</w:rPr>
      </w:pPr>
      <w:r>
        <w:rPr>
          <w:color w:val="000000"/>
          <w:spacing w:val="-8"/>
          <w:sz w:val="12"/>
          <w:szCs w:val="12"/>
        </w:rPr>
        <w:t>PPPPQP</w:t>
        <w:tab/>
        <w:t>V4ZEN1</w:t>
        <w:tab/>
        <w:t>V4ZEN1_TOXGO</w:t>
        <w:tab/>
        <w:t>Putative transmembrane protein</w:t>
        <w:tab/>
        <w:t>329</w:t>
        <w:tab/>
        <w:t>273-278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PPPQPL</w:t>
        <w:tab/>
        <w:t>B6KJS1</w:t>
        <w:tab/>
        <w:t>B6KJS1_TOXGO</w:t>
        <w:tab/>
        <w:t>snRNA-activating of 50 kDa MW carboxy-terminal protein</w:t>
        <w:tab/>
        <w:t>1179</w:t>
        <w:tab/>
        <w:t>391-396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</w:rPr>
      </w:pPr>
      <w:r>
        <w:rPr>
          <w:color w:val="000000"/>
          <w:spacing w:val="-8"/>
          <w:sz w:val="12"/>
          <w:szCs w:val="12"/>
        </w:rPr>
        <w:t>PPPQPL</w:t>
        <w:tab/>
        <w:t>B9QPH7</w:t>
        <w:tab/>
        <w:t>B9QPH7_TOXGO</w:t>
        <w:tab/>
        <w:t>Putative transmembrane protein</w:t>
        <w:tab/>
        <w:t>394</w:t>
        <w:tab/>
        <w:t>283-288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PPPQPL</w:t>
        <w:tab/>
        <w:t>V5B720</w:t>
        <w:tab/>
        <w:t>V5B720_TOXGO</w:t>
        <w:tab/>
        <w:t>KH domain protein</w:t>
        <w:tab/>
        <w:t>1275</w:t>
        <w:tab/>
        <w:t>208-213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PPQPLP</w:t>
        <w:tab/>
        <w:t>B6KJS1</w:t>
        <w:tab/>
        <w:t>B6KJS1_TOXGO</w:t>
        <w:tab/>
        <w:t>snRNA-activating of 50 kDa MW carboxy-terminal protein</w:t>
        <w:tab/>
        <w:t>1179</w:t>
        <w:tab/>
        <w:t>392-397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PPQPLP</w:t>
        <w:tab/>
        <w:t>B9Q8I2</w:t>
        <w:tab/>
        <w:t>B9Q8I2_TOXGO</w:t>
        <w:tab/>
        <w:t>Uncharacterized protein</w:t>
        <w:tab/>
        <w:t>2497</w:t>
        <w:tab/>
        <w:t>429-434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PPQPLP</w:t>
        <w:tab/>
        <w:t>V4Z889</w:t>
        <w:tab/>
        <w:t>V4Z889_TOXGO</w:t>
        <w:tab/>
        <w:t>CRAL/TRIO domain-containing protein</w:t>
        <w:tab/>
        <w:t>994</w:t>
        <w:tab/>
        <w:t>26-31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QPLPSP</w:t>
        <w:tab/>
        <w:t>V4ZJC9</w:t>
        <w:tab/>
        <w:t>V4ZJC9_TOXGO</w:t>
        <w:tab/>
        <w:t>Uncharacterized protein</w:t>
        <w:tab/>
        <w:t>939</w:t>
        <w:tab/>
        <w:t>40-45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QPLPSP</w:t>
        <w:tab/>
        <w:t>V5B8H8</w:t>
        <w:tab/>
        <w:t>V5B8H8_TOXGO</w:t>
        <w:tab/>
        <w:t xml:space="preserve">Proteasome/cyclosome repeat-containing protein </w:t>
        <w:tab/>
        <w:t>167</w:t>
        <w:tab/>
        <w:t>9-14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PLPSPA</w:t>
        <w:tab/>
        <w:t>B9Q792</w:t>
        <w:tab/>
        <w:t>B9Q792_TOXGO</w:t>
        <w:tab/>
        <w:t>Uncharacterized protein</w:t>
        <w:tab/>
        <w:t>4118</w:t>
        <w:tab/>
        <w:t>2088-2093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PLPSPA</w:t>
        <w:tab/>
        <w:t>Q1JT10</w:t>
        <w:tab/>
        <w:t>Q1JT10_TOXGO</w:t>
        <w:tab/>
        <w:t>Phosphodiesterase, putative</w:t>
        <w:tab/>
        <w:t>2092</w:t>
        <w:tab/>
        <w:t>634-639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PLPSPA</w:t>
        <w:tab/>
        <w:t>V4YYX8</w:t>
        <w:tab/>
        <w:t>V4YYX8_TOXGO</w:t>
        <w:tab/>
        <w:t>EF-hand protein</w:t>
        <w:tab/>
        <w:t>1299</w:t>
        <w:tab/>
        <w:t>594-599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PLPSPA</w:t>
        <w:tab/>
        <w:t>V4Z1J2</w:t>
        <w:tab/>
        <w:t>V4Z1J2_TOXGO</w:t>
        <w:tab/>
        <w:t>3'5'-cyclic nucleotide phosphodiesterase domain-containing protein</w:t>
        <w:tab/>
        <w:t>2238</w:t>
        <w:tab/>
        <w:t>634-639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PLPSPA</w:t>
        <w:tab/>
        <w:t>V4Z1T8</w:t>
        <w:tab/>
        <w:t>V4Z1T8_TOXGO</w:t>
        <w:tab/>
        <w:t>Uncharacterized protein</w:t>
        <w:tab/>
        <w:t>4885</w:t>
        <w:tab/>
        <w:t>3562-3567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PLPSPA</w:t>
        <w:tab/>
        <w:t>V4Z6X7</w:t>
        <w:tab/>
        <w:t>V4Z6X7_TOXGO</w:t>
        <w:tab/>
        <w:t>Exportin 1-like protein</w:t>
        <w:tab/>
        <w:t>1511</w:t>
        <w:tab/>
        <w:t>812-817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PLPSPA</w:t>
        <w:tab/>
        <w:t>V4ZQG9</w:t>
        <w:tab/>
        <w:t>V4ZQG9_TOXGO</w:t>
        <w:tab/>
        <w:t>Uncharacterized protein</w:t>
        <w:tab/>
        <w:t>3806</w:t>
        <w:tab/>
        <w:t>1039-1044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</w:rPr>
      </w:pPr>
      <w:r>
        <w:rPr>
          <w:color w:val="000000"/>
          <w:spacing w:val="-8"/>
          <w:sz w:val="12"/>
          <w:szCs w:val="12"/>
        </w:rPr>
        <w:t>PLPSPA</w:t>
        <w:tab/>
        <w:t>V5BJM2</w:t>
        <w:tab/>
        <w:t>V5BJM2_TOXGO</w:t>
        <w:tab/>
        <w:t>Putative DNA ligase (NAD+)</w:t>
        <w:tab/>
        <w:t>1975</w:t>
        <w:tab/>
        <w:t>422-427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LPSPAY</w:t>
        <w:tab/>
        <w:t>B9QF02</w:t>
        <w:tab/>
        <w:t>B9QF02_TOXGO</w:t>
        <w:tab/>
        <w:t>Uncharacterized protein</w:t>
        <w:tab/>
        <w:t>1847</w:t>
        <w:tab/>
        <w:t>1565-1570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LPSPAY</w:t>
        <w:tab/>
        <w:t>V5BKW8</w:t>
        <w:tab/>
        <w:t>V5BKW8_TOXGO</w:t>
        <w:tab/>
        <w:t>Uncharacterized protein</w:t>
        <w:tab/>
        <w:t>713</w:t>
        <w:tab/>
        <w:t>6-11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PSPAYP</w:t>
        <w:tab/>
        <w:t>B9QF02</w:t>
        <w:tab/>
        <w:t>B9QF02_TOXGO</w:t>
        <w:tab/>
        <w:t>Uncharacterized protein</w:t>
        <w:tab/>
        <w:t>1847</w:t>
        <w:tab/>
        <w:t>1566-1571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PSPAYP</w:t>
        <w:tab/>
        <w:t>V5BKW8</w:t>
        <w:tab/>
        <w:t>V5BKW8_TOXGO</w:t>
        <w:tab/>
        <w:t>Uncharacterized protein</w:t>
        <w:tab/>
        <w:t>713</w:t>
        <w:tab/>
        <w:t>7-12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SPAYPA</w:t>
        <w:tab/>
        <w:t>V4ZS52</w:t>
        <w:tab/>
        <w:t>V4ZS52_TOXGO</w:t>
        <w:tab/>
        <w:t>Sulfite exporter TauE/SafE protein</w:t>
        <w:tab/>
        <w:t>1632</w:t>
        <w:tab/>
        <w:t>1029-1034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SPAYPA</w:t>
        <w:tab/>
        <w:t>V5BKW8</w:t>
        <w:tab/>
        <w:t>V5BKW8_TOXGO</w:t>
        <w:tab/>
        <w:t>Uncharacterized protein</w:t>
        <w:tab/>
        <w:t>713</w:t>
        <w:tab/>
        <w:t>8-13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PAPRPA</w:t>
        <w:tab/>
        <w:t>V4Z772</w:t>
        <w:tab/>
        <w:t>V4Z772_TOXGO</w:t>
        <w:tab/>
        <w:t>AP2 domain transcription factor AP2X-11</w:t>
        <w:tab/>
        <w:t>1372</w:t>
        <w:tab/>
        <w:t>457-462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PAPRPA</w:t>
        <w:tab/>
        <w:t>V4ZCG9</w:t>
        <w:tab/>
        <w:t>V4ZCG9_TOXGO</w:t>
        <w:tab/>
        <w:t>Diacylglycerol kinase</w:t>
        <w:tab/>
        <w:t>679</w:t>
        <w:tab/>
        <w:t>147-152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PAPRPA</w:t>
        <w:tab/>
        <w:t>V4ZDA4</w:t>
        <w:tab/>
        <w:t>V4ZDA4_TOXGO</w:t>
        <w:tab/>
        <w:t>Uncharacterized protein</w:t>
        <w:tab/>
        <w:t>1681</w:t>
        <w:tab/>
        <w:t>703-708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PAPRPA</w:t>
        <w:tab/>
        <w:t>V4ZHM6</w:t>
        <w:tab/>
        <w:t>V4ZHM6_TOXGO</w:t>
        <w:tab/>
        <w:t>Uncharacterized protein</w:t>
        <w:tab/>
        <w:t>2986</w:t>
        <w:tab/>
        <w:t>1250-1255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APRPAP</w:t>
        <w:tab/>
        <w:t>V4ZJB1</w:t>
        <w:tab/>
        <w:t>V4ZJB1_TOXGO</w:t>
        <w:tab/>
        <w:t>Uncharacterized protein</w:t>
        <w:tab/>
        <w:t>337</w:t>
        <w:tab/>
        <w:t>19-24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APRPAP</w:t>
        <w:tab/>
        <w:t>V4ZRI4</w:t>
        <w:tab/>
        <w:t>V4ZRI4_TOXGO</w:t>
        <w:tab/>
        <w:t>Uncharacterized protein</w:t>
        <w:tab/>
        <w:t>141</w:t>
        <w:tab/>
        <w:t>29-34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RPAPGP</w:t>
        <w:tab/>
        <w:t>B6KAE3</w:t>
        <w:tab/>
        <w:t>B6KAE3_TOXGO</w:t>
        <w:tab/>
        <w:t>Emp24/gp25L/p24 family protein</w:t>
        <w:tab/>
        <w:t>601</w:t>
        <w:tab/>
        <w:t>160-165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RPAPGP</w:t>
        <w:tab/>
        <w:t>V4YK13</w:t>
        <w:tab/>
        <w:t>V4YK13_TOXGO</w:t>
        <w:tab/>
        <w:t>Uncharacterized protein</w:t>
        <w:tab/>
        <w:t>1986</w:t>
        <w:tab/>
        <w:t>1403-1408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RPAPGP</w:t>
        <w:tab/>
        <w:t>V4Z4T1</w:t>
        <w:tab/>
        <w:t>V4Z4T1_TOXGO</w:t>
        <w:tab/>
        <w:t>Uncharacterized protein</w:t>
        <w:tab/>
        <w:t>1799</w:t>
        <w:tab/>
        <w:t>677-682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PAPGPA</w:t>
        <w:tab/>
        <w:t>B9QAT4</w:t>
        <w:tab/>
        <w:t>B9QAT4_TOXGO</w:t>
        <w:tab/>
        <w:t>Kelch repeat and K+ channel tetramerisation domain containing protein</w:t>
        <w:tab/>
        <w:t>818</w:t>
        <w:tab/>
        <w:t>170-175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PAPGPA</w:t>
        <w:tab/>
        <w:t>B9QN68</w:t>
        <w:tab/>
        <w:t>B9QN68_TOXGO</w:t>
        <w:tab/>
        <w:t>AP2 domain transcription factor AP2X-8</w:t>
        <w:tab/>
        <w:t>3817</w:t>
        <w:tab/>
        <w:t>3534-3539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PAPGPA</w:t>
        <w:tab/>
        <w:t>V4YYU7</w:t>
        <w:tab/>
        <w:t>V4YYU7_TOXGO</w:t>
        <w:tab/>
        <w:t>Putative glyoxalase</w:t>
        <w:tab/>
        <w:t>4813</w:t>
        <w:tab/>
        <w:t>428-433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PAPGPA</w:t>
        <w:tab/>
        <w:t>V5B421</w:t>
        <w:tab/>
        <w:t>V5B421_TOXGO</w:t>
        <w:tab/>
        <w:t>Uncharacterized protein</w:t>
        <w:tab/>
        <w:t>1878</w:t>
        <w:tab/>
        <w:t>1065-1070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APGPAP</w:t>
        <w:tab/>
        <w:t>B9Q560</w:t>
        <w:tab/>
        <w:t>B9Q560_TOXGO</w:t>
        <w:tab/>
        <w:t>Transport protein Trs120</w:t>
        <w:tab/>
        <w:t>2958</w:t>
        <w:tab/>
        <w:t>73-78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APGPAP</w:t>
        <w:tab/>
        <w:t>V4Z4M8</w:t>
        <w:tab/>
        <w:t>V4Z4M8_TOXGO</w:t>
        <w:tab/>
        <w:t>Amine-terminal region of chorein, A TM vesicle-mediated sorter</w:t>
        <w:tab/>
        <w:t>13455</w:t>
        <w:tab/>
        <w:t>5085-5090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APGPAP</w:t>
        <w:tab/>
        <w:t>V4ZHE1</w:t>
        <w:tab/>
        <w:t>V4ZHE1_TOXGO</w:t>
        <w:tab/>
        <w:t>ATG C terminal domain-containing protein</w:t>
        <w:tab/>
        <w:t>8079</w:t>
        <w:tab/>
        <w:t>4797-4802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FVPRER</w:t>
        <w:tab/>
        <w:t>B6K8Y9</w:t>
        <w:tab/>
        <w:t>B6K8Y9_TOXGO</w:t>
        <w:tab/>
        <w:t>DEAD (Asp-Glu-Ala-Asp) box polypeptide DDX6</w:t>
        <w:tab/>
        <w:t>475</w:t>
        <w:tab/>
        <w:t>271-276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RERASV</w:t>
        <w:tab/>
        <w:t>B9QJE8</w:t>
        <w:tab/>
        <w:t>B9QJE8_TOXGO</w:t>
        <w:tab/>
        <w:t>Uncharacterized protein</w:t>
        <w:tab/>
        <w:t>3150</w:t>
        <w:tab/>
        <w:t>2617-2622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RERASV</w:t>
        <w:tab/>
        <w:t>V4YTX2</w:t>
        <w:tab/>
        <w:t>V4YTX2_TOXGO</w:t>
        <w:tab/>
        <w:t>Uncharacterized protein</w:t>
        <w:tab/>
        <w:t>2251</w:t>
        <w:tab/>
        <w:t>188-193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</w:rPr>
      </w:pPr>
      <w:r>
        <w:rPr>
          <w:color w:val="000000"/>
          <w:spacing w:val="-8"/>
          <w:sz w:val="12"/>
          <w:szCs w:val="12"/>
        </w:rPr>
        <w:t>RERASV</w:t>
        <w:tab/>
        <w:t>V4YYG6</w:t>
        <w:tab/>
        <w:t>V4YYG6_TOXGO</w:t>
        <w:tab/>
        <w:t>Putative zinc finger protein</w:t>
        <w:tab/>
        <w:t>2469</w:t>
        <w:tab/>
        <w:t>2388-2393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</w:rPr>
      </w:pPr>
      <w:r>
        <w:rPr>
          <w:color w:val="000000"/>
          <w:spacing w:val="-8"/>
          <w:sz w:val="12"/>
          <w:szCs w:val="12"/>
        </w:rPr>
        <w:t>RERASV</w:t>
        <w:tab/>
        <w:t>V4ZV44</w:t>
        <w:tab/>
        <w:t>V4ZV44_TOXGO</w:t>
        <w:tab/>
        <w:t>Putative transmembrane protein</w:t>
        <w:tab/>
        <w:t>1476</w:t>
        <w:tab/>
        <w:t>1250-1255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RASVDR</w:t>
        <w:tab/>
        <w:t>B9QH07</w:t>
        <w:tab/>
        <w:t>B9QH07_TOXGO</w:t>
        <w:tab/>
        <w:t>Uncharacterized protein</w:t>
        <w:tab/>
        <w:t>412</w:t>
        <w:tab/>
        <w:t>6-11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RASVDR</w:t>
        <w:tab/>
        <w:t>V4ZMY4</w:t>
        <w:tab/>
        <w:t>V4ZMY4_TOXGO</w:t>
        <w:tab/>
        <w:t>Uncharacterized protein</w:t>
        <w:tab/>
        <w:t>1350</w:t>
        <w:tab/>
        <w:t>409-414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</w:rPr>
      </w:pPr>
      <w:r>
        <w:rPr>
          <w:color w:val="000000"/>
          <w:spacing w:val="-8"/>
          <w:sz w:val="12"/>
          <w:szCs w:val="12"/>
        </w:rPr>
        <w:t>RASVDR</w:t>
        <w:tab/>
        <w:t>V5BKN7</w:t>
        <w:tab/>
        <w:t>V5BKN7_TOXGO</w:t>
        <w:tab/>
        <w:t>Putative GCN1</w:t>
        <w:tab/>
        <w:t>3416</w:t>
        <w:tab/>
        <w:t>1264-1269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ASVDRW</w:t>
        <w:tab/>
        <w:t>Q1JSU4</w:t>
        <w:tab/>
        <w:t>Q1JSU4_TOXGO</w:t>
        <w:tab/>
        <w:t>Uncharacterized protein</w:t>
        <w:tab/>
        <w:t>766</w:t>
        <w:tab/>
        <w:t>203-208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</w:rPr>
      </w:pPr>
      <w:r>
        <w:rPr>
          <w:color w:val="000000"/>
          <w:spacing w:val="-8"/>
          <w:sz w:val="12"/>
          <w:szCs w:val="12"/>
        </w:rPr>
        <w:t>ASVDRW</w:t>
        <w:tab/>
        <w:t>V4ZAA6</w:t>
        <w:tab/>
        <w:t>V4ZAA6_TOXGO</w:t>
        <w:tab/>
        <w:t>Putative transmembrane protein</w:t>
        <w:tab/>
        <w:t>726</w:t>
        <w:tab/>
        <w:t>203-208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RRTKGA</w:t>
        <w:tab/>
        <w:t>B9QE30</w:t>
        <w:tab/>
        <w:t>B9QE30_TOXGO</w:t>
        <w:tab/>
        <w:t>AP2 domain transcription factor AP2IX-5</w:t>
        <w:tab/>
        <w:t>2282</w:t>
        <w:tab/>
        <w:t>1704-1709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KGAGPP</w:t>
        <w:tab/>
        <w:t>V5BEI1</w:t>
        <w:tab/>
        <w:t>V5BEI1_TOXGO</w:t>
        <w:tab/>
        <w:t>Putative 50S ribosomal protein L21</w:t>
        <w:tab/>
        <w:t>662</w:t>
        <w:tab/>
        <w:t>405-410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GAGPPG</w:t>
        <w:tab/>
        <w:t>B6KGY9</w:t>
        <w:tab/>
        <w:t>B6KGY9_TOXGO</w:t>
        <w:tab/>
        <w:t>Uncharacterized protein</w:t>
        <w:tab/>
        <w:t>2303</w:t>
        <w:tab/>
        <w:t>1605-1610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GAGPPG</w:t>
        <w:tab/>
        <w:t>V4YS99</w:t>
        <w:tab/>
        <w:t>V4YS99_TOXGO</w:t>
        <w:tab/>
        <w:t>Putative Myb-like DNA-binding domain protein</w:t>
        <w:tab/>
        <w:t>1147</w:t>
        <w:tab/>
        <w:t>783-788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GAGPPG</w:t>
        <w:tab/>
        <w:t>V4ZMJ1</w:t>
        <w:tab/>
        <w:t>V4ZMJ1_TOXGO</w:t>
        <w:tab/>
        <w:t>Uncharacterized protein</w:t>
        <w:tab/>
        <w:t>4969</w:t>
        <w:tab/>
        <w:t>3350-3355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AGPPGG</w:t>
        <w:tab/>
        <w:t>V4ZBR9</w:t>
        <w:tab/>
        <w:t>V4ZBR9_TOXGO</w:t>
        <w:tab/>
        <w:t>Protein kinase</w:t>
        <w:tab/>
        <w:t>1763</w:t>
        <w:tab/>
        <w:t>818-823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AGPPGG</w:t>
        <w:tab/>
        <w:t>V4ZJI3</w:t>
        <w:tab/>
        <w:t>V4ZJI3_TOXGO</w:t>
        <w:tab/>
        <w:t>SPOC domain-containing protein</w:t>
        <w:tab/>
        <w:t>704</w:t>
        <w:tab/>
        <w:t>404-409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AGPPGG</w:t>
        <w:tab/>
        <w:t>V4ZMJ1</w:t>
        <w:tab/>
        <w:t>V4ZMJ1_TOXGO</w:t>
        <w:tab/>
        <w:t>Uncharacterized protein</w:t>
        <w:tab/>
        <w:t>4969</w:t>
        <w:tab/>
        <w:t>3351-3356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GPPGGA</w:t>
        <w:tab/>
        <w:t>B9PYE9</w:t>
        <w:tab/>
        <w:t>B9PYE9_TOXGO</w:t>
        <w:tab/>
        <w:t>Uncharacterized protein</w:t>
        <w:tab/>
        <w:t>2457</w:t>
        <w:tab/>
        <w:t>2442-2447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GPPGGA</w:t>
        <w:tab/>
        <w:t>Q1JTE4</w:t>
        <w:tab/>
        <w:t>Q1JTE4_TOXGO</w:t>
        <w:tab/>
        <w:t>Putative uncharacterized protein</w:t>
        <w:tab/>
        <w:t>2465</w:t>
        <w:tab/>
        <w:t>2450-2455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GPPGGA</w:t>
        <w:tab/>
        <w:t>V4Z6Q7</w:t>
        <w:tab/>
        <w:t>V4Z6Q7_TOXGO</w:t>
        <w:tab/>
        <w:t>AP2 domain transcription factor AP2VIII-2</w:t>
        <w:tab/>
        <w:t>2503</w:t>
        <w:tab/>
        <w:t>2343-2348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GPPGGA</w:t>
        <w:tab/>
        <w:t>V5BAB1</w:t>
        <w:tab/>
        <w:t>V5BAB1_TOXGO</w:t>
        <w:tab/>
        <w:t>RNA recognition motif-containing protein</w:t>
        <w:tab/>
        <w:t>539</w:t>
        <w:tab/>
        <w:t>297-302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PPGGAG</w:t>
        <w:tab/>
        <w:t>B6KHG4</w:t>
        <w:tab/>
        <w:t>B6KHG4_TOXGO</w:t>
        <w:tab/>
        <w:t>Uncharacterized protein</w:t>
        <w:tab/>
        <w:t>1652</w:t>
        <w:tab/>
        <w:t>524-529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PPGGAG</w:t>
        <w:tab/>
        <w:t>B9PYE9</w:t>
        <w:tab/>
        <w:t>B9PYE9_TOXGO</w:t>
        <w:tab/>
        <w:t>Uncharacterized protein</w:t>
        <w:tab/>
        <w:t>2457</w:t>
        <w:tab/>
        <w:t>2443-2448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PPGGAG</w:t>
        <w:tab/>
        <w:t>B9QMH6</w:t>
        <w:tab/>
        <w:t>B9QMH6_TOXGO</w:t>
        <w:tab/>
        <w:t>RNA pseudouridine synthase superfamily protein</w:t>
        <w:tab/>
        <w:t>6535</w:t>
        <w:tab/>
        <w:t>8-13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PPGGAG</w:t>
        <w:tab/>
        <w:t>B9QRA2</w:t>
        <w:tab/>
        <w:t>B9QRA2_TOXGO</w:t>
        <w:tab/>
        <w:t>GYF domain-containing protein</w:t>
        <w:tab/>
        <w:t>2331</w:t>
        <w:tab/>
        <w:t>521-526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PPGGAG</w:t>
        <w:tab/>
        <w:t>Q1JTE4</w:t>
        <w:tab/>
        <w:t>Q1JTE4_TOXGO</w:t>
        <w:tab/>
        <w:t>Putative uncharacterized protein</w:t>
        <w:tab/>
        <w:t>2465</w:t>
        <w:tab/>
        <w:t>2451-2456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PPGGAG</w:t>
        <w:tab/>
        <w:t>V4ZGI8</w:t>
        <w:tab/>
        <w:t>V4ZGI8_TOXGO</w:t>
        <w:tab/>
        <w:t>Uncharacterized protein</w:t>
        <w:tab/>
        <w:t>474</w:t>
        <w:tab/>
        <w:t>221-226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PPGGAG</w:t>
        <w:tab/>
        <w:t>V5BAD4</w:t>
        <w:tab/>
        <w:t>V5BAD4_TOXGO</w:t>
        <w:tab/>
        <w:t>STE kinase</w:t>
        <w:tab/>
        <w:t>3951</w:t>
        <w:tab/>
        <w:t>3501-3506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PGGAGL</w:t>
        <w:tab/>
        <w:t>B9QMH6</w:t>
        <w:tab/>
        <w:t>B9QMH6_TOXGO</w:t>
        <w:tab/>
        <w:t>RNA pseudouridine synthase superfamily protein</w:t>
        <w:tab/>
        <w:t>6535</w:t>
        <w:tab/>
        <w:t>9-14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PGGAGL</w:t>
        <w:tab/>
        <w:t>B9QN68</w:t>
        <w:tab/>
        <w:t>B9QN68_TOXGO</w:t>
        <w:tab/>
        <w:t>AP2 domain transcription factor AP2X-8</w:t>
        <w:tab/>
        <w:t>3817</w:t>
        <w:tab/>
        <w:t>1570-1575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PGGAGL</w:t>
        <w:tab/>
        <w:t>V4Z414</w:t>
        <w:tab/>
        <w:t>V4Z414_TOXGO</w:t>
        <w:tab/>
        <w:t>Uncharacterized protein</w:t>
        <w:tab/>
        <w:t>662</w:t>
        <w:tab/>
        <w:t>70-75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PGGAGL</w:t>
        <w:tab/>
        <w:t>V4Z839</w:t>
        <w:tab/>
        <w:t>V4Z839_TOXGO</w:t>
        <w:tab/>
        <w:t>Uncharacterized protein</w:t>
        <w:tab/>
        <w:t>1953</w:t>
        <w:tab/>
        <w:t>664-669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GGAGLA</w:t>
        <w:tab/>
        <w:t>B6KAM8</w:t>
        <w:tab/>
        <w:t>B6KAM8_TOXGO</w:t>
        <w:tab/>
        <w:t>Tetratricopeptide repeat-containing protein</w:t>
        <w:tab/>
        <w:t>1697</w:t>
        <w:tab/>
        <w:t>657-662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GGAGLA</w:t>
        <w:tab/>
        <w:t>B9QN68</w:t>
        <w:tab/>
        <w:t>B9QN68_TOXGO</w:t>
        <w:tab/>
        <w:t>AP2 domain transcription factor AP2X-8</w:t>
        <w:tab/>
        <w:t>3817</w:t>
        <w:tab/>
        <w:t>1571-1576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GGAGLA</w:t>
        <w:tab/>
        <w:t>V4ZPQ9</w:t>
        <w:tab/>
        <w:t>V4ZPQ9_TOXGO</w:t>
        <w:tab/>
        <w:t>Uncharacterized protein</w:t>
        <w:tab/>
        <w:t>1528</w:t>
        <w:tab/>
        <w:t>1078-1083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PQGLGL</w:t>
        <w:tab/>
        <w:t>B9QI26</w:t>
        <w:tab/>
        <w:t>B9QI26_TOXGO</w:t>
        <w:tab/>
        <w:t>Pumilio-family RNA binding repeat-containing protein</w:t>
        <w:tab/>
        <w:t>1913</w:t>
        <w:tab/>
        <w:t>471-476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QGLGLG</w:t>
        <w:tab/>
        <w:t>B9QI26</w:t>
        <w:tab/>
        <w:t>B9QI26_TOXGO</w:t>
        <w:tab/>
        <w:t>Pumilio-family RNA binding repeat-containing protein</w:t>
        <w:tab/>
        <w:t>1913</w:t>
        <w:tab/>
        <w:t>472-477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GLGLGL</w:t>
        <w:tab/>
        <w:t>V4ZP14</w:t>
        <w:tab/>
        <w:t>V4ZP14_TOXGO</w:t>
        <w:tab/>
        <w:t>RIC1 protein</w:t>
        <w:tab/>
        <w:t>3789</w:t>
        <w:tab/>
        <w:t>1118-1123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GLGLGE</w:t>
        <w:tab/>
        <w:t>B9QI26</w:t>
        <w:tab/>
        <w:t>B9QI26_TOXGO</w:t>
        <w:tab/>
        <w:t>Pumilio-family RNA binding repeat-containing protein</w:t>
        <w:tab/>
        <w:t>1913</w:t>
        <w:tab/>
        <w:t>473-478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</w:rPr>
      </w:pPr>
      <w:r>
        <w:rPr>
          <w:color w:val="000000"/>
          <w:spacing w:val="-8"/>
          <w:sz w:val="12"/>
          <w:szCs w:val="12"/>
        </w:rPr>
        <w:t>GLGLGE</w:t>
        <w:tab/>
        <w:t>V4YZ64</w:t>
        <w:tab/>
        <w:t>V4YZ64_TOXGO</w:t>
        <w:tab/>
        <w:t>Putative transmembrane protein</w:t>
        <w:tab/>
        <w:t>1698</w:t>
        <w:tab/>
        <w:t>1430-1435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GLGLGE</w:t>
        <w:tab/>
        <w:t>V5B872</w:t>
        <w:tab/>
        <w:t>V5B872_TOXGO</w:t>
        <w:tab/>
        <w:t>Myb family DNA-binding domain-containing protein</w:t>
        <w:tab/>
        <w:t>1755</w:t>
        <w:tab/>
        <w:t>1204-1209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LGLGEA</w:t>
        <w:tab/>
        <w:t>V4YSA9</w:t>
        <w:tab/>
        <w:t>V4YSA9_TOXGO</w:t>
        <w:tab/>
        <w:t xml:space="preserve">Putative alpha-glucan water dikinase 1 </w:t>
        <w:tab/>
        <w:t>163</w:t>
        <w:tab/>
        <w:t>30-35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GLGEAR</w:t>
        <w:tab/>
        <w:t>V4ZDE5</w:t>
        <w:tab/>
        <w:t>V4ZDE5_TOXGO</w:t>
        <w:tab/>
        <w:t>Histidine acid phosphatase superfamily protein</w:t>
        <w:tab/>
        <w:t>2930</w:t>
        <w:tab/>
        <w:t>2150-2155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</w:rPr>
      </w:pPr>
      <w:r>
        <w:rPr>
          <w:color w:val="000000"/>
          <w:spacing w:val="-8"/>
          <w:sz w:val="12"/>
          <w:szCs w:val="12"/>
        </w:rPr>
        <w:t>LGEARA</w:t>
        <w:tab/>
        <w:t>V4ZDU9</w:t>
        <w:tab/>
        <w:t>V4ZDU9_TOXGO</w:t>
        <w:tab/>
        <w:t>Putative transmembrane protein</w:t>
        <w:tab/>
        <w:t>3661</w:t>
        <w:tab/>
        <w:t>69-74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</w:rPr>
      </w:pPr>
      <w:r>
        <w:rPr>
          <w:color w:val="000000"/>
          <w:spacing w:val="-8"/>
          <w:sz w:val="12"/>
          <w:szCs w:val="12"/>
        </w:rPr>
        <w:t>LGEARA</w:t>
        <w:tab/>
        <w:t>V4ZSU4</w:t>
        <w:tab/>
        <w:t>V4ZSU4_TOXGO</w:t>
        <w:tab/>
        <w:t>Putative transmembrane protein</w:t>
        <w:tab/>
        <w:t>1274</w:t>
        <w:tab/>
        <w:t>1144-1149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GEARAA</w:t>
        <w:tab/>
        <w:t>V4Z893</w:t>
        <w:tab/>
        <w:t>V4Z893_TOXGO</w:t>
        <w:tab/>
        <w:t>Uncharacterized protein</w:t>
        <w:tab/>
        <w:t>740</w:t>
        <w:tab/>
        <w:t>734-739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GEARAA</w:t>
        <w:tab/>
        <w:t>V4ZC41</w:t>
        <w:tab/>
        <w:t>V4ZC41_TOXGO</w:t>
        <w:tab/>
        <w:t>Uncharacterized protein</w:t>
        <w:tab/>
        <w:t>496</w:t>
        <w:tab/>
        <w:t>309-314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</w:rPr>
      </w:pPr>
      <w:r>
        <w:rPr>
          <w:color w:val="000000"/>
          <w:spacing w:val="-8"/>
          <w:sz w:val="12"/>
          <w:szCs w:val="12"/>
        </w:rPr>
        <w:t>GEARAA</w:t>
        <w:tab/>
        <w:t>V4ZEF3</w:t>
        <w:tab/>
        <w:t>V4ZEF3_TOXGO</w:t>
        <w:tab/>
        <w:t>Putative transmembrane protein</w:t>
        <w:tab/>
        <w:t>1605</w:t>
        <w:tab/>
        <w:t>823-828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GEARAA</w:t>
        <w:tab/>
        <w:t>V4ZML4</w:t>
        <w:tab/>
        <w:t>V4ZML4_TOXGO</w:t>
        <w:tab/>
        <w:t>R3H domain-containing protein</w:t>
        <w:tab/>
        <w:t>1307</w:t>
        <w:tab/>
        <w:t>1081-1086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GEARAA</w:t>
        <w:tab/>
        <w:t>V4ZPH3</w:t>
        <w:tab/>
        <w:t>V4ZPH3_TOXGO</w:t>
        <w:tab/>
        <w:t>Protein kinase domain protein</w:t>
        <w:tab/>
        <w:t>2329</w:t>
        <w:tab/>
        <w:t>1201-1206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GEARAA</w:t>
        <w:tab/>
        <w:t>V4ZX05</w:t>
        <w:tab/>
        <w:t>V4ZX05_TOXGO</w:t>
        <w:tab/>
        <w:t>RNA recognition motif-containing protein</w:t>
        <w:tab/>
        <w:t>2089</w:t>
        <w:tab/>
        <w:t>88-93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GEARAA</w:t>
        <w:tab/>
        <w:t>V5B1A6</w:t>
        <w:tab/>
        <w:t>V5B1A6_TOXGO</w:t>
        <w:tab/>
        <w:t>Uncharacterized protein</w:t>
        <w:tab/>
        <w:t>1824</w:t>
        <w:tab/>
        <w:t>411-416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EARAAP</w:t>
        <w:tab/>
        <w:t>B9PHY3</w:t>
        <w:tab/>
        <w:t>B9PHY3_TOXGO</w:t>
        <w:tab/>
        <w:t>WW domain binding protein 11</w:t>
        <w:tab/>
        <w:t>561</w:t>
        <w:tab/>
        <w:t>438-443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EARAAP</w:t>
        <w:tab/>
        <w:t>V4Z893</w:t>
        <w:tab/>
        <w:t>V4Z893_TOXGO</w:t>
        <w:tab/>
        <w:t>Uncharacterized protein</w:t>
        <w:tab/>
        <w:t>740</w:t>
        <w:tab/>
        <w:t>735-740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EARAAP</w:t>
        <w:tab/>
        <w:t>V5B1R8</w:t>
        <w:tab/>
        <w:t>V5B1R8_TOXGO</w:t>
        <w:tab/>
        <w:t>Putative adenylate kinase</w:t>
        <w:tab/>
        <w:t>2334</w:t>
        <w:tab/>
        <w:t>1039-1044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ARAAPR</w:t>
        <w:tab/>
        <w:t>V4YNA1</w:t>
        <w:tab/>
        <w:t>V4YNA1_TOXGO</w:t>
        <w:tab/>
        <w:t>Uncharacterized protein</w:t>
        <w:tab/>
        <w:t>352</w:t>
        <w:tab/>
        <w:t>31-36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ARAAPR</w:t>
        <w:tab/>
        <w:t>V4Z5G1</w:t>
        <w:tab/>
        <w:t>V4Z5G1_TOXGO</w:t>
        <w:tab/>
        <w:t>Putative, related protein</w:t>
        <w:tab/>
        <w:t>1658</w:t>
        <w:tab/>
        <w:t>1309-1314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ARAAPR</w:t>
        <w:tab/>
        <w:t>V4ZRP3</w:t>
        <w:tab/>
        <w:t>V4ZRP3_TOXGO</w:t>
        <w:tab/>
        <w:t>RecF/RecN/SMC N terminal domain-containing protein</w:t>
        <w:tab/>
        <w:t>2097</w:t>
        <w:tab/>
        <w:t>1484-1489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RAAPRG</w:t>
        <w:tab/>
        <w:t>V4YNA1</w:t>
        <w:tab/>
        <w:t>V4YNA1_TOXGO</w:t>
        <w:tab/>
        <w:t>Uncharacterized protein</w:t>
        <w:tab/>
        <w:t>352</w:t>
        <w:tab/>
        <w:t>32-37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RAAPRG</w:t>
        <w:tab/>
        <w:t>V4Z2A1</w:t>
        <w:tab/>
        <w:t>V4Z2A1_TOXGO</w:t>
        <w:tab/>
        <w:t>Parkinson disease 7 domain containing 1 family protein</w:t>
        <w:tab/>
        <w:t>765</w:t>
        <w:tab/>
        <w:t>349-354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RAAPRG</w:t>
        <w:tab/>
        <w:t>V4ZBT9</w:t>
        <w:tab/>
        <w:t>V4ZBT9_TOXGO</w:t>
        <w:tab/>
        <w:t>Uncharacterized protein</w:t>
        <w:tab/>
        <w:t>260</w:t>
        <w:tab/>
        <w:t>183-188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</w:rPr>
      </w:pPr>
      <w:r>
        <w:rPr>
          <w:color w:val="000000"/>
          <w:spacing w:val="-8"/>
          <w:sz w:val="12"/>
          <w:szCs w:val="12"/>
        </w:rPr>
        <w:t>AAPRGA</w:t>
        <w:tab/>
        <w:t>B6KP41</w:t>
        <w:tab/>
        <w:t>B6KP41_TOXGO</w:t>
        <w:tab/>
        <w:t>Putative pinA</w:t>
        <w:tab/>
        <w:t>589</w:t>
        <w:tab/>
        <w:t>293-298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AAPRGA</w:t>
        <w:tab/>
        <w:t>Q1JSS3</w:t>
        <w:tab/>
        <w:t>Q1JSS3_TOXGO</w:t>
        <w:tab/>
        <w:t>Uncharacterized protein</w:t>
        <w:tab/>
        <w:t>589</w:t>
        <w:tab/>
        <w:t>293-298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AAPRGA</w:t>
        <w:tab/>
        <w:t>V4ZE60</w:t>
        <w:tab/>
        <w:t>V4ZE60_TOXGO</w:t>
        <w:tab/>
        <w:t>Internal kinesin motor domain protein</w:t>
        <w:tab/>
        <w:t>1360</w:t>
        <w:tab/>
        <w:t>1008-1013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AAPRGA</w:t>
        <w:tab/>
        <w:t>V5BG16</w:t>
        <w:tab/>
        <w:t>V5BG16_TOXGO</w:t>
        <w:tab/>
        <w:t>Uncharacterized protein</w:t>
        <w:tab/>
        <w:t>1767</w:t>
        <w:tab/>
        <w:t>670-675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APRGAA</w:t>
        <w:tab/>
        <w:t>Q1JTL1</w:t>
        <w:tab/>
        <w:t>Q1JTL1_TOXGO</w:t>
        <w:tab/>
        <w:t>Putative uncharacterized protein</w:t>
        <w:tab/>
        <w:t>1525</w:t>
        <w:tab/>
        <w:t>973-978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APRGAA</w:t>
        <w:tab/>
        <w:t>V4YNM0</w:t>
        <w:tab/>
        <w:t>V4YNM0_TOXGO</w:t>
        <w:tab/>
        <w:t>Uncharacterized protein</w:t>
        <w:tab/>
        <w:t>2518</w:t>
        <w:tab/>
        <w:t>1999-2004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APRGAA</w:t>
        <w:tab/>
        <w:t>V4ZP24</w:t>
        <w:tab/>
        <w:t>V4ZP24_TOXGO</w:t>
        <w:tab/>
        <w:t>Putative DNA mismatch repair protein MSH6-1</w:t>
        <w:tab/>
        <w:t>1567</w:t>
        <w:tab/>
        <w:t>111-116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APRGAA</w:t>
        <w:tab/>
        <w:t>V4ZQG9</w:t>
        <w:tab/>
        <w:t>V4ZQG9_TOXGO</w:t>
        <w:tab/>
        <w:t>Uncharacterized protein</w:t>
        <w:tab/>
        <w:t>3806</w:t>
        <w:tab/>
        <w:t>3330-3335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APRGAA</w:t>
        <w:tab/>
        <w:t>V5AZJ8</w:t>
        <w:tab/>
        <w:t>V5AZJ8_TOXGO</w:t>
        <w:tab/>
        <w:t>Vps54 family protein</w:t>
        <w:tab/>
        <w:t>1983</w:t>
        <w:tab/>
        <w:t>1431-1436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PRGAAG</w:t>
        <w:tab/>
        <w:t>V4YN85</w:t>
        <w:tab/>
        <w:t>V4YN85_TOXGO</w:t>
        <w:tab/>
        <w:t>Uncharacterized protein</w:t>
        <w:tab/>
        <w:t>1434</w:t>
        <w:tab/>
        <w:t>791-796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PRGAAG</w:t>
        <w:tab/>
        <w:t>V4ZKG4</w:t>
        <w:tab/>
        <w:t>V4ZKG4_TOXGO</w:t>
        <w:tab/>
        <w:t>Zinc finger (CCCH type) motif-containing protein</w:t>
        <w:tab/>
        <w:t>816</w:t>
        <w:tab/>
        <w:t>801-806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PRGAAG</w:t>
        <w:tab/>
        <w:t>V4ZP24</w:t>
        <w:tab/>
        <w:t>V4ZP24_TOXGO</w:t>
        <w:tab/>
        <w:t>Putative DNA mismatch repair protein MSH6-1</w:t>
        <w:tab/>
        <w:t>1567</w:t>
        <w:tab/>
        <w:t>112-117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RGAAGR</w:t>
        <w:tab/>
        <w:t>V4YV31</w:t>
        <w:tab/>
        <w:t>V4YV31_TOXGO</w:t>
        <w:tab/>
        <w:t>Putative Bardet-Biedl syndrome 5</w:t>
        <w:tab/>
        <w:t>716</w:t>
        <w:tab/>
        <w:t>378-383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RGAAGR</w:t>
        <w:tab/>
        <w:t>V4Z718</w:t>
        <w:tab/>
        <w:t>V4Z718_TOXGO</w:t>
        <w:tab/>
        <w:t xml:space="preserve">Concanavalin A-like lectin/glucanase family protein </w:t>
        <w:tab/>
        <w:t>1494</w:t>
        <w:tab/>
        <w:t>918-923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RGAAGR</w:t>
        <w:tab/>
        <w:t>V4ZJT3</w:t>
        <w:tab/>
        <w:t>V4ZJT3_TOXGO</w:t>
        <w:tab/>
        <w:t>Uncharacterized protein</w:t>
        <w:tab/>
        <w:t>1521</w:t>
        <w:tab/>
        <w:t>559-564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GAAGRP</w:t>
        <w:tab/>
        <w:t>B9Q6B6</w:t>
        <w:tab/>
        <w:t>B9Q6B6_TOXGO</w:t>
        <w:tab/>
        <w:t>Uncharacterized protein</w:t>
        <w:tab/>
        <w:t>1988</w:t>
        <w:tab/>
        <w:t>1575-1580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GAAGRP</w:t>
        <w:tab/>
        <w:t>V4Z9H4</w:t>
        <w:tab/>
        <w:t>V4Z9H4_TOXGO</w:t>
        <w:tab/>
        <w:t>Uncharacterized protein</w:t>
        <w:tab/>
        <w:t>2348</w:t>
        <w:tab/>
        <w:t>1373-1378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</w:rPr>
      </w:pPr>
      <w:r>
        <w:rPr>
          <w:color w:val="000000"/>
          <w:spacing w:val="-8"/>
          <w:sz w:val="12"/>
          <w:szCs w:val="12"/>
        </w:rPr>
        <w:t>AAGRPL</w:t>
        <w:tab/>
        <w:t>V5B1Q8</w:t>
        <w:tab/>
        <w:t>V5B1Q8_TOXGO</w:t>
        <w:tab/>
        <w:t>Putative transmembrane protein</w:t>
        <w:tab/>
        <w:t>913</w:t>
        <w:tab/>
        <w:t>352-357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AGRPLS</w:t>
        <w:tab/>
        <w:t>B9Q6C0</w:t>
        <w:tab/>
        <w:t>B9Q6C0_TOXGO</w:t>
        <w:tab/>
        <w:t>Filamin/ABP280 repeat-containing protein</w:t>
        <w:tab/>
        <w:t>2728</w:t>
        <w:tab/>
        <w:t>3-8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AGRPLS</w:t>
        <w:tab/>
        <w:t>V4ZHU3</w:t>
        <w:tab/>
        <w:t>V4ZHU3_TOXGO</w:t>
        <w:tab/>
        <w:t>Transporter, cation channel family protein</w:t>
        <w:tab/>
        <w:t>1356</w:t>
        <w:tab/>
        <w:t>8-13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AGRPLS</w:t>
        <w:tab/>
        <w:t>V5B154</w:t>
        <w:tab/>
        <w:t>V5B154_TOXGO</w:t>
        <w:tab/>
        <w:t>Putative SAC3/GANP family protein</w:t>
        <w:tab/>
        <w:t>2520</w:t>
        <w:tab/>
        <w:t>13-18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AGRPLS</w:t>
        <w:tab/>
        <w:t>V5B7V9</w:t>
        <w:tab/>
        <w:t>V5B7V9_TOXGO</w:t>
        <w:tab/>
        <w:t>L1P family of ribosomal protein</w:t>
        <w:tab/>
        <w:t>928</w:t>
        <w:tab/>
        <w:t>249-254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GRPLSP</w:t>
        <w:tab/>
        <w:t>B9QL14</w:t>
        <w:tab/>
        <w:t>B9QL14_TOXGO</w:t>
        <w:tab/>
        <w:t>Inositol polyphosphate kinase</w:t>
        <w:tab/>
        <w:t>2851</w:t>
        <w:tab/>
        <w:t>1370-1375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GRPLSP</w:t>
        <w:tab/>
        <w:t>V4Z4W9</w:t>
        <w:tab/>
        <w:t>V4Z4W9_TOXGO</w:t>
        <w:tab/>
        <w:t>Uncharacterized protein</w:t>
        <w:tab/>
        <w:t>2995</w:t>
        <w:tab/>
        <w:t>2194-2199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RPLSPP</w:t>
        <w:tab/>
        <w:t>B6KGF5</w:t>
        <w:tab/>
        <w:t>B6KGF5_TOXGO</w:t>
        <w:tab/>
        <w:t>Uncharacterized protein</w:t>
        <w:tab/>
        <w:t>1182</w:t>
        <w:tab/>
        <w:t>426-431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RPLSPP</w:t>
        <w:tab/>
        <w:t>B9QGI1</w:t>
        <w:tab/>
        <w:t>B9QGI1_TOXGO</w:t>
        <w:tab/>
        <w:t>YGGT family protein</w:t>
        <w:tab/>
        <w:t>466</w:t>
        <w:tab/>
        <w:t>205-210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RPLSPP</w:t>
        <w:tab/>
        <w:t>Q1JT37</w:t>
        <w:tab/>
        <w:t>Q1JT37_TOXGO</w:t>
        <w:tab/>
        <w:t>Putative uncharacterized protein</w:t>
        <w:tab/>
        <w:t>719</w:t>
        <w:tab/>
        <w:t>12-17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RPLSPP</w:t>
        <w:tab/>
        <w:t>V5AZW2</w:t>
        <w:tab/>
        <w:t>V5AZW2_TOXGO</w:t>
        <w:tab/>
        <w:t>Histone lysine acetyltransferase HAT1</w:t>
        <w:tab/>
        <w:t>741</w:t>
        <w:tab/>
        <w:t>12-17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RPLSPP</w:t>
        <w:tab/>
        <w:t>V5B5Z2</w:t>
        <w:tab/>
        <w:t>V5B5Z2_TOXGO</w:t>
        <w:tab/>
        <w:t>Hydrolase, NUDIX family protein</w:t>
        <w:tab/>
        <w:t>220</w:t>
        <w:tab/>
        <w:t>23-28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RPLSPP</w:t>
        <w:tab/>
        <w:t>V5BDD5</w:t>
        <w:tab/>
        <w:t>V5BDD5_TOXGO</w:t>
        <w:tab/>
        <w:t>CPSF A subunit region protein</w:t>
        <w:tab/>
        <w:t>2077</w:t>
        <w:tab/>
        <w:t>1238-1243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PLSPPA</w:t>
        <w:tab/>
        <w:t>V4Z8R9</w:t>
        <w:tab/>
        <w:t>V4Z8R9_TOXGO</w:t>
        <w:tab/>
        <w:t>Uncharacterized protein</w:t>
        <w:tab/>
        <w:t>627</w:t>
        <w:tab/>
        <w:t>394-399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PLSPPA</w:t>
        <w:tab/>
        <w:t>V4Z8V0</w:t>
        <w:tab/>
        <w:t>V4Z8V0_TOXGO</w:t>
        <w:tab/>
        <w:t>AP2 domain transcription factor AP2VI-3</w:t>
        <w:tab/>
        <w:t>1246</w:t>
        <w:tab/>
        <w:t>400-405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PLSPPA</w:t>
        <w:tab/>
        <w:t>V4ZD39</w:t>
        <w:tab/>
        <w:t>V4ZD39_TOXGO</w:t>
        <w:tab/>
        <w:t>Uncharacterized protein</w:t>
        <w:tab/>
        <w:t>3436</w:t>
        <w:tab/>
        <w:t>2993-2998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LSPPAA</w:t>
        <w:tab/>
        <w:t>V4Z4F4</w:t>
        <w:tab/>
        <w:t>V4Z4F4_TOXGO</w:t>
        <w:tab/>
        <w:t>Uncharacterized protein</w:t>
        <w:tab/>
        <w:t>3102</w:t>
        <w:tab/>
        <w:t>2465-2470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LSPPAA</w:t>
        <w:tab/>
        <w:t>V4ZG82</w:t>
        <w:tab/>
        <w:t>V4ZG82_TOXGO</w:t>
        <w:tab/>
        <w:t>AP2 domain transcription factor AP2XII-3</w:t>
        <w:tab/>
        <w:t>659</w:t>
        <w:tab/>
        <w:t>348-353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</w:rPr>
      </w:pPr>
      <w:r>
        <w:rPr>
          <w:color w:val="000000"/>
          <w:spacing w:val="-8"/>
          <w:sz w:val="12"/>
          <w:szCs w:val="12"/>
        </w:rPr>
        <w:t>LSPPAA</w:t>
        <w:tab/>
        <w:t>V4ZNI0</w:t>
        <w:tab/>
        <w:t>V4ZNI0_TOXGO</w:t>
        <w:tab/>
        <w:t>Putative transmembrane protein</w:t>
        <w:tab/>
        <w:t>6079</w:t>
        <w:tab/>
        <w:t>344-349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PPAAQP</w:t>
        <w:tab/>
        <w:t>B9PUT7</w:t>
        <w:tab/>
        <w:t>B9PUT7_TOXGO</w:t>
        <w:tab/>
        <w:t>WD domain, G-beta repeat-containing protein</w:t>
        <w:tab/>
        <w:t>654</w:t>
        <w:tab/>
        <w:t>603-608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PPAAQP</w:t>
        <w:tab/>
        <w:t>B9QEX1</w:t>
        <w:tab/>
        <w:t>B9QEX1_TOXGO</w:t>
        <w:tab/>
        <w:t>SAG-related sequence SRS44</w:t>
        <w:tab/>
        <w:t>2347</w:t>
        <w:tab/>
        <w:t>2012-2017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PPAAQP</w:t>
        <w:tab/>
        <w:t>V4ZA19</w:t>
        <w:tab/>
        <w:t>V4ZA19_TOXGO</w:t>
        <w:tab/>
        <w:t>Uncharacterized protein</w:t>
        <w:tab/>
        <w:t>882</w:t>
        <w:tab/>
        <w:t>811-816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PPAAQP</w:t>
        <w:tab/>
        <w:t>V5B1K2</w:t>
        <w:tab/>
        <w:t>V5B1K2_TOXGO</w:t>
        <w:tab/>
        <w:t>Uncharacterized protein</w:t>
        <w:tab/>
        <w:t>1673</w:t>
        <w:tab/>
        <w:t>1620-1625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PAAQPP</w:t>
        <w:tab/>
        <w:t>V5B9F1</w:t>
        <w:tab/>
        <w:t>V5B9F1_TOXGO</w:t>
        <w:tab/>
        <w:t>Chromodomain helicase DNA binding protein CHD1/SWI2/SNF2</w:t>
        <w:tab/>
        <w:t>2492</w:t>
        <w:tab/>
        <w:t>180-185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</w:rPr>
      </w:pPr>
      <w:r>
        <w:rPr>
          <w:color w:val="000000"/>
          <w:spacing w:val="-8"/>
          <w:sz w:val="12"/>
          <w:szCs w:val="12"/>
        </w:rPr>
        <w:t>IVRDKE</w:t>
        <w:tab/>
        <w:t>B9QFF4</w:t>
        <w:tab/>
        <w:t>B9QFF4_TOXGO</w:t>
        <w:tab/>
        <w:t>Putative transmembrane protein</w:t>
        <w:tab/>
        <w:t>744</w:t>
        <w:tab/>
        <w:t>163-168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</w:rPr>
      </w:pPr>
      <w:r>
        <w:rPr>
          <w:color w:val="000000"/>
          <w:spacing w:val="-8"/>
          <w:sz w:val="12"/>
          <w:szCs w:val="12"/>
        </w:rPr>
        <w:t>VRDKEP</w:t>
        <w:tab/>
        <w:t>B9QFF4</w:t>
        <w:tab/>
        <w:t>B9QFF4_TOXGO</w:t>
        <w:tab/>
        <w:t>Putative transmembrane protein</w:t>
        <w:tab/>
        <w:t>744</w:t>
        <w:tab/>
        <w:t>164-169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VRDKEP</w:t>
        <w:tab/>
        <w:t>B9QH70</w:t>
        <w:tab/>
        <w:t>B9QH70_TOXGO</w:t>
        <w:tab/>
        <w:t>Putative proteophosphoglycan ppg4, related protein</w:t>
        <w:tab/>
        <w:t>1992</w:t>
        <w:tab/>
        <w:t>327-332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PAEPPA</w:t>
        <w:tab/>
        <w:t>B6KP28</w:t>
        <w:tab/>
        <w:t>B6KP28_TOXGO</w:t>
        <w:tab/>
        <w:t>PIG-P protein</w:t>
        <w:tab/>
        <w:t>407</w:t>
        <w:tab/>
        <w:t>144-149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PAEPPA</w:t>
        <w:tab/>
        <w:t>Q1JST5</w:t>
        <w:tab/>
        <w:t>Q1JST5_TOXGO</w:t>
        <w:tab/>
        <w:t>Uncharacterized protein</w:t>
        <w:tab/>
        <w:t>554</w:t>
        <w:tab/>
        <w:t>266-271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PAEPPA</w:t>
        <w:tab/>
        <w:t>V4ZFB6</w:t>
        <w:tab/>
        <w:t>V4ZFB6_TOXGO</w:t>
        <w:tab/>
        <w:t>Patched family protein</w:t>
        <w:tab/>
        <w:t>1178</w:t>
        <w:tab/>
        <w:t>103-108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PAEPPA</w:t>
        <w:tab/>
        <w:t>V4ZL65</w:t>
        <w:tab/>
        <w:t>V4ZL65_TOXGO</w:t>
        <w:tab/>
        <w:t>Uncharacterized protein</w:t>
        <w:tab/>
        <w:t>1082</w:t>
        <w:tab/>
        <w:t>728-733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AEPPAG</w:t>
        <w:tab/>
        <w:t>V4ZM84</w:t>
        <w:tab/>
        <w:t>V4ZM84_TOXGO</w:t>
        <w:tab/>
        <w:t>Uncharacterized protein</w:t>
        <w:tab/>
        <w:t>2165</w:t>
        <w:tab/>
        <w:t>115-120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EPPAGA</w:t>
        <w:tab/>
        <w:t>V5BE64</w:t>
        <w:tab/>
        <w:t>V5BE64_TOXGO</w:t>
        <w:tab/>
        <w:t xml:space="preserve">Uncharacterized protein </w:t>
        <w:tab/>
        <w:t>658</w:t>
        <w:tab/>
        <w:t>399-404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PPAGAF</w:t>
        <w:tab/>
        <w:t>V4ZAP5</w:t>
        <w:tab/>
        <w:t>V4ZAP5_TOXGO</w:t>
        <w:tab/>
        <w:t>Zinc finger, C3HC4 type (RING finger) domain-containing protein</w:t>
        <w:tab/>
        <w:t>3893</w:t>
        <w:tab/>
        <w:t>1511-1516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PPAGAF</w:t>
        <w:tab/>
        <w:t>V4ZD45</w:t>
        <w:tab/>
        <w:t>V4ZD45_TOXGO</w:t>
        <w:tab/>
        <w:t>Tryptophanyl-tRNA synthetase (TrpRS1)</w:t>
        <w:tab/>
        <w:t>835</w:t>
        <w:tab/>
        <w:t>205-210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PPAGAF</w:t>
        <w:tab/>
        <w:t>V4ZJE9</w:t>
        <w:tab/>
        <w:t>V4ZJE9_TOXGO</w:t>
        <w:tab/>
        <w:t>Enhancer of polycomb-like protein</w:t>
        <w:tab/>
        <w:t>1474</w:t>
        <w:tab/>
        <w:t>1401-1406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AGAFPG</w:t>
        <w:tab/>
        <w:t>V4Z0J5</w:t>
        <w:tab/>
        <w:t>V4Z0J5_TOXGO</w:t>
        <w:tab/>
        <w:t>Putative nuclear NF-kB activator</w:t>
        <w:tab/>
        <w:t>1053</w:t>
        <w:tab/>
        <w:t>503-508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AGAFPG</w:t>
        <w:tab/>
        <w:t>V4Z4B4</w:t>
        <w:tab/>
        <w:t>V4Z4B4_TOXGO</w:t>
        <w:tab/>
        <w:t>Sec7 domain-containing protein</w:t>
        <w:tab/>
        <w:t>3015</w:t>
        <w:tab/>
        <w:t>809-814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AGAFPG</w:t>
        <w:tab/>
        <w:t>V4Z4R2</w:t>
        <w:tab/>
        <w:t>V4Z4R2_TOXGO</w:t>
        <w:tab/>
        <w:t>AP2 domain transcription factor AP2IX-9</w:t>
        <w:tab/>
        <w:t>1338</w:t>
        <w:tab/>
        <w:t>1033-1038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AGAFPG</w:t>
        <w:tab/>
        <w:t>V5BF78</w:t>
        <w:tab/>
        <w:t>V5BF78_TOXGO</w:t>
        <w:tab/>
        <w:t>SWI2/SNF2-containing protein</w:t>
        <w:tab/>
        <w:t>3110</w:t>
        <w:tab/>
        <w:t>2584-2589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GAFPGF</w:t>
        <w:tab/>
        <w:t>V4ZLR9</w:t>
        <w:tab/>
        <w:t>V4ZLR9_TOXGO</w:t>
        <w:tab/>
        <w:t>GYF domain-containing protein</w:t>
        <w:tab/>
        <w:t>1821</w:t>
        <w:tab/>
        <w:t>1573-1578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AFPGFP</w:t>
        <w:tab/>
        <w:t>B6KFT5</w:t>
        <w:tab/>
        <w:t>B6KFT5_TOXGO</w:t>
        <w:tab/>
        <w:t>Toxoplasma gondii family A protein</w:t>
        <w:tab/>
        <w:t>431</w:t>
        <w:tab/>
        <w:t>108-113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PGFPSP</w:t>
        <w:tab/>
        <w:t>B6KU24</w:t>
        <w:tab/>
        <w:t>B6KU24_TOXGO</w:t>
        <w:tab/>
        <w:t>Uncharacterized protein</w:t>
        <w:tab/>
        <w:t>1177</w:t>
        <w:tab/>
        <w:t>82-87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PGFPSP</w:t>
        <w:tab/>
        <w:t>B9Q341</w:t>
        <w:tab/>
        <w:t>B9Q341_TOXGO</w:t>
        <w:tab/>
        <w:t>Dynamin-related protein DRPB</w:t>
        <w:tab/>
        <w:t>860</w:t>
        <w:tab/>
        <w:t>445-450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PGFPSP</w:t>
        <w:tab/>
        <w:t>Q1JSC9</w:t>
        <w:tab/>
        <w:t>Q1JSC9_TOXGO</w:t>
        <w:tab/>
        <w:t>DyNamin-like protein, putative</w:t>
        <w:tab/>
        <w:t>835</w:t>
        <w:tab/>
        <w:t>420-425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</w:rPr>
      </w:pPr>
      <w:r>
        <w:rPr>
          <w:color w:val="000000"/>
          <w:spacing w:val="-8"/>
          <w:sz w:val="12"/>
          <w:szCs w:val="12"/>
        </w:rPr>
        <w:t>GFPSPP</w:t>
        <w:tab/>
        <w:t>V4ZGU8</w:t>
        <w:tab/>
        <w:t>V4ZGU8_TOXGO</w:t>
        <w:tab/>
        <w:t xml:space="preserve">Zinc finger in N-recognin protein </w:t>
        <w:tab/>
        <w:t>4383</w:t>
        <w:tab/>
        <w:t>173-178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FPSPPA</w:t>
        <w:tab/>
        <w:t>B9Q6D3</w:t>
        <w:tab/>
        <w:t>B9Q6D3_TOXGO</w:t>
        <w:tab/>
        <w:t>DnaJ domain-containing protein</w:t>
        <w:tab/>
        <w:t>520</w:t>
        <w:tab/>
        <w:t>469-474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FPSPPA</w:t>
        <w:tab/>
        <w:t>Q1JST6</w:t>
        <w:tab/>
        <w:t>Q1JST6_TOXGO</w:t>
        <w:tab/>
        <w:t>Uncharacterized protein</w:t>
        <w:tab/>
        <w:t>1030</w:t>
        <w:tab/>
        <w:t>833-838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FPSPPA</w:t>
        <w:tab/>
        <w:t>V4Z1S4</w:t>
        <w:tab/>
        <w:t>V4Z1S4_TOXGO</w:t>
        <w:tab/>
        <w:t>HEAT repeat-containing protein</w:t>
        <w:tab/>
        <w:t>1450</w:t>
        <w:tab/>
        <w:t>1244-1249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FPSPPA</w:t>
        <w:tab/>
        <w:t>V5BF78</w:t>
        <w:tab/>
        <w:t>V5BF78_TOXGO</w:t>
        <w:tab/>
        <w:t>SWI2/SNF2-containing protein</w:t>
        <w:tab/>
        <w:t>3110</w:t>
        <w:tab/>
        <w:t>331-336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PSPPAP</w:t>
        <w:tab/>
        <w:t>B6KRY9</w:t>
        <w:tab/>
        <w:t>B6KRY9_TOXGO</w:t>
        <w:tab/>
        <w:t>Putative transmembrane protein</w:t>
        <w:tab/>
        <w:t>1246</w:t>
        <w:tab/>
        <w:t>538-543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PSPPAP</w:t>
        <w:tab/>
        <w:t>B9Q7Y5</w:t>
        <w:tab/>
        <w:t>B9Q7Y5_TOXGO</w:t>
        <w:tab/>
        <w:t>PolyA polymerase</w:t>
        <w:tab/>
        <w:t>778</w:t>
        <w:tab/>
        <w:t>30-35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PSPPAP</w:t>
        <w:tab/>
        <w:t>K7X7G8</w:t>
        <w:tab/>
        <w:t>K7X7G8_TOXGO</w:t>
        <w:tab/>
        <w:t>Palmitoyltransferase</w:t>
        <w:tab/>
        <w:t>510</w:t>
        <w:tab/>
        <w:t>109-114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</w:rPr>
      </w:pPr>
      <w:r>
        <w:rPr>
          <w:color w:val="000000"/>
          <w:spacing w:val="-8"/>
          <w:sz w:val="12"/>
          <w:szCs w:val="12"/>
        </w:rPr>
        <w:t>PSPPAP</w:t>
        <w:tab/>
        <w:t>V4YRC2</w:t>
        <w:tab/>
        <w:t>V4YRC2_TOXGO</w:t>
        <w:tab/>
        <w:t>Putative transmembrane protein</w:t>
        <w:tab/>
        <w:t>4703</w:t>
        <w:tab/>
        <w:t>13-18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PSPPAP</w:t>
        <w:tab/>
        <w:t>V4Z0N1</w:t>
        <w:tab/>
        <w:t>V4Z0N1_TOXGO</w:t>
        <w:tab/>
        <w:t>Cyclin dependent kinase binding protein</w:t>
        <w:tab/>
        <w:t>912</w:t>
        <w:tab/>
        <w:t>89-94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PSPPAP</w:t>
        <w:tab/>
        <w:t>V4Z3J3</w:t>
        <w:tab/>
        <w:t>V4Z3J3_TOXGO</w:t>
        <w:tab/>
        <w:t>Uncharacterized protein</w:t>
        <w:tab/>
        <w:t>1357</w:t>
        <w:tab/>
        <w:t>13-18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PSPPAP</w:t>
        <w:tab/>
        <w:t>V4Z843</w:t>
        <w:tab/>
        <w:t>V4Z843_TOXGO</w:t>
        <w:tab/>
        <w:t>Uncharacterized protein</w:t>
        <w:tab/>
        <w:t>1132</w:t>
        <w:tab/>
        <w:t>263-268, 268-273, 273-278, 278-283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PSPPAP</w:t>
        <w:tab/>
        <w:t>V4ZGV1</w:t>
        <w:tab/>
        <w:t>V4ZGV1_TOXGO</w:t>
        <w:tab/>
        <w:t>Palmitoyltransferase</w:t>
        <w:tab/>
        <w:t>466</w:t>
        <w:tab/>
        <w:t>64-69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SPPAPP</w:t>
        <w:tab/>
        <w:t>K7X7G8</w:t>
        <w:tab/>
        <w:t>K7X7G8_TOXGO</w:t>
        <w:tab/>
        <w:t>Palmitoyltransferase</w:t>
        <w:tab/>
        <w:t>510</w:t>
        <w:tab/>
        <w:t>110-115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SPPAPP</w:t>
        <w:tab/>
        <w:t>Q1JSP6</w:t>
        <w:tab/>
        <w:t>Q1JSP6_TOXGO</w:t>
        <w:tab/>
        <w:t>Vacuolar ATP synthase subunit h, putative</w:t>
        <w:tab/>
        <w:t>425</w:t>
        <w:tab/>
        <w:t>14-19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</w:rPr>
      </w:pPr>
      <w:r>
        <w:rPr>
          <w:color w:val="000000"/>
          <w:spacing w:val="-8"/>
          <w:sz w:val="12"/>
          <w:szCs w:val="12"/>
        </w:rPr>
        <w:t>SPPAPP</w:t>
        <w:tab/>
        <w:t>Q1JTI3</w:t>
        <w:tab/>
        <w:t>Q1JTI3_TOXGO</w:t>
        <w:tab/>
        <w:t>Ubiquitin-protein ligase 1, putative</w:t>
        <w:tab/>
        <w:t>8112</w:t>
        <w:tab/>
        <w:t>3727-3732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SPPAPP</w:t>
        <w:tab/>
        <w:t>V4Z4W9</w:t>
        <w:tab/>
        <w:t>V4Z4W9_TOXGO</w:t>
        <w:tab/>
        <w:t>Uncharacterized protein</w:t>
        <w:tab/>
        <w:t>2995</w:t>
        <w:tab/>
        <w:t>308-313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SPPAPP</w:t>
        <w:tab/>
        <w:t>V4Z553</w:t>
        <w:tab/>
        <w:t>V4Z553_TOXGO</w:t>
        <w:tab/>
        <w:t xml:space="preserve">HECT-domain (Ubiquitin-transferase) domain-containing protein </w:t>
        <w:tab/>
        <w:t>8007</w:t>
        <w:tab/>
        <w:t>3727-3732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SPPAPP</w:t>
        <w:tab/>
        <w:t>V4ZGB0</w:t>
        <w:tab/>
        <w:t>V4ZGB0_TOXGO</w:t>
        <w:tab/>
        <w:t>Zinc finger (CCCH type) motif-containing protein</w:t>
        <w:tab/>
        <w:t>1513</w:t>
        <w:tab/>
        <w:t>249-254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</w:rPr>
      </w:pPr>
      <w:r>
        <w:rPr>
          <w:color w:val="000000"/>
          <w:spacing w:val="-8"/>
          <w:sz w:val="12"/>
          <w:szCs w:val="12"/>
        </w:rPr>
        <w:t>SPPAPP</w:t>
        <w:tab/>
        <w:t>V4ZGV1</w:t>
        <w:tab/>
        <w:t>V4ZGV1_TOXGO</w:t>
        <w:tab/>
        <w:t>Palmitoyltransferase</w:t>
        <w:tab/>
        <w:t>466</w:t>
        <w:tab/>
        <w:t>65-70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SPPAPP</w:t>
        <w:tab/>
        <w:t>V4ZIA7</w:t>
        <w:tab/>
        <w:t>V4ZIA7_TOXGO</w:t>
        <w:tab/>
        <w:t>Uncharacterized protein</w:t>
        <w:tab/>
        <w:t>814</w:t>
        <w:tab/>
        <w:t>672-677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PPAPPA</w:t>
        <w:tab/>
        <w:t>B6KBE4</w:t>
        <w:tab/>
        <w:t>B6KBE4_TOXGO</w:t>
        <w:tab/>
        <w:t>2OG-Fe(II) oxygenase family protein</w:t>
        <w:tab/>
        <w:t>927</w:t>
        <w:tab/>
        <w:t>776-781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PPAPPA</w:t>
        <w:tab/>
        <w:t>B9PJA8</w:t>
        <w:tab/>
        <w:t>B9PJA8_TOXGO</w:t>
        <w:tab/>
        <w:t>Reactive oxygen species modulator 1</w:t>
        <w:tab/>
        <w:t>263</w:t>
        <w:tab/>
        <w:t>68-73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</w:rPr>
      </w:pPr>
      <w:r>
        <w:rPr>
          <w:color w:val="000000"/>
          <w:spacing w:val="-8"/>
          <w:sz w:val="12"/>
          <w:szCs w:val="12"/>
        </w:rPr>
        <w:t>PPAPPA</w:t>
        <w:tab/>
        <w:t>B9QQX0</w:t>
        <w:tab/>
        <w:t>B9QQX0_TOXGO</w:t>
        <w:tab/>
        <w:t>Putative transmembrane protein</w:t>
        <w:tab/>
        <w:t>342</w:t>
        <w:tab/>
        <w:t>194-199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PPAPPA</w:t>
        <w:tab/>
        <w:t>Q1JSL2</w:t>
        <w:tab/>
        <w:t>Q1JSL2_TOXGO</w:t>
        <w:tab/>
        <w:t>Uncharacterized protein</w:t>
        <w:tab/>
        <w:t>107</w:t>
        <w:tab/>
        <w:t>101-106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PPAPPA</w:t>
        <w:tab/>
        <w:t>V4Z6A8</w:t>
        <w:tab/>
        <w:t>V4Z6A8_TOXGO</w:t>
        <w:tab/>
        <w:t>Cwfj family protein</w:t>
        <w:tab/>
        <w:t>821</w:t>
        <w:tab/>
        <w:t>433-438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PPAPPA</w:t>
        <w:tab/>
        <w:t>V4Z843</w:t>
        <w:tab/>
        <w:t>V4Z843_TOXGO</w:t>
        <w:tab/>
        <w:t>Uncharacterized protein</w:t>
        <w:tab/>
        <w:t>1132</w:t>
        <w:tab/>
        <w:t>321-326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PPAPPA</w:t>
        <w:tab/>
        <w:t>V4ZAJ7</w:t>
        <w:tab/>
        <w:t>V4ZAJ7_TOXGO</w:t>
        <w:tab/>
        <w:t>Family UPF0139 protein</w:t>
        <w:tab/>
        <w:t>113</w:t>
        <w:tab/>
        <w:t>107-112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PPAPPA</w:t>
        <w:tab/>
        <w:t>V4ZAL3</w:t>
        <w:tab/>
        <w:t>V4ZAL3_TOXGO</w:t>
        <w:tab/>
        <w:t>Cation-transporting atpase family protein</w:t>
        <w:tab/>
        <w:t>1260</w:t>
        <w:tab/>
        <w:t>389-394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PPAPPA</w:t>
        <w:tab/>
        <w:t>V4ZJP8</w:t>
        <w:tab/>
        <w:t>V4ZJP8_TOXGO</w:t>
        <w:tab/>
        <w:t>Amine-terminal region of chorein, A TM vesicle-mediated sorter</w:t>
        <w:tab/>
        <w:t>12207</w:t>
        <w:tab/>
        <w:t>11205-11210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PAPPAA</w:t>
        <w:tab/>
        <w:t>B6KBE4</w:t>
        <w:tab/>
        <w:t>B6KBE4_TOXGO</w:t>
        <w:tab/>
        <w:t>2OG-Fe(II) oxygenase family protein</w:t>
        <w:tab/>
        <w:t>927</w:t>
        <w:tab/>
        <w:t>777-782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PAPPAA</w:t>
        <w:tab/>
        <w:t>B9QAT0</w:t>
        <w:tab/>
        <w:t>B9QAT0_TOXGO</w:t>
        <w:tab/>
        <w:t>TLD protein</w:t>
        <w:tab/>
        <w:t>1392</w:t>
        <w:tab/>
        <w:t>854-859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PAPPAA</w:t>
        <w:tab/>
        <w:t>B9QP51</w:t>
        <w:tab/>
        <w:t>B9QP51_TOXGO</w:t>
        <w:tab/>
        <w:t>Uncharacterized protein</w:t>
        <w:tab/>
        <w:t>1652</w:t>
        <w:tab/>
        <w:t>1336-1341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PAPPAA</w:t>
        <w:tab/>
        <w:t>B9QPW9</w:t>
        <w:tab/>
        <w:t>B9QPW9_TOXGO</w:t>
        <w:tab/>
        <w:t>Uncharacterized protein</w:t>
        <w:tab/>
        <w:t>680</w:t>
        <w:tab/>
        <w:t>306-311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PAPPAA</w:t>
        <w:tab/>
        <w:t>Q1JSL2</w:t>
        <w:tab/>
        <w:t>Q1JSL2_TOXGO</w:t>
        <w:tab/>
        <w:t>Uncharacterized protein</w:t>
        <w:tab/>
        <w:t>107</w:t>
        <w:tab/>
        <w:t>102-107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PAPPAA</w:t>
        <w:tab/>
        <w:t>V4Z214</w:t>
        <w:tab/>
        <w:t>V4Z214_TOXGO</w:t>
        <w:tab/>
        <w:t>WD domain, G-beta repeat-containing protein</w:t>
        <w:tab/>
        <w:t>3345</w:t>
        <w:tab/>
        <w:t>722-727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PAPPAA</w:t>
        <w:tab/>
        <w:t>V4Z7K0</w:t>
        <w:tab/>
        <w:t>V4Z7K0_TOXGO</w:t>
        <w:tab/>
        <w:t>Uncharacterized protein</w:t>
        <w:tab/>
        <w:t>1512</w:t>
        <w:tab/>
        <w:t>215-220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</w:rPr>
      </w:pPr>
      <w:r>
        <w:rPr>
          <w:color w:val="000000"/>
          <w:spacing w:val="-8"/>
          <w:sz w:val="12"/>
          <w:szCs w:val="12"/>
        </w:rPr>
        <w:t>PAPPAA</w:t>
        <w:tab/>
        <w:t>V4Z8M7</w:t>
        <w:tab/>
        <w:t>V4Z8M7_TOXGO</w:t>
        <w:tab/>
        <w:t>Putative transmembrane protein</w:t>
        <w:tab/>
        <w:t>1037</w:t>
        <w:tab/>
        <w:t>608-613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PAPPAA</w:t>
        <w:tab/>
        <w:t>V4ZAJ7</w:t>
        <w:tab/>
        <w:t>V4ZAJ7_TOXGO</w:t>
        <w:tab/>
        <w:t>Family UPF0139 protein</w:t>
        <w:tab/>
        <w:t>113</w:t>
        <w:tab/>
        <w:t>108-113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PAPPAA</w:t>
        <w:tab/>
        <w:t>V5B5U5</w:t>
        <w:tab/>
        <w:t>V5B5U5_TOXGO</w:t>
        <w:tab/>
        <w:t xml:space="preserve">Putative alpha-glucan water dikinase 1 </w:t>
        <w:tab/>
        <w:t>1552</w:t>
        <w:tab/>
        <w:t>287-292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APPAAA</w:t>
        <w:tab/>
        <w:t>B6KGE9</w:t>
        <w:tab/>
        <w:t>B6KGE9_TOXGO</w:t>
        <w:tab/>
        <w:t>Uncharacterized protein</w:t>
        <w:tab/>
        <w:t>2533</w:t>
        <w:tab/>
        <w:t>1019-1024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APPAAA</w:t>
        <w:tab/>
        <w:t>B9QAT0</w:t>
        <w:tab/>
        <w:t>B9QAT0_TOXGO</w:t>
        <w:tab/>
        <w:t>TLD protein</w:t>
        <w:tab/>
        <w:t>1392</w:t>
        <w:tab/>
        <w:t>855-860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APPAAA</w:t>
        <w:tab/>
        <w:t>B9QPT3</w:t>
        <w:tab/>
        <w:t>B9QPT3_TOXGO</w:t>
        <w:tab/>
        <w:t>Uncharacterized protein</w:t>
        <w:tab/>
        <w:t>1541</w:t>
        <w:tab/>
        <w:t>190-195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</w:rPr>
      </w:pPr>
      <w:r>
        <w:rPr>
          <w:color w:val="000000"/>
          <w:spacing w:val="-8"/>
          <w:sz w:val="12"/>
          <w:szCs w:val="12"/>
        </w:rPr>
        <w:t>APPAAA</w:t>
        <w:tab/>
        <w:t>B9QPV6</w:t>
        <w:tab/>
        <w:t>B9QPV6_TOXGO</w:t>
        <w:tab/>
        <w:t>Organic solute transporter ostalpha protein</w:t>
        <w:tab/>
        <w:t>1734</w:t>
        <w:tab/>
        <w:t>236-241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</w:rPr>
      </w:pPr>
      <w:r>
        <w:rPr>
          <w:color w:val="000000"/>
          <w:spacing w:val="-8"/>
          <w:sz w:val="12"/>
          <w:szCs w:val="12"/>
        </w:rPr>
        <w:t>APPAAA</w:t>
        <w:tab/>
        <w:t>V4YJS1</w:t>
        <w:tab/>
        <w:t>V4YJS1_TOXGO</w:t>
        <w:tab/>
        <w:t>Phosphatidylinositol-4-phosphate 5-Kinase</w:t>
        <w:tab/>
        <w:t>4165</w:t>
        <w:tab/>
        <w:t>3792-3797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APPAAA</w:t>
        <w:tab/>
        <w:t>V4Z0Z2</w:t>
        <w:tab/>
        <w:t>V4Z0Z2_TOXGO</w:t>
        <w:tab/>
        <w:t>Uncharacterized protein</w:t>
        <w:tab/>
        <w:t>1456</w:t>
        <w:tab/>
        <w:t>1263-1268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APPAAA</w:t>
        <w:tab/>
        <w:t>V4Z214</w:t>
        <w:tab/>
        <w:t>V4Z214_TOXGO</w:t>
        <w:tab/>
        <w:t>WD domain, G-beta repeat-containing protein</w:t>
        <w:tab/>
        <w:t>3345</w:t>
        <w:tab/>
        <w:t>723-728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APPAAA</w:t>
        <w:tab/>
        <w:t>V4Z772</w:t>
        <w:tab/>
        <w:t>V4Z772_TOXGO</w:t>
        <w:tab/>
        <w:t>AP2 domain transcription factor AP2X-11</w:t>
        <w:tab/>
        <w:t>1372</w:t>
        <w:tab/>
        <w:t>427-432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APPAAA</w:t>
        <w:tab/>
        <w:t>V4ZAK3</w:t>
        <w:tab/>
        <w:t>V4ZAK3_TOXGO</w:t>
        <w:tab/>
        <w:t>Uncharacterized protein</w:t>
        <w:tab/>
        <w:t>3378</w:t>
        <w:tab/>
        <w:t>1089-1094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PPAAAA</w:t>
        <w:tab/>
        <w:t>B6E3J1</w:t>
        <w:tab/>
        <w:t>B6E3J1_TOXGO</w:t>
        <w:tab/>
        <w:t>ATP-binding cassette sub-family C member 1</w:t>
        <w:tab/>
        <w:t>1883</w:t>
        <w:tab/>
        <w:t>588-593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PPAAAA</w:t>
        <w:tab/>
        <w:t>B6E3J4</w:t>
        <w:tab/>
        <w:t>B6E3J4_TOXGO</w:t>
        <w:tab/>
        <w:t>ATP-binding cassette sub-family C member 1</w:t>
        <w:tab/>
        <w:t>1883</w:t>
        <w:tab/>
        <w:t>588-593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PPAAAA</w:t>
        <w:tab/>
        <w:t>B9Q7H1</w:t>
        <w:tab/>
        <w:t>B9Q7H1_TOXGO</w:t>
        <w:tab/>
        <w:t>AP2 domain transcription factor AP2X-3</w:t>
        <w:tab/>
        <w:t>1919</w:t>
        <w:tab/>
        <w:t>1235-1240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PPAAAA</w:t>
        <w:tab/>
        <w:t>D0EP42</w:t>
        <w:tab/>
        <w:t>D0EP42_TOXGO</w:t>
        <w:tab/>
        <w:t>ATP-binding cassette protein subfamily C member 1</w:t>
        <w:tab/>
        <w:t>1883</w:t>
        <w:tab/>
        <w:t>588-593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</w:rPr>
      </w:pPr>
      <w:r>
        <w:rPr>
          <w:color w:val="000000"/>
          <w:spacing w:val="-8"/>
          <w:sz w:val="12"/>
          <w:szCs w:val="12"/>
        </w:rPr>
        <w:t>PPAAAA</w:t>
        <w:tab/>
        <w:t>Q1JT45</w:t>
        <w:tab/>
        <w:t>Q1JT45_TOXGO</w:t>
        <w:tab/>
        <w:t>DNA ligase IV, putative</w:t>
        <w:tab/>
        <w:t>1023</w:t>
        <w:tab/>
        <w:t>95-100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PPAAAA</w:t>
        <w:tab/>
        <w:t>Q45W20</w:t>
        <w:tab/>
        <w:t>Q45W20_TOXGO</w:t>
        <w:tab/>
        <w:t>ABC transporter transmembrane region domain-containing protein</w:t>
        <w:tab/>
        <w:t>1883</w:t>
        <w:tab/>
        <w:t>588-593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</w:rPr>
      </w:pPr>
      <w:r>
        <w:rPr>
          <w:color w:val="000000"/>
          <w:spacing w:val="-8"/>
          <w:sz w:val="12"/>
          <w:szCs w:val="12"/>
        </w:rPr>
        <w:t>PPAAAA</w:t>
        <w:tab/>
        <w:t>V4YQA3</w:t>
        <w:tab/>
        <w:t>V4YQA3_TOXGO</w:t>
        <w:tab/>
        <w:t>Serine esterase (DUF676) protein</w:t>
        <w:tab/>
        <w:t>1565</w:t>
        <w:tab/>
        <w:t>1056-1061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PPAAAA</w:t>
        <w:tab/>
        <w:t>V4YXT8</w:t>
        <w:tab/>
        <w:t>V4YXT8_TOXGO</w:t>
        <w:tab/>
        <w:t>Leucine rich repeat protein</w:t>
        <w:tab/>
        <w:t>1466</w:t>
        <w:tab/>
        <w:t>239-244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PPAAAA</w:t>
        <w:tab/>
        <w:t>V4Z188</w:t>
        <w:tab/>
        <w:t>V4Z188_TOXGO</w:t>
        <w:tab/>
        <w:t>ATP-dependent DNA ligase domain-containing protein</w:t>
        <w:tab/>
        <w:t>1385</w:t>
        <w:tab/>
        <w:t>95-100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</w:rPr>
      </w:pPr>
      <w:r>
        <w:rPr>
          <w:color w:val="000000"/>
          <w:spacing w:val="-8"/>
          <w:sz w:val="12"/>
          <w:szCs w:val="12"/>
        </w:rPr>
        <w:t>PPAAAA</w:t>
        <w:tab/>
        <w:t>V4Z1L7</w:t>
        <w:tab/>
        <w:t>V4Z1L7_TOXGO</w:t>
        <w:tab/>
        <w:t>Putative transmembrane protein</w:t>
        <w:tab/>
        <w:t>1241</w:t>
        <w:tab/>
        <w:t>136-141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</w:rPr>
      </w:pPr>
      <w:r>
        <w:rPr>
          <w:color w:val="000000"/>
          <w:spacing w:val="-8"/>
          <w:sz w:val="12"/>
          <w:szCs w:val="12"/>
        </w:rPr>
        <w:t>PPAAAA</w:t>
        <w:tab/>
        <w:t>V4Z2A2</w:t>
        <w:tab/>
        <w:t>V4Z2A2_TOXGO</w:t>
        <w:tab/>
        <w:t>IgA-specific serine endopeptidase</w:t>
        <w:tab/>
        <w:t>348</w:t>
        <w:tab/>
        <w:t>91-96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</w:rPr>
      </w:pPr>
      <w:r>
        <w:rPr>
          <w:color w:val="000000"/>
          <w:spacing w:val="-8"/>
          <w:sz w:val="12"/>
          <w:szCs w:val="12"/>
        </w:rPr>
        <w:t>PPAAAA</w:t>
        <w:tab/>
        <w:t>V4Z6M5</w:t>
        <w:tab/>
        <w:t>V4Z6M5_TOXGO</w:t>
        <w:tab/>
        <w:t>IgA-specific serine endopeptidase</w:t>
        <w:tab/>
        <w:t>336</w:t>
        <w:tab/>
        <w:t>238-243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PPAAAA</w:t>
        <w:tab/>
        <w:t>V4Z9X6</w:t>
        <w:tab/>
        <w:t>V4Z9X6_TOXGO</w:t>
        <w:tab/>
        <w:t>Pumilio-family RNA binding repeat-containing protein</w:t>
        <w:tab/>
        <w:t>1676</w:t>
        <w:tab/>
        <w:t>924-929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PPAAAA</w:t>
        <w:tab/>
        <w:t>V4ZAK3</w:t>
        <w:tab/>
        <w:t>V4ZAK3_TOXGO</w:t>
        <w:tab/>
        <w:t>Uncharacterized protein</w:t>
        <w:tab/>
        <w:t>3378</w:t>
        <w:tab/>
        <w:t>1090-1095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PPAAAA</w:t>
        <w:tab/>
        <w:t>V4ZJP8</w:t>
        <w:tab/>
        <w:t>V4ZJP8_TOXGO</w:t>
        <w:tab/>
        <w:t>Amine-terminal region of chorein, A TM vesicle-mediated sorter</w:t>
        <w:tab/>
        <w:t>12207</w:t>
        <w:tab/>
        <w:t>11769-11774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</w:rPr>
      </w:pPr>
      <w:r>
        <w:rPr>
          <w:color w:val="000000"/>
          <w:spacing w:val="-8"/>
          <w:sz w:val="12"/>
          <w:szCs w:val="12"/>
        </w:rPr>
        <w:t>PPAAAA</w:t>
        <w:tab/>
        <w:t>V4ZN38</w:t>
        <w:tab/>
        <w:t>V4ZN38_TOXGO</w:t>
        <w:tab/>
        <w:t>Putative arabinogalactan protein</w:t>
        <w:tab/>
        <w:t>328</w:t>
        <w:tab/>
        <w:t>180-185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PPAAAA</w:t>
        <w:tab/>
        <w:t>V4ZNW9</w:t>
        <w:tab/>
        <w:t>V4ZNW9_TOXGO</w:t>
        <w:tab/>
        <w:t>SAG-related sequence SRS53B</w:t>
        <w:tab/>
        <w:t>395</w:t>
        <w:tab/>
        <w:t>173-178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</w:rPr>
      </w:pPr>
      <w:r>
        <w:rPr>
          <w:color w:val="000000"/>
          <w:spacing w:val="-8"/>
          <w:sz w:val="12"/>
          <w:szCs w:val="12"/>
        </w:rPr>
        <w:t>PPAAAA</w:t>
        <w:tab/>
        <w:t>V4ZTH9</w:t>
        <w:tab/>
        <w:t>V4ZTH9_TOXGO</w:t>
        <w:tab/>
        <w:t>Putative transmembrane protein</w:t>
        <w:tab/>
        <w:t>1278</w:t>
        <w:tab/>
        <w:t>1012-1017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PAAAAT</w:t>
        <w:tab/>
        <w:t>B9QAR2</w:t>
        <w:tab/>
        <w:t>B9QAR2_TOXGO</w:t>
        <w:tab/>
        <w:t>Uncharacterized protein</w:t>
        <w:tab/>
        <w:t>283</w:t>
        <w:tab/>
        <w:t>139-144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PAAAAT</w:t>
        <w:tab/>
        <w:t>B9QDZ9</w:t>
        <w:tab/>
        <w:t>B9QDZ9_TOXGO</w:t>
        <w:tab/>
        <w:t>Methionyl-tRNA synthetase</w:t>
        <w:tab/>
        <w:t>976</w:t>
        <w:tab/>
        <w:t>236-241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PAAAAT</w:t>
        <w:tab/>
        <w:t>B9QJE8</w:t>
        <w:tab/>
        <w:t>B9QJE8_TOXGO</w:t>
        <w:tab/>
        <w:t>Uncharacterized protein</w:t>
        <w:tab/>
        <w:t>3150</w:t>
        <w:tab/>
        <w:t>612-617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PAAAAT</w:t>
        <w:tab/>
        <w:t>D0V3Y0</w:t>
        <w:tab/>
        <w:t>D0V3Y0_TOXGO</w:t>
        <w:tab/>
        <w:t>Formin 1</w:t>
        <w:tab/>
        <w:t>5051</w:t>
        <w:tab/>
        <w:t>1086-1091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PAAAAT</w:t>
        <w:tab/>
        <w:t>V4YN76</w:t>
        <w:tab/>
        <w:t>V4YN76_TOXGO</w:t>
        <w:tab/>
        <w:t>Cpw-wpc domain-containing protein</w:t>
        <w:tab/>
        <w:t>592</w:t>
        <w:tab/>
        <w:t>143-148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</w:rPr>
      </w:pPr>
      <w:r>
        <w:rPr>
          <w:color w:val="000000"/>
          <w:spacing w:val="-8"/>
          <w:sz w:val="12"/>
          <w:szCs w:val="12"/>
        </w:rPr>
        <w:t>PAAAAT</w:t>
        <w:tab/>
        <w:t>V4YY56</w:t>
        <w:tab/>
        <w:t>V4YY56_TOXGO</w:t>
        <w:tab/>
        <w:t>Putative transmembrane protein</w:t>
        <w:tab/>
        <w:t>225</w:t>
        <w:tab/>
        <w:t>121-126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PAAAAT</w:t>
        <w:tab/>
        <w:t>V4YZ27</w:t>
        <w:tab/>
        <w:t>V4YZ27_TOXGO</w:t>
        <w:tab/>
        <w:t>Formin FRM1</w:t>
        <w:tab/>
        <w:t>5048</w:t>
        <w:tab/>
        <w:t>1044-1049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PAAAAT</w:t>
        <w:tab/>
        <w:t>V4Z782</w:t>
        <w:tab/>
        <w:t>V4Z782_TOXGO</w:t>
        <w:tab/>
        <w:t>Sad1/UNC family protein</w:t>
        <w:tab/>
        <w:t>3923</w:t>
        <w:tab/>
        <w:t>2896-2901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PAAAAT</w:t>
        <w:tab/>
        <w:t>V4ZPK3</w:t>
        <w:tab/>
        <w:t>V4ZPK3_TOXGO</w:t>
        <w:tab/>
        <w:t>Uncharacterized protein</w:t>
        <w:tab/>
        <w:t>1917</w:t>
        <w:tab/>
        <w:t>89-94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PAAAAT</w:t>
        <w:tab/>
        <w:t>V5B196</w:t>
        <w:tab/>
        <w:t>V5B196_TOXGO</w:t>
        <w:tab/>
        <w:t>Uncharacterized protein</w:t>
        <w:tab/>
        <w:t>2539</w:t>
        <w:tab/>
        <w:t>511-516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PAAAAT</w:t>
        <w:tab/>
        <w:t>V5B252</w:t>
        <w:tab/>
        <w:t>V5B252_TOXGO</w:t>
        <w:tab/>
        <w:t>Uncharacterized protein</w:t>
        <w:tab/>
        <w:t>1191</w:t>
        <w:tab/>
        <w:t>719-724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</w:rPr>
      </w:pPr>
      <w:r>
        <w:rPr>
          <w:color w:val="000000"/>
          <w:spacing w:val="-8"/>
          <w:sz w:val="12"/>
          <w:szCs w:val="12"/>
        </w:rPr>
        <w:t>AAAATA</w:t>
        <w:tab/>
        <w:t>A8CBF6</w:t>
        <w:tab/>
        <w:t>A8CBF6_TOXGO</w:t>
        <w:tab/>
        <w:t>Delta-aminolevulinic acid synthetase</w:t>
        <w:tab/>
        <w:t>584</w:t>
        <w:tab/>
        <w:t>427-432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AAAATA</w:t>
        <w:tab/>
        <w:t>B6KA30</w:t>
        <w:tab/>
        <w:t>B6KA30_TOXGO</w:t>
        <w:tab/>
        <w:t>AP2 domain transcription factor AP2XI-1</w:t>
        <w:tab/>
        <w:t>1060</w:t>
        <w:tab/>
        <w:t>622-627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AAAATA</w:t>
        <w:tab/>
        <w:t>B6KH17</w:t>
        <w:tab/>
        <w:t>B6KH17_TOXGO</w:t>
        <w:tab/>
        <w:t>AP2 domain transcription factor AP2XII-5</w:t>
        <w:tab/>
        <w:t>1502</w:t>
        <w:tab/>
        <w:t>362-367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AAAATA</w:t>
        <w:tab/>
        <w:t>B6KNZ3</w:t>
        <w:tab/>
        <w:t>B6KNZ3_TOXGO</w:t>
        <w:tab/>
        <w:t>Pyridine nucleotide-disulfide oxidoreductase domain-containing protein</w:t>
        <w:tab/>
        <w:t>664</w:t>
        <w:tab/>
        <w:t>243-248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AAAATA</w:t>
        <w:tab/>
        <w:t>B6KR29</w:t>
        <w:tab/>
        <w:t>B6KR29_TOXGO</w:t>
        <w:tab/>
        <w:t>Uncharacterized protein</w:t>
        <w:tab/>
        <w:t>288</w:t>
        <w:tab/>
        <w:t>187-192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AAAATA</w:t>
        <w:tab/>
        <w:t>B6KVC0</w:t>
        <w:tab/>
        <w:t>B6KVC0_TOXGO</w:t>
        <w:tab/>
        <w:t>Uncharacterized protein</w:t>
        <w:tab/>
        <w:t>1208</w:t>
        <w:tab/>
        <w:t>520-525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AAAATA</w:t>
        <w:tab/>
        <w:t>B9PUI6</w:t>
        <w:tab/>
        <w:t>B9PUI6_TOXGO</w:t>
        <w:tab/>
        <w:t>RNA recognition motif-containing protein</w:t>
        <w:tab/>
        <w:t>532</w:t>
        <w:tab/>
        <w:t>197-202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AAAATA</w:t>
        <w:tab/>
        <w:t>B9PY79</w:t>
        <w:tab/>
        <w:t>B9PY79_TOXGO</w:t>
        <w:tab/>
        <w:t>Sporozoite protein with an altered thrombospondin repeat SPATR</w:t>
        <w:tab/>
        <w:t>534</w:t>
        <w:tab/>
        <w:t>149-154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AAAATA</w:t>
        <w:tab/>
        <w:t>B9QAR2</w:t>
        <w:tab/>
        <w:t>B9QAR2_TOXGO</w:t>
        <w:tab/>
        <w:t>Uncharacterized protein</w:t>
        <w:tab/>
        <w:t>283</w:t>
        <w:tab/>
        <w:t>140-145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AAAATA</w:t>
        <w:tab/>
        <w:t>B9QB70</w:t>
        <w:tab/>
        <w:t>B9QB70_TOXGO</w:t>
        <w:tab/>
        <w:t>Helicase associated domain (Ha2) protein</w:t>
        <w:tab/>
        <w:t>1277</w:t>
        <w:tab/>
        <w:t>88-93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AAAATA</w:t>
        <w:tab/>
        <w:t>B9QFM0</w:t>
        <w:tab/>
        <w:t>B9QFM0_TOXGO</w:t>
        <w:tab/>
        <w:t>Uncharacterized protein</w:t>
        <w:tab/>
        <w:t>2080</w:t>
        <w:tab/>
        <w:t>660-665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AAAATA</w:t>
        <w:tab/>
        <w:t>B9QFY8</w:t>
        <w:tab/>
        <w:t>B9QFY8_TOXGO</w:t>
        <w:tab/>
        <w:t>Histone deacetylase HDAC5</w:t>
        <w:tab/>
        <w:t>1452</w:t>
        <w:tab/>
        <w:t>769-774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AAAATA</w:t>
        <w:tab/>
        <w:t>B9QMH6</w:t>
        <w:tab/>
        <w:t>B9QMH6_TOXGO</w:t>
        <w:tab/>
        <w:t>RNA pseudouridine synthase superfamily protein</w:t>
        <w:tab/>
        <w:t>6535</w:t>
        <w:tab/>
        <w:t>2349-2354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AAAATA</w:t>
        <w:tab/>
        <w:t>Q1JSY0</w:t>
        <w:tab/>
        <w:t>Q1JSY0_TOXGO</w:t>
        <w:tab/>
        <w:t>Ferrodoxin reductase-like protein precursor</w:t>
        <w:tab/>
        <w:t>612</w:t>
        <w:tab/>
        <w:t>191-196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AAAATA</w:t>
        <w:tab/>
        <w:t>Q1JT84</w:t>
        <w:tab/>
        <w:t>Q1JT84_TOXGO</w:t>
        <w:tab/>
        <w:t>Putative uncharacterized protein precursor</w:t>
        <w:tab/>
        <w:t>573</w:t>
        <w:tab/>
        <w:t>149-154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AAAATA</w:t>
        <w:tab/>
        <w:t>V4YQ06</w:t>
        <w:tab/>
        <w:t>V4YQ06_TOXGO</w:t>
        <w:tab/>
        <w:t>Glucosidase II beta subunit-like protein</w:t>
        <w:tab/>
        <w:t>964</w:t>
        <w:tab/>
        <w:t>102-107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AAAATA</w:t>
        <w:tab/>
        <w:t>V4YXF7</w:t>
        <w:tab/>
        <w:t>V4YXF7_TOXGO</w:t>
        <w:tab/>
        <w:t>Calcium dependent protein kinase CDPK7</w:t>
        <w:tab/>
        <w:t>2133</w:t>
        <w:tab/>
        <w:t>1114-1119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</w:rPr>
      </w:pPr>
      <w:r>
        <w:rPr>
          <w:color w:val="000000"/>
          <w:spacing w:val="-8"/>
          <w:sz w:val="12"/>
          <w:szCs w:val="12"/>
        </w:rPr>
        <w:t>AAAATA</w:t>
        <w:tab/>
        <w:t>V4YYG2</w:t>
        <w:tab/>
        <w:t>V4YYG2_TOXGO</w:t>
        <w:tab/>
        <w:t>Putative transmembrane protein</w:t>
        <w:tab/>
        <w:t>2635</w:t>
        <w:tab/>
        <w:t>436-441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</w:rPr>
      </w:pPr>
      <w:r>
        <w:rPr>
          <w:color w:val="000000"/>
          <w:spacing w:val="-8"/>
          <w:sz w:val="12"/>
          <w:szCs w:val="12"/>
        </w:rPr>
        <w:t>AAAATA</w:t>
        <w:tab/>
        <w:t>V4YZX5</w:t>
        <w:tab/>
        <w:t>V4YZX5_TOXGO</w:t>
        <w:tab/>
        <w:t>Acetyl-coA carboxylase ACC2</w:t>
        <w:tab/>
        <w:t>3400</w:t>
        <w:tab/>
        <w:t>1423-1428, 1483-1488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</w:rPr>
      </w:pPr>
      <w:r>
        <w:rPr>
          <w:color w:val="000000"/>
          <w:spacing w:val="-8"/>
          <w:sz w:val="12"/>
          <w:szCs w:val="12"/>
        </w:rPr>
        <w:t>AAAATA</w:t>
        <w:tab/>
        <w:t>V4Z0D1</w:t>
        <w:tab/>
        <w:t>V4Z0D1_TOXGO</w:t>
        <w:tab/>
        <w:t>Putative FIKK kinase</w:t>
        <w:tab/>
        <w:t>2887</w:t>
        <w:tab/>
        <w:t>1795-1800, 2029-2034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</w:rPr>
      </w:pPr>
      <w:r>
        <w:rPr>
          <w:color w:val="000000"/>
          <w:spacing w:val="-8"/>
          <w:sz w:val="12"/>
          <w:szCs w:val="12"/>
        </w:rPr>
        <w:t>AAAATA</w:t>
        <w:tab/>
        <w:t>V4Z6I1</w:t>
        <w:tab/>
        <w:t>V4Z6I1_TOXGO</w:t>
        <w:tab/>
        <w:t>GAF domain protein</w:t>
        <w:tab/>
        <w:t>1026</w:t>
        <w:tab/>
        <w:t>472-477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AAAATA</w:t>
        <w:tab/>
        <w:t>V4Z6T1</w:t>
        <w:tab/>
        <w:t>V4Z6T1_TOXGO</w:t>
        <w:tab/>
        <w:t>Dopey, N-terminal domain-containing protein</w:t>
        <w:tab/>
        <w:t>3103</w:t>
        <w:tab/>
        <w:t>2668-2673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AAAATA</w:t>
        <w:tab/>
        <w:t>V4Z782</w:t>
        <w:tab/>
        <w:t>V4Z782_TOXGO</w:t>
        <w:tab/>
        <w:t>Sad1/UNC family protein</w:t>
        <w:tab/>
        <w:t>3923</w:t>
        <w:tab/>
        <w:t>2897-2902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</w:rPr>
      </w:pPr>
      <w:r>
        <w:rPr>
          <w:color w:val="000000"/>
          <w:spacing w:val="-8"/>
          <w:sz w:val="12"/>
          <w:szCs w:val="12"/>
        </w:rPr>
        <w:t>AAAATA</w:t>
        <w:tab/>
        <w:t>V4Z7A9</w:t>
        <w:tab/>
        <w:t>V4Z7A9_TOXGO</w:t>
        <w:tab/>
        <w:t>Putative transmembrane protein</w:t>
        <w:tab/>
        <w:t>777</w:t>
        <w:tab/>
        <w:t>546-551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</w:rPr>
      </w:pPr>
      <w:r>
        <w:rPr>
          <w:color w:val="000000"/>
          <w:spacing w:val="-8"/>
          <w:sz w:val="12"/>
          <w:szCs w:val="12"/>
        </w:rPr>
        <w:t>AAAATA</w:t>
        <w:tab/>
        <w:t>V4Z7C7</w:t>
        <w:tab/>
        <w:t>V4Z7C7_TOXGO</w:t>
        <w:tab/>
        <w:t>Polynucleotide adenylyltransferase</w:t>
        <w:tab/>
        <w:t>835</w:t>
        <w:tab/>
        <w:t>209-214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AAAATA</w:t>
        <w:tab/>
        <w:t>V4Z819</w:t>
        <w:tab/>
        <w:t>V4Z819_TOXGO</w:t>
        <w:tab/>
        <w:t>DEAD/DEAH box helicase domain-containing protein</w:t>
        <w:tab/>
        <w:t>1850</w:t>
        <w:tab/>
        <w:t>1651-1656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AAAATA</w:t>
        <w:tab/>
        <w:t>V4Z9Z4</w:t>
        <w:tab/>
        <w:t>V4Z9Z4_TOXGO</w:t>
        <w:tab/>
        <w:t>Uncharacterized protein</w:t>
        <w:tab/>
        <w:t>1105</w:t>
        <w:tab/>
        <w:t>583-588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AAAATA</w:t>
        <w:tab/>
        <w:t>V4ZAF6</w:t>
        <w:tab/>
        <w:t>V4ZAF6_TOXGO</w:t>
        <w:tab/>
        <w:t>Uncharacterized protein</w:t>
        <w:tab/>
        <w:t>1660</w:t>
        <w:tab/>
        <w:t>635-640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AAAATA</w:t>
        <w:tab/>
        <w:t>V4ZBJ0</w:t>
        <w:tab/>
        <w:t>V4ZBJ0_TOXGO</w:t>
        <w:tab/>
        <w:t>Uncharacterized protein</w:t>
        <w:tab/>
        <w:t>3206</w:t>
        <w:tab/>
        <w:t>1127-1132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AAAATA</w:t>
        <w:tab/>
        <w:t>V4ZBM6</w:t>
        <w:tab/>
        <w:t>V4ZBM6_TOXGO</w:t>
        <w:tab/>
        <w:t>Uncharacterized protein</w:t>
        <w:tab/>
        <w:t>1503</w:t>
        <w:tab/>
        <w:t>872-877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AAAATA</w:t>
        <w:tab/>
        <w:t>V4ZIT3</w:t>
        <w:tab/>
        <w:t>V4ZIT3_TOXGO</w:t>
        <w:tab/>
        <w:t>5-aminolevulinic acid synthase domain-containing protein</w:t>
        <w:tab/>
        <w:t>752</w:t>
        <w:tab/>
        <w:t>490-495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AAAATA</w:t>
        <w:tab/>
        <w:t>V4ZJI9</w:t>
        <w:tab/>
        <w:t>V4ZJI9_TOXGO</w:t>
        <w:tab/>
        <w:t>DnaJ domain-containing protein</w:t>
        <w:tab/>
        <w:t>3043</w:t>
        <w:tab/>
        <w:t>2877-2882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AAAATA</w:t>
        <w:tab/>
        <w:t>V4ZMG2</w:t>
        <w:tab/>
        <w:t>V4ZMG2_TOXGO</w:t>
        <w:tab/>
        <w:t>AP2 domain transcription factor AP2XI-3</w:t>
        <w:tab/>
        <w:t>1399</w:t>
        <w:tab/>
        <w:t>646-651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AAAATA</w:t>
        <w:tab/>
        <w:t>V4ZNP4</w:t>
        <w:tab/>
        <w:t>V4ZNP4_TOXGO</w:t>
        <w:tab/>
        <w:t>Putative GRIP domain protein</w:t>
        <w:tab/>
        <w:t>921</w:t>
        <w:tab/>
        <w:t>63-68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AAAATA</w:t>
        <w:tab/>
        <w:t>V4ZPK3</w:t>
        <w:tab/>
        <w:t>V4ZPK3_TOXGO</w:t>
        <w:tab/>
        <w:t>Uncharacterized protein</w:t>
        <w:tab/>
        <w:t>1917</w:t>
        <w:tab/>
        <w:t>527-532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</w:rPr>
      </w:pPr>
      <w:r>
        <w:rPr>
          <w:color w:val="000000"/>
          <w:spacing w:val="-8"/>
          <w:sz w:val="12"/>
          <w:szCs w:val="12"/>
        </w:rPr>
        <w:t>AAAATA</w:t>
        <w:tab/>
        <w:t>V4ZQG6</w:t>
        <w:tab/>
        <w:t>V4ZQG6_TOXGO</w:t>
        <w:tab/>
        <w:t>Putative transmembrane protein</w:t>
        <w:tab/>
        <w:t>988</w:t>
        <w:tab/>
        <w:t>459-464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AAAATA</w:t>
        <w:tab/>
        <w:t>V4ZRN6</w:t>
        <w:tab/>
        <w:t>V4ZRN6_TOXGO</w:t>
        <w:tab/>
        <w:t>Uncharacterized protein</w:t>
        <w:tab/>
        <w:t>481</w:t>
        <w:tab/>
        <w:t>58-63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AAAATA</w:t>
        <w:tab/>
        <w:t>V4ZV14</w:t>
        <w:tab/>
        <w:t>V4ZV14_TOXGO</w:t>
        <w:tab/>
        <w:t>Uncharacterized protein</w:t>
        <w:tab/>
        <w:t>982</w:t>
        <w:tab/>
        <w:t>783-788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AAAATA</w:t>
        <w:tab/>
        <w:t>V5B196</w:t>
        <w:tab/>
        <w:t>V5B196_TOXGO</w:t>
        <w:tab/>
        <w:t>Uncharacterized protein</w:t>
        <w:tab/>
        <w:t>2539</w:t>
        <w:tab/>
        <w:t>512-517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AAAATA</w:t>
        <w:tab/>
        <w:t>V5B672</w:t>
        <w:tab/>
        <w:t>V5B672_TOXGO</w:t>
        <w:tab/>
        <w:t>Uncharacterized protein</w:t>
        <w:tab/>
        <w:t>810</w:t>
        <w:tab/>
        <w:t>537-542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</w:rPr>
      </w:pPr>
      <w:r>
        <w:rPr>
          <w:color w:val="000000"/>
          <w:spacing w:val="-8"/>
          <w:sz w:val="12"/>
          <w:szCs w:val="12"/>
        </w:rPr>
        <w:t>AAAATA</w:t>
        <w:tab/>
        <w:t>V5B8E3</w:t>
        <w:tab/>
        <w:t>V5B8E3_TOXGO</w:t>
        <w:tab/>
        <w:t>Tetratricopeptide repeat-containing protein</w:t>
        <w:tab/>
        <w:t>1548</w:t>
        <w:tab/>
        <w:t>1453-1458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</w:rPr>
      </w:pPr>
      <w:r>
        <w:rPr>
          <w:color w:val="000000"/>
          <w:spacing w:val="-8"/>
          <w:sz w:val="12"/>
          <w:szCs w:val="12"/>
        </w:rPr>
        <w:t>AAAATA</w:t>
        <w:tab/>
        <w:t>V5BBS6</w:t>
        <w:tab/>
        <w:t>V5BBS6_TOXGO</w:t>
        <w:tab/>
        <w:t>Ribosome biogenesis GTPase Der protein</w:t>
        <w:tab/>
        <w:t>1125</w:t>
        <w:tab/>
        <w:t>696-701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</w:rPr>
      </w:pPr>
      <w:r>
        <w:rPr>
          <w:color w:val="000000"/>
          <w:spacing w:val="-8"/>
          <w:sz w:val="12"/>
          <w:szCs w:val="12"/>
        </w:rPr>
        <w:t>AAAATA</w:t>
        <w:tab/>
        <w:t>V5BEQ5</w:t>
        <w:tab/>
        <w:t>V5BEQ5_TOXGO</w:t>
        <w:tab/>
        <w:t>Putative sortilin</w:t>
        <w:tab/>
        <w:t>1033</w:t>
        <w:tab/>
        <w:t>793-798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</w:rPr>
      </w:pPr>
      <w:r>
        <w:rPr>
          <w:color w:val="000000"/>
          <w:spacing w:val="-8"/>
          <w:sz w:val="12"/>
          <w:szCs w:val="12"/>
        </w:rPr>
        <w:t>AAAATA</w:t>
        <w:tab/>
        <w:t>V5BHA5</w:t>
        <w:tab/>
        <w:t>V5BHA5_TOXGO</w:t>
        <w:tab/>
        <w:t>Putative transmembrane protein</w:t>
        <w:tab/>
        <w:t>963</w:t>
        <w:tab/>
        <w:t>658-663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</w:rPr>
      </w:pPr>
      <w:r>
        <w:rPr>
          <w:color w:val="000000"/>
          <w:spacing w:val="-8"/>
          <w:sz w:val="12"/>
          <w:szCs w:val="12"/>
        </w:rPr>
        <w:t>AAATAV</w:t>
        <w:tab/>
        <w:t>B9QMH6</w:t>
        <w:tab/>
        <w:t>B9QMH6_TOXGO</w:t>
        <w:tab/>
        <w:t>RNA pseudouridine synthase superfamily protein</w:t>
        <w:tab/>
        <w:t>6535</w:t>
        <w:tab/>
        <w:t>2350-2355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AAATAV</w:t>
        <w:tab/>
        <w:t>Q1JSB3</w:t>
        <w:tab/>
        <w:t>Q1JSB3_TOXGO</w:t>
        <w:tab/>
        <w:t>Uncharacterized protein</w:t>
        <w:tab/>
        <w:t>4189</w:t>
        <w:tab/>
        <w:t>1368-1373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AAATAV</w:t>
        <w:tab/>
        <w:t>V4Z015</w:t>
        <w:tab/>
        <w:t>V4Z015_TOXGO</w:t>
        <w:tab/>
        <w:t>Cyclin-dependent kinases regulatory subunit</w:t>
        <w:tab/>
        <w:t>588</w:t>
        <w:tab/>
        <w:t>475-480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AAATAV</w:t>
        <w:tab/>
        <w:t>V4Z6J3</w:t>
        <w:tab/>
        <w:t>V4Z6J3_TOXGO</w:t>
        <w:tab/>
        <w:t>Myb family DNA-binding domain-containing protein</w:t>
        <w:tab/>
        <w:t>4221</w:t>
        <w:tab/>
        <w:t>1368-1373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AAATAV</w:t>
        <w:tab/>
        <w:t>V4Z7W4</w:t>
        <w:tab/>
        <w:t>V4Z7W4_TOXGO</w:t>
        <w:tab/>
        <w:t>Uncharacterized protein</w:t>
        <w:tab/>
        <w:t>556</w:t>
        <w:tab/>
        <w:t>243-248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AAATAV</w:t>
        <w:tab/>
        <w:t>V4Z819</w:t>
        <w:tab/>
        <w:t>V4Z819_TOXGO</w:t>
        <w:tab/>
        <w:t>DEAD/DEAH box helicase domain-containing protein</w:t>
        <w:tab/>
        <w:t>1850</w:t>
        <w:tab/>
        <w:t>416-421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AAATAV</w:t>
        <w:tab/>
        <w:t>V4ZBM6</w:t>
        <w:tab/>
        <w:t>V4ZBM6_TOXGO</w:t>
        <w:tab/>
        <w:t>Uncharacterized protein</w:t>
        <w:tab/>
        <w:t>1503</w:t>
        <w:tab/>
        <w:t>873-878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AAATAV</w:t>
        <w:tab/>
        <w:t>V4ZCD5</w:t>
        <w:tab/>
        <w:t>V4ZCD5_TOXGO</w:t>
        <w:tab/>
        <w:t>FHA domain-containing protein</w:t>
        <w:tab/>
        <w:t>1042</w:t>
        <w:tab/>
        <w:t>609-614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</w:rPr>
      </w:pPr>
      <w:r>
        <w:rPr>
          <w:color w:val="000000"/>
          <w:spacing w:val="-8"/>
          <w:sz w:val="12"/>
          <w:szCs w:val="12"/>
        </w:rPr>
        <w:t>AAATAV</w:t>
        <w:tab/>
        <w:t>V4ZMA9</w:t>
        <w:tab/>
        <w:t>V4ZMA9_TOXGO</w:t>
        <w:tab/>
        <w:t>Putative transmembrane protein</w:t>
        <w:tab/>
        <w:t>244</w:t>
        <w:tab/>
        <w:t>194-199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</w:rPr>
      </w:pPr>
      <w:r>
        <w:rPr>
          <w:color w:val="000000"/>
          <w:spacing w:val="-8"/>
          <w:sz w:val="12"/>
          <w:szCs w:val="12"/>
        </w:rPr>
        <w:t>AAATAV</w:t>
        <w:tab/>
        <w:t>V4ZNB4</w:t>
        <w:tab/>
        <w:t>V4ZNB4_TOXGO</w:t>
        <w:tab/>
        <w:t>Putative transmembrane protein</w:t>
        <w:tab/>
        <w:t>696</w:t>
        <w:tab/>
        <w:t>207-212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AAATAV</w:t>
        <w:tab/>
        <w:t>V5B8E3</w:t>
        <w:tab/>
        <w:t>V5B8E3_TOXGO</w:t>
        <w:tab/>
        <w:t>Tetratricopeptide repeat-containing protein</w:t>
        <w:tab/>
        <w:t>1548</w:t>
        <w:tab/>
        <w:t>1454-1459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AATAVG</w:t>
        <w:tab/>
        <w:t>B9QER9</w:t>
        <w:tab/>
        <w:t>B9QER9_TOXGO</w:t>
        <w:tab/>
        <w:t>RNA recognition motif-containing protein</w:t>
        <w:tab/>
        <w:t>1564</w:t>
        <w:tab/>
        <w:t>887-892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</w:rPr>
      </w:pPr>
      <w:r>
        <w:rPr>
          <w:color w:val="000000"/>
          <w:spacing w:val="-8"/>
          <w:sz w:val="12"/>
          <w:szCs w:val="12"/>
        </w:rPr>
        <w:t>AATAVG</w:t>
        <w:tab/>
        <w:t>V4YNU1</w:t>
        <w:tab/>
        <w:t>V4YNU1_TOXGO</w:t>
        <w:tab/>
        <w:t>Putative transmembrane protein</w:t>
        <w:tab/>
        <w:t>3158</w:t>
        <w:tab/>
        <w:t>1505-1510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</w:rPr>
      </w:pPr>
      <w:r>
        <w:rPr>
          <w:color w:val="000000"/>
          <w:spacing w:val="-8"/>
          <w:sz w:val="12"/>
          <w:szCs w:val="12"/>
        </w:rPr>
        <w:t>AATAVG</w:t>
        <w:tab/>
        <w:t>V4ZIR0</w:t>
        <w:tab/>
        <w:t>V4ZIR0_TOXGO</w:t>
        <w:tab/>
        <w:t>Ubiquitin carboxyl-terminal hydrolase</w:t>
        <w:tab/>
        <w:t>2294</w:t>
        <w:tab/>
        <w:t>1798-1803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AATAVG</w:t>
        <w:tab/>
        <w:t>V4ZSE4</w:t>
        <w:tab/>
        <w:t>V4ZSE4_TOXGO</w:t>
        <w:tab/>
        <w:t>WD domain, G-beta repeat-containing protein</w:t>
        <w:tab/>
        <w:t>4664</w:t>
        <w:tab/>
        <w:t>925-930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</w:rPr>
      </w:pPr>
      <w:r>
        <w:rPr>
          <w:color w:val="000000"/>
          <w:spacing w:val="-8"/>
          <w:sz w:val="12"/>
          <w:szCs w:val="12"/>
        </w:rPr>
        <w:t>AATAVG</w:t>
        <w:tab/>
        <w:t>V5B7K5</w:t>
        <w:tab/>
        <w:t>V5B7K5_TOXGO</w:t>
        <w:tab/>
        <w:t>Putative 2-oxoglutarate dehydrogenase e1 component, mitochondrial</w:t>
        <w:tab/>
        <w:t>1116</w:t>
        <w:tab/>
        <w:t>1074-1079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AVGPPL</w:t>
        <w:tab/>
        <w:t>B9QGA4</w:t>
        <w:tab/>
        <w:t>B9QGA4_TOXGO</w:t>
        <w:tab/>
        <w:t>Uncharacterized protein</w:t>
        <w:tab/>
        <w:t>1572</w:t>
        <w:tab/>
        <w:t>995-1000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AVGPPL</w:t>
        <w:tab/>
        <w:t>V5BKJ8</w:t>
        <w:tab/>
        <w:t>V5BKJ8_TOXGO</w:t>
        <w:tab/>
        <w:t>Suppressor of forked protein SUF</w:t>
        <w:tab/>
        <w:t>1295</w:t>
        <w:tab/>
        <w:t>1197-1202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PPLCRL</w:t>
        <w:tab/>
        <w:t>V4ZEF2</w:t>
        <w:tab/>
        <w:t>V4ZEF2_TOXGO</w:t>
        <w:tab/>
        <w:t>AP2 domain transcription factor AP2IX-3</w:t>
        <w:tab/>
        <w:t>3096</w:t>
        <w:tab/>
        <w:t>1778-1783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FEDESP</w:t>
        <w:tab/>
        <w:t>V4Z9L0</w:t>
        <w:tab/>
        <w:t>V4Z9L0_TOXGO</w:t>
        <w:tab/>
        <w:t xml:space="preserve">Non-specific serine/threonine protein kinase </w:t>
        <w:tab/>
        <w:t>1299</w:t>
        <w:tab/>
        <w:t>985-990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</w:rPr>
      </w:pPr>
      <w:r>
        <w:rPr>
          <w:color w:val="000000"/>
          <w:spacing w:val="-8"/>
          <w:sz w:val="12"/>
          <w:szCs w:val="12"/>
        </w:rPr>
        <w:t>EDESPP</w:t>
        <w:tab/>
        <w:t>V4Z3A3</w:t>
        <w:tab/>
        <w:t>V4Z3A3_TOXGO</w:t>
        <w:tab/>
        <w:t>Putative transmembrane protein</w:t>
        <w:tab/>
        <w:t>388</w:t>
        <w:tab/>
        <w:t>54-59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EDESPP</w:t>
        <w:tab/>
        <w:t>V4Z9L0</w:t>
        <w:tab/>
        <w:t>V4Z9L0_TOXGO</w:t>
        <w:tab/>
        <w:t xml:space="preserve">Non-specific serine/threonine protein kinase </w:t>
        <w:tab/>
        <w:t>1299</w:t>
        <w:tab/>
        <w:t>986-991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ESPPAP</w:t>
        <w:tab/>
        <w:t>K7WFS9</w:t>
        <w:tab/>
        <w:t>K7WFS9_TOXGO</w:t>
        <w:tab/>
        <w:t>DHHC11</w:t>
        <w:tab/>
        <w:t>944</w:t>
        <w:tab/>
        <w:t>669-674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ESPPAP</w:t>
        <w:tab/>
        <w:t>V4YY91</w:t>
        <w:tab/>
        <w:t>V4YY91_TOXGO</w:t>
        <w:tab/>
        <w:t>Uncharacterized protein</w:t>
        <w:tab/>
        <w:t>2624</w:t>
        <w:tab/>
        <w:t>2461-2466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ESPPAP</w:t>
        <w:tab/>
        <w:t>V4Z994</w:t>
        <w:tab/>
        <w:t>V4Z994_TOXGO</w:t>
        <w:tab/>
        <w:t>DHHC zinc finger domain-containing protein</w:t>
        <w:tab/>
        <w:t>951</w:t>
        <w:tab/>
        <w:t>676-681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ESPPAP</w:t>
        <w:tab/>
        <w:t>V4ZL97</w:t>
        <w:tab/>
        <w:t>V4ZL97_TOXGO</w:t>
        <w:tab/>
        <w:t>Uncharacterized protein</w:t>
        <w:tab/>
        <w:t>7954</w:t>
        <w:tab/>
        <w:t>5879-5884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SPPAPA</w:t>
        <w:tab/>
        <w:t>B6KFI1</w:t>
        <w:tab/>
        <w:t>B6KFI1_TOXGO</w:t>
        <w:tab/>
        <w:t>MoaC family protein</w:t>
        <w:tab/>
        <w:t>384</w:t>
        <w:tab/>
        <w:t>287-292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</w:rPr>
      </w:pPr>
      <w:r>
        <w:rPr>
          <w:color w:val="000000"/>
          <w:spacing w:val="-8"/>
          <w:sz w:val="12"/>
          <w:szCs w:val="12"/>
        </w:rPr>
        <w:t>SPPAPA</w:t>
        <w:tab/>
        <w:t>B6KRY9</w:t>
        <w:tab/>
        <w:t>B6KRY9_TOXGO</w:t>
        <w:tab/>
        <w:t>Putative transmembrane protein</w:t>
        <w:tab/>
        <w:t>1246</w:t>
        <w:tab/>
        <w:t>539-544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SPPAPA</w:t>
        <w:tab/>
        <w:t>V4Z3J3</w:t>
        <w:tab/>
        <w:t>V4Z3J3_TOXGO</w:t>
        <w:tab/>
        <w:t>Uncharacterized protein</w:t>
        <w:tab/>
        <w:t>1357</w:t>
        <w:tab/>
        <w:t>14-19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SPPAPA</w:t>
        <w:tab/>
        <w:t>V4Z4G0</w:t>
        <w:tab/>
        <w:t>V4Z4G0_TOXGO</w:t>
        <w:tab/>
        <w:t>GCC2 and GCC3 domain-containing protein</w:t>
        <w:tab/>
        <w:t>3768</w:t>
        <w:tab/>
        <w:t>967-972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SPPAPA</w:t>
        <w:tab/>
        <w:t>V4Z8G8</w:t>
        <w:tab/>
        <w:t>V4Z8G8_TOXGO</w:t>
        <w:tab/>
        <w:t xml:space="preserve">Met-10+ like-protein </w:t>
        <w:tab/>
        <w:t>641</w:t>
        <w:tab/>
        <w:t>43-48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SPPAPA</w:t>
        <w:tab/>
        <w:t>V4ZAT6</w:t>
        <w:tab/>
        <w:t>V4ZAT6_TOXGO</w:t>
        <w:tab/>
        <w:t>DEAD/DEAH box helicase domain-containing protein</w:t>
        <w:tab/>
        <w:t>1773</w:t>
        <w:tab/>
        <w:t>1430-1435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SPPAPA</w:t>
        <w:tab/>
        <w:t>V4ZF62</w:t>
        <w:tab/>
        <w:t>V4ZF62_TOXGO</w:t>
        <w:tab/>
        <w:t>Uncharacterized protein</w:t>
        <w:tab/>
        <w:t>1578</w:t>
        <w:tab/>
        <w:t>548-553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SPPAPA</w:t>
        <w:tab/>
        <w:t>V4ZGQ7</w:t>
        <w:tab/>
        <w:t>V4ZGQ7_TOXGO</w:t>
        <w:tab/>
        <w:t xml:space="preserve">Putative activating signal cointegrator 1 complex subunit 3 </w:t>
        <w:tab/>
        <w:t>2304</w:t>
        <w:tab/>
        <w:t>912-917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SPPAPA</w:t>
        <w:tab/>
        <w:t>V4ZL97</w:t>
        <w:tab/>
        <w:t>V4ZL97_TOXGO</w:t>
        <w:tab/>
        <w:t>Uncharacterized protein</w:t>
        <w:tab/>
        <w:t>7954</w:t>
        <w:tab/>
        <w:t>5880-5885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SPPAPA</w:t>
        <w:tab/>
        <w:t>V5AYI0</w:t>
        <w:tab/>
        <w:t>V5AYI0_TOXGO</w:t>
        <w:tab/>
        <w:t>NEK kinase</w:t>
        <w:tab/>
        <w:t>2906</w:t>
        <w:tab/>
        <w:t>607-612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PPAPAR</w:t>
        <w:tab/>
        <w:t>B9QLS7</w:t>
        <w:tab/>
        <w:t>B9QLS7_TOXGO</w:t>
        <w:tab/>
        <w:t>WD domain, G-beta repeat-containing protein</w:t>
        <w:tab/>
        <w:t>2649</w:t>
        <w:tab/>
        <w:t>2093-2098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PPAPAR</w:t>
        <w:tab/>
        <w:t>V4YID7</w:t>
        <w:tab/>
        <w:t>V4YID7_TOXGO</w:t>
        <w:tab/>
        <w:t xml:space="preserve">Uncharacterized protein </w:t>
        <w:tab/>
        <w:t>383</w:t>
        <w:tab/>
        <w:t>255-260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</w:rPr>
      </w:pPr>
      <w:r>
        <w:rPr>
          <w:color w:val="000000"/>
          <w:spacing w:val="-8"/>
          <w:sz w:val="12"/>
          <w:szCs w:val="12"/>
        </w:rPr>
        <w:t>PPAPAR</w:t>
        <w:tab/>
        <w:t>V5BFT9</w:t>
        <w:tab/>
        <w:t>V5BFT9_TOXGO</w:t>
        <w:tab/>
        <w:t>Putative transmembrane protein</w:t>
        <w:tab/>
        <w:t>829</w:t>
        <w:tab/>
        <w:t>122-127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</w:rPr>
      </w:pPr>
      <w:r>
        <w:rPr>
          <w:color w:val="000000"/>
          <w:spacing w:val="-8"/>
          <w:sz w:val="12"/>
          <w:szCs w:val="12"/>
        </w:rPr>
        <w:t>PAPARW</w:t>
        <w:tab/>
        <w:t>B6KV99</w:t>
        <w:tab/>
        <w:t>B6KV99_TOXGO</w:t>
        <w:tab/>
        <w:t>Phosphatidylinositol n-acetylglucosaminyltransferase</w:t>
        <w:tab/>
        <w:t>348</w:t>
        <w:tab/>
        <w:t>62-67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</w:rPr>
      </w:pPr>
      <w:r>
        <w:rPr>
          <w:color w:val="000000"/>
          <w:spacing w:val="-8"/>
          <w:sz w:val="12"/>
          <w:szCs w:val="12"/>
        </w:rPr>
        <w:t>PAPARW</w:t>
        <w:tab/>
        <w:t>Q53HZ0</w:t>
        <w:tab/>
        <w:t>Q53HZ0_TOXGO</w:t>
        <w:tab/>
        <w:t>Phosphatidylinositol N-acetylglucosaminyltransferase subunit C</w:t>
        <w:tab/>
        <w:t>367</w:t>
        <w:tab/>
        <w:t>62-67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PARWPR</w:t>
        <w:tab/>
        <w:t>V4ZLX5</w:t>
        <w:tab/>
        <w:t>V4ZLX5_TOXGO</w:t>
        <w:tab/>
        <w:t>Uncharacterized protein</w:t>
        <w:tab/>
        <w:t>825</w:t>
        <w:tab/>
        <w:t>161-166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PESQPL</w:t>
        <w:tab/>
        <w:t>V4ZK24</w:t>
        <w:tab/>
        <w:t>V4ZK24_TOXGO</w:t>
        <w:tab/>
        <w:t>Uncharacterized protein</w:t>
        <w:tab/>
        <w:t>709</w:t>
        <w:tab/>
        <w:t>460-465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</w:rPr>
      </w:pPr>
      <w:r>
        <w:rPr>
          <w:color w:val="000000"/>
          <w:spacing w:val="-8"/>
          <w:sz w:val="12"/>
          <w:szCs w:val="12"/>
        </w:rPr>
        <w:t>ESQPLL</w:t>
        <w:tab/>
        <w:t>B9PHS4</w:t>
        <w:tab/>
        <w:t>B9PHS4_TOXGO</w:t>
        <w:tab/>
        <w:t>Putative transmembrane protein</w:t>
        <w:tab/>
        <w:t>297</w:t>
        <w:tab/>
        <w:t>244-249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ESQPLL</w:t>
        <w:tab/>
        <w:t>V4ZD13</w:t>
        <w:tab/>
        <w:t>V4ZD13_TOXGO</w:t>
        <w:tab/>
        <w:t>ELMO/CED-12 family protein</w:t>
        <w:tab/>
        <w:t>527</w:t>
        <w:tab/>
        <w:t>407-412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SQPLLG</w:t>
        <w:tab/>
        <w:t>V4ZDF4</w:t>
        <w:tab/>
        <w:t>V4ZDF4_TOXGO</w:t>
        <w:tab/>
        <w:t>Putative PX domain protein</w:t>
        <w:tab/>
        <w:t>2371</w:t>
        <w:tab/>
        <w:t>1527-1532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</w:rPr>
      </w:pPr>
      <w:r>
        <w:rPr>
          <w:color w:val="000000"/>
          <w:spacing w:val="-8"/>
          <w:sz w:val="12"/>
          <w:szCs w:val="12"/>
        </w:rPr>
        <w:t>SQPLLG</w:t>
        <w:tab/>
        <w:t>V5AXQ7</w:t>
        <w:tab/>
        <w:t>V5AXQ7_TOXGO</w:t>
        <w:tab/>
        <w:t>Putative proton ATPase</w:t>
        <w:tab/>
        <w:t>2261</w:t>
        <w:tab/>
        <w:t>986-991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QPLLGP</w:t>
        <w:tab/>
        <w:t>V4YVW6</w:t>
        <w:tab/>
        <w:t>V4YVW6_TOXGO</w:t>
        <w:tab/>
        <w:t>Putative kinesin-related protein 3A</w:t>
        <w:tab/>
        <w:t>702</w:t>
        <w:tab/>
        <w:t>447-452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LLGPGA</w:t>
        <w:tab/>
        <w:t>B6KH14</w:t>
        <w:tab/>
        <w:t>B6KH14_TOXGO</w:t>
        <w:tab/>
        <w:t>AP2 domain transcription factor AP2XII-4</w:t>
        <w:tab/>
        <w:t>3837</w:t>
        <w:tab/>
        <w:t>530-535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GPGAGG</w:t>
        <w:tab/>
        <w:t>B6KTZ8</w:t>
        <w:tab/>
        <w:t>B6KTZ8_TOXGO</w:t>
        <w:tab/>
        <w:t>RNA recognition motif-containing protein</w:t>
        <w:tab/>
        <w:t>351</w:t>
        <w:tab/>
        <w:t>265-270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GPGAGG</w:t>
        <w:tab/>
        <w:t>B9PYD2</w:t>
        <w:tab/>
        <w:t>B9PYD2_TOXGO</w:t>
        <w:tab/>
        <w:t>RNA recognition motif-containing protein</w:t>
        <w:tab/>
        <w:t>1151</w:t>
        <w:tab/>
        <w:t>247-252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GPGAGG</w:t>
        <w:tab/>
        <w:t>B9QMH6</w:t>
        <w:tab/>
        <w:t>B9QMH6_TOXGO</w:t>
        <w:tab/>
        <w:t>RNA pseudouridine synthase superfamily protein</w:t>
        <w:tab/>
        <w:t>6535</w:t>
        <w:tab/>
        <w:t>6331-6336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GPGAGG</w:t>
        <w:tab/>
        <w:t>O61001</w:t>
        <w:tab/>
        <w:t>O61001_TOXGO</w:t>
        <w:tab/>
        <w:t>Heat shock protein 70</w:t>
        <w:tab/>
        <w:t>642</w:t>
        <w:tab/>
        <w:t>621-626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GPGAGG</w:t>
        <w:tab/>
        <w:t>Q1JTD1</w:t>
        <w:tab/>
        <w:t>Q1JTD1_TOXGO</w:t>
        <w:tab/>
        <w:t>Possible RNA-binding protein</w:t>
        <w:tab/>
        <w:t>982</w:t>
        <w:tab/>
        <w:t>247-252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</w:rPr>
      </w:pPr>
      <w:r>
        <w:rPr>
          <w:color w:val="000000"/>
          <w:spacing w:val="-8"/>
          <w:sz w:val="12"/>
          <w:szCs w:val="12"/>
        </w:rPr>
        <w:t>GPGAGG</w:t>
        <w:tab/>
        <w:t>Q9U540</w:t>
        <w:tab/>
        <w:t>Q9U540_TOXGO</w:t>
        <w:tab/>
        <w:t>Chaperonin protein BiP precursor</w:t>
        <w:tab/>
        <w:t>668</w:t>
        <w:tab/>
        <w:t>647-652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GPGAGG</w:t>
        <w:tab/>
        <w:t>V4Z7M7</w:t>
        <w:tab/>
        <w:t>V4Z7M7_TOXGO</w:t>
        <w:tab/>
        <w:t>Transcription factor/nuclear export subunit 2</w:t>
        <w:tab/>
        <w:t>3000</w:t>
        <w:tab/>
        <w:t>2889-2894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GPGAGG</w:t>
        <w:tab/>
        <w:t>V4ZKT9</w:t>
        <w:tab/>
        <w:t>V4ZKT9_TOXGO</w:t>
        <w:tab/>
        <w:t>ELMO/CED-12 family protein</w:t>
        <w:tab/>
        <w:t>2252</w:t>
        <w:tab/>
        <w:t>1363-1368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GPGAGG</w:t>
        <w:tab/>
        <w:t>V4ZT48</w:t>
        <w:tab/>
        <w:t>V4ZT48_TOXGO</w:t>
        <w:tab/>
        <w:t>Uncharacterized protein</w:t>
        <w:tab/>
        <w:t>830</w:t>
        <w:tab/>
        <w:t>11-16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GPGAGG</w:t>
        <w:tab/>
        <w:t>V5BAB1</w:t>
        <w:tab/>
        <w:t>V5BAB1_TOXGO</w:t>
        <w:tab/>
        <w:t>RNA recognition motif-containing protein</w:t>
        <w:tab/>
        <w:t>539</w:t>
        <w:tab/>
        <w:t>421-426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</w:rPr>
      </w:pPr>
      <w:r>
        <w:rPr>
          <w:color w:val="000000"/>
          <w:spacing w:val="-8"/>
          <w:sz w:val="12"/>
          <w:szCs w:val="12"/>
        </w:rPr>
        <w:t>PGAGGA</w:t>
        <w:tab/>
        <w:t>B9QPL6</w:t>
        <w:tab/>
        <w:t>B9QPL6_TOXGO</w:t>
        <w:tab/>
        <w:t>Putative PP2C</w:t>
        <w:tab/>
        <w:t>673</w:t>
        <w:tab/>
        <w:t>166-171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PGAGGA</w:t>
        <w:tab/>
        <w:t>O61001</w:t>
        <w:tab/>
        <w:t>O61001_TOXGO</w:t>
        <w:tab/>
        <w:t>Heat shock protein 70</w:t>
        <w:tab/>
        <w:t>642</w:t>
        <w:tab/>
        <w:t>622-627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</w:rPr>
      </w:pPr>
      <w:r>
        <w:rPr>
          <w:color w:val="000000"/>
          <w:spacing w:val="-8"/>
          <w:sz w:val="12"/>
          <w:szCs w:val="12"/>
        </w:rPr>
        <w:t>PGAGGA</w:t>
        <w:tab/>
        <w:t>Q9U540</w:t>
        <w:tab/>
        <w:t>Q9U540_TOXGO</w:t>
        <w:tab/>
        <w:t>Chaperonin protein BiP precursor</w:t>
        <w:tab/>
        <w:t>668</w:t>
        <w:tab/>
        <w:t>648-653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PGAGGA</w:t>
        <w:tab/>
        <w:t>V4YND4</w:t>
        <w:tab/>
        <w:t>V4YND4_TOXGO</w:t>
        <w:tab/>
        <w:t>eIF2 kinase IF2K-D (Incomplete catalytic triad)</w:t>
        <w:tab/>
        <w:t>2866</w:t>
        <w:tab/>
        <w:t>2758-2763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PGAGGA</w:t>
        <w:tab/>
        <w:t>V4ZF62</w:t>
        <w:tab/>
        <w:t>V4ZF62_TOXGO</w:t>
        <w:tab/>
        <w:t>Uncharacterized protein</w:t>
        <w:tab/>
        <w:t>1578</w:t>
        <w:tab/>
        <w:t>835-840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PGAGGA</w:t>
        <w:tab/>
        <w:t>V5BMJ1</w:t>
        <w:tab/>
        <w:t>V5BMJ1_TOXGO</w:t>
        <w:tab/>
        <w:t>'chromo' (CHRromatin Organization MOdifier) domain-containing protein</w:t>
        <w:tab/>
        <w:t>1808</w:t>
        <w:tab/>
        <w:t>1145-1150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GAGGAG</w:t>
        <w:tab/>
        <w:t>B6KR65</w:t>
        <w:tab/>
        <w:t>B6KR65_TOXGO</w:t>
        <w:tab/>
        <w:t>Vps51/Vps67 protein</w:t>
        <w:tab/>
        <w:t>1196</w:t>
        <w:tab/>
        <w:t>1015-1020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GAGGAG</w:t>
        <w:tab/>
        <w:t>B9PYH2</w:t>
        <w:tab/>
        <w:t>B9PYH2_TOXGO</w:t>
        <w:tab/>
        <w:t>ATP-dependent RNA helicase, putative</w:t>
        <w:tab/>
        <w:t>1603</w:t>
        <w:tab/>
        <w:t>907-912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GAGGAG</w:t>
        <w:tab/>
        <w:t>B9PZU5</w:t>
        <w:tab/>
        <w:t>B9PZU5_TOXGO</w:t>
        <w:tab/>
        <w:t>Flavoprotein subunit of succinate dehydrogenase</w:t>
        <w:tab/>
        <w:t>669</w:t>
        <w:tab/>
        <w:t>80-85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GAGGAG</w:t>
        <w:tab/>
        <w:t>B9Q0T7</w:t>
        <w:tab/>
        <w:t>B9Q0T7_TOXGO</w:t>
        <w:tab/>
        <w:t>Bromodomain-containing protein</w:t>
        <w:tab/>
        <w:t>714</w:t>
        <w:tab/>
        <w:t>278-283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GAGGAG</w:t>
        <w:tab/>
        <w:t>B9QD34</w:t>
        <w:tab/>
        <w:t>B9QD34_TOXGO</w:t>
        <w:tab/>
        <w:t>Kinesin motor domain-containing protein</w:t>
        <w:tab/>
        <w:t>1436</w:t>
        <w:tab/>
        <w:t>996-1001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GAGGAG</w:t>
        <w:tab/>
        <w:t>B9QMH6</w:t>
        <w:tab/>
        <w:t>B9QMH6_TOXGO</w:t>
        <w:tab/>
        <w:t>RNA pseudouridine synthase superfamily protein</w:t>
        <w:tab/>
        <w:t>6535</w:t>
        <w:tab/>
        <w:t>3670-3675, 4431-4436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</w:rPr>
      </w:pPr>
      <w:r>
        <w:rPr>
          <w:color w:val="000000"/>
          <w:spacing w:val="-8"/>
          <w:sz w:val="12"/>
          <w:szCs w:val="12"/>
        </w:rPr>
        <w:t>GAGGAG</w:t>
        <w:tab/>
        <w:t>Q1JTI3</w:t>
        <w:tab/>
        <w:t>Q1JTI3_TOXGO</w:t>
        <w:tab/>
        <w:t>Ubiquitin-protein ligase 1, putative</w:t>
        <w:tab/>
        <w:t>8112</w:t>
        <w:tab/>
        <w:t>6177-6182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</w:rPr>
      </w:pPr>
      <w:r>
        <w:rPr>
          <w:color w:val="000000"/>
          <w:spacing w:val="-8"/>
          <w:sz w:val="12"/>
          <w:szCs w:val="12"/>
        </w:rPr>
        <w:t>GAGGAG</w:t>
        <w:tab/>
        <w:t>Q309Z9</w:t>
        <w:tab/>
        <w:t>Q309Z9_TOXGO</w:t>
        <w:tab/>
        <w:t>Mitochondrial succinate dehydrogenase flavoprotein subunit precursor</w:t>
        <w:tab/>
        <w:t>669</w:t>
        <w:tab/>
        <w:t>80-85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GAGGAG</w:t>
        <w:tab/>
        <w:t>V4YLG5</w:t>
        <w:tab/>
        <w:t>V4YLG5_TOXGO</w:t>
        <w:tab/>
        <w:t xml:space="preserve">Helicase associated domain (Ha2) protein </w:t>
        <w:tab/>
        <w:t>1261</w:t>
        <w:tab/>
        <w:t>565-570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GAGGAG</w:t>
        <w:tab/>
        <w:t>V4YND4</w:t>
        <w:tab/>
        <w:t>V4YND4_TOXGO</w:t>
        <w:tab/>
        <w:t>eIF2 kinase IF2K-D (Incomplete catalytic triad)</w:t>
        <w:tab/>
        <w:t>2866</w:t>
        <w:tab/>
        <w:t>477-482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</w:rPr>
      </w:pPr>
      <w:r>
        <w:rPr>
          <w:color w:val="000000"/>
          <w:spacing w:val="-8"/>
          <w:sz w:val="12"/>
          <w:szCs w:val="12"/>
        </w:rPr>
        <w:t>GAGGAG</w:t>
        <w:tab/>
        <w:t>V4YRC2</w:t>
        <w:tab/>
        <w:t>V4YRC2_TOXGO</w:t>
        <w:tab/>
        <w:t>Putative transmembrane protein</w:t>
        <w:tab/>
        <w:t>4703</w:t>
        <w:tab/>
        <w:t>1874-1879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GAGGAG</w:t>
        <w:tab/>
        <w:t>V4YXF7</w:t>
        <w:tab/>
        <w:t>V4YXF7_TOXGO</w:t>
        <w:tab/>
        <w:t>Calcium dependent protein kinase CDPK7</w:t>
        <w:tab/>
        <w:t>2133</w:t>
        <w:tab/>
        <w:t>14-19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GAGGAG</w:t>
        <w:tab/>
        <w:t>V4Z214</w:t>
        <w:tab/>
        <w:t>V4Z214_TOXGO</w:t>
        <w:tab/>
        <w:t>WD domain, G-beta repeat-containing protein</w:t>
        <w:tab/>
        <w:t>3345</w:t>
        <w:tab/>
        <w:t>1536-1541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GAGGAG</w:t>
        <w:tab/>
        <w:t>V4Z553</w:t>
        <w:tab/>
        <w:t>V4Z553_TOXGO</w:t>
        <w:tab/>
        <w:t xml:space="preserve">HECT-domain (Ubiquitin-transferase) domain-containing protein </w:t>
        <w:tab/>
        <w:t>8007</w:t>
        <w:tab/>
        <w:t>6179-6184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GAGGAG</w:t>
        <w:tab/>
        <w:t>V4Z6C0</w:t>
        <w:tab/>
        <w:t>V4Z6C0_TOXGO</w:t>
        <w:tab/>
        <w:t>LsmAD domain-containing protein</w:t>
        <w:tab/>
        <w:t>1524</w:t>
        <w:tab/>
        <w:t>856-861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GAGGAG</w:t>
        <w:tab/>
        <w:t>V4ZBE8</w:t>
        <w:tab/>
        <w:t>V4ZBE8_TOXGO</w:t>
        <w:tab/>
        <w:t>AP2 domain transcription factor AP2IV-4</w:t>
        <w:tab/>
        <w:t>2404</w:t>
        <w:tab/>
        <w:t>802-807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</w:rPr>
      </w:pPr>
      <w:r>
        <w:rPr>
          <w:color w:val="000000"/>
          <w:spacing w:val="-8"/>
          <w:sz w:val="12"/>
          <w:szCs w:val="12"/>
        </w:rPr>
        <w:t>GAGGAG</w:t>
        <w:tab/>
        <w:t>V4ZGU8</w:t>
        <w:tab/>
        <w:t>V4ZGU8_TOXGO</w:t>
        <w:tab/>
        <w:t xml:space="preserve">Zinc finger in N-recognin protein </w:t>
        <w:tab/>
        <w:t>4383</w:t>
        <w:tab/>
        <w:t>2178-2183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GAGGAG</w:t>
        <w:tab/>
        <w:t>V4ZLW7</w:t>
        <w:tab/>
        <w:t>V4ZLW7_TOXGO</w:t>
        <w:tab/>
        <w:t>Uncharacterized protein</w:t>
        <w:tab/>
        <w:t>3800</w:t>
        <w:tab/>
        <w:t>2334-2339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GAGGAG</w:t>
        <w:tab/>
        <w:t>V4ZUZ7</w:t>
        <w:tab/>
        <w:t>V4ZUZ7_TOXGO</w:t>
        <w:tab/>
        <w:t>Uncharacterized protein</w:t>
        <w:tab/>
        <w:t>1822</w:t>
        <w:tab/>
        <w:t>870-875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</w:rPr>
      </w:pPr>
      <w:r>
        <w:rPr>
          <w:color w:val="000000"/>
          <w:spacing w:val="-8"/>
          <w:sz w:val="12"/>
          <w:szCs w:val="12"/>
        </w:rPr>
        <w:t>GAGGAG</w:t>
        <w:tab/>
        <w:t>V5BBP7</w:t>
        <w:tab/>
        <w:t>V5BBP7_TOXGO</w:t>
        <w:tab/>
        <w:t>Putative transmembrane protein</w:t>
        <w:tab/>
        <w:t>1377</w:t>
        <w:tab/>
        <w:t>1098-1103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AGGAGG</w:t>
        <w:tab/>
        <w:t>B6KH14</w:t>
        <w:tab/>
        <w:t>B6KH14_TOXGO</w:t>
        <w:tab/>
        <w:t>AP2 domain transcription factor AP2XII-4</w:t>
        <w:tab/>
        <w:t>3837</w:t>
        <w:tab/>
        <w:t>2146-2151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AGGAGG</w:t>
        <w:tab/>
        <w:t>B6KN23</w:t>
        <w:tab/>
        <w:t>B6KN23_TOXGO</w:t>
        <w:tab/>
        <w:t>Putative translation initiation factor SUI1</w:t>
        <w:tab/>
        <w:t>114</w:t>
        <w:tab/>
        <w:t>21-26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AGGAGG</w:t>
        <w:tab/>
        <w:t>B9PLQ7</w:t>
        <w:tab/>
        <w:t>B9PLQ7_TOXGO</w:t>
        <w:tab/>
        <w:t>RNA recognition motif-containing protein</w:t>
        <w:tab/>
        <w:t>293</w:t>
        <w:tab/>
        <w:t>203-208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AGGAGG</w:t>
        <w:tab/>
        <w:t>B9PYG4</w:t>
        <w:tab/>
        <w:t>B9PYG4_TOXGO</w:t>
        <w:tab/>
        <w:t>Sec1 family protein</w:t>
        <w:tab/>
        <w:t>1053</w:t>
        <w:tab/>
        <w:t>583-588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</w:rPr>
      </w:pPr>
      <w:r>
        <w:rPr>
          <w:color w:val="000000"/>
          <w:spacing w:val="-8"/>
          <w:sz w:val="12"/>
          <w:szCs w:val="12"/>
        </w:rPr>
        <w:t>AGGAGG</w:t>
        <w:tab/>
        <w:t>B9Q1A8</w:t>
        <w:tab/>
        <w:t>B9Q1A8_TOXGO</w:t>
        <w:tab/>
        <w:t>40S ribosomal protein SA</w:t>
        <w:tab/>
        <w:t>287</w:t>
        <w:tab/>
        <w:t>256-261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AGGAGG</w:t>
        <w:tab/>
        <w:t>B9Q280</w:t>
        <w:tab/>
        <w:t>B9Q280_TOXGO</w:t>
        <w:tab/>
        <w:t>Uncharacterized protein</w:t>
        <w:tab/>
        <w:t>735</w:t>
        <w:tab/>
        <w:t>383-388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AGGAGG</w:t>
        <w:tab/>
        <w:t>B9QB13</w:t>
        <w:tab/>
        <w:t>B9QB13_TOXGO</w:t>
        <w:tab/>
        <w:t>MutS domain V domain-containing protein</w:t>
        <w:tab/>
        <w:t>936</w:t>
        <w:tab/>
        <w:t>96-101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AGGAGG</w:t>
        <w:tab/>
        <w:t>B9QD34</w:t>
        <w:tab/>
        <w:t>B9QD34_TOXGO</w:t>
        <w:tab/>
        <w:t>Kinesin motor domain-containing protein</w:t>
        <w:tab/>
        <w:t>1436</w:t>
        <w:tab/>
        <w:t>997-1002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AGGAGG</w:t>
        <w:tab/>
        <w:t>B9QMH6</w:t>
        <w:tab/>
        <w:t>B9QMH6_TOXGO</w:t>
        <w:tab/>
        <w:t>RNA pseudouridine synthase superfamily protein</w:t>
        <w:tab/>
        <w:t>6535</w:t>
        <w:tab/>
        <w:t>5869-5874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AGGAGG</w:t>
        <w:tab/>
        <w:t>Q1JT52</w:t>
        <w:tab/>
        <w:t>Q1JT52_TOXGO</w:t>
        <w:tab/>
        <w:t>Putative uncharacterized protein</w:t>
        <w:tab/>
        <w:t>694</w:t>
        <w:tab/>
        <w:t>537-542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</w:rPr>
      </w:pPr>
      <w:r>
        <w:rPr>
          <w:color w:val="000000"/>
          <w:spacing w:val="-8"/>
          <w:sz w:val="12"/>
          <w:szCs w:val="12"/>
        </w:rPr>
        <w:t>AGGAGG</w:t>
        <w:tab/>
        <w:t>Q1JTI3</w:t>
        <w:tab/>
        <w:t>Q1JTI3_TOXGO</w:t>
        <w:tab/>
        <w:t>Ubiquitin-protein ligase 1, putative</w:t>
        <w:tab/>
        <w:t>8112</w:t>
        <w:tab/>
        <w:t>6178-6183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AGGAGG</w:t>
        <w:tab/>
        <w:t>Q38LF1</w:t>
        <w:tab/>
        <w:t>Q38LF1_TOXGO</w:t>
        <w:tab/>
        <w:t>Eukaryotic translation initiation factor 1</w:t>
        <w:tab/>
        <w:t>163</w:t>
        <w:tab/>
        <w:t>66-71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</w:rPr>
      </w:pPr>
      <w:r>
        <w:rPr>
          <w:color w:val="000000"/>
          <w:spacing w:val="-8"/>
          <w:sz w:val="12"/>
          <w:szCs w:val="12"/>
        </w:rPr>
        <w:t>AGGAGG</w:t>
        <w:tab/>
        <w:t>Q8MPF7</w:t>
        <w:tab/>
        <w:t>RSSA_TOXGO</w:t>
        <w:tab/>
        <w:t>40S ribosomal protein SA</w:t>
        <w:tab/>
        <w:t>287</w:t>
        <w:tab/>
        <w:t>256-261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AGGAGG</w:t>
        <w:tab/>
        <w:t>V4Z4M8</w:t>
        <w:tab/>
        <w:t>V4Z4M8_TOXGO</w:t>
        <w:tab/>
        <w:t>Amine-terminal region of chorein, A TM vesicle-mediated sorter</w:t>
        <w:tab/>
        <w:t>13455</w:t>
        <w:tab/>
        <w:t>10689-10694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AGGAGG</w:t>
        <w:tab/>
        <w:t>V4Z553</w:t>
        <w:tab/>
        <w:t>V4Z553_TOXGO</w:t>
        <w:tab/>
        <w:t xml:space="preserve">HECT-domain (Ubiquitin-transferase) domain-containing protein </w:t>
        <w:tab/>
        <w:t>8007</w:t>
        <w:tab/>
        <w:t>6180-6185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AGGAGG</w:t>
        <w:tab/>
        <w:t>V4Z5J2</w:t>
        <w:tab/>
        <w:t>V4Z5J2_TOXGO</w:t>
        <w:tab/>
        <w:t>Uncharacterized protein</w:t>
        <w:tab/>
        <w:t>882</w:t>
        <w:tab/>
        <w:t>725-730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AGGAGG</w:t>
        <w:tab/>
        <w:t>V4ZCZ3</w:t>
        <w:tab/>
        <w:t>V4ZCZ3_TOXGO</w:t>
        <w:tab/>
        <w:t xml:space="preserve">Uncharacterized protein </w:t>
        <w:tab/>
        <w:t>1116</w:t>
        <w:tab/>
        <w:t>354-359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GGAGGT</w:t>
        <w:tab/>
        <w:t>B9Q280</w:t>
        <w:tab/>
        <w:t>B9Q280_TOXGO</w:t>
        <w:tab/>
        <w:t>Uncharacterized protein</w:t>
        <w:tab/>
        <w:t>735</w:t>
        <w:tab/>
        <w:t>384-389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GGAGGT</w:t>
        <w:tab/>
        <w:t>B9QB13</w:t>
        <w:tab/>
        <w:t>B9QB13_TOXGO</w:t>
        <w:tab/>
        <w:t>MutS domain V domain-containing protein</w:t>
        <w:tab/>
        <w:t>936</w:t>
        <w:tab/>
        <w:t>97-102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GGAGGT</w:t>
        <w:tab/>
        <w:t>B9QPA4</w:t>
        <w:tab/>
        <w:t>B9QPA4_TOXGO</w:t>
        <w:tab/>
        <w:t>Coatomer subunit beta</w:t>
        <w:tab/>
        <w:t>1103</w:t>
        <w:tab/>
        <w:t>798-803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GGAGGT</w:t>
        <w:tab/>
        <w:t>Q9U4N3</w:t>
        <w:tab/>
        <w:t>COPB_TOXGO</w:t>
        <w:tab/>
        <w:t>Coatomer subunit beta</w:t>
        <w:tab/>
        <w:t>1103</w:t>
        <w:tab/>
        <w:t>798-803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</w:rPr>
      </w:pPr>
      <w:r>
        <w:rPr>
          <w:color w:val="000000"/>
          <w:spacing w:val="-8"/>
          <w:sz w:val="12"/>
          <w:szCs w:val="12"/>
        </w:rPr>
        <w:t>GGAGGT</w:t>
        <w:tab/>
        <w:t>V4Z5J8</w:t>
        <w:tab/>
        <w:t>V4Z5J8_TOXGO</w:t>
        <w:tab/>
        <w:t>Condensin complex subunit 1</w:t>
        <w:tab/>
        <w:t>2466</w:t>
        <w:tab/>
        <w:t>2309-2314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GGAGGT</w:t>
        <w:tab/>
        <w:t>V4ZJ18</w:t>
        <w:tab/>
        <w:t>V4ZJ18_TOXGO</w:t>
        <w:tab/>
        <w:t>GIY-YIG catalytic domain-containing protein</w:t>
        <w:tab/>
        <w:t>1236</w:t>
        <w:tab/>
        <w:t>847-852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GGAGGT</w:t>
        <w:tab/>
        <w:t>V4ZKZ5</w:t>
        <w:tab/>
        <w:t>V4ZKZ5_TOXGO</w:t>
        <w:tab/>
        <w:t>AP2 domain transcription factor AP2VIIa-6</w:t>
        <w:tab/>
        <w:t>2438</w:t>
        <w:tab/>
        <w:t>1610-1615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GGAGGT</w:t>
        <w:tab/>
        <w:t>V5BCF9</w:t>
        <w:tab/>
        <w:t>V5BCF9_TOXGO</w:t>
        <w:tab/>
        <w:t>Putative proteophosphoglycan 5, related protein</w:t>
        <w:tab/>
        <w:t>1474</w:t>
        <w:tab/>
        <w:t>645-650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GGAGGT</w:t>
        <w:tab/>
        <w:t>V5BDM3</w:t>
        <w:tab/>
        <w:t>V5BDM3_TOXGO</w:t>
        <w:tab/>
        <w:t>Sec7 domain-containing protein</w:t>
        <w:tab/>
        <w:t>3987</w:t>
        <w:tab/>
        <w:t>2532-2537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GGAGGT</w:t>
        <w:tab/>
        <w:t>V5BJ38</w:t>
        <w:tab/>
        <w:t>V5BJ38_TOXGO</w:t>
        <w:tab/>
        <w:t>RPAP1 family, C-terminal protein</w:t>
        <w:tab/>
        <w:t>3059</w:t>
        <w:tab/>
        <w:t>2580-2585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GAGGTG</w:t>
        <w:tab/>
        <w:t>B9PIG8</w:t>
        <w:tab/>
        <w:t>B9PIG8_TOXGO</w:t>
        <w:tab/>
        <w:t>DEAD/DEAH box ATP-dependent RNA helicase</w:t>
        <w:tab/>
        <w:t>569</w:t>
        <w:tab/>
        <w:t>422-427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GAGGTG</w:t>
        <w:tab/>
        <w:t>B9QB13</w:t>
        <w:tab/>
        <w:t>B9QB13_TOXGO</w:t>
        <w:tab/>
        <w:t>MutS domain V domain-containing protein</w:t>
        <w:tab/>
        <w:t>936</w:t>
        <w:tab/>
        <w:t>98-103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GAGGTG</w:t>
        <w:tab/>
        <w:t>Q1JSK4</w:t>
        <w:tab/>
        <w:t>Q1JSK4_TOXGO</w:t>
        <w:tab/>
        <w:t>Uncharacterized protein</w:t>
        <w:tab/>
        <w:t>753</w:t>
        <w:tab/>
        <w:t>648-653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GAGGTG</w:t>
        <w:tab/>
        <w:t>V4Z4I1</w:t>
        <w:tab/>
        <w:t>V4Z4I1_TOXGO</w:t>
        <w:tab/>
        <w:t>PLU-1 family protein</w:t>
        <w:tab/>
        <w:t>8088</w:t>
        <w:tab/>
        <w:t>2392-2397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GAGGTG</w:t>
        <w:tab/>
        <w:t>V4ZAI7</w:t>
        <w:tab/>
        <w:t>V4ZAI7_TOXGO</w:t>
        <w:tab/>
        <w:t>Uncharacterized protein</w:t>
        <w:tab/>
        <w:t>753</w:t>
        <w:tab/>
        <w:t>648-653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AGGTGG</w:t>
        <w:tab/>
        <w:t>B6KJT4</w:t>
        <w:tab/>
        <w:t>B6KJT4_TOXGO</w:t>
        <w:tab/>
        <w:t>CW-type Zinc Finger protein</w:t>
        <w:tab/>
        <w:t>1156</w:t>
        <w:tab/>
        <w:t>826-831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AGGTGG</w:t>
        <w:tab/>
        <w:t>B9QPR3</w:t>
        <w:tab/>
        <w:t>B9QPR3_TOXGO</w:t>
        <w:tab/>
        <w:t>SWI2/SNF2 SRCAP/Ino80</w:t>
        <w:tab/>
        <w:t>2924</w:t>
        <w:tab/>
        <w:t>2279-2284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AGGTGG</w:t>
        <w:tab/>
        <w:t>Q1JSK4</w:t>
        <w:tab/>
        <w:t>Q1JSK4_TOXGO</w:t>
        <w:tab/>
        <w:t>Uncharacterized protein</w:t>
        <w:tab/>
        <w:t>753</w:t>
        <w:tab/>
        <w:t>649-654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AGGTGG</w:t>
        <w:tab/>
        <w:t>Q7Z2C2</w:t>
        <w:tab/>
        <w:t>Q7Z2C2_TOXGO</w:t>
        <w:tab/>
        <w:t>Snf2-related chromatin remodeling factor SRCAP</w:t>
        <w:tab/>
        <w:t>2924</w:t>
        <w:tab/>
        <w:t>2279-2284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AGGTGG</w:t>
        <w:tab/>
        <w:t>V4YP73</w:t>
        <w:tab/>
        <w:t>V4YP73_TOXGO</w:t>
        <w:tab/>
        <w:t>TBC domain-containing protein</w:t>
        <w:tab/>
        <w:t>1717</w:t>
        <w:tab/>
        <w:t>496-501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AGGTGG</w:t>
        <w:tab/>
        <w:t>V4Z4I1</w:t>
        <w:tab/>
        <w:t>V4Z4I1_TOXGO</w:t>
        <w:tab/>
        <w:t>PLU-1 family protein</w:t>
        <w:tab/>
        <w:t>8088</w:t>
        <w:tab/>
        <w:t>2393-2398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AGGTGG</w:t>
        <w:tab/>
        <w:t>V4ZAI7</w:t>
        <w:tab/>
        <w:t>V4ZAI7_TOXGO</w:t>
        <w:tab/>
        <w:t>Uncharacterized protein</w:t>
        <w:tab/>
        <w:t>753</w:t>
        <w:tab/>
        <w:t>649-654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GGTGGA</w:t>
        <w:tab/>
        <w:t>B9PYA4</w:t>
        <w:tab/>
        <w:t>B9PYA4_TOXGO</w:t>
        <w:tab/>
        <w:t>DEAD/DEAH box helicase domain-containing protein</w:t>
        <w:tab/>
        <w:t>2434</w:t>
        <w:tab/>
        <w:t>617-622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GGTGGA</w:t>
        <w:tab/>
        <w:t>B9QLN5</w:t>
        <w:tab/>
        <w:t>B9QLN5_TOXGO</w:t>
        <w:tab/>
        <w:t>Uncharacterized protein</w:t>
        <w:tab/>
        <w:t>1856</w:t>
        <w:tab/>
        <w:t>1527-1532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GGTGGA</w:t>
        <w:tab/>
        <w:t>B9QRA2</w:t>
        <w:tab/>
        <w:t>B9QRA2_TOXGO</w:t>
        <w:tab/>
        <w:t>GYF domain-containing protein</w:t>
        <w:tab/>
        <w:t>2331</w:t>
        <w:tab/>
        <w:t>232-237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GGTGGA</w:t>
        <w:tab/>
        <w:t>Q1JTA7</w:t>
        <w:tab/>
        <w:t>Q1JTA7_TOXGO</w:t>
        <w:tab/>
        <w:t>Dead/deah box helicase, putative</w:t>
        <w:tab/>
        <w:t>2471</w:t>
        <w:tab/>
        <w:t>617-622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GGTGGA</w:t>
        <w:tab/>
        <w:t>V4Z880</w:t>
        <w:tab/>
        <w:t>V4Z880_TOXGO</w:t>
        <w:tab/>
        <w:t>Uncharacterized protein</w:t>
        <w:tab/>
        <w:t>4668</w:t>
        <w:tab/>
        <w:t>1606-1611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GGTGGA</w:t>
        <w:tab/>
        <w:t>V4ZBJ2</w:t>
        <w:tab/>
        <w:t>V4ZBJ2_TOXGO</w:t>
        <w:tab/>
        <w:t>Tyrosine kinase-like (TKL) protein</w:t>
        <w:tab/>
        <w:t>1673</w:t>
        <w:tab/>
        <w:t>447-452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GGTGGA</w:t>
        <w:tab/>
        <w:t>V4ZI71</w:t>
        <w:tab/>
        <w:t>V4ZI71_TOXGO</w:t>
        <w:tab/>
        <w:t>Uncharacterized protein</w:t>
        <w:tab/>
        <w:t>2569</w:t>
        <w:tab/>
        <w:t>1604-1609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GGTGGA</w:t>
        <w:tab/>
        <w:t>V4ZLV5</w:t>
        <w:tab/>
        <w:t>V4ZLV5_TOXGO</w:t>
        <w:tab/>
        <w:t>Zinc finger, C3HC4 type (RING finger) domain-containing protein</w:t>
        <w:tab/>
        <w:t>610</w:t>
        <w:tab/>
        <w:t>522-527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GTGGAG</w:t>
        <w:tab/>
        <w:t>B6K9V8</w:t>
        <w:tab/>
        <w:t>B6K9V8_TOXGO</w:t>
        <w:tab/>
        <w:t>RNA pseudouridine synthase superfamily protein</w:t>
        <w:tab/>
        <w:t>2780</w:t>
        <w:tab/>
        <w:t>1848-1853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</w:rPr>
      </w:pPr>
      <w:r>
        <w:rPr>
          <w:color w:val="000000"/>
          <w:spacing w:val="-8"/>
          <w:sz w:val="12"/>
          <w:szCs w:val="12"/>
        </w:rPr>
        <w:t>GTGGAG</w:t>
        <w:tab/>
        <w:t>B6KGI1</w:t>
        <w:tab/>
        <w:t>B6KGI1_TOXGO</w:t>
        <w:tab/>
        <w:t>RNA recognition motif protein</w:t>
        <w:tab/>
        <w:t>2507</w:t>
        <w:tab/>
        <w:t>431-436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GTGGAG</w:t>
        <w:tab/>
        <w:t>B9PYA4</w:t>
        <w:tab/>
        <w:t>B9PYA4_TOXGO</w:t>
        <w:tab/>
        <w:t>DEAD/DEAH box helicase domain-containing protein</w:t>
        <w:tab/>
        <w:t>2434</w:t>
        <w:tab/>
        <w:t>618-623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GTGGAG</w:t>
        <w:tab/>
        <w:t>B9QIB9</w:t>
        <w:tab/>
        <w:t>B9QIB9_TOXGO</w:t>
        <w:tab/>
        <w:t>Uncharacterized protein</w:t>
        <w:tab/>
        <w:t>964</w:t>
        <w:tab/>
        <w:t>938-943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GTGGAG</w:t>
        <w:tab/>
        <w:t>B9QIW3</w:t>
        <w:tab/>
        <w:t>B9QIW3_TOXGO</w:t>
        <w:tab/>
        <w:t>AP2 domain transcription factor AP2III-2</w:t>
        <w:tab/>
        <w:t>1670</w:t>
        <w:tab/>
        <w:t>1493-1498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GTGGAG</w:t>
        <w:tab/>
        <w:t>Q1JTA7</w:t>
        <w:tab/>
        <w:t>Q1JTA7_TOXGO</w:t>
        <w:tab/>
        <w:t>Dead/deah box helicase, putative</w:t>
        <w:tab/>
        <w:t>2471</w:t>
        <w:tab/>
        <w:t>618-623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GTGGAG</w:t>
        <w:tab/>
        <w:t>V4Z7M7</w:t>
        <w:tab/>
        <w:t>V4Z7M7_TOXGO</w:t>
        <w:tab/>
        <w:t>Transcription factor/nuclear export subunit 2</w:t>
        <w:tab/>
        <w:t>3000</w:t>
        <w:tab/>
        <w:t>2316-2321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GTGGAG</w:t>
        <w:tab/>
        <w:t>V4ZIZ2</w:t>
        <w:tab/>
        <w:t>V4ZIZ2_TOXGO</w:t>
        <w:tab/>
        <w:t>Putative collagen alpha-1(III) chain, related protein</w:t>
        <w:tab/>
        <w:t>2799</w:t>
        <w:tab/>
        <w:t>3-8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GTGGAG</w:t>
        <w:tab/>
        <w:t>V4ZJH2</w:t>
        <w:tab/>
        <w:t>V4ZJH2_TOXGO</w:t>
        <w:tab/>
        <w:t>RNA recognition motif-containing protein</w:t>
        <w:tab/>
        <w:t>2070</w:t>
        <w:tab/>
        <w:t>1213-1218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TGGAGG</w:t>
        <w:tab/>
        <w:t>B9PYA4</w:t>
        <w:tab/>
        <w:t>B9PYA4_TOXGO</w:t>
        <w:tab/>
        <w:t>DEAD/DEAH box helicase domain-containing protein</w:t>
        <w:tab/>
        <w:t>2434</w:t>
        <w:tab/>
        <w:t>619-624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TGGAGG</w:t>
        <w:tab/>
        <w:t>B9QIW3</w:t>
        <w:tab/>
        <w:t>B9QIW3_TOXGO</w:t>
        <w:tab/>
        <w:t>AP2 domain transcription factor AP2III-2</w:t>
        <w:tab/>
        <w:t>1670</w:t>
        <w:tab/>
        <w:t>1494-1499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TGGAGG</w:t>
        <w:tab/>
        <w:t>B9QK32</w:t>
        <w:tab/>
        <w:t>B9QK32_TOXGO</w:t>
        <w:tab/>
        <w:t>Putative coatomer protein complex, subunit alpha</w:t>
        <w:tab/>
        <w:t>1300</w:t>
        <w:tab/>
        <w:t>174-179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TGGAGG</w:t>
        <w:tab/>
        <w:t>Q1JTA7</w:t>
        <w:tab/>
        <w:t>Q1JTA7_TOXGO</w:t>
        <w:tab/>
        <w:t>Dead/deah box helicase, putative</w:t>
        <w:tab/>
        <w:t>2471</w:t>
        <w:tab/>
        <w:t>619-624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</w:rPr>
      </w:pPr>
      <w:r>
        <w:rPr>
          <w:color w:val="000000"/>
          <w:spacing w:val="-8"/>
          <w:sz w:val="12"/>
          <w:szCs w:val="12"/>
        </w:rPr>
        <w:t>TGGAGG</w:t>
        <w:tab/>
        <w:t>V4Z0D1</w:t>
        <w:tab/>
        <w:t>V4Z0D1_TOXGO</w:t>
        <w:tab/>
        <w:t>Putative FIKK kinase</w:t>
        <w:tab/>
        <w:t>2887</w:t>
        <w:tab/>
        <w:t>1092-1097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TGGAGG</w:t>
        <w:tab/>
        <w:t>V4ZJ18</w:t>
        <w:tab/>
        <w:t>V4ZJ18_TOXGO</w:t>
        <w:tab/>
        <w:t>GIY-YIG catalytic domain-containing protein</w:t>
        <w:tab/>
        <w:t>1236</w:t>
        <w:tab/>
        <w:t>846-851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</w:rPr>
      </w:pPr>
      <w:r>
        <w:rPr>
          <w:color w:val="000000"/>
          <w:spacing w:val="-8"/>
          <w:sz w:val="12"/>
          <w:szCs w:val="12"/>
        </w:rPr>
        <w:t>TGGAGG</w:t>
        <w:tab/>
        <w:t>V4ZUI3</w:t>
        <w:tab/>
        <w:t>V4ZUI3_TOXGO</w:t>
        <w:tab/>
        <w:t>Putative vacuolar protein sorting 11 carboxy-terminal protein</w:t>
        <w:tab/>
        <w:t>1241</w:t>
        <w:tab/>
        <w:t>1200-1205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GGAGGG</w:t>
        <w:tab/>
        <w:t>B9PYG4</w:t>
        <w:tab/>
        <w:t>B9PYG4_TOXGO</w:t>
        <w:tab/>
        <w:t>Sec1 family protein</w:t>
        <w:tab/>
        <w:t>1053</w:t>
        <w:tab/>
        <w:t>584-589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GGAGGG</w:t>
        <w:tab/>
        <w:t>B9Q4U1</w:t>
        <w:tab/>
        <w:t>B9Q4U1_TOXGO</w:t>
        <w:tab/>
        <w:t>Amine-terminal region of chorein, A TM vesicle-mediated sorter</w:t>
        <w:tab/>
        <w:t>10329</w:t>
        <w:tab/>
        <w:t>5511-5516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</w:rPr>
      </w:pPr>
      <w:r>
        <w:rPr>
          <w:color w:val="000000"/>
          <w:spacing w:val="-8"/>
          <w:sz w:val="12"/>
          <w:szCs w:val="12"/>
        </w:rPr>
        <w:t>GGAGGG</w:t>
        <w:tab/>
        <w:t>B9Q734</w:t>
        <w:tab/>
        <w:t>B9Q734_TOXGO</w:t>
        <w:tab/>
        <w:t>Putative signal recognition particle domain protein</w:t>
        <w:tab/>
        <w:t>1049</w:t>
        <w:tab/>
        <w:t>133-138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GGAGGG</w:t>
        <w:tab/>
        <w:t>B9QBV0</w:t>
        <w:tab/>
        <w:t>B9QBV0_TOXGO</w:t>
        <w:tab/>
        <w:t>NOT2 / NOT3 / NOT5 family protein</w:t>
        <w:tab/>
        <w:t>499</w:t>
        <w:tab/>
        <w:t>489-494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GGAGGG</w:t>
        <w:tab/>
        <w:t>B9QEC7</w:t>
        <w:tab/>
        <w:t>B9QEC7_TOXGO</w:t>
        <w:tab/>
        <w:t>CCR4-Not complex component, Not1 protein</w:t>
        <w:tab/>
        <w:t>2562</w:t>
        <w:tab/>
        <w:t>1857-1862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GGAGGG</w:t>
        <w:tab/>
        <w:t>B9QFU9</w:t>
        <w:tab/>
        <w:t>B9QFU9_TOXGO</w:t>
        <w:tab/>
        <w:t>ATP-dependent metallopeptidase HflB subfamily protein</w:t>
        <w:tab/>
        <w:t>1188</w:t>
        <w:tab/>
        <w:t>612-617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GGAGGG</w:t>
        <w:tab/>
        <w:t>V4YT75</w:t>
        <w:tab/>
        <w:t>V4YT75_TOXGO</w:t>
        <w:tab/>
        <w:t>Toxoplasma gondii family E protein</w:t>
        <w:tab/>
        <w:t>1345</w:t>
        <w:tab/>
        <w:t>587-592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</w:rPr>
      </w:pPr>
      <w:r>
        <w:rPr>
          <w:color w:val="000000"/>
          <w:spacing w:val="-8"/>
          <w:sz w:val="12"/>
          <w:szCs w:val="12"/>
        </w:rPr>
        <w:t>GGAGGG</w:t>
        <w:tab/>
        <w:t>V4YTC4</w:t>
        <w:tab/>
        <w:t>V4YTC4_TOXGO</w:t>
        <w:tab/>
        <w:t>Toxoplasma gondii family E protein</w:t>
        <w:tab/>
        <w:t>1432</w:t>
        <w:tab/>
        <w:t>648-653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GGAGGG</w:t>
        <w:tab/>
        <w:t>V4YXW0</w:t>
        <w:tab/>
        <w:t>V4YXW0_TOXGO</w:t>
        <w:tab/>
        <w:t xml:space="preserve">Toxoplasma gondii family E protein </w:t>
        <w:tab/>
        <w:t>596</w:t>
        <w:tab/>
        <w:t>208-213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GGAGGG</w:t>
        <w:tab/>
        <w:t>V4ZBZ6</w:t>
        <w:tab/>
        <w:t>V4ZBZ6_TOXGO</w:t>
        <w:tab/>
        <w:t>Toxoplasma gondii family E protein</w:t>
        <w:tab/>
        <w:t>429</w:t>
        <w:tab/>
        <w:t>189-194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</w:rPr>
      </w:pPr>
      <w:r>
        <w:rPr>
          <w:color w:val="000000"/>
          <w:spacing w:val="-8"/>
          <w:sz w:val="12"/>
          <w:szCs w:val="12"/>
        </w:rPr>
        <w:t>GGAGGG</w:t>
        <w:tab/>
        <w:t>V4ZGB3</w:t>
        <w:tab/>
        <w:t>V4ZGB3_TOXGO</w:t>
        <w:tab/>
        <w:t xml:space="preserve">Toxoplasma gondii family E protein </w:t>
        <w:tab/>
        <w:t>1015</w:t>
        <w:tab/>
        <w:t>227-232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GGAGGG</w:t>
        <w:tab/>
        <w:t>V4ZHM6</w:t>
        <w:tab/>
        <w:t>V4ZHM6_TOXGO</w:t>
        <w:tab/>
        <w:t>Uncharacterized protein</w:t>
        <w:tab/>
        <w:t>2986</w:t>
        <w:tab/>
        <w:t>2065-2070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GGAGGG</w:t>
        <w:tab/>
        <w:t>V4ZIQ1</w:t>
        <w:tab/>
        <w:t>V4ZIQ1_TOXGO</w:t>
        <w:tab/>
        <w:t>Uncharacterized protein</w:t>
        <w:tab/>
        <w:t>1557</w:t>
        <w:tab/>
        <w:t>1342-1347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</w:rPr>
      </w:pPr>
      <w:r>
        <w:rPr>
          <w:color w:val="000000"/>
          <w:spacing w:val="-8"/>
          <w:sz w:val="12"/>
          <w:szCs w:val="12"/>
        </w:rPr>
        <w:t>GGAGGG</w:t>
        <w:tab/>
        <w:t>V4ZSU4</w:t>
        <w:tab/>
        <w:t>V4ZSU4_TOXGO</w:t>
        <w:tab/>
        <w:t>Putative transmembrane protein</w:t>
        <w:tab/>
        <w:t>1274</w:t>
        <w:tab/>
        <w:t>390-395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GGAGGG</w:t>
        <w:tab/>
        <w:t>V5B6W4</w:t>
        <w:tab/>
        <w:t>V5B6W4_TOXGO</w:t>
        <w:tab/>
        <w:t xml:space="preserve">Toxoplasma gondii family E protein </w:t>
        <w:tab/>
        <w:t>926</w:t>
        <w:tab/>
        <w:t>660-665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</w:rPr>
      </w:pPr>
      <w:r>
        <w:rPr>
          <w:color w:val="000000"/>
          <w:spacing w:val="-8"/>
          <w:sz w:val="12"/>
          <w:szCs w:val="12"/>
        </w:rPr>
        <w:t>GGAGGG</w:t>
        <w:tab/>
        <w:t>V5B6X0</w:t>
        <w:tab/>
        <w:t>V5B6X0_TOXGO</w:t>
        <w:tab/>
        <w:t xml:space="preserve">Toxoplasma gondii family E protein </w:t>
        <w:tab/>
        <w:t>851</w:t>
        <w:tab/>
        <w:t>679-684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GGAGGG</w:t>
        <w:tab/>
        <w:t>V5BMI9</w:t>
        <w:tab/>
        <w:t>V5BMI9_TOXGO</w:t>
        <w:tab/>
        <w:t>Uncharacterized protein</w:t>
        <w:tab/>
        <w:t>1612</w:t>
        <w:tab/>
        <w:t>843-848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GAGGGA</w:t>
        <w:tab/>
        <w:t>B9Q0M8</w:t>
        <w:tab/>
        <w:t>B9Q0M8_TOXGO</w:t>
        <w:tab/>
        <w:t>Leucine zipper-like transcriptional regulator</w:t>
        <w:tab/>
        <w:t>855</w:t>
        <w:tab/>
        <w:t>484-489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</w:rPr>
      </w:pPr>
      <w:r>
        <w:rPr>
          <w:color w:val="000000"/>
          <w:spacing w:val="-8"/>
          <w:sz w:val="12"/>
          <w:szCs w:val="12"/>
        </w:rPr>
        <w:t>GAGGGA</w:t>
        <w:tab/>
        <w:t>B9Q8D8</w:t>
        <w:tab/>
        <w:t>B9Q8D8_TOXGO</w:t>
        <w:tab/>
        <w:t>Chloroquine resistance marker</w:t>
        <w:tab/>
        <w:t>3946</w:t>
        <w:tab/>
        <w:t>3806-3811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GAGGGA</w:t>
        <w:tab/>
        <w:t>B9QBV0</w:t>
        <w:tab/>
        <w:t>B9QBV0_TOXGO</w:t>
        <w:tab/>
        <w:t>NOT2 / NOT3 / NOT5 family protein</w:t>
        <w:tab/>
        <w:t>499</w:t>
        <w:tab/>
        <w:t>490-495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GAGGGA</w:t>
        <w:tab/>
        <w:t>Q3S2X2</w:t>
        <w:tab/>
        <w:t>Q3S2X2_TOXGO</w:t>
        <w:tab/>
        <w:t>Leucine zipper-like transcriptional regulator</w:t>
        <w:tab/>
        <w:t>855</w:t>
        <w:tab/>
        <w:t>484-489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GAGGGA</w:t>
        <w:tab/>
        <w:t>V4YUJ7</w:t>
        <w:tab/>
        <w:t>V4YUJ7_TOXGO</w:t>
        <w:tab/>
        <w:t>Rhoptry kinase family protein ROP21</w:t>
        <w:tab/>
        <w:t>750</w:t>
        <w:tab/>
        <w:t>733-738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GAGGGA</w:t>
        <w:tab/>
        <w:t>V4YXF7</w:t>
        <w:tab/>
        <w:t>V4YXF7_TOXGO</w:t>
        <w:tab/>
        <w:t>Calcium dependent protein kinase CDPK7</w:t>
        <w:tab/>
        <w:t>2133</w:t>
        <w:tab/>
        <w:t>10-15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GAGGGA</w:t>
        <w:tab/>
        <w:t>V4YYT0</w:t>
        <w:tab/>
        <w:t>V4YYT0_TOXGO</w:t>
        <w:tab/>
        <w:t>Sulfite exporter TauE/SafE protein</w:t>
        <w:tab/>
        <w:t>697</w:t>
        <w:tab/>
        <w:t>206-211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GAGGGA</w:t>
        <w:tab/>
        <w:t>V4ZCD1</w:t>
        <w:tab/>
        <w:t>V4ZCD1_TOXGO</w:t>
        <w:tab/>
        <w:t>Zinc finger (CCCH type) motif-containing protein</w:t>
        <w:tab/>
        <w:t>1298</w:t>
        <w:tab/>
        <w:t>925-930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GAGGGA</w:t>
        <w:tab/>
        <w:t>V4ZHC6</w:t>
        <w:tab/>
        <w:t>V4ZHC6_TOXGO</w:t>
        <w:tab/>
        <w:t>Zinc finger, C3HC4 type (RING finger) domain-containing protein</w:t>
        <w:tab/>
        <w:t>806</w:t>
        <w:tab/>
        <w:t>591-596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GAGGGA</w:t>
        <w:tab/>
        <w:t>V4ZIQ1</w:t>
        <w:tab/>
        <w:t>V4ZIQ1_TOXGO</w:t>
        <w:tab/>
        <w:t>Uncharacterized protein</w:t>
        <w:tab/>
        <w:t>1557</w:t>
        <w:tab/>
        <w:t>1343-1348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GAGGGA</w:t>
        <w:tab/>
        <w:t>V4ZP44</w:t>
        <w:tab/>
        <w:t>V4ZP44_TOXGO</w:t>
        <w:tab/>
        <w:t>Uncharacterized protein</w:t>
        <w:tab/>
        <w:t>544</w:t>
        <w:tab/>
        <w:t>175-180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GAGGGA</w:t>
        <w:tab/>
        <w:t>V5BAH3</w:t>
        <w:tab/>
        <w:t>V5BAH3_TOXGO</w:t>
        <w:tab/>
        <w:t>Metal cation transporter, ZIP family protein</w:t>
        <w:tab/>
        <w:t>717</w:t>
        <w:tab/>
        <w:t>396-401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GAGGGA</w:t>
        <w:tab/>
        <w:t>V5BMI9</w:t>
        <w:tab/>
        <w:t>V5BMI9_TOXGO</w:t>
        <w:tab/>
        <w:t>Uncharacterized protein</w:t>
        <w:tab/>
        <w:t>1612</w:t>
        <w:tab/>
        <w:t>844-849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AGGGAP</w:t>
        <w:tab/>
        <w:t>V4Z3M3</w:t>
        <w:tab/>
        <w:t>V4Z3M3_TOXGO</w:t>
        <w:tab/>
        <w:t>Actin-like protein ALP 5</w:t>
        <w:tab/>
        <w:t>612</w:t>
        <w:tab/>
        <w:t>400-405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</w:rPr>
      </w:pPr>
      <w:r>
        <w:rPr>
          <w:color w:val="000000"/>
          <w:spacing w:val="-8"/>
          <w:sz w:val="12"/>
          <w:szCs w:val="12"/>
        </w:rPr>
        <w:t>AGGGAP</w:t>
        <w:tab/>
        <w:t>V4ZPY4</w:t>
        <w:tab/>
        <w:t>V4ZPY4_TOXGO</w:t>
        <w:tab/>
        <w:t>RAVE 1 carboxy-terminal protein</w:t>
        <w:tab/>
        <w:t>6665</w:t>
        <w:tab/>
        <w:t>200-205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GGGAPA</w:t>
        <w:tab/>
        <w:t>B6KFT9</w:t>
        <w:tab/>
        <w:t>B6KFT9_TOXGO</w:t>
        <w:tab/>
        <w:t>Uncharacterized protein</w:t>
        <w:tab/>
        <w:t>1258</w:t>
        <w:tab/>
        <w:t>834-839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</w:rPr>
      </w:pPr>
      <w:r>
        <w:rPr>
          <w:color w:val="000000"/>
          <w:spacing w:val="-8"/>
          <w:sz w:val="12"/>
          <w:szCs w:val="12"/>
        </w:rPr>
        <w:t>GGGAPA</w:t>
        <w:tab/>
        <w:t>B9QPU3</w:t>
        <w:tab/>
        <w:t>B9QPU3_TOXGO</w:t>
        <w:tab/>
        <w:t>Putative RNase protein H</w:t>
        <w:tab/>
        <w:t>1344</w:t>
        <w:tab/>
        <w:t>811-816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GGGAPA</w:t>
        <w:tab/>
        <w:t>V4YQ01</w:t>
        <w:tab/>
        <w:t>V4YQ01_TOXGO</w:t>
        <w:tab/>
        <w:t>Putative cell-cycle-associated protein kinase SRPK</w:t>
        <w:tab/>
        <w:t>1762</w:t>
        <w:tab/>
        <w:t>18-23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GGGAPA</w:t>
        <w:tab/>
        <w:t>V4ZL32</w:t>
        <w:tab/>
        <w:t>V4ZL32_TOXGO</w:t>
        <w:tab/>
        <w:t>Uncharacterized protein</w:t>
        <w:tab/>
        <w:t>1689</w:t>
        <w:tab/>
        <w:t>730-735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GGAPAA</w:t>
        <w:tab/>
        <w:t>B6KFT9</w:t>
        <w:tab/>
        <w:t>B6KFT9_TOXGO</w:t>
        <w:tab/>
        <w:t>Uncharacterized protein</w:t>
        <w:tab/>
        <w:t>1258</w:t>
        <w:tab/>
        <w:t>835-840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GGAPAA</w:t>
        <w:tab/>
        <w:t>B9Q560</w:t>
        <w:tab/>
        <w:t>B9Q560_TOXGO</w:t>
        <w:tab/>
        <w:t>Transport protein Trs120</w:t>
        <w:tab/>
        <w:t>2958</w:t>
        <w:tab/>
        <w:t>440-445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GGAPAA</w:t>
        <w:tab/>
        <w:t>V4Z843</w:t>
        <w:tab/>
        <w:t>V4Z843_TOXGO</w:t>
        <w:tab/>
        <w:t>Uncharacterized protein</w:t>
        <w:tab/>
        <w:t>1132</w:t>
        <w:tab/>
        <w:t>957-962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GGAPAA</w:t>
        <w:tab/>
        <w:t>V4ZL32</w:t>
        <w:tab/>
        <w:t>V4ZL32_TOXGO</w:t>
        <w:tab/>
        <w:t>Uncharacterized protein</w:t>
        <w:tab/>
        <w:t>1689</w:t>
        <w:tab/>
        <w:t>731-736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</w:rPr>
      </w:pPr>
      <w:r>
        <w:rPr>
          <w:color w:val="000000"/>
          <w:spacing w:val="-8"/>
          <w:sz w:val="12"/>
          <w:szCs w:val="12"/>
        </w:rPr>
        <w:t>GAPAAP</w:t>
        <w:tab/>
        <w:t>A8CBF6</w:t>
        <w:tab/>
        <w:t>A8CBF6_TOXGO</w:t>
        <w:tab/>
        <w:t>Delta-aminolevulinic acid synthetase</w:t>
        <w:tab/>
        <w:t>584</w:t>
        <w:tab/>
        <w:t>546-551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GAPAAP</w:t>
        <w:tab/>
        <w:t>B9PP05</w:t>
        <w:tab/>
        <w:t>B9PP05_TOXGO</w:t>
        <w:tab/>
        <w:t>Nucleosome assembly protein (Nap) protein</w:t>
        <w:tab/>
        <w:t>433</w:t>
        <w:tab/>
        <w:t>77-82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GAPAAP</w:t>
        <w:tab/>
        <w:t>B9PT26</w:t>
        <w:tab/>
        <w:t>B9PT26_TOXGO</w:t>
        <w:tab/>
        <w:t>PRP38 family protein</w:t>
        <w:tab/>
        <w:t>614</w:t>
        <w:tab/>
        <w:t>44-49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GAPAAP</w:t>
        <w:tab/>
        <w:t>B9PY04</w:t>
        <w:tab/>
        <w:t>B9PY04_TOXGO</w:t>
        <w:tab/>
        <w:t>Uncharacterized protein</w:t>
        <w:tab/>
        <w:t>3263</w:t>
        <w:tab/>
        <w:t>2255-2260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GAPAAP</w:t>
        <w:tab/>
        <w:t>B9Q5R6</w:t>
        <w:tab/>
        <w:t>B9Q5R6_TOXGO</w:t>
        <w:tab/>
        <w:t>WD domain, G-beta repeat-containing protein</w:t>
        <w:tab/>
        <w:t>1127</w:t>
        <w:tab/>
        <w:t>744-749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GAPAAP</w:t>
        <w:tab/>
        <w:t>V4YSI5</w:t>
        <w:tab/>
        <w:t>V4YSI5_TOXGO</w:t>
        <w:tab/>
        <w:t>Putative Gas41</w:t>
        <w:tab/>
        <w:t>517</w:t>
        <w:tab/>
        <w:t>392-397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GAPAAP</w:t>
        <w:tab/>
        <w:t>V4ZCJ4</w:t>
        <w:tab/>
        <w:t>V4ZCJ4_TOXGO</w:t>
        <w:tab/>
        <w:t>Uncharacterized protein</w:t>
        <w:tab/>
        <w:t>636</w:t>
        <w:tab/>
        <w:t>269-274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GAPAAP</w:t>
        <w:tab/>
        <w:t>V4ZFL5</w:t>
        <w:tab/>
        <w:t>V4ZFL5_TOXGO</w:t>
        <w:tab/>
        <w:t>RNA helicase (UPF2 interacting domain) protein</w:t>
        <w:tab/>
        <w:t>1539</w:t>
        <w:tab/>
        <w:t>1141-1146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APAAPP</w:t>
        <w:tab/>
        <w:t>B9PT26</w:t>
        <w:tab/>
        <w:t>B9PT26_TOXGO</w:t>
        <w:tab/>
        <w:t>PRP38 family protein</w:t>
        <w:tab/>
        <w:t>614</w:t>
        <w:tab/>
        <w:t>45-50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APAAPP</w:t>
        <w:tab/>
        <w:t>B9QE64</w:t>
        <w:tab/>
        <w:t>B9QE64_TOXGO</w:t>
        <w:tab/>
        <w:t>Serine/threonine-protein phosphatase</w:t>
        <w:tab/>
        <w:t>934</w:t>
        <w:tab/>
        <w:t>398-403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APAAPP</w:t>
        <w:tab/>
        <w:t>B9QFF6</w:t>
        <w:tab/>
        <w:t>B9QFF6_TOXGO</w:t>
        <w:tab/>
        <w:t>Putative cell-cycle-associated protein kinase DYRK</w:t>
        <w:tab/>
        <w:t>1180</w:t>
        <w:tab/>
        <w:t>161-166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</w:rPr>
      </w:pPr>
      <w:r>
        <w:rPr>
          <w:color w:val="000000"/>
          <w:spacing w:val="-8"/>
          <w:sz w:val="12"/>
          <w:szCs w:val="12"/>
        </w:rPr>
        <w:t>APAAPP</w:t>
        <w:tab/>
        <w:t>V4YQD6</w:t>
        <w:tab/>
        <w:t>V4YQD6_TOXGO</w:t>
        <w:tab/>
        <w:t>Putative transmembrane protein</w:t>
        <w:tab/>
        <w:t>391</w:t>
        <w:tab/>
        <w:t>257-262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APAAPP</w:t>
        <w:tab/>
        <w:t>V4ZEN8</w:t>
        <w:tab/>
        <w:t>V4ZEN8_TOXGO</w:t>
        <w:tab/>
        <w:t>Uncharacterized protein</w:t>
        <w:tab/>
        <w:t>4618</w:t>
        <w:tab/>
        <w:t>3324-3329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APAAPP</w:t>
        <w:tab/>
        <w:t>V4ZFL5</w:t>
        <w:tab/>
        <w:t>V4ZFL5_TOXGO</w:t>
        <w:tab/>
        <w:t>RNA helicase (UPF2 interacting domain) protein</w:t>
        <w:tab/>
        <w:t>1539</w:t>
        <w:tab/>
        <w:t>1142-1147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</w:rPr>
      </w:pPr>
      <w:r>
        <w:rPr>
          <w:color w:val="000000"/>
          <w:spacing w:val="-8"/>
          <w:sz w:val="12"/>
          <w:szCs w:val="12"/>
        </w:rPr>
        <w:t>APAAPP</w:t>
        <w:tab/>
        <w:t>V5B5Z7</w:t>
        <w:tab/>
        <w:t>V5B5Z7_TOXGO</w:t>
        <w:tab/>
        <w:t>Putative transmembrane protein</w:t>
        <w:tab/>
        <w:t>1546</w:t>
        <w:tab/>
        <w:t>1278-1283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</w:rPr>
      </w:pPr>
      <w:r>
        <w:rPr>
          <w:color w:val="000000"/>
          <w:spacing w:val="-8"/>
          <w:sz w:val="12"/>
          <w:szCs w:val="12"/>
        </w:rPr>
        <w:t>PAAPPP</w:t>
        <w:tab/>
        <w:t>B6K9E1</w:t>
        <w:tab/>
        <w:t>B6K9E1_TOXGO</w:t>
        <w:tab/>
        <w:t>Ribosomal L1p/L10e family protein</w:t>
        <w:tab/>
        <w:t>469</w:t>
        <w:tab/>
        <w:t>362-367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PAAPPP</w:t>
        <w:tab/>
        <w:t>B6KP56</w:t>
        <w:tab/>
        <w:t>B6KP56_TOXGO</w:t>
        <w:tab/>
        <w:t>GTP-binding family protein</w:t>
        <w:tab/>
        <w:t>1064</w:t>
        <w:tab/>
        <w:t>771-776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PAAPPP</w:t>
        <w:tab/>
        <w:t>Q1JSQ7</w:t>
        <w:tab/>
        <w:t>Q1JSQ7_TOXGO</w:t>
        <w:tab/>
        <w:t>GTP binding protein, putative</w:t>
        <w:tab/>
        <w:t>1060</w:t>
        <w:tab/>
        <w:t>767-772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PAAPPP</w:t>
        <w:tab/>
        <w:t>V4ZCA3</w:t>
        <w:tab/>
        <w:t>V4ZCA3_TOXGO</w:t>
        <w:tab/>
        <w:t>DEAD/DEAH box helicase domain-containing protein</w:t>
        <w:tab/>
        <w:t>1144</w:t>
        <w:tab/>
        <w:t>27-32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PAAPPP</w:t>
        <w:tab/>
        <w:t>V4ZFL5</w:t>
        <w:tab/>
        <w:t>V4ZFL5_TOXGO</w:t>
        <w:tab/>
        <w:t>RNA helicase (UPF2 interacting domain) protein</w:t>
        <w:tab/>
        <w:t>1539</w:t>
        <w:tab/>
        <w:t>1143-1148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</w:rPr>
      </w:pPr>
      <w:r>
        <w:rPr>
          <w:color w:val="000000"/>
          <w:spacing w:val="-8"/>
          <w:sz w:val="12"/>
          <w:szCs w:val="12"/>
        </w:rPr>
        <w:t>PAAPPP</w:t>
        <w:tab/>
        <w:t>V4ZI75</w:t>
        <w:tab/>
        <w:t>V4ZI75_TOXGO</w:t>
        <w:tab/>
        <w:t>Polycystin cation channel protein</w:t>
        <w:tab/>
        <w:t>1684</w:t>
        <w:tab/>
        <w:t>1214-1219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PAAPPP</w:t>
        <w:tab/>
        <w:t>V4ZPX5</w:t>
        <w:tab/>
        <w:t>V4ZPX5_TOXGO</w:t>
        <w:tab/>
        <w:t>Surp module domain-containing protein</w:t>
        <w:tab/>
        <w:t>658</w:t>
        <w:tab/>
        <w:t>533-538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AAPPPC</w:t>
        <w:tab/>
        <w:t>V4Z394</w:t>
        <w:tab/>
        <w:t>V4Z394_TOXGO</w:t>
        <w:tab/>
        <w:t>SNF7 family protein</w:t>
        <w:tab/>
        <w:t>265</w:t>
        <w:tab/>
        <w:t>180-185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CRAAPP</w:t>
        <w:tab/>
        <w:t>B9QDK9</w:t>
        <w:tab/>
        <w:t>B9QDK9_TOXGO</w:t>
        <w:tab/>
        <w:t>3'-5' exonuclease domain-containing protein</w:t>
        <w:tab/>
        <w:t>1353</w:t>
        <w:tab/>
        <w:t>350-355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RAAPPP</w:t>
        <w:tab/>
        <w:t>B9QDK9</w:t>
        <w:tab/>
        <w:t>B9QDK9_TOXGO</w:t>
        <w:tab/>
        <w:t>3'-5' exonuclease domain-containing protein</w:t>
        <w:tab/>
        <w:t>1353</w:t>
        <w:tab/>
        <w:t>351-356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RAAPPP</w:t>
        <w:tab/>
        <w:t>C0L7I2</w:t>
        <w:tab/>
        <w:t>C0L7I2_TOXGO</w:t>
        <w:tab/>
        <w:t>Plastid replication-repair enzyme</w:t>
        <w:tab/>
        <w:t>2579</w:t>
        <w:tab/>
        <w:t>221-226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RAAPPP</w:t>
        <w:tab/>
        <w:t>V5B8Q0</w:t>
        <w:tab/>
        <w:t>V5B8Q0_TOXGO</w:t>
        <w:tab/>
        <w:t>Putative helicase</w:t>
        <w:tab/>
        <w:t>2573</w:t>
        <w:tab/>
        <w:t>221-226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LEPSPS</w:t>
        <w:tab/>
        <w:t>B9QQF5</w:t>
        <w:tab/>
        <w:t>B9QQF5_TOXGO</w:t>
        <w:tab/>
        <w:t>Uncharacterized protein</w:t>
        <w:tab/>
        <w:t>976</w:t>
        <w:tab/>
        <w:t>350-355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LEPSPS</w:t>
        <w:tab/>
        <w:t>V4YNZ5</w:t>
        <w:tab/>
        <w:t>V4YNZ5_TOXGO</w:t>
        <w:tab/>
        <w:t>Putative glycogen synthase</w:t>
        <w:tab/>
        <w:t>3004</w:t>
        <w:tab/>
        <w:t>589-594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LEPSPS</w:t>
        <w:tab/>
        <w:t>V4ZFJ6</w:t>
        <w:tab/>
        <w:t>V4ZFJ6_TOXGO</w:t>
        <w:tab/>
        <w:t>HECT-domain (Ubiquitin-transferase) domain-containing protein</w:t>
        <w:tab/>
        <w:t>4155</w:t>
        <w:tab/>
        <w:t>2948-2953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EPSPSD</w:t>
        <w:tab/>
        <w:t>V4ZWR7</w:t>
        <w:tab/>
        <w:t>V4ZWR7_TOXGO</w:t>
        <w:tab/>
        <w:t>Man1-Src1p-carboxy-terminal domain protein</w:t>
        <w:tab/>
        <w:t>595</w:t>
        <w:tab/>
        <w:t>3-8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PSPSDS</w:t>
        <w:tab/>
        <w:t>B9QMX0</w:t>
        <w:tab/>
        <w:t>B9QMX0_TOXGO</w:t>
        <w:tab/>
        <w:t>WD domain, G-beta repeat-containing protein</w:t>
        <w:tab/>
        <w:t>697</w:t>
        <w:tab/>
        <w:t>425-430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</w:rPr>
      </w:pPr>
      <w:r>
        <w:rPr>
          <w:color w:val="000000"/>
          <w:spacing w:val="-8"/>
          <w:sz w:val="12"/>
          <w:szCs w:val="12"/>
        </w:rPr>
        <w:t>PSPSDS</w:t>
        <w:tab/>
        <w:t>V5BB89</w:t>
        <w:tab/>
        <w:t>V5BB89_TOXGO</w:t>
        <w:tab/>
        <w:t>Putative transmembrane protein</w:t>
        <w:tab/>
        <w:t>3658</w:t>
        <w:tab/>
        <w:t>822-827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</w:rPr>
      </w:pPr>
      <w:r>
        <w:rPr>
          <w:color w:val="000000"/>
          <w:spacing w:val="-8"/>
          <w:sz w:val="12"/>
          <w:szCs w:val="12"/>
        </w:rPr>
        <w:t>SPSDSE</w:t>
        <w:tab/>
        <w:t>V4Z2E4</w:t>
        <w:tab/>
        <w:t>V4Z2E4_TOXGO</w:t>
        <w:tab/>
        <w:t>Pre-RNA processing PIH1/Nop17 protein</w:t>
        <w:tab/>
        <w:t>692</w:t>
        <w:tab/>
        <w:t>464-469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</w:rPr>
      </w:pPr>
      <w:r>
        <w:rPr>
          <w:color w:val="000000"/>
          <w:spacing w:val="-8"/>
          <w:sz w:val="12"/>
          <w:szCs w:val="12"/>
        </w:rPr>
        <w:t>SPSDSE</w:t>
        <w:tab/>
        <w:t>V4Z5Q0</w:t>
        <w:tab/>
        <w:t>V4Z5Q0_TOXGO</w:t>
        <w:tab/>
        <w:t>GDP-L-fucose synthetase</w:t>
        <w:tab/>
        <w:t>445</w:t>
        <w:tab/>
        <w:t>119-124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SPSDSE</w:t>
        <w:tab/>
        <w:t>V4ZC58</w:t>
        <w:tab/>
        <w:t>V4ZC58_TOXGO</w:t>
        <w:tab/>
        <w:t>Uncharacterized protein</w:t>
        <w:tab/>
        <w:t>1223</w:t>
        <w:tab/>
        <w:t>1169-1174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</w:rPr>
      </w:pPr>
      <w:r>
        <w:rPr>
          <w:color w:val="000000"/>
          <w:spacing w:val="-8"/>
          <w:sz w:val="12"/>
          <w:szCs w:val="12"/>
        </w:rPr>
        <w:t>SPSDSE</w:t>
        <w:tab/>
        <w:t>V4ZDU9</w:t>
        <w:tab/>
        <w:t>V4ZDU9_TOXGO</w:t>
        <w:tab/>
        <w:t>Putative transmembrane protein</w:t>
        <w:tab/>
        <w:t>3661</w:t>
        <w:tab/>
        <w:t>1613-1618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SPSDSE</w:t>
        <w:tab/>
        <w:t>V4ZJZ9</w:t>
        <w:tab/>
        <w:t>V4ZJZ9_TOXGO</w:t>
        <w:tab/>
        <w:t>ATPase, AAA family protein</w:t>
        <w:tab/>
        <w:t>3910</w:t>
        <w:tab/>
        <w:t>1147-1152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PSDSED</w:t>
        <w:tab/>
        <w:t>V4Z9Z0</w:t>
        <w:tab/>
        <w:t>V4Z9Z0_TOXGO</w:t>
        <w:tab/>
        <w:t>Uncharacterized protein</w:t>
        <w:tab/>
        <w:t>1080</w:t>
        <w:tab/>
        <w:t>1067-1072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PSDSED</w:t>
        <w:tab/>
        <w:t>V4ZJZ9</w:t>
        <w:tab/>
        <w:t>V4ZJZ9_TOXGO</w:t>
        <w:tab/>
        <w:t>ATPase, AAA family protein</w:t>
        <w:tab/>
        <w:t>3910</w:t>
        <w:tab/>
        <w:t>1148-1153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SDSEDS</w:t>
        <w:tab/>
        <w:t>B6KAZ7</w:t>
        <w:tab/>
        <w:t>B6KAZ7_TOXGO</w:t>
        <w:tab/>
        <w:t>Myosin J</w:t>
        <w:tab/>
        <w:t>2532</w:t>
        <w:tab/>
        <w:t>703-708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SDSEDS</w:t>
        <w:tab/>
        <w:t>B6KSW5</w:t>
        <w:tab/>
        <w:t>B6KSW5_TOXGO</w:t>
        <w:tab/>
        <w:t>Zinc finger, C3HC4 type (RING finger) domain-containing protein</w:t>
        <w:tab/>
        <w:t>1027</w:t>
        <w:tab/>
        <w:t>170-175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SDSEDS</w:t>
        <w:tab/>
        <w:t>B9QAM8</w:t>
        <w:tab/>
        <w:t>B9QAM8_TOXGO</w:t>
        <w:tab/>
        <w:t>Uncharacterized protein</w:t>
        <w:tab/>
        <w:t>2194</w:t>
        <w:tab/>
        <w:t>2107-2112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SDSEDS</w:t>
        <w:tab/>
        <w:t>V4ZJD0</w:t>
        <w:tab/>
        <w:t>V4ZJD0_TOXGO</w:t>
        <w:tab/>
        <w:t xml:space="preserve">Uncharacterized protein </w:t>
        <w:tab/>
        <w:t>956</w:t>
        <w:tab/>
        <w:t>350-355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SDSEDS</w:t>
        <w:tab/>
        <w:t>V4ZSF0</w:t>
        <w:tab/>
        <w:t>V4ZSF0_TOXGO</w:t>
        <w:tab/>
        <w:t xml:space="preserve">Transporter, major facilitator family protein </w:t>
        <w:tab/>
        <w:t>719</w:t>
        <w:tab/>
        <w:t>287-292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SDSEDS</w:t>
        <w:tab/>
        <w:t>V4ZW70</w:t>
        <w:tab/>
        <w:t>V4ZW70_TOXGO</w:t>
        <w:tab/>
        <w:t>Uncharacterized protein</w:t>
        <w:tab/>
        <w:t>5655</w:t>
        <w:tab/>
        <w:t>2359-2364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DSEDSE</w:t>
        <w:tab/>
        <w:t>B6KFV0</w:t>
        <w:tab/>
        <w:t>B6KFV0_TOXGO</w:t>
        <w:tab/>
        <w:t>Uncharacterized protein</w:t>
        <w:tab/>
        <w:t>1266</w:t>
        <w:tab/>
        <w:t>683-688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DSEDSE</w:t>
        <w:tab/>
        <w:t>B6KSW5</w:t>
        <w:tab/>
        <w:t>B6KSW5_TOXGO</w:t>
        <w:tab/>
        <w:t>Zinc finger, C3HC4 type (RING finger) domain-containing protein</w:t>
        <w:tab/>
        <w:t>1027</w:t>
        <w:tab/>
        <w:t>171-176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DSEDSE</w:t>
        <w:tab/>
        <w:t>B9PYC3</w:t>
        <w:tab/>
        <w:t>B9PYC3_TOXGO</w:t>
        <w:tab/>
        <w:t>Eukaryotic translation initiation factor 3 subunit C</w:t>
        <w:tab/>
        <w:t>1104</w:t>
        <w:tab/>
        <w:t>226-231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DSEDSE</w:t>
        <w:tab/>
        <w:t>V4Z1I1</w:t>
        <w:tab/>
        <w:t>V4Z1I1_TOXGO</w:t>
        <w:tab/>
        <w:t>Eukaryotic translation initiation factor 3 subunit C</w:t>
        <w:tab/>
        <w:t>971</w:t>
        <w:tab/>
        <w:t>226-231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DSEDSE</w:t>
        <w:tab/>
        <w:t>V5B4G9</w:t>
        <w:tab/>
        <w:t>V5B4G9_TOXGO</w:t>
        <w:tab/>
        <w:t>Uncharacterized protein</w:t>
        <w:tab/>
        <w:t>2072</w:t>
        <w:tab/>
        <w:t>1315-1320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</w:rPr>
      </w:pPr>
      <w:r>
        <w:rPr>
          <w:color w:val="000000"/>
          <w:spacing w:val="-8"/>
          <w:sz w:val="12"/>
          <w:szCs w:val="12"/>
        </w:rPr>
        <w:t>SEDSES</w:t>
        <w:tab/>
        <w:t>B9Q591</w:t>
        <w:tab/>
        <w:t>B9Q591_TOXGO</w:t>
        <w:tab/>
        <w:t>Putative transmembrane protein</w:t>
        <w:tab/>
        <w:t>7354</w:t>
        <w:tab/>
        <w:t>3655-3660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SEDSES</w:t>
        <w:tab/>
        <w:t>B9QEQ3</w:t>
        <w:tab/>
        <w:t>B9QEQ3_TOXGO</w:t>
        <w:tab/>
        <w:t>G-protein beta WD-40 repeat containing protein</w:t>
        <w:tab/>
        <w:t>607</w:t>
        <w:tab/>
        <w:t>249-254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SEDSES</w:t>
        <w:tab/>
        <w:t>Q1JSF3</w:t>
        <w:tab/>
        <w:t>Q1JSF3_TOXGO</w:t>
        <w:tab/>
        <w:t>Uncharacterized protein</w:t>
        <w:tab/>
        <w:t>4600</w:t>
        <w:tab/>
        <w:t>2331-2336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SEDSES</w:t>
        <w:tab/>
        <w:t>V4YSU1</w:t>
        <w:tab/>
        <w:t>V4YSU1_TOXGO</w:t>
        <w:tab/>
        <w:t xml:space="preserve">Protein disulfide-isomerase domain-containing protein </w:t>
        <w:tab/>
        <w:t>1133</w:t>
        <w:tab/>
        <w:t>553-558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SEDSES</w:t>
        <w:tab/>
        <w:t>V4Z6H5</w:t>
        <w:tab/>
        <w:t>V4Z6H5_TOXGO</w:t>
        <w:tab/>
        <w:t xml:space="preserve">Putative glutamic acid-rcih protein </w:t>
        <w:tab/>
        <w:t>4436</w:t>
        <w:tab/>
        <w:t>1856-1861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SEDSES</w:t>
        <w:tab/>
        <w:t>V5B724</w:t>
        <w:tab/>
        <w:t>V5B724_TOXGO</w:t>
        <w:tab/>
        <w:t>DEAD/DEAH box helicase domain-containing protein</w:t>
        <w:tab/>
        <w:t>1454</w:t>
        <w:tab/>
        <w:t>116-121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EDSESL</w:t>
        <w:tab/>
        <w:t>K7WT78</w:t>
        <w:tab/>
        <w:t>K7WT78_TOXGO</w:t>
        <w:tab/>
        <w:t>DHHC15</w:t>
        <w:tab/>
        <w:t>1327</w:t>
        <w:tab/>
        <w:t>238-243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EDSESL</w:t>
        <w:tab/>
        <w:t>Q1JT20</w:t>
        <w:tab/>
        <w:t>Q1JT20_TOXGO</w:t>
        <w:tab/>
        <w:t>Zinc finger domain containing protein, putative precursor</w:t>
        <w:tab/>
        <w:t>1100</w:t>
        <w:tab/>
        <w:t>112-117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EDSESL</w:t>
        <w:tab/>
        <w:t>V4Z536</w:t>
        <w:tab/>
        <w:t>V4Z536_TOXGO</w:t>
        <w:tab/>
        <w:t>Macro domain-containing protein</w:t>
        <w:tab/>
        <w:t>692</w:t>
        <w:tab/>
        <w:t>305-310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EDSESL</w:t>
        <w:tab/>
        <w:t>V5B086</w:t>
        <w:tab/>
        <w:t>V5B086_TOXGO</w:t>
        <w:tab/>
        <w:t xml:space="preserve">DHHC zinc finger domain-containing protein </w:t>
        <w:tab/>
        <w:t>1115</w:t>
        <w:tab/>
        <w:t>238-243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DSESLG</w:t>
        <w:tab/>
        <w:t>V4ZI71</w:t>
        <w:tab/>
        <w:t>V4ZI71_TOXGO</w:t>
        <w:tab/>
        <w:t>Uncharacterized protein</w:t>
        <w:tab/>
        <w:t>2569</w:t>
        <w:tab/>
        <w:t>2483-2488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SESLGG</w:t>
        <w:tab/>
        <w:t>V4ZBI5</w:t>
        <w:tab/>
        <w:t>V4ZBI5_TOXGO</w:t>
        <w:tab/>
        <w:t>Uncharacterized protein</w:t>
        <w:tab/>
        <w:t>457</w:t>
        <w:tab/>
        <w:t>64-69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ESLGGA</w:t>
        <w:tab/>
        <w:t>B6KBF1</w:t>
        <w:tab/>
        <w:t>B6KBF1_TOXGO</w:t>
        <w:tab/>
        <w:t>JmjC domain-containing protein C2orf60</w:t>
        <w:tab/>
        <w:t>903</w:t>
        <w:tab/>
        <w:t>185-190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ESLGGA</w:t>
        <w:tab/>
        <w:t>V5AWR3</w:t>
        <w:tab/>
        <w:t>V5AWR3_TOXGO</w:t>
        <w:tab/>
        <w:t>RAP domain-containing protein</w:t>
        <w:tab/>
        <w:t>1385</w:t>
        <w:tab/>
        <w:t>992-997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SLGGAS</w:t>
        <w:tab/>
        <w:t>B9QEC7</w:t>
        <w:tab/>
        <w:t>B9QEC7_TOXGO</w:t>
        <w:tab/>
        <w:t>CCR4-Not complex component, Not1 protein</w:t>
        <w:tab/>
        <w:t>2562</w:t>
        <w:tab/>
        <w:t>2420-2425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SLGGAS</w:t>
        <w:tab/>
        <w:t>V4YNM0</w:t>
        <w:tab/>
        <w:t>V4YNM0_TOXGO</w:t>
        <w:tab/>
        <w:t>Uncharacterized protein</w:t>
        <w:tab/>
        <w:t>2518</w:t>
        <w:tab/>
        <w:t>169-174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SLGGAS</w:t>
        <w:tab/>
        <w:t>V5BJC6</w:t>
        <w:tab/>
        <w:t>V5BJC6_TOXGO</w:t>
        <w:tab/>
        <w:t>EF hand domain-containing protein</w:t>
        <w:tab/>
        <w:t>6368</w:t>
        <w:tab/>
        <w:t>6036-6041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</w:rPr>
      </w:pPr>
      <w:r>
        <w:rPr>
          <w:color w:val="000000"/>
          <w:spacing w:val="-8"/>
          <w:sz w:val="12"/>
          <w:szCs w:val="12"/>
        </w:rPr>
        <w:t>LGGASL</w:t>
        <w:tab/>
        <w:t>B9Q8D8</w:t>
        <w:tab/>
        <w:t>B9Q8D8_TOXGO</w:t>
        <w:tab/>
        <w:t>Chloroquine resistance marker</w:t>
        <w:tab/>
        <w:t>3946</w:t>
        <w:tab/>
        <w:t>3006-3011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LGGASL</w:t>
        <w:tab/>
        <w:t>V4ZEJ1</w:t>
        <w:tab/>
        <w:t>V4ZEJ1_TOXGO</w:t>
        <w:tab/>
        <w:t>WD domain, G-beta repeat-containing protein</w:t>
        <w:tab/>
        <w:t>672</w:t>
        <w:tab/>
        <w:t>174-179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GGASLG</w:t>
        <w:tab/>
        <w:t>B9QEV1</w:t>
        <w:tab/>
        <w:t>B9QEV1_TOXGO</w:t>
        <w:tab/>
        <w:t>Uncharacterized protein</w:t>
        <w:tab/>
        <w:t>1937</w:t>
        <w:tab/>
        <w:t>1386-1391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GGASLG</w:t>
        <w:tab/>
        <w:t>V4ZJ24</w:t>
        <w:tab/>
        <w:t>V4ZJ24_TOXGO</w:t>
        <w:tab/>
        <w:t>Phospholipase, patatin family protein</w:t>
        <w:tab/>
        <w:t>994</w:t>
        <w:tab/>
        <w:t>628-633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GGASLG</w:t>
        <w:tab/>
        <w:t>V5BGS1</w:t>
        <w:tab/>
        <w:t>V5BGS1_TOXGO</w:t>
        <w:tab/>
        <w:t>Zinc finger (CCCH type) motif-containing protein</w:t>
        <w:tab/>
        <w:t>3460</w:t>
        <w:tab/>
        <w:t>1749-1754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GASLGG</w:t>
        <w:tab/>
        <w:t>B6KB25</w:t>
        <w:tab/>
        <w:t>B6KB25_TOXGO</w:t>
        <w:tab/>
        <w:t>Homocysteine s-methyltransferase domain-containing protein</w:t>
        <w:tab/>
        <w:t>434</w:t>
        <w:tab/>
        <w:t>163-168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GASLGG</w:t>
        <w:tab/>
        <w:t>B9QEC7</w:t>
        <w:tab/>
        <w:t>B9QEC7_TOXGO</w:t>
        <w:tab/>
        <w:t>CCR4-Not complex component, Not1 protein</w:t>
        <w:tab/>
        <w:t>2562</w:t>
        <w:tab/>
        <w:t>905-910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GASLGG</w:t>
        <w:tab/>
        <w:t>V4YN30</w:t>
        <w:tab/>
        <w:t>V4YN30_TOXGO</w:t>
        <w:tab/>
        <w:t>Putative vacuolar protein sorting-associated protein</w:t>
        <w:tab/>
        <w:t>8650</w:t>
        <w:tab/>
        <w:t>8001-8006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GASLGG</w:t>
        <w:tab/>
        <w:t>V4YXF7</w:t>
        <w:tab/>
        <w:t>V4YXF7_TOXGO</w:t>
        <w:tab/>
        <w:t>Calcium dependent protein kinase CDPK7</w:t>
        <w:tab/>
        <w:t>2133</w:t>
        <w:tab/>
        <w:t>1973-1978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</w:rPr>
      </w:pPr>
      <w:r>
        <w:rPr>
          <w:color w:val="000000"/>
          <w:spacing w:val="-8"/>
          <w:sz w:val="12"/>
          <w:szCs w:val="12"/>
        </w:rPr>
        <w:t>GASLGG</w:t>
        <w:tab/>
        <w:t>V4Z2F7</w:t>
        <w:tab/>
        <w:t>V4Z2F7_TOXGO</w:t>
        <w:tab/>
        <w:t>Putative transmembrane protein</w:t>
        <w:tab/>
        <w:t>2862</w:t>
        <w:tab/>
        <w:t>2815-2820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</w:rPr>
      </w:pPr>
      <w:r>
        <w:rPr>
          <w:color w:val="000000"/>
          <w:spacing w:val="-8"/>
          <w:sz w:val="12"/>
          <w:szCs w:val="12"/>
        </w:rPr>
        <w:t>ASLGGL</w:t>
        <w:tab/>
        <w:t>B9QPR3</w:t>
        <w:tab/>
        <w:t>B9QPR3_TOXGO</w:t>
        <w:tab/>
        <w:t>SWI2/SNF2 SRCAP/Ino80</w:t>
        <w:tab/>
        <w:t>2924</w:t>
        <w:tab/>
        <w:t>428-433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ASLGGL</w:t>
        <w:tab/>
        <w:t>Q7Z2C2</w:t>
        <w:tab/>
        <w:t>Q7Z2C2_TOXGO</w:t>
        <w:tab/>
        <w:t>Snf2-related chromatin remodeling factor SRCAP</w:t>
        <w:tab/>
        <w:t>2924</w:t>
        <w:tab/>
        <w:t>428-433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</w:rPr>
      </w:pPr>
      <w:r>
        <w:rPr>
          <w:color w:val="000000"/>
          <w:spacing w:val="-8"/>
          <w:sz w:val="12"/>
          <w:szCs w:val="12"/>
        </w:rPr>
        <w:t>ASLGGL</w:t>
        <w:tab/>
        <w:t>V5BBB2</w:t>
        <w:tab/>
        <w:t>V5BBB2_TOXGO</w:t>
        <w:tab/>
        <w:t>Putative transmembrane protein</w:t>
        <w:tab/>
        <w:t>1241</w:t>
        <w:tab/>
        <w:t>879-884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SLGGLE</w:t>
        <w:tab/>
        <w:t>Q1JTC2</w:t>
        <w:tab/>
        <w:t>Q1JTC2_TOXGO</w:t>
        <w:tab/>
        <w:t>Putative uncharacterized protein</w:t>
        <w:tab/>
        <w:t>1737</w:t>
        <w:tab/>
        <w:t>167-172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SLGGLE</w:t>
        <w:tab/>
        <w:t>V4ZA61</w:t>
        <w:tab/>
        <w:t>V4ZA61_TOXGO</w:t>
        <w:tab/>
        <w:t>Putative histone lysine methyltransferase, SET</w:t>
        <w:tab/>
        <w:t>1737</w:t>
        <w:tab/>
        <w:t>167-172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AERLGP</w:t>
        <w:tab/>
        <w:t>B9QEC7</w:t>
        <w:tab/>
        <w:t>B9QEC7_TOXGO</w:t>
        <w:tab/>
        <w:t>CCR4-Not complex component, Not1 protein</w:t>
        <w:tab/>
        <w:t>2562</w:t>
        <w:tab/>
        <w:t>2121-2126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AERLGP</w:t>
        <w:tab/>
        <w:t>V5BDM3</w:t>
        <w:tab/>
        <w:t>V5BDM3_TOXGO</w:t>
        <w:tab/>
        <w:t>Sec7 domain-containing protein</w:t>
        <w:tab/>
        <w:t>3987</w:t>
        <w:tab/>
        <w:t>2988-2993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ERLGPP</w:t>
        <w:tab/>
        <w:t>V4ZF87</w:t>
        <w:tab/>
        <w:t>V4ZF87_TOXGO</w:t>
        <w:tab/>
        <w:t>AP2 domain transcription factor AP2X-6</w:t>
        <w:tab/>
        <w:t>4495</w:t>
        <w:tab/>
        <w:t>2231-2236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RLGPPP</w:t>
        <w:tab/>
        <w:t>V4ZD88</w:t>
        <w:tab/>
        <w:t>V4ZD88_TOXGO</w:t>
        <w:tab/>
        <w:t>Transporter, major facilitator family protein</w:t>
        <w:tab/>
        <w:t>1302</w:t>
        <w:tab/>
        <w:t>728-733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LGPPPG</w:t>
        <w:tab/>
        <w:t>B9Q6C0</w:t>
        <w:tab/>
        <w:t>B9Q6C0_TOXGO</w:t>
        <w:tab/>
        <w:t>Filamin/ABP280 repeat-containing protein</w:t>
        <w:tab/>
        <w:t>2728</w:t>
        <w:tab/>
        <w:t>295-300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LGPPPG</w:t>
        <w:tab/>
        <w:t>V5BAB1</w:t>
        <w:tab/>
        <w:t>V5BAB1_TOXGO</w:t>
        <w:tab/>
        <w:t>RNA recognition motif-containing protein</w:t>
        <w:tab/>
        <w:t>539</w:t>
        <w:tab/>
        <w:t>494-499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GPPPGR</w:t>
        <w:tab/>
        <w:t>B9PSE3</w:t>
        <w:tab/>
        <w:t>B9PSE3_TOXGO</w:t>
        <w:tab/>
        <w:t>Zinc finger, c2h2 type domain-containing protein</w:t>
        <w:tab/>
        <w:t>287</w:t>
        <w:tab/>
        <w:t>241-246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GPPPGR</w:t>
        <w:tab/>
        <w:t>V5B3Z0</w:t>
        <w:tab/>
        <w:t>V5B3Z0_TOXGO</w:t>
        <w:tab/>
        <w:t>FATC domain-containing protein</w:t>
        <w:tab/>
        <w:t>6012</w:t>
        <w:tab/>
        <w:t>4132-4137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GGWRAG</w:t>
        <w:tab/>
        <w:t>V4ZJ96</w:t>
        <w:tab/>
        <w:t>V4ZJ96_TOXGO</w:t>
        <w:tab/>
        <w:t>Uncharacterized protein</w:t>
        <w:tab/>
        <w:t>1123</w:t>
        <w:tab/>
        <w:t>711-716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YLPPRS</w:t>
        <w:tab/>
        <w:t>V4Z9W6</w:t>
        <w:tab/>
        <w:t>V4Z9W6_TOXGO</w:t>
        <w:tab/>
        <w:t>Leucine rich repeat-containing protein</w:t>
        <w:tab/>
        <w:t>1333</w:t>
        <w:tab/>
        <w:t>650-655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</w:rPr>
      </w:pPr>
      <w:r>
        <w:rPr>
          <w:color w:val="000000"/>
          <w:spacing w:val="-8"/>
          <w:sz w:val="12"/>
          <w:szCs w:val="12"/>
        </w:rPr>
        <w:t>PPRSGP</w:t>
        <w:tab/>
        <w:t>B9Q591</w:t>
        <w:tab/>
        <w:t>B9Q591_TOXGO</w:t>
        <w:tab/>
        <w:t>Putative transmembrane protein</w:t>
        <w:tab/>
        <w:t>7354</w:t>
        <w:tab/>
        <w:t>6105-6110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</w:rPr>
      </w:pPr>
      <w:r>
        <w:rPr>
          <w:color w:val="000000"/>
          <w:spacing w:val="-8"/>
          <w:sz w:val="12"/>
          <w:szCs w:val="12"/>
        </w:rPr>
        <w:t>PPRSGP</w:t>
        <w:tab/>
        <w:t>B9Q851</w:t>
        <w:tab/>
        <w:t>B9Q851_TOXGO</w:t>
        <w:tab/>
        <w:t>SSXT (Amine-terminal region) protein</w:t>
        <w:tab/>
        <w:t>826</w:t>
        <w:tab/>
        <w:t>559-564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PPRSGP</w:t>
        <w:tab/>
        <w:t>B9QIS7</w:t>
        <w:tab/>
        <w:t>B9QIS7_TOXGO</w:t>
        <w:tab/>
        <w:t>Uncharacterized protein</w:t>
        <w:tab/>
        <w:t>295</w:t>
        <w:tab/>
        <w:t>154-159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RSGPAA</w:t>
        <w:tab/>
        <w:t>B9Q792</w:t>
        <w:tab/>
        <w:t>B9Q792_TOXGO</w:t>
        <w:tab/>
        <w:t>Uncharacterized protein</w:t>
        <w:tab/>
        <w:t>4118</w:t>
        <w:tab/>
        <w:t>2816-2821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RSGPAA</w:t>
        <w:tab/>
        <w:t>V5BFH2</w:t>
        <w:tab/>
        <w:t>V5BFH2_TOXGO</w:t>
        <w:tab/>
        <w:t>Uncharacterized protein</w:t>
        <w:tab/>
        <w:t>785</w:t>
        <w:tab/>
        <w:t>225-230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ASLELL</w:t>
        <w:tab/>
        <w:t>B9QI15</w:t>
        <w:tab/>
        <w:t>B9QI15_TOXGO</w:t>
        <w:tab/>
        <w:t>Phosphoglycerate kinase</w:t>
        <w:tab/>
        <w:t>418</w:t>
        <w:tab/>
        <w:t>399-404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ASLELL</w:t>
        <w:tab/>
        <w:t>Q1KSE7</w:t>
        <w:tab/>
        <w:t>Q1KSE7_TOXGO</w:t>
        <w:tab/>
        <w:t>Phosphoglycerate kinase</w:t>
        <w:tab/>
        <w:t>551</w:t>
        <w:tab/>
        <w:t>528-533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ASLELL</w:t>
        <w:tab/>
        <w:t>Q1KSE8</w:t>
        <w:tab/>
        <w:t>Q1KSE8_TOXGO</w:t>
        <w:tab/>
        <w:t>Phosphoglycerate kinase</w:t>
        <w:tab/>
        <w:t>416</w:t>
        <w:tab/>
        <w:t>398-403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ASLELL</w:t>
        <w:tab/>
        <w:t>V4Z1X6</w:t>
        <w:tab/>
        <w:t>V4Z1X6_TOXGO</w:t>
        <w:tab/>
        <w:t>Uncharacterized protein</w:t>
        <w:tab/>
        <w:t>1516</w:t>
        <w:tab/>
        <w:t>1138-1143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ASLELL</w:t>
        <w:tab/>
        <w:t>V4ZCI3</w:t>
        <w:tab/>
        <w:t>V4ZCI3_TOXGO</w:t>
        <w:tab/>
        <w:t>Phosphoglycerate kinase</w:t>
        <w:tab/>
        <w:t>593</w:t>
        <w:tab/>
        <w:t>570-575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ASLELL</w:t>
        <w:tab/>
        <w:t>V4ZEX6</w:t>
        <w:tab/>
        <w:t>V4ZEX6_TOXGO</w:t>
        <w:tab/>
        <w:t>Uncharacterized protein</w:t>
        <w:tab/>
        <w:t>697</w:t>
        <w:tab/>
        <w:t>366-371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SLELLP</w:t>
        <w:tab/>
        <w:t>B9Q479</w:t>
        <w:tab/>
        <w:t>B9Q479_TOXGO</w:t>
        <w:tab/>
        <w:t>WD domain, G-beta repeat-containing protein</w:t>
        <w:tab/>
        <w:t>3633</w:t>
        <w:tab/>
        <w:t>3457-3462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LELLPP</w:t>
        <w:tab/>
        <w:t>B9PTW7</w:t>
        <w:tab/>
        <w:t>B9PTW7_TOXGO</w:t>
        <w:tab/>
        <w:t>Ubiquinol-cytochrome c reductase</w:t>
        <w:tab/>
        <w:t>234</w:t>
        <w:tab/>
        <w:t>91-96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</w:rPr>
      </w:pPr>
      <w:r>
        <w:rPr>
          <w:color w:val="000000"/>
          <w:spacing w:val="-8"/>
          <w:sz w:val="12"/>
          <w:szCs w:val="12"/>
        </w:rPr>
        <w:t>LELLPP</w:t>
        <w:tab/>
        <w:t>V4Z6D3</w:t>
        <w:tab/>
        <w:t>V4Z6D3_TOXGO</w:t>
        <w:tab/>
        <w:t>Putative ribonuclease z</w:t>
        <w:tab/>
        <w:t>1062</w:t>
        <w:tab/>
        <w:t>1048-1053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</w:rPr>
      </w:pPr>
      <w:r>
        <w:rPr>
          <w:color w:val="000000"/>
          <w:spacing w:val="-8"/>
          <w:sz w:val="12"/>
          <w:szCs w:val="12"/>
        </w:rPr>
        <w:t>LLPPPR</w:t>
        <w:tab/>
        <w:t>B6KRX2</w:t>
        <w:tab/>
        <w:t>B6KRX2_TOXGO</w:t>
        <w:tab/>
        <w:t>Putative transmembrane protein</w:t>
        <w:tab/>
        <w:t>412</w:t>
        <w:tab/>
        <w:t>88-93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LLPPPR</w:t>
        <w:tab/>
        <w:t>B9QF02</w:t>
        <w:tab/>
        <w:t>B9QF02_TOXGO</w:t>
        <w:tab/>
        <w:t>Uncharacterized protein</w:t>
        <w:tab/>
        <w:t>1847</w:t>
        <w:tab/>
        <w:t>71-76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LLPPPR</w:t>
        <w:tab/>
        <w:t>V4YRE6</w:t>
        <w:tab/>
        <w:t>V4YRE6_TOXGO</w:t>
        <w:tab/>
        <w:t>PHD-finger domain-containing protein</w:t>
        <w:tab/>
        <w:t>4647</w:t>
        <w:tab/>
        <w:t>2389-2394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</w:rPr>
      </w:pPr>
      <w:r>
        <w:rPr>
          <w:color w:val="000000"/>
          <w:spacing w:val="-8"/>
          <w:sz w:val="12"/>
          <w:szCs w:val="12"/>
        </w:rPr>
        <w:t>LLPPPR</w:t>
        <w:tab/>
        <w:t>V4ZKY1</w:t>
        <w:tab/>
        <w:t>V4ZKY1_TOXGO</w:t>
        <w:tab/>
        <w:t>Putative transmembrane protein</w:t>
        <w:tab/>
        <w:t>831</w:t>
        <w:tab/>
        <w:t>522-527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LLPPPR</w:t>
        <w:tab/>
        <w:t>V4ZSE4</w:t>
        <w:tab/>
        <w:t>V4ZSE4_TOXGO</w:t>
        <w:tab/>
        <w:t>WD domain, G-beta repeat-containing protein</w:t>
        <w:tab/>
        <w:t>4664</w:t>
        <w:tab/>
        <w:t>852-857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LLPPPR</w:t>
        <w:tab/>
        <w:t>V5BDZ6</w:t>
        <w:tab/>
        <w:t>V5BDZ6_TOXGO</w:t>
        <w:tab/>
        <w:t>Uncharacterized protein</w:t>
        <w:tab/>
        <w:t>4591</w:t>
        <w:tab/>
        <w:t>120-125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PPRHLS</w:t>
        <w:tab/>
        <w:t>V4Z0M3</w:t>
        <w:tab/>
        <w:t>V4Z0M3_TOXGO</w:t>
        <w:tab/>
        <w:t>Putative WDSUB1 family SAM domain protein</w:t>
        <w:tab/>
        <w:t>1912</w:t>
        <w:tab/>
        <w:t>717-722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PRHLSC</w:t>
        <w:tab/>
        <w:t>V4Z0M3</w:t>
        <w:tab/>
        <w:t>V4Z0M3_TOXGO</w:t>
        <w:tab/>
        <w:t>Putative WDSUB1 family SAM domain protein</w:t>
        <w:tab/>
        <w:t>1912</w:t>
        <w:tab/>
        <w:t>718-723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HDGLDG</w:t>
        <w:tab/>
        <w:t>B9PGW0</w:t>
        <w:tab/>
        <w:t>B9PGW0_TOXGO</w:t>
        <w:tab/>
        <w:t>WD domain, G-beta repeat-containing protein</w:t>
        <w:tab/>
        <w:t>565</w:t>
        <w:tab/>
        <w:t>484-489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DGGWWA</w:t>
        <w:tab/>
        <w:t>V4ZSS2</w:t>
        <w:tab/>
        <w:t>V4ZSS2_TOXGO</w:t>
        <w:tab/>
        <w:t>Inositol phospholipid synthesis protein Scs3p</w:t>
        <w:tab/>
        <w:t>1642</w:t>
        <w:tab/>
        <w:t>1312-1317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GWWAPP</w:t>
        <w:tab/>
        <w:t>V4ZMK6</w:t>
        <w:tab/>
        <w:t>V4ZMK6_TOXGO</w:t>
        <w:tab/>
        <w:t xml:space="preserve">TRAPP trafficking subunit Trs65 </w:t>
        <w:tab/>
        <w:t>801</w:t>
        <w:tab/>
        <w:t>472-477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APPPPP</w:t>
        <w:tab/>
        <w:t>B6K9F2</w:t>
        <w:tab/>
        <w:t>B6K9F2_TOXGO</w:t>
        <w:tab/>
        <w:t>Zinc knuckle domain-containing protein</w:t>
        <w:tab/>
        <w:t>723</w:t>
        <w:tab/>
        <w:t>325-330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APPPPP</w:t>
        <w:tab/>
        <w:t>B6KFV0</w:t>
        <w:tab/>
        <w:t>B6KFV0_TOXGO</w:t>
        <w:tab/>
        <w:t>Uncharacterized protein</w:t>
        <w:tab/>
        <w:t>1266</w:t>
        <w:tab/>
        <w:t>888-893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APPPPP</w:t>
        <w:tab/>
        <w:t>B6KGY9</w:t>
        <w:tab/>
        <w:t>B6KGY9_TOXGO</w:t>
        <w:tab/>
        <w:t>Uncharacterized protein</w:t>
        <w:tab/>
        <w:t>2303</w:t>
        <w:tab/>
        <w:t>2080-2085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APPPPP</w:t>
        <w:tab/>
        <w:t>B6KP07</w:t>
        <w:tab/>
        <w:t>B6KP07_TOXGO</w:t>
        <w:tab/>
        <w:t>DnaJ C terminal region domain-containing protein</w:t>
        <w:tab/>
        <w:t>1519</w:t>
        <w:tab/>
        <w:t>1404-1409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APPPPP</w:t>
        <w:tab/>
        <w:t>B6KP56</w:t>
        <w:tab/>
        <w:t>B6KP56_TOXGO</w:t>
        <w:tab/>
        <w:t>GTP-binding family protein</w:t>
        <w:tab/>
        <w:t>1064</w:t>
        <w:tab/>
        <w:t>773-778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APPPPP</w:t>
        <w:tab/>
        <w:t>B6KQW9</w:t>
        <w:tab/>
        <w:t>B6KQW9_TOXGO</w:t>
        <w:tab/>
        <w:t>Sec16 Sec23-binding domain protein</w:t>
        <w:tab/>
        <w:t>2142</w:t>
        <w:tab/>
        <w:t>1814-1819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APPPPP</w:t>
        <w:tab/>
        <w:t>B6KTX9</w:t>
        <w:tab/>
        <w:t>B6KTX9_TOXGO</w:t>
        <w:tab/>
        <w:t>Putative methyltransferase MTA70</w:t>
        <w:tab/>
        <w:t>819</w:t>
        <w:tab/>
        <w:t>373-378, 410-415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APPPPP</w:t>
        <w:tab/>
        <w:t>B9PJA8</w:t>
        <w:tab/>
        <w:t>B9PJA8_TOXGO</w:t>
        <w:tab/>
        <w:t>Reactive oxygen species modulator 1</w:t>
        <w:tab/>
        <w:t>263</w:t>
        <w:tab/>
        <w:t>42-47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APPPPP</w:t>
        <w:tab/>
        <w:t>B9PYC0</w:t>
        <w:tab/>
        <w:t>B9PYC0_TOXGO</w:t>
        <w:tab/>
        <w:t>Toxoplasma gondii family D protein precursor</w:t>
        <w:tab/>
        <w:t>565</w:t>
        <w:tab/>
        <w:t>556-561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APPPPP</w:t>
        <w:tab/>
        <w:t>B9Q700</w:t>
        <w:tab/>
        <w:t>B9Q700_TOXGO</w:t>
        <w:tab/>
        <w:t>Nuclear fragile X mental retardation-interacting protein 1</w:t>
        <w:tab/>
        <w:t>830</w:t>
        <w:tab/>
        <w:t>6-11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APPPPP</w:t>
        <w:tab/>
        <w:t>B9QCY2</w:t>
        <w:tab/>
        <w:t>B9QCY2_TOXGO</w:t>
        <w:tab/>
        <w:t>Putative nuclear cap-binding protein</w:t>
        <w:tab/>
        <w:t>1201</w:t>
        <w:tab/>
        <w:t>709-714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APPPPP</w:t>
        <w:tab/>
        <w:t>B9QEJ0</w:t>
        <w:tab/>
        <w:t>B9QEJ0_TOXGO</w:t>
        <w:tab/>
        <w:t>Putative histone lysine methyltransferase, SET</w:t>
        <w:tab/>
        <w:t>1632</w:t>
        <w:tab/>
        <w:t>1489-1494, 1500-1505, 1511-1516, 1544-1549, 1566-1571, 1588-1593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APPPPP</w:t>
        <w:tab/>
        <w:t>B9QEK9</w:t>
        <w:tab/>
        <w:t>B9QEK9_TOXGO</w:t>
        <w:tab/>
        <w:t>HEAT repeat-containing protein</w:t>
        <w:tab/>
        <w:t>910</w:t>
        <w:tab/>
        <w:t>8-13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APPPPP</w:t>
        <w:tab/>
        <w:t>B9QFB5</w:t>
        <w:tab/>
        <w:t>B9QFB5_TOXGO</w:t>
        <w:tab/>
        <w:t>Uncharacterized protein</w:t>
        <w:tab/>
        <w:t>1207</w:t>
        <w:tab/>
        <w:t>8-13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</w:rPr>
      </w:pPr>
      <w:r>
        <w:rPr>
          <w:color w:val="000000"/>
          <w:spacing w:val="-8"/>
          <w:sz w:val="12"/>
          <w:szCs w:val="12"/>
        </w:rPr>
        <w:t>APPPPP</w:t>
        <w:tab/>
        <w:t>B9QH19</w:t>
        <w:tab/>
        <w:t>B9QH19_TOXGO</w:t>
        <w:tab/>
        <w:t>Putative transmembrane protein</w:t>
        <w:tab/>
        <w:t>1423</w:t>
        <w:tab/>
        <w:t>209-214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APPPPP</w:t>
        <w:tab/>
        <w:t>B9QHV0</w:t>
        <w:tab/>
        <w:t>B9QHV0_TOXGO</w:t>
        <w:tab/>
        <w:t>Oocyst wall protein</w:t>
        <w:tab/>
        <w:t>782</w:t>
        <w:tab/>
        <w:t>749-754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APPPPP</w:t>
        <w:tab/>
        <w:t>B9QIC7</w:t>
        <w:tab/>
        <w:t>B9QIC7_TOXGO</w:t>
        <w:tab/>
        <w:t>RNA recognition motif-containing protein</w:t>
        <w:tab/>
        <w:t>1216</w:t>
        <w:tab/>
        <w:t>1060-1065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APPPPP</w:t>
        <w:tab/>
        <w:t>B9QIG0</w:t>
        <w:tab/>
        <w:t>B9QIG0_TOXGO</w:t>
        <w:tab/>
        <w:t>Putative elongation factor Tu</w:t>
        <w:tab/>
        <w:t>586</w:t>
        <w:tab/>
        <w:t>21-26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APPPPP</w:t>
        <w:tab/>
        <w:t>B9QIY1</w:t>
        <w:tab/>
        <w:t>B9QIY1_TOXGO</w:t>
        <w:tab/>
        <w:t>CMGC kinase, CDK family</w:t>
        <w:tab/>
        <w:t>1310</w:t>
        <w:tab/>
        <w:t>750-755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APPPPP</w:t>
        <w:tab/>
        <w:t>Q1JSQ7</w:t>
        <w:tab/>
        <w:t>Q1JSQ7_TOXGO</w:t>
        <w:tab/>
        <w:t>GTP binding protein, putative</w:t>
        <w:tab/>
        <w:t>1060</w:t>
        <w:tab/>
        <w:t>769-774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APPPPP</w:t>
        <w:tab/>
        <w:t>Q1JSW5</w:t>
        <w:tab/>
        <w:t>Q1JSW5_TOXGO</w:t>
        <w:tab/>
        <w:t>DnaJ protein, putative</w:t>
        <w:tab/>
        <w:t>539</w:t>
        <w:tab/>
        <w:t>424-429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APPPPP</w:t>
        <w:tab/>
        <w:t>Q1JT54</w:t>
        <w:tab/>
        <w:t>Q1JT54_TOXGO</w:t>
        <w:tab/>
        <w:t>Putative uncharacterized protein</w:t>
        <w:tab/>
        <w:t>1990</w:t>
        <w:tab/>
        <w:t>708-713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APPPPP</w:t>
        <w:tab/>
        <w:t>Q1JTD3</w:t>
        <w:tab/>
        <w:t>Q1JTD3_TOXGO</w:t>
        <w:tab/>
        <w:t>Putative uncharacterized protein</w:t>
        <w:tab/>
        <w:t>1998</w:t>
        <w:tab/>
        <w:t>1814-1819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APPPPP</w:t>
        <w:tab/>
        <w:t>V4YN30</w:t>
        <w:tab/>
        <w:t>V4YN30_TOXGO</w:t>
        <w:tab/>
        <w:t>Putative vacuolar protein sorting-associated protein</w:t>
        <w:tab/>
        <w:t>8650</w:t>
        <w:tab/>
        <w:t>3042-3047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APPPPP</w:t>
        <w:tab/>
        <w:t>V4Z632</w:t>
        <w:tab/>
        <w:t>V4Z632_TOXGO</w:t>
        <w:tab/>
        <w:t>Uncharacterized protein</w:t>
        <w:tab/>
        <w:t>1391</w:t>
        <w:tab/>
        <w:t>620-625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APPPPP</w:t>
        <w:tab/>
        <w:t>V4Z6Y4</w:t>
        <w:tab/>
        <w:t>V4Z6Y4_TOXGO</w:t>
        <w:tab/>
        <w:t xml:space="preserve">SWI2/SNF2-containing protein RAD5 </w:t>
        <w:tab/>
        <w:t>1748</w:t>
        <w:tab/>
        <w:t>893-898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APPPPP</w:t>
        <w:tab/>
        <w:t>V4Z9Y8</w:t>
        <w:tab/>
        <w:t>V4Z9Y8_TOXGO</w:t>
        <w:tab/>
        <w:t>Uncharacterized protein</w:t>
        <w:tab/>
        <w:t>2154</w:t>
        <w:tab/>
        <w:t>708-713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APPPPP</w:t>
        <w:tab/>
        <w:t>V4ZAK3</w:t>
        <w:tab/>
        <w:t>V4ZAK3_TOXGO</w:t>
        <w:tab/>
        <w:t>Uncharacterized protein</w:t>
        <w:tab/>
        <w:t>3378</w:t>
        <w:tab/>
        <w:t>864-869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APPPPP</w:t>
        <w:tab/>
        <w:t>V4ZEC4</w:t>
        <w:tab/>
        <w:t>V4ZEC4_TOXGO</w:t>
        <w:tab/>
        <w:t>Uncharacterized protein</w:t>
        <w:tab/>
        <w:t>1155</w:t>
        <w:tab/>
        <w:t>703-708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</w:rPr>
      </w:pPr>
      <w:r>
        <w:rPr>
          <w:color w:val="000000"/>
          <w:spacing w:val="-8"/>
          <w:sz w:val="12"/>
          <w:szCs w:val="12"/>
        </w:rPr>
        <w:t>APPPPP</w:t>
        <w:tab/>
        <w:t>V4ZNH6</w:t>
        <w:tab/>
        <w:t>V4ZNH6_TOXGO</w:t>
        <w:tab/>
        <w:t>Putative aquarius</w:t>
        <w:tab/>
        <w:t>2250</w:t>
        <w:tab/>
        <w:t>40-45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APPPPP</w:t>
        <w:tab/>
        <w:t>V5B1K2</w:t>
        <w:tab/>
        <w:t>V5B1K2_TOXGO</w:t>
        <w:tab/>
        <w:t>Uncharacterized protein</w:t>
        <w:tab/>
        <w:t>1673</w:t>
        <w:tab/>
        <w:t>516-521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APPPPP</w:t>
        <w:tab/>
        <w:t>V5BLD5</w:t>
        <w:tab/>
        <w:t>V5BLD5_TOXGO</w:t>
        <w:tab/>
        <w:t>Adaptin c-terminal domain-containing protein</w:t>
        <w:tab/>
        <w:t>1672</w:t>
        <w:tab/>
        <w:t>22-27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</w:rPr>
      </w:pPr>
      <w:r>
        <w:rPr>
          <w:color w:val="000000"/>
          <w:spacing w:val="-8"/>
          <w:sz w:val="12"/>
          <w:szCs w:val="12"/>
        </w:rPr>
        <w:t>AAGPLP</w:t>
        <w:tab/>
        <w:t>V4ZJY9</w:t>
        <w:tab/>
        <w:t>V4ZJY9_TOXGO</w:t>
        <w:tab/>
        <w:t>Pre-rRNA processing protein</w:t>
        <w:tab/>
        <w:t>2863</w:t>
        <w:tab/>
        <w:t>1888-1893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AAGPLP</w:t>
        <w:tab/>
        <w:t>V4ZRV3</w:t>
        <w:tab/>
        <w:t>V4ZRV3_TOXGO</w:t>
        <w:tab/>
        <w:t>MCM2/3/5 family protein</w:t>
        <w:tab/>
        <w:t>1385</w:t>
        <w:tab/>
        <w:t>1106-1111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</w:rPr>
      </w:pPr>
      <w:r>
        <w:rPr>
          <w:color w:val="000000"/>
          <w:spacing w:val="-8"/>
          <w:sz w:val="12"/>
          <w:szCs w:val="12"/>
        </w:rPr>
        <w:t>AAGPLP</w:t>
        <w:tab/>
        <w:t>V5AY70</w:t>
        <w:tab/>
        <w:t>V5AY70_TOXGO</w:t>
        <w:tab/>
        <w:t>Putative transmembrane protein</w:t>
        <w:tab/>
        <w:t>2314</w:t>
        <w:tab/>
        <w:t>2042-2047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AGPLPR</w:t>
        <w:tab/>
        <w:t>B9Q6I9</w:t>
        <w:tab/>
        <w:t>B9Q6I9_TOXGO</w:t>
        <w:tab/>
        <w:t>Uncharacterized protein</w:t>
        <w:tab/>
        <w:t>5651</w:t>
        <w:tab/>
        <w:t>1728-1733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AGPLPR</w:t>
        <w:tab/>
        <w:t>V4ZFL6</w:t>
        <w:tab/>
        <w:t>V4ZFL6_TOXGO</w:t>
        <w:tab/>
        <w:t>DnaJ domain-containing protein</w:t>
        <w:tab/>
        <w:t>755</w:t>
        <w:tab/>
        <w:t>359-364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</w:rPr>
      </w:pPr>
      <w:r>
        <w:rPr>
          <w:color w:val="000000"/>
          <w:spacing w:val="-8"/>
          <w:sz w:val="12"/>
          <w:szCs w:val="12"/>
        </w:rPr>
        <w:t>GPLPRR</w:t>
        <w:tab/>
        <w:t>B9QGJ2</w:t>
        <w:tab/>
        <w:t>B9QGJ2_TOXGO</w:t>
        <w:tab/>
        <w:t>Plasma-membrane choline transporter</w:t>
        <w:tab/>
        <w:t>1060</w:t>
        <w:tab/>
        <w:t>383-388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</w:rPr>
      </w:pPr>
      <w:r>
        <w:rPr>
          <w:color w:val="000000"/>
          <w:spacing w:val="-8"/>
          <w:sz w:val="12"/>
          <w:szCs w:val="12"/>
        </w:rPr>
        <w:t>PLPRRR</w:t>
        <w:tab/>
        <w:t>B9QGJ2</w:t>
        <w:tab/>
        <w:t>B9QGJ2_TOXGO</w:t>
        <w:tab/>
        <w:t>Plasma-membrane choline transporter</w:t>
        <w:tab/>
        <w:t>1060</w:t>
        <w:tab/>
        <w:t>384-389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PLPRRR</w:t>
        <w:tab/>
        <w:t>V4YY35</w:t>
        <w:tab/>
        <w:t>V4YY35_TOXGO</w:t>
        <w:tab/>
        <w:t>Uncharacterized protein</w:t>
        <w:tab/>
        <w:t>410</w:t>
        <w:tab/>
        <w:t>240-245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</w:rPr>
      </w:pPr>
      <w:r>
        <w:rPr>
          <w:color w:val="000000"/>
          <w:spacing w:val="-8"/>
          <w:sz w:val="12"/>
          <w:szCs w:val="12"/>
        </w:rPr>
        <w:t>PLPRRR</w:t>
        <w:tab/>
        <w:t>V4ZIB1</w:t>
        <w:tab/>
        <w:t>V4ZIB1_TOXGO</w:t>
        <w:tab/>
        <w:t>Putative transmembrane protein</w:t>
        <w:tab/>
        <w:t>1818</w:t>
        <w:tab/>
        <w:t>592-597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</w:rPr>
      </w:pPr>
      <w:r>
        <w:rPr>
          <w:color w:val="000000"/>
          <w:spacing w:val="-8"/>
          <w:sz w:val="12"/>
          <w:szCs w:val="12"/>
        </w:rPr>
        <w:t>PLPRRR</w:t>
        <w:tab/>
        <w:t>V5B7E4</w:t>
        <w:tab/>
        <w:t>V5B7E4_TOXGO</w:t>
        <w:tab/>
        <w:t>Putative transmembrane protein</w:t>
        <w:tab/>
        <w:t>2871</w:t>
        <w:tab/>
        <w:t>2591-2596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PLPRRR</w:t>
        <w:tab/>
        <w:t>V5BHA1</w:t>
        <w:tab/>
        <w:t>V5BHA1_TOXGO</w:t>
        <w:tab/>
        <w:t>Uncharacterized protein</w:t>
        <w:tab/>
        <w:t>5632</w:t>
        <w:tab/>
        <w:t>2764-2769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PLPRRR</w:t>
        <w:tab/>
        <w:t>V5BJ63</w:t>
        <w:tab/>
        <w:t>V5BJ63_TOXGO</w:t>
        <w:tab/>
        <w:t>Uncharacterized protein</w:t>
        <w:tab/>
        <w:t>1998</w:t>
        <w:tab/>
        <w:t>1083-1088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LPRRRA</w:t>
        <w:tab/>
        <w:t>V4ZLE5</w:t>
        <w:tab/>
        <w:t>V4ZLE5_TOXGO</w:t>
        <w:tab/>
        <w:t>Uncharacterized protein</w:t>
        <w:tab/>
        <w:t>2186</w:t>
        <w:tab/>
        <w:t>917-922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LPRRRA</w:t>
        <w:tab/>
        <w:t>V5BBV7</w:t>
        <w:tab/>
        <w:t>V5BBV7_TOXGO</w:t>
        <w:tab/>
        <w:t>RNB family domain-containing protein</w:t>
        <w:tab/>
        <w:t>2425</w:t>
        <w:tab/>
        <w:t>143-148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</w:rPr>
      </w:pPr>
      <w:r>
        <w:rPr>
          <w:color w:val="000000"/>
          <w:spacing w:val="-8"/>
          <w:sz w:val="12"/>
          <w:szCs w:val="12"/>
        </w:rPr>
        <w:t>PRRRAR</w:t>
        <w:tab/>
        <w:t>Q1JTI3</w:t>
        <w:tab/>
        <w:t>Q1JTI3_TOXGO</w:t>
        <w:tab/>
        <w:t>Ubiquitin-protein ligase 1, putative</w:t>
        <w:tab/>
        <w:t>8112</w:t>
        <w:tab/>
        <w:t>1702-1707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PRRRAR</w:t>
        <w:tab/>
        <w:t>V4Z553</w:t>
        <w:tab/>
        <w:t>V4Z553_TOXGO</w:t>
        <w:tab/>
        <w:t xml:space="preserve">HECT-domain (Ubiquitin-transferase) domain-containing protein </w:t>
        <w:tab/>
        <w:t>8007</w:t>
        <w:tab/>
        <w:t>1702-1707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RRRARC</w:t>
        <w:tab/>
        <w:t>B9QFW3</w:t>
        <w:tab/>
        <w:t>B9QFW3_TOXGO</w:t>
        <w:tab/>
        <w:t>AP2 domain transcription factor AP2VIIa-7</w:t>
        <w:tab/>
        <w:t>3112</w:t>
        <w:tab/>
        <w:t>2514-2519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RRRARC</w:t>
        <w:tab/>
        <w:t>V4ZWR7</w:t>
        <w:tab/>
        <w:t>V4ZWR7_TOXGO</w:t>
        <w:tab/>
        <w:t>Man1-Src1p-carboxy-terminal domain protein</w:t>
        <w:tab/>
        <w:t>595</w:t>
        <w:tab/>
        <w:t>175-180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RRARCG</w:t>
        <w:tab/>
        <w:t>B9QFW3</w:t>
        <w:tab/>
        <w:t>B9QFW3_TOXGO</w:t>
        <w:tab/>
        <w:t>AP2 domain transcription factor AP2VIIa-7</w:t>
        <w:tab/>
        <w:t>3112</w:t>
        <w:tab/>
        <w:t>2515-2520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ARCGCP</w:t>
        <w:tab/>
        <w:t>B9QHC5</w:t>
        <w:tab/>
        <w:t>B9QHC5_TOXGO</w:t>
        <w:tab/>
        <w:t>Cation channel family transporter</w:t>
        <w:tab/>
        <w:t>1162</w:t>
        <w:tab/>
        <w:t>792-797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GCPRSH</w:t>
        <w:tab/>
        <w:t>B9QFP4</w:t>
        <w:tab/>
        <w:t>B9QFP4_TOXGO</w:t>
        <w:tab/>
        <w:t>Uncharacterized protein</w:t>
        <w:tab/>
        <w:t>330</w:t>
        <w:tab/>
        <w:t>58-63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HPHRPR</w:t>
        <w:tab/>
        <w:t>V4ZGU1</w:t>
        <w:tab/>
        <w:t>V4ZGU1_TOXGO</w:t>
        <w:tab/>
        <w:t>Uncharacterized protein</w:t>
        <w:tab/>
        <w:t>2180</w:t>
        <w:tab/>
        <w:t>107-112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RPRASH</w:t>
        <w:tab/>
        <w:t>B6KAZ3</w:t>
        <w:tab/>
        <w:t>B6KAZ3_TOXGO</w:t>
        <w:tab/>
        <w:t>Putative proteophosphoglycan 5, related protein</w:t>
        <w:tab/>
        <w:t>2250</w:t>
        <w:tab/>
        <w:t>1333-1338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HRTPAA</w:t>
        <w:tab/>
        <w:t>B6KAP5</w:t>
        <w:tab/>
        <w:t>B6KAP5_TOXGO</w:t>
        <w:tab/>
        <w:t>Ankyrin repeat-containing protein</w:t>
        <w:tab/>
        <w:t>1158</w:t>
        <w:tab/>
        <w:t>777-782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HRTPAA</w:t>
        <w:tab/>
        <w:t>V4Z3Y8</w:t>
        <w:tab/>
        <w:t>V4Z3Y8_TOXGO</w:t>
        <w:tab/>
        <w:t>Uncharacterized protein</w:t>
        <w:tab/>
        <w:t>666</w:t>
        <w:tab/>
        <w:t>148-153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RTPAAA</w:t>
        <w:tab/>
        <w:t>B6KAP5</w:t>
        <w:tab/>
        <w:t>B6KAP5_TOXGO</w:t>
        <w:tab/>
        <w:t>Ankyrin repeat-containing protein</w:t>
        <w:tab/>
        <w:t>1158</w:t>
        <w:tab/>
        <w:t>778-783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RTPAAA</w:t>
        <w:tab/>
        <w:t>B9QCR4</w:t>
        <w:tab/>
        <w:t>B9QCR4_TOXGO</w:t>
        <w:tab/>
        <w:t>Pentatricopeptide repeat domain-containing protein</w:t>
        <w:tab/>
        <w:t>2141</w:t>
        <w:tab/>
        <w:t>17-22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RTPAAA</w:t>
        <w:tab/>
        <w:t>B9QFR6</w:t>
        <w:tab/>
        <w:t>B9QFR6_TOXGO</w:t>
        <w:tab/>
        <w:t>NUC173 domain protein</w:t>
        <w:tab/>
        <w:t>1915</w:t>
        <w:tab/>
        <w:t>433-438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RTPAAA</w:t>
        <w:tab/>
        <w:t>V4Z523</w:t>
        <w:tab/>
        <w:t>V4Z523_TOXGO</w:t>
        <w:tab/>
        <w:t>Smg-4/UPF3 family protein</w:t>
        <w:tab/>
        <w:t>594</w:t>
        <w:tab/>
        <w:t>507-512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RTPAAA</w:t>
        <w:tab/>
        <w:t>V4ZDW7</w:t>
        <w:tab/>
        <w:t>V4ZDW7_TOXGO</w:t>
        <w:tab/>
        <w:t>Mcm10 replication factor</w:t>
        <w:tab/>
        <w:t>872</w:t>
        <w:tab/>
        <w:t>669-674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TPAAAA</w:t>
        <w:tab/>
        <w:t>B6KHU4</w:t>
        <w:tab/>
        <w:t>B6KHU4_TOXGO</w:t>
        <w:tab/>
        <w:t>Heat shock protein</w:t>
        <w:tab/>
        <w:t>728</w:t>
        <w:tab/>
        <w:t>41-46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TPAAAA</w:t>
        <w:tab/>
        <w:t>B6KP82</w:t>
        <w:tab/>
        <w:t>B6KP82_TOXGO</w:t>
        <w:tab/>
        <w:t>SAG-related sequence SRS11</w:t>
        <w:tab/>
        <w:t>190</w:t>
        <w:tab/>
        <w:t>137-142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TPAAAA</w:t>
        <w:tab/>
        <w:t>B9Q843</w:t>
        <w:tab/>
        <w:t>B9Q843_TOXGO</w:t>
        <w:tab/>
        <w:t>Histone lysine methyltransferase SET1</w:t>
        <w:tab/>
        <w:t>7555</w:t>
        <w:tab/>
        <w:t>4662-4667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TPAAAA</w:t>
        <w:tab/>
        <w:t>B9QCR4</w:t>
        <w:tab/>
        <w:t>B9QCR4_TOXGO</w:t>
        <w:tab/>
        <w:t>Pentatricopeptide repeat domain-containing protein</w:t>
        <w:tab/>
        <w:t>2141</w:t>
        <w:tab/>
        <w:t>18-23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</w:rPr>
      </w:pPr>
      <w:r>
        <w:rPr>
          <w:color w:val="000000"/>
          <w:spacing w:val="-8"/>
          <w:sz w:val="12"/>
          <w:szCs w:val="12"/>
        </w:rPr>
        <w:t>TPAAAA</w:t>
        <w:tab/>
        <w:t>B9QM95</w:t>
        <w:tab/>
        <w:t>B9QM95_TOXGO</w:t>
        <w:tab/>
        <w:t>Putative transmembrane protein</w:t>
        <w:tab/>
        <w:t>407</w:t>
        <w:tab/>
        <w:t>301-306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</w:rPr>
      </w:pPr>
      <w:r>
        <w:rPr>
          <w:color w:val="000000"/>
          <w:spacing w:val="-8"/>
          <w:sz w:val="12"/>
          <w:szCs w:val="12"/>
        </w:rPr>
        <w:t>TPAAAA</w:t>
        <w:tab/>
        <w:t>B9QPV3</w:t>
        <w:tab/>
        <w:t>B9QPV3_TOXGO</w:t>
        <w:tab/>
        <w:t>Putative 200 kDa antigen p200</w:t>
        <w:tab/>
        <w:t>1207</w:t>
        <w:tab/>
        <w:t>953-958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</w:rPr>
      </w:pPr>
      <w:r>
        <w:rPr>
          <w:color w:val="000000"/>
          <w:spacing w:val="-8"/>
          <w:sz w:val="12"/>
          <w:szCs w:val="12"/>
        </w:rPr>
        <w:t>TPAAAA</w:t>
        <w:tab/>
        <w:t>Q4JGN8</w:t>
        <w:tab/>
        <w:t>Q4JGN8_TOXGO</w:t>
        <w:tab/>
        <w:t>Cytoplasmic protein Cyt16</w:t>
        <w:tab/>
        <w:t>205</w:t>
        <w:tab/>
        <w:t>7-12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TPAAAA</w:t>
        <w:tab/>
        <w:t>Q9XYH0</w:t>
        <w:tab/>
        <w:t>Q9XYH0_TOXGO</w:t>
        <w:tab/>
        <w:t>SAG2 related antigen SAG2B</w:t>
        <w:tab/>
        <w:t>190</w:t>
        <w:tab/>
        <w:t>137-142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TPAAAA</w:t>
        <w:tab/>
        <w:t>R4JAM5</w:t>
        <w:tab/>
        <w:t>R4JAM5_TOXGO</w:t>
        <w:tab/>
        <w:t>Surface antigen 2B</w:t>
        <w:tab/>
        <w:t>130</w:t>
        <w:tab/>
        <w:t>77-82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TPAAAA</w:t>
        <w:tab/>
        <w:t>V4YJL4</w:t>
        <w:tab/>
        <w:t>V4YJL4_TOXGO</w:t>
        <w:tab/>
        <w:t>Histone lysine methyltransferase SET2</w:t>
        <w:tab/>
        <w:t>2286</w:t>
        <w:tab/>
        <w:t>294-299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TPAAAA</w:t>
        <w:tab/>
        <w:t>V4YZR2</w:t>
        <w:tab/>
        <w:t>V4YZR2_TOXGO</w:t>
        <w:tab/>
        <w:t>RNA pseudouridine synthase superfamily protein</w:t>
        <w:tab/>
        <w:t>777</w:t>
        <w:tab/>
        <w:t>146-151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TPAAAA</w:t>
        <w:tab/>
        <w:t>V4ZBJ0</w:t>
        <w:tab/>
        <w:t>V4ZBJ0_TOXGO</w:t>
        <w:tab/>
        <w:t>Uncharacterized protein</w:t>
        <w:tab/>
        <w:t>3206</w:t>
        <w:tab/>
        <w:t>1246-1251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</w:rPr>
      </w:pPr>
      <w:r>
        <w:rPr>
          <w:color w:val="000000"/>
          <w:spacing w:val="-8"/>
          <w:sz w:val="12"/>
          <w:szCs w:val="12"/>
        </w:rPr>
        <w:t>TPAAAA</w:t>
        <w:tab/>
        <w:t>V4ZBQ6</w:t>
        <w:tab/>
        <w:t>V4ZBQ6_TOXGO</w:t>
        <w:tab/>
        <w:t>Putative transmembrane domain protein</w:t>
        <w:tab/>
        <w:t>878</w:t>
        <w:tab/>
        <w:t>518-523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TPAAAA</w:t>
        <w:tab/>
        <w:t>V4ZHR6</w:t>
        <w:tab/>
        <w:t>V4ZHR6_TOXGO</w:t>
        <w:tab/>
        <w:t>WD domain, G-beta repeat-containing protein</w:t>
        <w:tab/>
        <w:t>1581</w:t>
        <w:tab/>
        <w:t>864-869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TPAAAA</w:t>
        <w:tab/>
        <w:t>V4ZLT7</w:t>
        <w:tab/>
        <w:t>V4ZLT7_TOXGO</w:t>
        <w:tab/>
        <w:t>Uncharacterized protein</w:t>
        <w:tab/>
        <w:t>1920</w:t>
        <w:tab/>
        <w:t>978-983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PAAAAP</w:t>
        <w:tab/>
        <w:t>B6KAE3</w:t>
        <w:tab/>
        <w:t>B6KAE3_TOXGO</w:t>
        <w:tab/>
        <w:t>Emp24/gp25L/p24 family protein</w:t>
        <w:tab/>
        <w:t>601</w:t>
        <w:tab/>
        <w:t>220-225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PAAAAP</w:t>
        <w:tab/>
        <w:t>B6KAR1</w:t>
        <w:tab/>
        <w:t>B6KAR1_TOXGO</w:t>
        <w:tab/>
        <w:t>WD domain, G-beta repeat-containing protein</w:t>
        <w:tab/>
        <w:t>845</w:t>
        <w:tab/>
        <w:t>138-143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PAAAAP</w:t>
        <w:tab/>
        <w:t>B9PKQ4</w:t>
        <w:tab/>
        <w:t>B9PKQ4_TOXGO</w:t>
        <w:tab/>
        <w:t>Ribosomal protein RPP1</w:t>
        <w:tab/>
        <w:t>179</w:t>
        <w:tab/>
        <w:t>142-147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PAAAAP</w:t>
        <w:tab/>
        <w:t>B9PSH4</w:t>
        <w:tab/>
        <w:t>B9PSH4_TOXGO</w:t>
        <w:tab/>
        <w:t>CHCH domain-containing protein</w:t>
        <w:tab/>
        <w:t>149</w:t>
        <w:tab/>
        <w:t>100-105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PAAAAP</w:t>
        <w:tab/>
        <w:t>B9Q6B6</w:t>
        <w:tab/>
        <w:t>B9Q6B6_TOXGO</w:t>
        <w:tab/>
        <w:t>Uncharacterized protein</w:t>
        <w:tab/>
        <w:t>1988</w:t>
        <w:tab/>
        <w:t>104-109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PAAAAP</w:t>
        <w:tab/>
        <w:t>B9Q7P3</w:t>
        <w:tab/>
        <w:t>B9Q7P3_TOXGO</w:t>
        <w:tab/>
        <w:t>Uncharacterized protein</w:t>
        <w:tab/>
        <w:t>2473</w:t>
        <w:tab/>
        <w:t>545-550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PAAAAP</w:t>
        <w:tab/>
        <w:t>B9QIQ8</w:t>
        <w:tab/>
        <w:t>B9QIQ8_TOXGO</w:t>
        <w:tab/>
        <w:t>DNA repair protein endonuclease SAE2/CtIP carboxy-terminal protein</w:t>
        <w:tab/>
        <w:t>1801</w:t>
        <w:tab/>
        <w:t>1387-1392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PAAAAP</w:t>
        <w:tab/>
        <w:t>V4YJL4</w:t>
        <w:tab/>
        <w:t>V4YJL4_TOXGO</w:t>
        <w:tab/>
        <w:t>Histone lysine methyltransferase SET2</w:t>
        <w:tab/>
        <w:t>2286</w:t>
        <w:tab/>
        <w:t>295-300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PAAAAP</w:t>
        <w:tab/>
        <w:t>V4Z445</w:t>
        <w:tab/>
        <w:t>V4Z445_TOXGO</w:t>
        <w:tab/>
        <w:t>Histone acetyltransferase TAF1/250</w:t>
        <w:tab/>
        <w:t>2775</w:t>
        <w:tab/>
        <w:t>305-310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</w:rPr>
      </w:pPr>
      <w:r>
        <w:rPr>
          <w:color w:val="000000"/>
          <w:spacing w:val="-8"/>
          <w:sz w:val="12"/>
          <w:szCs w:val="12"/>
        </w:rPr>
        <w:t>PAAAAP</w:t>
        <w:tab/>
        <w:t>V4Z6B3</w:t>
        <w:tab/>
        <w:t>V4Z6B3_TOXGO</w:t>
        <w:tab/>
        <w:t>Putative transmembrane protein</w:t>
        <w:tab/>
        <w:t>462</w:t>
        <w:tab/>
        <w:t>334-339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PAAAAP</w:t>
        <w:tab/>
        <w:t>V4ZAK3</w:t>
        <w:tab/>
        <w:t>V4ZAK3_TOXGO</w:t>
        <w:tab/>
        <w:t>Uncharacterized protein</w:t>
        <w:tab/>
        <w:t>3378</w:t>
        <w:tab/>
        <w:t>1091-1096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PAAAAP</w:t>
        <w:tab/>
        <w:t>V4ZSV5</w:t>
        <w:tab/>
        <w:t>V4ZSV5_TOXGO</w:t>
        <w:tab/>
        <w:t>Uncharacterized protein</w:t>
        <w:tab/>
        <w:t>864</w:t>
        <w:tab/>
        <w:t>217-222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</w:rPr>
      </w:pPr>
      <w:r>
        <w:rPr>
          <w:color w:val="000000"/>
          <w:spacing w:val="-8"/>
          <w:sz w:val="12"/>
          <w:szCs w:val="12"/>
        </w:rPr>
        <w:t>PAAAAP</w:t>
        <w:tab/>
        <w:t>V4ZTH9</w:t>
        <w:tab/>
        <w:t>V4ZTH9_TOXGO</w:t>
        <w:tab/>
        <w:t>Putative transmembrane protein</w:t>
        <w:tab/>
        <w:t>1278</w:t>
        <w:tab/>
        <w:t>1013-1018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PAAAAP</w:t>
        <w:tab/>
        <w:t>V4ZV93</w:t>
        <w:tab/>
        <w:t>V4ZV93_TOXGO</w:t>
        <w:tab/>
        <w:t>Uncharacterized protein</w:t>
        <w:tab/>
        <w:t>4618</w:t>
        <w:tab/>
        <w:t>357-362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PAAAAP</w:t>
        <w:tab/>
        <w:t>V5BAX7</w:t>
        <w:tab/>
        <w:t>V5BAX7_TOXGO</w:t>
        <w:tab/>
        <w:t>Uncharacterized protein</w:t>
        <w:tab/>
        <w:t>1633</w:t>
        <w:tab/>
        <w:t>156-161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PAAAAP</w:t>
        <w:tab/>
        <w:t>V5BKN7</w:t>
        <w:tab/>
        <w:t>V5BKN7_TOXGO</w:t>
        <w:tab/>
        <w:t>Putative GCN1</w:t>
        <w:tab/>
        <w:t>3416</w:t>
        <w:tab/>
        <w:t>886-891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PAAAAP</w:t>
        <w:tab/>
        <w:t>V5BL04</w:t>
        <w:tab/>
        <w:t>V5BL04_TOXGO</w:t>
        <w:tab/>
        <w:t>SWI2/SNF2-containing protein RAD54</w:t>
        <w:tab/>
        <w:t>866</w:t>
        <w:tab/>
        <w:t>803-808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AAAPHH</w:t>
        <w:tab/>
        <w:t>B9QEM9</w:t>
        <w:tab/>
        <w:t>B9QEM9_TOXGO</w:t>
        <w:tab/>
        <w:t>Putative ribonuclease ZC3H12D</w:t>
        <w:tab/>
        <w:t>1968</w:t>
        <w:tab/>
        <w:t>367-372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HHHRHR</w:t>
        <w:tab/>
        <w:t>B9QIX9</w:t>
        <w:tab/>
        <w:t>B9QIX9_TOXGO</w:t>
        <w:tab/>
        <w:t>Uncharacterized protein</w:t>
        <w:tab/>
        <w:t>1904</w:t>
        <w:tab/>
        <w:t>1088-1093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</w:rPr>
      </w:pPr>
      <w:r>
        <w:rPr>
          <w:color w:val="000000"/>
          <w:spacing w:val="-8"/>
          <w:sz w:val="12"/>
          <w:szCs w:val="12"/>
        </w:rPr>
        <w:t>RHRRAA</w:t>
        <w:tab/>
        <w:t>V4Z1L7</w:t>
        <w:tab/>
        <w:t>V4Z1L7_TOXGO</w:t>
        <w:tab/>
        <w:t>Putative transmembrane protein</w:t>
        <w:tab/>
        <w:t>1241</w:t>
        <w:tab/>
        <w:t>984-989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HRRAAG</w:t>
        <w:tab/>
        <w:t>V4YZ80</w:t>
        <w:tab/>
        <w:t>V4YZ80_TOXGO</w:t>
        <w:tab/>
        <w:t xml:space="preserve">HECT-domain (Ubiquitin-transferase) domain-containing protein </w:t>
        <w:tab/>
        <w:t>15897</w:t>
        <w:tab/>
        <w:t>3857-3862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</w:rPr>
      </w:pPr>
      <w:r>
        <w:rPr>
          <w:color w:val="000000"/>
          <w:spacing w:val="-8"/>
          <w:sz w:val="12"/>
          <w:szCs w:val="12"/>
        </w:rPr>
        <w:t>HRRAAG</w:t>
        <w:tab/>
        <w:t>V4ZNI2</w:t>
        <w:tab/>
        <w:t>V4ZNI2_TOXGO</w:t>
        <w:tab/>
        <w:t>WW domain protein</w:t>
        <w:tab/>
        <w:t>2115</w:t>
        <w:tab/>
        <w:t>285-290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RRAAGG</w:t>
        <w:tab/>
        <w:t>B6KRJ8</w:t>
        <w:tab/>
        <w:t>B6KRJ8_TOXGO</w:t>
        <w:tab/>
        <w:t>Uncharacterized protein</w:t>
        <w:tab/>
        <w:t>2419</w:t>
        <w:tab/>
        <w:t>1361-1366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RRAAGG</w:t>
        <w:tab/>
        <w:t>V4YYZ6</w:t>
        <w:tab/>
        <w:t>V4YYZ6_TOXGO</w:t>
        <w:tab/>
        <w:t>Ribosome biogenesis protein BOP1 homolog</w:t>
        <w:tab/>
        <w:t>1049</w:t>
        <w:tab/>
        <w:t>867-872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RRAAGG</w:t>
        <w:tab/>
        <w:t>V4YZ80</w:t>
        <w:tab/>
        <w:t>V4YZ80_TOXGO</w:t>
        <w:tab/>
        <w:t xml:space="preserve">HECT-domain (Ubiquitin-transferase) domain-containing protein </w:t>
        <w:tab/>
        <w:t>15897</w:t>
        <w:tab/>
        <w:t>3858-3863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RRAAGG</w:t>
        <w:tab/>
        <w:t>V4Z3G5</w:t>
        <w:tab/>
        <w:t>V4Z3G5_TOXGO</w:t>
        <w:tab/>
        <w:t>Uncharacterized protein</w:t>
        <w:tab/>
        <w:t>893</w:t>
        <w:tab/>
        <w:t>753-758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RRAAGG</w:t>
        <w:tab/>
        <w:t>V4ZAX6</w:t>
        <w:tab/>
        <w:t>V4ZAX6_TOXGO</w:t>
        <w:tab/>
        <w:t>Uncharacterized protein</w:t>
        <w:tab/>
        <w:t>8643</w:t>
        <w:tab/>
        <w:t>6573-6578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RRAAGG</w:t>
        <w:tab/>
        <w:t>V5BHA1</w:t>
        <w:tab/>
        <w:t>V5BHA1_TOXGO</w:t>
        <w:tab/>
        <w:t>Uncharacterized protein</w:t>
        <w:tab/>
        <w:t>5632</w:t>
        <w:tab/>
        <w:t>5555-5560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RAAGGW</w:t>
        <w:tab/>
        <w:t>V5BJD1</w:t>
        <w:tab/>
        <w:t>V5BJD1_TOXGO</w:t>
        <w:tab/>
        <w:t>tRNA nucleotidyltransferase/poly(A) polymerase family protein</w:t>
        <w:tab/>
        <w:t>1114</w:t>
        <w:tab/>
        <w:t>423-428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DLPPPA</w:t>
        <w:tab/>
        <w:t>B9QIC6</w:t>
        <w:tab/>
        <w:t>B9QIC6_TOXGO</w:t>
        <w:tab/>
        <w:t>Uncharacterized protein</w:t>
        <w:tab/>
        <w:t>585</w:t>
        <w:tab/>
        <w:t>317-322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LPPPAP</w:t>
        <w:tab/>
        <w:t>Q1JSM9</w:t>
        <w:tab/>
        <w:t>Q1JSM9_TOXGO</w:t>
        <w:tab/>
        <w:t>Uncharacterized protein</w:t>
        <w:tab/>
        <w:t>3444</w:t>
        <w:tab/>
        <w:t>1481-1486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LPPPAP</w:t>
        <w:tab/>
        <w:t>V4YRE6</w:t>
        <w:tab/>
        <w:t>V4YRE6_TOXGO</w:t>
        <w:tab/>
        <w:t>PHD-finger domain-containing protein</w:t>
        <w:tab/>
        <w:t>4647</w:t>
        <w:tab/>
        <w:t>3202-3207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LPPPAP</w:t>
        <w:tab/>
        <w:t>V4YU57</w:t>
        <w:tab/>
        <w:t>V4YU57_TOXGO</w:t>
        <w:tab/>
        <w:t>Adenosine-deaminase domain protein</w:t>
        <w:tab/>
        <w:t>1494</w:t>
        <w:tab/>
        <w:t>71-76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LPPPAP</w:t>
        <w:tab/>
        <w:t>V4Z6U1</w:t>
        <w:tab/>
        <w:t>V4Z6U1_TOXGO</w:t>
        <w:tab/>
        <w:t>Uncharacterized protein</w:t>
        <w:tab/>
        <w:t>494</w:t>
        <w:tab/>
        <w:t>355-360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LPPPAP</w:t>
        <w:tab/>
        <w:t>V4Z7L4</w:t>
        <w:tab/>
        <w:t>V4Z7L4_TOXGO</w:t>
        <w:tab/>
        <w:t>FAD binding domain-containing protein</w:t>
        <w:tab/>
        <w:t>1390</w:t>
        <w:tab/>
        <w:t>962-967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LPPPAP</w:t>
        <w:tab/>
        <w:t>V4Z923</w:t>
        <w:tab/>
        <w:t>V4Z923_TOXGO</w:t>
        <w:tab/>
        <w:t>RNase P subunit p30</w:t>
        <w:tab/>
        <w:t>632</w:t>
        <w:tab/>
        <w:t>52-57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LPPPAP</w:t>
        <w:tab/>
        <w:t>V4ZA44</w:t>
        <w:tab/>
        <w:t>V4ZA44_TOXGO</w:t>
        <w:tab/>
        <w:t>Site-specific recombinase, phage integrase family protein</w:t>
        <w:tab/>
        <w:t>1022</w:t>
        <w:tab/>
        <w:t>126-131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</w:rPr>
      </w:pPr>
      <w:r>
        <w:rPr>
          <w:color w:val="000000"/>
          <w:spacing w:val="-8"/>
          <w:sz w:val="12"/>
          <w:szCs w:val="12"/>
        </w:rPr>
        <w:t>LPPPAP</w:t>
        <w:tab/>
        <w:t>V4ZG44</w:t>
        <w:tab/>
        <w:t>V4ZG44_TOXGO</w:t>
        <w:tab/>
        <w:t>Putative transmembrane protein</w:t>
        <w:tab/>
        <w:t>2478</w:t>
        <w:tab/>
        <w:t>739-744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LPPPAP</w:t>
        <w:tab/>
        <w:t>V4ZGX1</w:t>
        <w:tab/>
        <w:t>V4ZGX1_TOXGO</w:t>
        <w:tab/>
        <w:t>Uncharacterized protein</w:t>
        <w:tab/>
        <w:t>3917</w:t>
        <w:tab/>
        <w:t>3284-3289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LPPPAP</w:t>
        <w:tab/>
        <w:t>V4ZIY3</w:t>
        <w:tab/>
        <w:t>V4ZIY3_TOXGO</w:t>
        <w:tab/>
        <w:t>Rhoptry kinase family protein ROP27</w:t>
        <w:tab/>
        <w:t>975</w:t>
        <w:tab/>
        <w:t>157-162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LPPPAP</w:t>
        <w:tab/>
        <w:t>V5AWP5</w:t>
        <w:tab/>
        <w:t>V5AWP5_TOXGO</w:t>
        <w:tab/>
        <w:t>HEAT repeat-containing protein</w:t>
        <w:tab/>
        <w:t>1766</w:t>
        <w:tab/>
        <w:t>68-73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PPPAPT</w:t>
        <w:tab/>
        <w:t>B9QG52</w:t>
        <w:tab/>
        <w:t>B9QG52_TOXGO</w:t>
        <w:tab/>
        <w:t>Uncharacterized protein</w:t>
        <w:tab/>
        <w:t>1051</w:t>
        <w:tab/>
        <w:t>400-405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PPPAPT</w:t>
        <w:tab/>
        <w:t>V4Z4A2</w:t>
        <w:tab/>
        <w:t>V4Z4A2_TOXGO</w:t>
        <w:tab/>
        <w:t>Putative oxidoreductase</w:t>
        <w:tab/>
        <w:t>1318</w:t>
        <w:tab/>
        <w:t>113-118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</w:rPr>
      </w:pPr>
      <w:r>
        <w:rPr>
          <w:color w:val="000000"/>
          <w:spacing w:val="-8"/>
          <w:sz w:val="12"/>
          <w:szCs w:val="12"/>
        </w:rPr>
        <w:t>PPPAPT</w:t>
        <w:tab/>
        <w:t>V4ZEN1</w:t>
        <w:tab/>
        <w:t>V4ZEN1_TOXGO</w:t>
        <w:tab/>
        <w:t>Putative transmembrane protein</w:t>
        <w:tab/>
        <w:t>329</w:t>
        <w:tab/>
        <w:t>14-19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PPPAPT</w:t>
        <w:tab/>
        <w:t>V5BL04</w:t>
        <w:tab/>
        <w:t>V5BL04_TOXGO</w:t>
        <w:tab/>
        <w:t>SWI2/SNF2-containing protein RAD54</w:t>
        <w:tab/>
        <w:t>866</w:t>
        <w:tab/>
        <w:t>115-120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PPAPTS</w:t>
        <w:tab/>
        <w:t>B9QH54</w:t>
        <w:tab/>
        <w:t>B9QH54_TOXGO</w:t>
        <w:tab/>
        <w:t>Phospho-2-dehydro-3-deoxyheptonate aldolase,related protein</w:t>
        <w:tab/>
        <w:t>1052</w:t>
        <w:tab/>
        <w:t>42-47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PPAPTS</w:t>
        <w:tab/>
        <w:t>V5BL04</w:t>
        <w:tab/>
        <w:t>V5BL04_TOXGO</w:t>
        <w:tab/>
        <w:t>SWI2/SNF2-containing protein RAD54</w:t>
        <w:tab/>
        <w:t>866</w:t>
        <w:tab/>
        <w:t>116-121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PAPTSR</w:t>
        <w:tab/>
        <w:t>B9QH54</w:t>
        <w:tab/>
        <w:t>B9QH54_TOXGO</w:t>
        <w:tab/>
        <w:t>Phospho-2-dehydro-3-deoxyheptonate aldolase,related protein</w:t>
        <w:tab/>
        <w:t>1052</w:t>
        <w:tab/>
        <w:t>43-48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</w:rPr>
      </w:pPr>
      <w:r>
        <w:rPr>
          <w:color w:val="000000"/>
          <w:spacing w:val="-8"/>
          <w:sz w:val="12"/>
          <w:szCs w:val="12"/>
        </w:rPr>
        <w:t>APTSRS</w:t>
        <w:tab/>
        <w:t>B6KR48</w:t>
        <w:tab/>
        <w:t>B6KR48_TOXGO</w:t>
        <w:tab/>
        <w:t>Putative transmembrane protein</w:t>
        <w:tab/>
        <w:t>517</w:t>
        <w:tab/>
        <w:t>317-322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APTSRS</w:t>
        <w:tab/>
        <w:t>B9QFC2</w:t>
        <w:tab/>
        <w:t>B9QFC2_TOXGO</w:t>
        <w:tab/>
        <w:t>Uncharacterized protein</w:t>
        <w:tab/>
        <w:t>897</w:t>
        <w:tab/>
        <w:t>77-82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PTSRSL</w:t>
        <w:tab/>
        <w:t>A4UQJ5</w:t>
        <w:tab/>
        <w:t>A4UQJ5_TOXGO</w:t>
        <w:tab/>
        <w:t>Apicoplast glyceraldehyde-3-phosphate dehydrogenase 2</w:t>
        <w:tab/>
        <w:t>995</w:t>
        <w:tab/>
        <w:t>43-48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PTSRSL</w:t>
        <w:tab/>
        <w:t>V5BBU1</w:t>
        <w:tab/>
        <w:t>V5BBU1_TOXGO</w:t>
        <w:tab/>
        <w:t>Carrier superfamily protein</w:t>
        <w:tab/>
        <w:t>682</w:t>
        <w:tab/>
        <w:t>78-83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PTSRSL</w:t>
        <w:tab/>
        <w:t>V5BHW3</w:t>
        <w:tab/>
        <w:t>V5BHW3_TOXGO</w:t>
        <w:tab/>
        <w:t>PGAP1 family protein</w:t>
        <w:tab/>
        <w:t>2784</w:t>
        <w:tab/>
        <w:t>80-85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PTSRSL</w:t>
        <w:tab/>
        <w:t>V5BMS8</w:t>
        <w:tab/>
        <w:t>V5BMS8_TOXGO</w:t>
        <w:tab/>
        <w:t>Glyceraldehyde-3-phosphate dehydrogenase GAPDH2</w:t>
        <w:tab/>
        <w:t>995</w:t>
        <w:tab/>
        <w:t>43-48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SRSLED</w:t>
        <w:tab/>
        <w:t>V4Z3G1</w:t>
        <w:tab/>
        <w:t>V4Z3G1_TOXGO</w:t>
        <w:tab/>
        <w:t>Dynein heavy chain family protein</w:t>
        <w:tab/>
        <w:t>4610</w:t>
        <w:tab/>
        <w:t>392-397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RSLEDL</w:t>
        <w:tab/>
        <w:t>V4Z3X9</w:t>
        <w:tab/>
        <w:t>V4Z3X9_TOXGO</w:t>
        <w:tab/>
        <w:t>Uncharacterized protein</w:t>
        <w:tab/>
        <w:t>2041</w:t>
        <w:tab/>
        <w:t>1458-1463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SLEDLS</w:t>
        <w:tab/>
        <w:t>V5BJM2</w:t>
        <w:tab/>
        <w:t>V5BJM2_TOXGO</w:t>
        <w:tab/>
        <w:t>Putative DNA ligase (NAD+)</w:t>
        <w:tab/>
        <w:t>1975</w:t>
        <w:tab/>
        <w:t>698-703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LEDLSS</w:t>
        <w:tab/>
        <w:t>B9QIC6</w:t>
        <w:tab/>
        <w:t>B9QIC6_TOXGO</w:t>
        <w:tab/>
        <w:t>Uncharacterized protein</w:t>
        <w:tab/>
        <w:t>585</w:t>
        <w:tab/>
        <w:t>204-209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LSSCPR</w:t>
        <w:tab/>
        <w:t>B6KU03</w:t>
        <w:tab/>
        <w:t>B6KU03_TOXGO</w:t>
        <w:tab/>
        <w:t>Putative 50S ribosomal protein L17</w:t>
        <w:tab/>
        <w:t>552</w:t>
        <w:tab/>
        <w:t>106-111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LSSCPR</w:t>
        <w:tab/>
        <w:t>V4YZ80</w:t>
        <w:tab/>
        <w:t>V4YZ80_TOXGO</w:t>
        <w:tab/>
        <w:t xml:space="preserve">HECT-domain (Ubiquitin-transferase) domain-containing protein </w:t>
        <w:tab/>
        <w:t>15897</w:t>
        <w:tab/>
        <w:t>3281-3286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SSCPRA</w:t>
        <w:tab/>
        <w:t>B9Q6Q4</w:t>
        <w:tab/>
        <w:t>B9Q6Q4_TOXGO</w:t>
        <w:tab/>
        <w:t>Uncharacterized protein</w:t>
        <w:tab/>
        <w:t>1285</w:t>
        <w:tab/>
        <w:t>915-920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SSCPRA</w:t>
        <w:tab/>
        <w:t>V4Z1T8</w:t>
        <w:tab/>
        <w:t>V4Z1T8_TOXGO</w:t>
        <w:tab/>
        <w:t>Uncharacterized protein</w:t>
        <w:tab/>
        <w:t>4885</w:t>
        <w:tab/>
        <w:t>2705-2710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SCPRAA</w:t>
        <w:tab/>
        <w:t>V4Z1T8</w:t>
        <w:tab/>
        <w:t>V4Z1T8_TOXGO</w:t>
        <w:tab/>
        <w:t>Uncharacterized protein</w:t>
        <w:tab/>
        <w:t>4885</w:t>
        <w:tab/>
        <w:t>2706-2711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SCPRAA</w:t>
        <w:tab/>
        <w:t>V4ZV93</w:t>
        <w:tab/>
        <w:t>V4ZV93_TOXGO</w:t>
        <w:tab/>
        <w:t>Uncharacterized protein</w:t>
        <w:tab/>
        <w:t>4618</w:t>
        <w:tab/>
        <w:t>1837-1842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PRAAPA</w:t>
        <w:tab/>
        <w:t>B9PUT9</w:t>
        <w:tab/>
        <w:t>B9PUT9_TOXGO</w:t>
        <w:tab/>
        <w:t>Putative eukaryotic initiation factor-3 subunit 10</w:t>
        <w:tab/>
        <w:t>1033</w:t>
        <w:tab/>
        <w:t>912-917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PRAAPA</w:t>
        <w:tab/>
        <w:t>B9QND4</w:t>
        <w:tab/>
        <w:t>B9QND4_TOXGO</w:t>
        <w:tab/>
        <w:t>Uncharacterized protein</w:t>
        <w:tab/>
        <w:t>1638</w:t>
        <w:tab/>
        <w:t>188-193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PRAAPA</w:t>
        <w:tab/>
        <w:t>V4Z251</w:t>
        <w:tab/>
        <w:t>V4Z251_TOXGO</w:t>
        <w:tab/>
        <w:t>Uncharacterized protein</w:t>
        <w:tab/>
        <w:t>3633</w:t>
        <w:tab/>
        <w:t>778-783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PRAAPA</w:t>
        <w:tab/>
        <w:t>V4Z4Q0</w:t>
        <w:tab/>
        <w:t>V4Z4Q0_TOXGO</w:t>
        <w:tab/>
        <w:t>Uncharacterized protein</w:t>
        <w:tab/>
        <w:t>864</w:t>
        <w:tab/>
        <w:t>194-199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RAAPAR</w:t>
        <w:tab/>
        <w:t>Q1JSJ1</w:t>
        <w:tab/>
        <w:t>Q1JSJ1_TOXGO</w:t>
        <w:tab/>
        <w:t>Uncharacterized protein</w:t>
        <w:tab/>
        <w:t>3577</w:t>
        <w:tab/>
        <w:t>779-784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RAAPAR</w:t>
        <w:tab/>
        <w:t>V4Z251</w:t>
        <w:tab/>
        <w:t>V4Z251_TOXGO</w:t>
        <w:tab/>
        <w:t>Uncharacterized protein</w:t>
        <w:tab/>
        <w:t>3633</w:t>
        <w:tab/>
        <w:t>779-784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AAPARR</w:t>
        <w:tab/>
        <w:t>V4ZLW7</w:t>
        <w:tab/>
        <w:t>V4ZLW7_TOXGO</w:t>
        <w:tab/>
        <w:t>Uncharacterized protein</w:t>
        <w:tab/>
        <w:t>3800</w:t>
        <w:tab/>
        <w:t>1133-1138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</w:rPr>
      </w:pPr>
      <w:r>
        <w:rPr>
          <w:color w:val="000000"/>
          <w:spacing w:val="-8"/>
          <w:sz w:val="12"/>
          <w:szCs w:val="12"/>
        </w:rPr>
        <w:t>AAPARR</w:t>
        <w:tab/>
        <w:t>V4ZSL1</w:t>
        <w:tab/>
        <w:t>V4ZSL1_TOXGO</w:t>
        <w:tab/>
        <w:t>Putative transmembrane protein</w:t>
        <w:tab/>
        <w:t>1892</w:t>
        <w:tab/>
        <w:t>1781-1786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AAPARR</w:t>
        <w:tab/>
        <w:t>V5BK29</w:t>
        <w:tab/>
        <w:t>V5BK29_TOXGO</w:t>
        <w:tab/>
        <w:t>Transporter, major facilitator family protein</w:t>
        <w:tab/>
        <w:t>847</w:t>
        <w:tab/>
        <w:t>11-16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APARRL</w:t>
        <w:tab/>
        <w:t>B9QMX3</w:t>
        <w:tab/>
        <w:t>B9QMX3_TOXGO</w:t>
        <w:tab/>
        <w:t>Toxoplasma gondii family A protein</w:t>
        <w:tab/>
        <w:t>668</w:t>
        <w:tab/>
        <w:t>618-623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</w:rPr>
      </w:pPr>
      <w:r>
        <w:rPr>
          <w:color w:val="000000"/>
          <w:spacing w:val="-8"/>
          <w:sz w:val="12"/>
          <w:szCs w:val="12"/>
        </w:rPr>
        <w:t>APARRL</w:t>
        <w:tab/>
        <w:t>V4Z2M2</w:t>
        <w:tab/>
        <w:t>V4Z2M2_TOXGO</w:t>
        <w:tab/>
        <w:t>Putative transmembrane protein</w:t>
        <w:tab/>
        <w:t>668</w:t>
        <w:tab/>
        <w:t>143-148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APARRL</w:t>
        <w:tab/>
        <w:t>V4Z4V2</w:t>
        <w:tab/>
        <w:t>V4Z4V2_TOXGO</w:t>
        <w:tab/>
        <w:t>Putative flagellar associated protein</w:t>
        <w:tab/>
        <w:t>187</w:t>
        <w:tab/>
        <w:t>19-24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APARRL</w:t>
        <w:tab/>
        <w:t>V4ZR91</w:t>
        <w:tab/>
        <w:t>V4ZR91_TOXGO</w:t>
        <w:tab/>
        <w:t>Uncharacterized protein</w:t>
        <w:tab/>
        <w:t>3903</w:t>
        <w:tab/>
        <w:t>3732-3737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PARRLT</w:t>
        <w:tab/>
        <w:t>B9QMX3</w:t>
        <w:tab/>
        <w:t>B9QMX3_TOXGO</w:t>
        <w:tab/>
        <w:t>Toxoplasma gondii family A protein</w:t>
        <w:tab/>
        <w:t>668</w:t>
        <w:tab/>
        <w:t>619-624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ARRLTG</w:t>
        <w:tab/>
        <w:t>B6KNZ3</w:t>
        <w:tab/>
        <w:t>B6KNZ3_TOXGO</w:t>
        <w:tab/>
        <w:t>Pyridine nucleotide-disulfide oxidoreductase domain-containing protein</w:t>
        <w:tab/>
        <w:t>664</w:t>
        <w:tab/>
        <w:t>342-347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ARRLTG</w:t>
        <w:tab/>
        <w:t>Q1JSY0</w:t>
        <w:tab/>
        <w:t>Q1JSY0_TOXGO</w:t>
        <w:tab/>
        <w:t>Ferrodoxin reductase-like protein precursor</w:t>
        <w:tab/>
        <w:t>612</w:t>
        <w:tab/>
        <w:t>290-295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RRLTGP</w:t>
        <w:tab/>
        <w:t>V4YPB3</w:t>
        <w:tab/>
        <w:t>V4YPB3_TOXGO</w:t>
        <w:tab/>
        <w:t>Uncharacterized protein</w:t>
        <w:tab/>
        <w:t>1552</w:t>
        <w:tab/>
        <w:t>1340-1345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RRLTGP</w:t>
        <w:tab/>
        <w:t>V4ZPK3</w:t>
        <w:tab/>
        <w:t>V4ZPK3_TOXGO</w:t>
        <w:tab/>
        <w:t>Uncharacterized protein</w:t>
        <w:tab/>
        <w:t>1917</w:t>
        <w:tab/>
        <w:t>454-459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GPSRHA</w:t>
        <w:tab/>
        <w:t>K7X7G3</w:t>
        <w:tab/>
        <w:t>K7X7G3_TOXGO</w:t>
        <w:tab/>
        <w:t>Palmitoyltransferase</w:t>
        <w:tab/>
        <w:t>537</w:t>
        <w:tab/>
        <w:t>185-190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SRHARR</w:t>
        <w:tab/>
        <w:t>V4Z7H9</w:t>
        <w:tab/>
        <w:t>V4Z7H9_TOXGO</w:t>
        <w:tab/>
        <w:t>Ion channel protein</w:t>
        <w:tab/>
        <w:t>2540</w:t>
        <w:tab/>
        <w:t>2339-2344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PPLPTA</w:t>
        <w:tab/>
        <w:t>A8CBG8</w:t>
        <w:tab/>
        <w:t>A8CBG8_TOXGO</w:t>
        <w:tab/>
        <w:t>Uroporphyrinogen III synthase</w:t>
        <w:tab/>
        <w:t>1275</w:t>
        <w:tab/>
        <w:t>261-266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</w:rPr>
      </w:pPr>
      <w:r>
        <w:rPr>
          <w:color w:val="000000"/>
          <w:spacing w:val="-8"/>
          <w:sz w:val="12"/>
          <w:szCs w:val="12"/>
        </w:rPr>
        <w:t>PPLPTA</w:t>
        <w:tab/>
        <w:t>V4Z8Y1</w:t>
        <w:tab/>
        <w:t>V4Z8Y1_TOXGO</w:t>
        <w:tab/>
        <w:t>Putative transmembrane protein</w:t>
        <w:tab/>
        <w:t>1276</w:t>
        <w:tab/>
        <w:t>261-266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PLPTAS</w:t>
        <w:tab/>
        <w:t>B9QE64</w:t>
        <w:tab/>
        <w:t>B9QE64_TOXGO</w:t>
        <w:tab/>
        <w:t>Serine/threonine-protein phosphatase</w:t>
        <w:tab/>
        <w:t>934</w:t>
        <w:tab/>
        <w:t>538-543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PLPTAS</w:t>
        <w:tab/>
        <w:t>V4Z4I1</w:t>
        <w:tab/>
        <w:t>V4Z4I1_TOXGO</w:t>
        <w:tab/>
        <w:t>PLU-1 family protein</w:t>
        <w:tab/>
        <w:t>8088</w:t>
        <w:tab/>
        <w:t>2032-2037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</w:rPr>
      </w:pPr>
      <w:r>
        <w:rPr>
          <w:color w:val="000000"/>
          <w:spacing w:val="-8"/>
          <w:sz w:val="12"/>
          <w:szCs w:val="12"/>
        </w:rPr>
        <w:t>PLPTAS</w:t>
        <w:tab/>
        <w:t>V4ZEK9</w:t>
        <w:tab/>
        <w:t>V4ZEK9_TOXGO</w:t>
        <w:tab/>
        <w:t>Putative transmembrane protein</w:t>
        <w:tab/>
        <w:t>579</w:t>
        <w:tab/>
        <w:t>415-420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LPTASH</w:t>
        <w:tab/>
        <w:t>B9Q536</w:t>
        <w:tab/>
        <w:t>B9Q536_TOXGO</w:t>
        <w:tab/>
        <w:t>Myosin I</w:t>
        <w:tab/>
        <w:t>1821</w:t>
        <w:tab/>
        <w:t>1461-1466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LPTASH</w:t>
        <w:tab/>
        <w:t>B9QBS0</w:t>
        <w:tab/>
        <w:t>B9QBS0_TOXGO</w:t>
        <w:tab/>
        <w:t>WD domain, G-beta repeat-containing protein</w:t>
        <w:tab/>
        <w:t>1017</w:t>
        <w:tab/>
        <w:t>698-703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</w:rPr>
      </w:pPr>
      <w:r>
        <w:rPr>
          <w:color w:val="000000"/>
          <w:spacing w:val="-8"/>
          <w:sz w:val="12"/>
          <w:szCs w:val="12"/>
        </w:rPr>
        <w:t>LPTASH</w:t>
        <w:tab/>
        <w:t>V4YNN3</w:t>
        <w:tab/>
        <w:t>V4YNN3_TOXGO</w:t>
        <w:tab/>
        <w:t>Putative Ubiquinol-cytochrome c chaperone</w:t>
        <w:tab/>
        <w:t>697</w:t>
        <w:tab/>
        <w:t>125-130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</w:rPr>
      </w:pPr>
      <w:r>
        <w:rPr>
          <w:color w:val="000000"/>
          <w:spacing w:val="-8"/>
          <w:sz w:val="12"/>
          <w:szCs w:val="12"/>
        </w:rPr>
        <w:t>LPTASH</w:t>
        <w:tab/>
        <w:t>V4ZEK9</w:t>
        <w:tab/>
        <w:t>V4ZEK9_TOXGO</w:t>
        <w:tab/>
        <w:t>Putative transmembrane protein</w:t>
        <w:tab/>
        <w:t>579</w:t>
        <w:tab/>
        <w:t>416-421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LPTASH</w:t>
        <w:tab/>
        <w:t>V4ZIF3</w:t>
        <w:tab/>
        <w:t>V4ZIF3_TOXGO</w:t>
        <w:tab/>
        <w:t>Putative proteophosphoglycan 5, related protein</w:t>
        <w:tab/>
        <w:t>1564</w:t>
        <w:tab/>
        <w:t>1130-1135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PTASHR</w:t>
        <w:tab/>
        <w:t>B9QBS0</w:t>
        <w:tab/>
        <w:t>B9QBS0_TOXGO</w:t>
        <w:tab/>
        <w:t>WD domain, G-beta repeat-containing protein</w:t>
        <w:tab/>
        <w:t>1017</w:t>
        <w:tab/>
        <w:t>699-704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PTASHR</w:t>
        <w:tab/>
        <w:t>V4ZDQ1</w:t>
        <w:tab/>
        <w:t>V4ZDQ1_TOXGO</w:t>
        <w:tab/>
        <w:t>Putative myosin heavy chain</w:t>
        <w:tab/>
        <w:t>244</w:t>
        <w:tab/>
        <w:t>207-212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TASHRR</w:t>
        <w:tab/>
        <w:t>V5BEH6</w:t>
        <w:tab/>
        <w:t>V5BEH6_TOXGO</w:t>
        <w:tab/>
        <w:t>Uncharacterized protein</w:t>
        <w:tab/>
        <w:t>1275</w:t>
        <w:tab/>
        <w:t>694-699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ASHRRH</w:t>
        <w:tab/>
        <w:t>V4ZKB2</w:t>
        <w:tab/>
        <w:t>V4ZKB2_TOXGO</w:t>
        <w:tab/>
        <w:t>Uncharacterized protein</w:t>
        <w:tab/>
        <w:t>605</w:t>
        <w:tab/>
        <w:t>27-32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RHRGGD</w:t>
        <w:tab/>
        <w:t>V4Z4W1</w:t>
        <w:tab/>
        <w:t>V4Z4W1_TOXGO</w:t>
        <w:tab/>
        <w:t>Putative target of rapamycin (TOR)</w:t>
        <w:tab/>
        <w:t>4922</w:t>
        <w:tab/>
        <w:t>4099-4104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RHRGGD</w:t>
        <w:tab/>
        <w:t>V4ZMJ1</w:t>
        <w:tab/>
        <w:t>V4ZMJ1_TOXGO</w:t>
        <w:tab/>
        <w:t>Uncharacterized protein</w:t>
        <w:tab/>
        <w:t>4969</w:t>
        <w:tab/>
        <w:t>543-548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</w:rPr>
      </w:pPr>
      <w:r>
        <w:rPr>
          <w:color w:val="000000"/>
          <w:spacing w:val="-8"/>
          <w:sz w:val="12"/>
          <w:szCs w:val="12"/>
        </w:rPr>
        <w:t>RGGDLG</w:t>
        <w:tab/>
        <w:t>B9Q591</w:t>
        <w:tab/>
        <w:t>B9Q591_TOXGO</w:t>
        <w:tab/>
        <w:t>Putative transmembrane protein</w:t>
        <w:tab/>
        <w:t>7354</w:t>
        <w:tab/>
        <w:t>6366-6371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RGGDLG</w:t>
        <w:tab/>
        <w:t>V4ZI16</w:t>
        <w:tab/>
        <w:t>V4ZI16_TOXGO</w:t>
        <w:tab/>
        <w:t>Uncharacterized protein</w:t>
        <w:tab/>
        <w:t>1216</w:t>
        <w:tab/>
        <w:t>468-473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RGGDLG</w:t>
        <w:tab/>
        <w:t>V4ZJ50</w:t>
        <w:tab/>
        <w:t>V4ZJ50_TOXGO</w:t>
        <w:tab/>
        <w:t>Oligomeric complex protein COG6</w:t>
        <w:tab/>
        <w:t>1298</w:t>
        <w:tab/>
        <w:t>731-736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LGTRRG</w:t>
        <w:tab/>
        <w:t>V5B323</w:t>
        <w:tab/>
        <w:t>V5B323_TOXGO</w:t>
        <w:tab/>
        <w:t>Uncharacterized protein</w:t>
        <w:tab/>
        <w:t>4188</w:t>
        <w:tab/>
        <w:t>917-922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GTRRGS</w:t>
        <w:tab/>
        <w:t>B9Q843</w:t>
        <w:tab/>
        <w:t>B9Q843_TOXGO</w:t>
        <w:tab/>
        <w:t>Histone lysine methyltransferase SET1</w:t>
        <w:tab/>
        <w:t>7555</w:t>
        <w:tab/>
        <w:t>371-376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</w:rPr>
      </w:pPr>
      <w:r>
        <w:rPr>
          <w:color w:val="000000"/>
          <w:spacing w:val="-8"/>
          <w:sz w:val="12"/>
          <w:szCs w:val="12"/>
        </w:rPr>
        <w:t>TRRGSA</w:t>
        <w:tab/>
        <w:t>V4Z0D1</w:t>
        <w:tab/>
        <w:t>V4Z0D1_TOXGO</w:t>
        <w:tab/>
        <w:t>Putative FIKK kinase</w:t>
        <w:tab/>
        <w:t>2887</w:t>
        <w:tab/>
        <w:t>2148-2153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TRRGSA</w:t>
        <w:tab/>
        <w:t>V4ZJI9</w:t>
        <w:tab/>
        <w:t>V4ZJI9_TOXGO</w:t>
        <w:tab/>
        <w:t>DnaJ domain-containing protein</w:t>
        <w:tab/>
        <w:t>3043</w:t>
        <w:tab/>
        <w:t>2499-2504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TRRGSA</w:t>
        <w:tab/>
        <w:t>V4ZLZ2</w:t>
        <w:tab/>
        <w:t>V4ZLZ2_TOXGO</w:t>
        <w:tab/>
        <w:t>Hydrolase</w:t>
        <w:tab/>
        <w:t>3142</w:t>
        <w:tab/>
        <w:t>55-60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RRGSAH</w:t>
        <w:tab/>
        <w:t>B9Q504</w:t>
        <w:tab/>
        <w:t>B9Q504_TOXGO</w:t>
        <w:tab/>
        <w:t>Uncharacterized protein</w:t>
        <w:tab/>
        <w:t>4030</w:t>
        <w:tab/>
        <w:t>75-80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RRGSAH</w:t>
        <w:tab/>
        <w:t>B9QPG6</w:t>
        <w:tab/>
        <w:t>B9QPG6_TOXGO</w:t>
        <w:tab/>
        <w:t>SET domain containing lysine methyltransferase KMTox</w:t>
        <w:tab/>
        <w:t>880</w:t>
        <w:tab/>
        <w:t>291-296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RRGSAH</w:t>
        <w:tab/>
        <w:t>V4Z7A2</w:t>
        <w:tab/>
        <w:t>V4Z7A2_TOXGO</w:t>
        <w:tab/>
        <w:t>Uncharacterized protein</w:t>
        <w:tab/>
        <w:t>1109</w:t>
        <w:tab/>
        <w:t>601-606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RRGSAH</w:t>
        <w:tab/>
        <w:t>V4ZGG2</w:t>
        <w:tab/>
        <w:t>V4ZGG2_TOXGO</w:t>
        <w:tab/>
        <w:t>Uncharacterized protein</w:t>
        <w:tab/>
        <w:t>3620</w:t>
        <w:tab/>
        <w:t>399-404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AHFSSL</w:t>
        <w:tab/>
        <w:t>V4Z7U1</w:t>
        <w:tab/>
        <w:t>V4Z7U1_TOXGO</w:t>
        <w:tab/>
        <w:t>HECT-domain (Ubiquitin-transferase) domain-containing protein</w:t>
        <w:tab/>
        <w:t>1978</w:t>
        <w:tab/>
        <w:t>818-823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HFSSLE</w:t>
        <w:tab/>
        <w:t>V4Z0V9</w:t>
        <w:tab/>
        <w:t>V4Z0V9_TOXGO</w:t>
        <w:tab/>
        <w:t>Uncharacterized protein</w:t>
        <w:tab/>
        <w:t>2663</w:t>
        <w:tab/>
        <w:t>583-588</w:t>
      </w:r>
    </w:p>
    <w:p>
      <w:pPr>
        <w:pStyle w:val="Testopreformattato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</w:rPr>
      </w:pPr>
      <w:r>
        <w:rPr>
          <w:color w:val="000000"/>
          <w:spacing w:val="-8"/>
          <w:sz w:val="12"/>
          <w:szCs w:val="12"/>
        </w:rPr>
        <w:t>HFSSLE</w:t>
        <w:tab/>
        <w:t>V4ZQC7</w:t>
        <w:tab/>
        <w:t>V4ZQC7_TOXGO</w:t>
        <w:tab/>
        <w:t>Putative transmembrane protein</w:t>
        <w:tab/>
        <w:t>1718</w:t>
        <w:tab/>
        <w:t>1038-1043</w:t>
      </w:r>
    </w:p>
    <w:p>
      <w:pPr>
        <w:pStyle w:val="Testopreformattato"/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</w:r>
    </w:p>
    <w:p>
      <w:pPr>
        <w:pStyle w:val="Testopreformattato"/>
        <w:pBdr>
          <w:top w:val="single" w:sz="4" w:space="1" w:color="000000"/>
        </w:pBd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2552" w:leader="none"/>
          <w:tab w:val="left" w:pos="3119" w:leader="none"/>
          <w:tab w:val="left" w:pos="6663" w:leader="none"/>
          <w:tab w:val="left" w:pos="7513" w:leader="none"/>
        </w:tabs>
        <w:ind w:right="1700" w:hanging="0"/>
        <w:rPr>
          <w:b/>
          <w:b/>
          <w:color w:val="000000"/>
          <w:spacing w:val="-8"/>
          <w:sz w:val="16"/>
          <w:szCs w:val="16"/>
          <w:lang w:val="en-US"/>
        </w:rPr>
      </w:pPr>
      <w:r>
        <w:rPr>
          <w:b/>
          <w:color w:val="000000"/>
          <w:spacing w:val="-8"/>
          <w:sz w:val="16"/>
          <w:szCs w:val="16"/>
          <w:lang w:val="en-US"/>
        </w:rPr>
        <w:t>NMDA  3A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MRRLSL</w:t>
        <w:tab/>
        <w:t>V4ZBH1</w:t>
        <w:tab/>
        <w:t>V4ZBH1_TOXGO</w:t>
        <w:tab/>
        <w:t>Uncharacterized protein</w:t>
        <w:tab/>
        <w:t>3736</w:t>
        <w:tab/>
        <w:t>957-962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MRRLSL</w:t>
        <w:tab/>
        <w:t>V4ZGP4</w:t>
        <w:tab/>
        <w:t>V4ZGP4_TOXGO</w:t>
        <w:tab/>
        <w:t>Mannosyl-oligosaccharide glucosidase</w:t>
        <w:tab/>
        <w:t>1384</w:t>
        <w:tab/>
        <w:t>1-6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</w:rPr>
      </w:pPr>
      <w:r>
        <w:rPr>
          <w:color w:val="000000"/>
          <w:spacing w:val="-8"/>
          <w:sz w:val="12"/>
          <w:szCs w:val="12"/>
        </w:rPr>
        <w:t>LSLWWL</w:t>
        <w:tab/>
        <w:t>B9Q5Y8</w:t>
        <w:tab/>
        <w:t>B9Q5Y8_TOXGO</w:t>
        <w:tab/>
        <w:t>Putative transmembrane protein</w:t>
        <w:tab/>
        <w:t>662</w:t>
        <w:tab/>
        <w:t>368-373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LLSRVC</w:t>
        <w:tab/>
        <w:t>B6K9V5</w:t>
        <w:tab/>
        <w:t>B6K9V5_TOXGO</w:t>
        <w:tab/>
        <w:t>Uncharacterized protein</w:t>
        <w:tab/>
        <w:t>1315</w:t>
        <w:tab/>
        <w:t>731-736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LLSRVC</w:t>
        <w:tab/>
        <w:t>B9PRN1</w:t>
        <w:tab/>
        <w:t>B9PRN1_TOXGO</w:t>
        <w:tab/>
        <w:t>Putative phosphate carrier</w:t>
        <w:tab/>
        <w:t>479</w:t>
        <w:tab/>
        <w:t>61-66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LLSRVC</w:t>
        <w:tab/>
        <w:t>V4ZTD6</w:t>
        <w:tab/>
        <w:t>V4ZTD6_TOXGO</w:t>
        <w:tab/>
        <w:t>Kinesin motor domain-containing protein</w:t>
        <w:tab/>
        <w:t>594</w:t>
        <w:tab/>
        <w:t>208-213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LLSRVC</w:t>
        <w:tab/>
        <w:t>V5B9R9</w:t>
        <w:tab/>
        <w:t>V5B9R9_TOXGO</w:t>
        <w:tab/>
        <w:t>XPG N-terminal domain-containing protein</w:t>
        <w:tab/>
        <w:t>421</w:t>
        <w:tab/>
        <w:t>227-232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LSRVCL</w:t>
        <w:tab/>
        <w:t>V4ZGN9</w:t>
        <w:tab/>
        <w:t>V4ZGN9_TOXGO</w:t>
        <w:tab/>
        <w:t>Poly(ADP-ribose) polymerase catalytic domain protein</w:t>
        <w:tab/>
        <w:t>1907</w:t>
        <w:tab/>
        <w:t>1779-1784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SRVCLL</w:t>
        <w:tab/>
        <w:t>B9PY21</w:t>
        <w:tab/>
        <w:t>B9PY21_TOXGO</w:t>
        <w:tab/>
        <w:t>ACR-like protein</w:t>
        <w:tab/>
        <w:t>1530</w:t>
        <w:tab/>
        <w:t>204-209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SRVCLL</w:t>
        <w:tab/>
        <w:t>V5AYS9</w:t>
        <w:tab/>
        <w:t>V5AYS9_TOXGO</w:t>
        <w:tab/>
        <w:t>Uncharacterized protein</w:t>
        <w:tab/>
        <w:t>171</w:t>
        <w:tab/>
        <w:t>10-15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RVCLLL</w:t>
        <w:tab/>
        <w:t>B9PYG5</w:t>
        <w:tab/>
        <w:t>B9PYG5_TOXGO</w:t>
        <w:tab/>
        <w:t>DEAD/DEAH box helicase domain-containing protein</w:t>
        <w:tab/>
        <w:t>698</w:t>
        <w:tab/>
        <w:t>355-360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RVCLLL</w:t>
        <w:tab/>
        <w:t>Q1JTF7</w:t>
        <w:tab/>
        <w:t>Q1JTF7_TOXGO</w:t>
        <w:tab/>
        <w:t>ATP-dependent RNA helicase, putative</w:t>
        <w:tab/>
        <w:t>574</w:t>
        <w:tab/>
        <w:t>231-236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RVCLLL</w:t>
        <w:tab/>
        <w:t>V4ZBN2</w:t>
        <w:tab/>
        <w:t>V4ZBN2_TOXGO</w:t>
        <w:tab/>
        <w:t>Patched family protein</w:t>
        <w:tab/>
        <w:t>2498</w:t>
        <w:tab/>
        <w:t>1166-1171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RVCLLL</w:t>
        <w:tab/>
        <w:t>V4ZMT3</w:t>
        <w:tab/>
        <w:t>V4ZMT3_TOXGO</w:t>
        <w:tab/>
        <w:t>tRNA dimethylallyltransferase</w:t>
        <w:tab/>
        <w:t>933</w:t>
        <w:tab/>
        <w:t>19-24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RVCLLL</w:t>
        <w:tab/>
        <w:t>V4ZSA4</w:t>
        <w:tab/>
        <w:t>V4ZSA4_TOXGO</w:t>
        <w:tab/>
        <w:t>Putative crooked neck family 1 protein isoform 2</w:t>
        <w:tab/>
        <w:t>686</w:t>
        <w:tab/>
        <w:t>156-161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VCLLLP</w:t>
        <w:tab/>
        <w:t>V4Z8Q6</w:t>
        <w:tab/>
        <w:t>V4Z8Q6_TOXGO</w:t>
        <w:tab/>
        <w:t>Uncharacterized protein</w:t>
        <w:tab/>
        <w:t>1568</w:t>
        <w:tab/>
        <w:t>586-591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</w:rPr>
      </w:pPr>
      <w:r>
        <w:rPr>
          <w:color w:val="000000"/>
          <w:spacing w:val="-8"/>
          <w:sz w:val="12"/>
          <w:szCs w:val="12"/>
        </w:rPr>
        <w:t>VCLLLP</w:t>
        <w:tab/>
        <w:t>V4ZNB4</w:t>
        <w:tab/>
        <w:t>V4ZNB4_TOXGO</w:t>
        <w:tab/>
        <w:t>Putative transmembrane protein</w:t>
        <w:tab/>
        <w:t>696</w:t>
        <w:tab/>
        <w:t>140-145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VCLLLP</w:t>
        <w:tab/>
        <w:t>V4ZSA4</w:t>
        <w:tab/>
        <w:t>V4ZSA4_TOXGO</w:t>
        <w:tab/>
        <w:t>Putative crooked neck family 1 protein isoform 2</w:t>
        <w:tab/>
        <w:t>686</w:t>
        <w:tab/>
        <w:t>157-162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CLLLPP</w:t>
        <w:tab/>
        <w:t>B6KFK5</w:t>
        <w:tab/>
        <w:t>B6KFK5_TOXGO</w:t>
        <w:tab/>
        <w:t>N-acetylglucosaminyl-phosphatidylinositol biosynthetic protein PigA, family GT4 protein</w:t>
        <w:tab/>
        <w:t>616</w:t>
        <w:tab/>
        <w:t>491-496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CLLLPP</w:t>
        <w:tab/>
        <w:t>B9PY21</w:t>
        <w:tab/>
        <w:t>B9PY21_TOXGO</w:t>
        <w:tab/>
        <w:t>ACR-like protein</w:t>
        <w:tab/>
        <w:t>1530</w:t>
        <w:tab/>
        <w:t>602-607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CLLLPP</w:t>
        <w:tab/>
        <w:t>Q867V4</w:t>
        <w:tab/>
        <w:t>Q867V4_TOXGO</w:t>
        <w:tab/>
        <w:t>Phosphatidylinositolglycan class A protein</w:t>
        <w:tab/>
        <w:t>616</w:t>
        <w:tab/>
        <w:t>491-496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CLLLPP</w:t>
        <w:tab/>
        <w:t>V4ZEE5</w:t>
        <w:tab/>
        <w:t>V4ZEE5_TOXGO</w:t>
        <w:tab/>
        <w:t>Uncharacterized protein</w:t>
        <w:tab/>
        <w:t>3039</w:t>
        <w:tab/>
        <w:t>2870-2875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CLLLPP</w:t>
        <w:tab/>
        <w:t>V4ZHR6</w:t>
        <w:tab/>
        <w:t>V4ZHR6_TOXGO</w:t>
        <w:tab/>
        <w:t>WD domain, G-beta repeat-containing protein</w:t>
        <w:tab/>
        <w:t>1581</w:t>
        <w:tab/>
        <w:t>1353-1358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LLLPPP</w:t>
        <w:tab/>
        <w:t>B9Q6R3</w:t>
        <w:tab/>
        <w:t>B9Q6R3_TOXGO</w:t>
        <w:tab/>
        <w:t>Uncharacterized protein</w:t>
        <w:tab/>
        <w:t>587</w:t>
        <w:tab/>
        <w:t>97-102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LLLPPP</w:t>
        <w:tab/>
        <w:t>Q1JTJ7</w:t>
        <w:tab/>
        <w:t>Q1JTJ7_TOXGO</w:t>
        <w:tab/>
        <w:t>Putative uncharacterized protein precursor</w:t>
        <w:tab/>
        <w:t>1839</w:t>
        <w:tab/>
        <w:t>1286-1291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LLLPPP</w:t>
        <w:tab/>
        <w:t>Q6JD66</w:t>
        <w:tab/>
        <w:t>Q6JD66_TOXGO</w:t>
        <w:tab/>
        <w:t>Eukaryotic initiation factor-2 alpha kinase-A</w:t>
        <w:tab/>
        <w:t>5072</w:t>
        <w:tab/>
        <w:t>2971-2976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LLLPPP</w:t>
        <w:tab/>
        <w:t>V4YLB1</w:t>
        <w:tab/>
        <w:t>V4YLB1_TOXGO</w:t>
        <w:tab/>
        <w:t>C2 domain-containing protein</w:t>
        <w:tab/>
        <w:t>1570</w:t>
        <w:tab/>
        <w:t>112-117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LLLPPP</w:t>
        <w:tab/>
        <w:t>V4YZ84</w:t>
        <w:tab/>
        <w:t>V4YZ84_TOXGO</w:t>
        <w:tab/>
        <w:t>Putative divalent metal transporter</w:t>
        <w:tab/>
        <w:t>1232</w:t>
        <w:tab/>
        <w:t>659-664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LLLPPP</w:t>
        <w:tab/>
        <w:t>V4Z4M8</w:t>
        <w:tab/>
        <w:t>V4Z4M8_TOXGO</w:t>
        <w:tab/>
        <w:t>Amine-terminal region of chorein, A TM vesicle-mediated sorter</w:t>
        <w:tab/>
        <w:t>13455</w:t>
        <w:tab/>
        <w:t>4229-4234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LLLPPP</w:t>
        <w:tab/>
        <w:t>V4Z5T8</w:t>
        <w:tab/>
        <w:t>V4Z5T8_TOXGO</w:t>
        <w:tab/>
        <w:t>Uncharacterized protein</w:t>
        <w:tab/>
        <w:t>3255</w:t>
        <w:tab/>
        <w:t>2919-2924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LLLPPP</w:t>
        <w:tab/>
        <w:t>V4Z9X5</w:t>
        <w:tab/>
        <w:t>V4Z9X5_TOXGO</w:t>
        <w:tab/>
        <w:t>Uncharacterized protein</w:t>
        <w:tab/>
        <w:t>4983</w:t>
        <w:tab/>
        <w:t>4237-4242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LLLPPP</w:t>
        <w:tab/>
        <w:t>V4ZER7</w:t>
        <w:tab/>
        <w:t>V4ZER7_TOXGO</w:t>
        <w:tab/>
        <w:t>Uncharacterized protein</w:t>
        <w:tab/>
        <w:t>3307</w:t>
        <w:tab/>
        <w:t>3177-3182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LLLPPP</w:t>
        <w:tab/>
        <w:t>V4ZU83</w:t>
        <w:tab/>
        <w:t>V4ZU83_TOXGO</w:t>
        <w:tab/>
        <w:t>eIF2 kinase IF2K-A (Incomplete catalytic triad)</w:t>
        <w:tab/>
        <w:t>4638</w:t>
        <w:tab/>
        <w:t>2537-2542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LLLPPP</w:t>
        <w:tab/>
        <w:t>V5BHW3</w:t>
        <w:tab/>
        <w:t>V5BHW3_TOXGO</w:t>
        <w:tab/>
        <w:t>PGAP1 family protein</w:t>
        <w:tab/>
        <w:t>2784</w:t>
        <w:tab/>
        <w:t>1945-1950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LLPPPC</w:t>
        <w:tab/>
        <w:t>B9Q6R3</w:t>
        <w:tab/>
        <w:t>B9Q6R3_TOXGO</w:t>
        <w:tab/>
        <w:t>Uncharacterized protein</w:t>
        <w:tab/>
        <w:t>587</w:t>
        <w:tab/>
        <w:t>98-103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LLPPPC</w:t>
        <w:tab/>
        <w:t>V4Z4M8</w:t>
        <w:tab/>
        <w:t>V4Z4M8_TOXGO</w:t>
        <w:tab/>
        <w:t>Amine-terminal region of chorein, A TM vesicle-mediated sorter</w:t>
        <w:tab/>
        <w:t>13455</w:t>
        <w:tab/>
        <w:t>4230-4235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LLPPPC</w:t>
        <w:tab/>
        <w:t>V4Z933</w:t>
        <w:tab/>
        <w:t>V4Z933_TOXGO</w:t>
        <w:tab/>
        <w:t>Type I inorganic pyrophosphatase PPase</w:t>
        <w:tab/>
        <w:t>491</w:t>
        <w:tab/>
        <w:t>52-57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LLPPPC</w:t>
        <w:tab/>
        <w:t>V4ZJP8</w:t>
        <w:tab/>
        <w:t>V4ZJP8_TOXGO</w:t>
        <w:tab/>
        <w:t>Amine-terminal region of chorein, A TM vesicle-mediated sorter</w:t>
        <w:tab/>
        <w:t>12207</w:t>
        <w:tab/>
        <w:t>1755-1760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PPPCAL</w:t>
        <w:tab/>
        <w:t>V4YR59</w:t>
        <w:tab/>
        <w:t>V4YR59_TOXGO</w:t>
        <w:tab/>
        <w:t>Uncharacterized protein</w:t>
        <w:tab/>
        <w:t>1342</w:t>
        <w:tab/>
        <w:t>183-188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PPPCAL</w:t>
        <w:tab/>
        <w:t>V5BI59</w:t>
        <w:tab/>
        <w:t>V5BI59_TOXGO</w:t>
        <w:tab/>
        <w:t>WD domain, G-beta repeat-containing protein</w:t>
        <w:tab/>
        <w:t>3142</w:t>
        <w:tab/>
        <w:t>1624-1629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ALVLAG</w:t>
        <w:tab/>
        <w:t>B9PLM7</w:t>
        <w:tab/>
        <w:t>B9PLM7_TOXGO</w:t>
        <w:tab/>
        <w:t>Dolichol-phosphate mannosyltransferase subunit 3</w:t>
        <w:tab/>
        <w:t>114</w:t>
        <w:tab/>
        <w:t>11-16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ALVLAG</w:t>
        <w:tab/>
        <w:t>B9QPN0</w:t>
        <w:tab/>
        <w:t>B9QPN0_TOXGO</w:t>
        <w:tab/>
        <w:t>Inorganic anion transporter, sulfate permease (SulP) family protein</w:t>
        <w:tab/>
        <w:t>1279</w:t>
        <w:tab/>
        <w:t>811-816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LVLAGV</w:t>
        <w:tab/>
        <w:t>B9QNZ2</w:t>
        <w:tab/>
        <w:t>B9QNZ2_TOXGO</w:t>
        <w:tab/>
        <w:t>Glycerophosphodiester phosphodiesterase family protein</w:t>
        <w:tab/>
        <w:t>866</w:t>
        <w:tab/>
        <w:t>471-476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LVLAGV</w:t>
        <w:tab/>
        <w:t>Q1JSG3</w:t>
        <w:tab/>
        <w:t>Q1JSG3_TOXGO</w:t>
        <w:tab/>
        <w:t>Uncharacterized protein precursor</w:t>
        <w:tab/>
        <w:t>1314</w:t>
        <w:tab/>
        <w:t>7-12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LVLAGV</w:t>
        <w:tab/>
        <w:t>V4Z212</w:t>
        <w:tab/>
        <w:t>V4Z212_TOXGO</w:t>
        <w:tab/>
        <w:t>Putative tryptophan-rich antigen, related protein</w:t>
        <w:tab/>
        <w:t>1362</w:t>
        <w:tab/>
        <w:t>7-12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LVLAGV</w:t>
        <w:tab/>
        <w:t>V4Z7T4</w:t>
        <w:tab/>
        <w:t>V4Z7T4_TOXGO</w:t>
        <w:tab/>
        <w:t>Elongation factor Tu GTP binding domain-containing protein</w:t>
        <w:tab/>
        <w:t>1331</w:t>
        <w:tab/>
        <w:t>930-935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AGVPSS</w:t>
        <w:tab/>
        <w:t>A3FKJ8</w:t>
        <w:tab/>
        <w:t>A3FKJ8_TOXGO</w:t>
        <w:tab/>
        <w:t>PMCA-type calcium ATPase A2</w:t>
        <w:tab/>
        <w:t>1200</w:t>
        <w:tab/>
        <w:t>640-645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AGVPSS</w:t>
        <w:tab/>
        <w:t>B9PUT1</w:t>
        <w:tab/>
        <w:t>B9PUT1_TOXGO</w:t>
        <w:tab/>
        <w:t>Uncharacterized protein</w:t>
        <w:tab/>
        <w:t>336</w:t>
        <w:tab/>
        <w:t>187-192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AGVPSS</w:t>
        <w:tab/>
        <w:t>V4YND4</w:t>
        <w:tab/>
        <w:t>V4YND4_TOXGO</w:t>
        <w:tab/>
        <w:t>eIF2 kinase IF2K-D (Incomplete catalytic triad)</w:t>
        <w:tab/>
        <w:t>2866</w:t>
        <w:tab/>
        <w:t>1330-1335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AGVPSS</w:t>
        <w:tab/>
        <w:t>V4ZE20</w:t>
        <w:tab/>
        <w:t>V4ZE20_TOXGO</w:t>
        <w:tab/>
        <w:t>AP2 domain transcription factor AP2V-2</w:t>
        <w:tab/>
        <w:t>3456</w:t>
        <w:tab/>
        <w:t>1954-1959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AGVPSS</w:t>
        <w:tab/>
        <w:t>V4ZL97</w:t>
        <w:tab/>
        <w:t>V4ZL97_TOXGO</w:t>
        <w:tab/>
        <w:t>Uncharacterized protein</w:t>
        <w:tab/>
        <w:t>7954</w:t>
        <w:tab/>
        <w:t>6641-6646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AGVPSS</w:t>
        <w:tab/>
        <w:t>V4ZS19</w:t>
        <w:tab/>
        <w:t>V4ZS19_TOXGO</w:t>
        <w:tab/>
        <w:t>Uncharacterized protein</w:t>
        <w:tab/>
        <w:t>1139</w:t>
        <w:tab/>
        <w:t>79-84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AGVPSS</w:t>
        <w:tab/>
        <w:t>V5BLZ2</w:t>
        <w:tab/>
        <w:t>V5BLZ2_TOXGO</w:t>
        <w:tab/>
        <w:t>Calcium-translocating P-type ATPase, PMCA-type protein</w:t>
        <w:tab/>
        <w:t>1448</w:t>
        <w:tab/>
        <w:t>773-778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GVPSSS</w:t>
        <w:tab/>
        <w:t>B6KB45</w:t>
        <w:tab/>
        <w:t>B6KB45_TOXGO</w:t>
        <w:tab/>
        <w:t>Actin like protein ALP2a</w:t>
        <w:tab/>
        <w:t>568</w:t>
        <w:tab/>
        <w:t>36-41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GVPSSS</w:t>
        <w:tab/>
        <w:t>B6KRI3</w:t>
        <w:tab/>
        <w:t>B6KRI3_TOXGO</w:t>
        <w:tab/>
        <w:t>Carrier superfamily protein</w:t>
        <w:tab/>
        <w:t>885</w:t>
        <w:tab/>
        <w:t>386-391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GVPSSS</w:t>
        <w:tab/>
        <w:t>B9PUT1</w:t>
        <w:tab/>
        <w:t>B9PUT1_TOXGO</w:t>
        <w:tab/>
        <w:t>Uncharacterized protein</w:t>
        <w:tab/>
        <w:t>336</w:t>
        <w:tab/>
        <w:t>188-193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GVPSSS</w:t>
        <w:tab/>
        <w:t>B9QML2</w:t>
        <w:tab/>
        <w:t>B9QML2_TOXGO</w:t>
        <w:tab/>
        <w:t>Myosin F</w:t>
        <w:tab/>
        <w:t>1953</w:t>
        <w:tab/>
        <w:t>154-159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GVPSSS</w:t>
        <w:tab/>
        <w:t>Q286V9</w:t>
        <w:tab/>
        <w:t>Q286V9_TOXGO</w:t>
        <w:tab/>
        <w:t>Myosin F</w:t>
        <w:tab/>
        <w:t>1953</w:t>
        <w:tab/>
        <w:t>154-159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GVPSSS</w:t>
        <w:tab/>
        <w:t>V4Z6C0</w:t>
        <w:tab/>
        <w:t>V4Z6C0_TOXGO</w:t>
        <w:tab/>
        <w:t>LsmAD domain-containing protein</w:t>
        <w:tab/>
        <w:t>1524</w:t>
        <w:tab/>
        <w:t>300-305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GVPSSS</w:t>
        <w:tab/>
        <w:t>V4ZE20</w:t>
        <w:tab/>
        <w:t>V4ZE20_TOXGO</w:t>
        <w:tab/>
        <w:t>AP2 domain transcription factor AP2V-2</w:t>
        <w:tab/>
        <w:t>3456</w:t>
        <w:tab/>
        <w:t>1955-1960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GVPSSS</w:t>
        <w:tab/>
        <w:t>V4ZMZ5</w:t>
        <w:tab/>
        <w:t>V4ZMZ5_TOXGO</w:t>
        <w:tab/>
        <w:t>Uncharacterized protein</w:t>
        <w:tab/>
        <w:t>643</w:t>
        <w:tab/>
        <w:t>175-180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GVPSSS</w:t>
        <w:tab/>
        <w:t>V4ZPH3</w:t>
        <w:tab/>
        <w:t>V4ZPH3_TOXGO</w:t>
        <w:tab/>
        <w:t>Protein kinase domain protein</w:t>
        <w:tab/>
        <w:t>2329</w:t>
        <w:tab/>
        <w:t>1138-1143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VPSSSS</w:t>
        <w:tab/>
        <w:t>B9QAM8</w:t>
        <w:tab/>
        <w:t>B9QAM8_TOXGO</w:t>
        <w:tab/>
        <w:t>Uncharacterized protein</w:t>
        <w:tab/>
        <w:t>2194</w:t>
        <w:tab/>
        <w:t>446-451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VPSSSS</w:t>
        <w:tab/>
        <w:t>B9QDV9</w:t>
        <w:tab/>
        <w:t>B9QDV9_TOXGO</w:t>
        <w:tab/>
        <w:t>Spc97/Spc98 family protein</w:t>
        <w:tab/>
        <w:t>1981</w:t>
        <w:tab/>
        <w:t>1319-1324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VPSSSS</w:t>
        <w:tab/>
        <w:t>B9QFP6</w:t>
        <w:tab/>
        <w:t>B9QFP6_TOXGO</w:t>
        <w:tab/>
        <w:t>Rad17 cell cycle checkpoint protein</w:t>
        <w:tab/>
        <w:t>1867</w:t>
        <w:tab/>
        <w:t>1071-1076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</w:rPr>
      </w:pPr>
      <w:r>
        <w:rPr>
          <w:color w:val="000000"/>
          <w:spacing w:val="-8"/>
          <w:sz w:val="12"/>
          <w:szCs w:val="12"/>
        </w:rPr>
        <w:t>VPSSSS</w:t>
        <w:tab/>
        <w:t>B9QH19</w:t>
        <w:tab/>
        <w:t>B9QH19_TOXGO</w:t>
        <w:tab/>
        <w:t>Putative transmembrane protein</w:t>
        <w:tab/>
        <w:t>1423</w:t>
        <w:tab/>
        <w:t>894-899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</w:rPr>
      </w:pPr>
      <w:r>
        <w:rPr>
          <w:color w:val="000000"/>
          <w:spacing w:val="-8"/>
          <w:sz w:val="12"/>
          <w:szCs w:val="12"/>
        </w:rPr>
        <w:t>VPSSSS</w:t>
        <w:tab/>
        <w:t>B9QL14</w:t>
        <w:tab/>
        <w:t>B9QL14_TOXGO</w:t>
        <w:tab/>
        <w:t>Inositol polyphosphate kinase</w:t>
        <w:tab/>
        <w:t>2851</w:t>
        <w:tab/>
        <w:t>300-305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VPSSSS</w:t>
        <w:tab/>
        <w:t>B9QLX5</w:t>
        <w:tab/>
        <w:t>B9QLX5_TOXGO</w:t>
        <w:tab/>
        <w:t>Carrier superfamily protein</w:t>
        <w:tab/>
        <w:t>716</w:t>
        <w:tab/>
        <w:t>41-46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VPSSSS</w:t>
        <w:tab/>
        <w:t>B9QML2</w:t>
        <w:tab/>
        <w:t>B9QML2_TOXGO</w:t>
        <w:tab/>
        <w:t>Myosin F</w:t>
        <w:tab/>
        <w:t>1953</w:t>
        <w:tab/>
        <w:t>155-160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VPSSSS</w:t>
        <w:tab/>
        <w:t>B9QR35</w:t>
        <w:tab/>
        <w:t>B9QR35_TOXGO</w:t>
        <w:tab/>
        <w:t>Zinc finger, C3HC4 type (RING finger) domain-containing protein</w:t>
        <w:tab/>
        <w:t>710</w:t>
        <w:tab/>
        <w:t>599-604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VPSSSS</w:t>
        <w:tab/>
        <w:t>H3K408</w:t>
        <w:tab/>
        <w:t>H3K408_TOXGO</w:t>
        <w:tab/>
        <w:t>CaMK-related kinase</w:t>
        <w:tab/>
        <w:t>3196</w:t>
        <w:tab/>
        <w:t>789-794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VPSSSS</w:t>
        <w:tab/>
        <w:t>Q1JT54</w:t>
        <w:tab/>
        <w:t>Q1JT54_TOXGO</w:t>
        <w:tab/>
        <w:t>Putative uncharacterized protein</w:t>
        <w:tab/>
        <w:t>1990</w:t>
        <w:tab/>
        <w:t>1733-1738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VPSSSS</w:t>
        <w:tab/>
        <w:t>Q286V9</w:t>
        <w:tab/>
        <w:t>Q286V9_TOXGO</w:t>
        <w:tab/>
        <w:t>Myosin F</w:t>
        <w:tab/>
        <w:t>1953</w:t>
        <w:tab/>
        <w:t>155-160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VPSSSS</w:t>
        <w:tab/>
        <w:t>V4YMZ6</w:t>
        <w:tab/>
        <w:t>V4YMZ6_TOXGO</w:t>
        <w:tab/>
        <w:t>Putative origin recognition complex subunit</w:t>
        <w:tab/>
        <w:t>878</w:t>
        <w:tab/>
        <w:t>98-103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VPSSSS</w:t>
        <w:tab/>
        <w:t>V4YNY2</w:t>
        <w:tab/>
        <w:t>V4YNY2_TOXGO</w:t>
        <w:tab/>
        <w:t>Uncharacterized protein</w:t>
        <w:tab/>
        <w:t>760</w:t>
        <w:tab/>
        <w:t>97-102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VPSSSS</w:t>
        <w:tab/>
        <w:t>V4YU10</w:t>
        <w:tab/>
        <w:t>V4YU10_TOXGO</w:t>
        <w:tab/>
        <w:t>Breast carcinoma amplified sequence protein 2</w:t>
        <w:tab/>
        <w:t>359</w:t>
        <w:tab/>
        <w:t>316-321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VPSSSS</w:t>
        <w:tab/>
        <w:t>V4Z3A5</w:t>
        <w:tab/>
        <w:t>V4Z3A5_TOXGO</w:t>
        <w:tab/>
        <w:t>Uncharacterized protein</w:t>
        <w:tab/>
        <w:t>1525</w:t>
        <w:tab/>
        <w:t>790-795, 848-853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VPSSSS</w:t>
        <w:tab/>
        <w:t>V4Z3M6</w:t>
        <w:tab/>
        <w:t>V4Z3M6_TOXGO</w:t>
        <w:tab/>
        <w:t>Uncharacterized protein</w:t>
        <w:tab/>
        <w:t>2856</w:t>
        <w:tab/>
        <w:t>1920-1925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VPSSSS</w:t>
        <w:tab/>
        <w:t>V4Z474</w:t>
        <w:tab/>
        <w:t>V4Z474_TOXGO</w:t>
        <w:tab/>
        <w:t>Uncharacterized protein</w:t>
        <w:tab/>
        <w:t>1469</w:t>
        <w:tab/>
        <w:t>115-120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VPSSSS</w:t>
        <w:tab/>
        <w:t>V4Z4F4</w:t>
        <w:tab/>
        <w:t>V4Z4F4_TOXGO</w:t>
        <w:tab/>
        <w:t>Uncharacterized protein</w:t>
        <w:tab/>
        <w:t>3102</w:t>
        <w:tab/>
        <w:t>1934-1939, 2803-2808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VPSSSS</w:t>
        <w:tab/>
        <w:t>V4Z5P5</w:t>
        <w:tab/>
        <w:t>V4Z5P5_TOXGO</w:t>
        <w:tab/>
        <w:t>Uncharacterized protein</w:t>
        <w:tab/>
        <w:t>5771</w:t>
        <w:tab/>
        <w:t>3508-3513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VPSSSS</w:t>
        <w:tab/>
        <w:t>V4Z8D8</w:t>
        <w:tab/>
        <w:t>V4Z8D8_TOXGO</w:t>
        <w:tab/>
        <w:t>Putative zinc carboxypeptidase</w:t>
        <w:tab/>
        <w:t>2203</w:t>
        <w:tab/>
        <w:t>445-450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VPSSSS</w:t>
        <w:tab/>
        <w:t>V4Z9Y8</w:t>
        <w:tab/>
        <w:t>V4Z9Y8_TOXGO</w:t>
        <w:tab/>
        <w:t>Uncharacterized protein</w:t>
        <w:tab/>
        <w:t>2154</w:t>
        <w:tab/>
        <w:t>1733-1738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VPSSSS</w:t>
        <w:tab/>
        <w:t>V4ZDV4</w:t>
        <w:tab/>
        <w:t>V4ZDV4_TOXGO</w:t>
        <w:tab/>
        <w:t>HEAT repeat-containing protein</w:t>
        <w:tab/>
        <w:t>2373</w:t>
        <w:tab/>
        <w:t>2174-2179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VPSSSS</w:t>
        <w:tab/>
        <w:t>V4ZDY2</w:t>
        <w:tab/>
        <w:t>V4ZDY2_TOXGO</w:t>
        <w:tab/>
        <w:t xml:space="preserve">Ribonuclease type III Dicer </w:t>
        <w:tab/>
        <w:t>4343</w:t>
        <w:tab/>
        <w:t>2572-2577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VPSSSS</w:t>
        <w:tab/>
        <w:t>V4ZH09</w:t>
        <w:tab/>
        <w:t>V4ZH09_TOXGO</w:t>
        <w:tab/>
        <w:t>Uncharacterized protein</w:t>
        <w:tab/>
        <w:t>325</w:t>
        <w:tab/>
        <w:t>132-137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VPSSSS</w:t>
        <w:tab/>
        <w:t>V4ZKD8</w:t>
        <w:tab/>
        <w:t>V4ZKD8_TOXGO</w:t>
        <w:tab/>
        <w:t>Uncharacterized protein</w:t>
        <w:tab/>
        <w:t>11926</w:t>
        <w:tab/>
        <w:t>1186-1191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VPSSSS</w:t>
        <w:tab/>
        <w:t>V4ZMZ5</w:t>
        <w:tab/>
        <w:t>V4ZMZ5_TOXGO</w:t>
        <w:tab/>
        <w:t>Uncharacterized protein</w:t>
        <w:tab/>
        <w:t>643</w:t>
        <w:tab/>
        <w:t>176-181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VPSSSS</w:t>
        <w:tab/>
        <w:t>V4ZQY3</w:t>
        <w:tab/>
        <w:t>V4ZQY3_TOXGO</w:t>
        <w:tab/>
        <w:t>TBC domain-containing kinase (Incomplete catalytic triad)</w:t>
        <w:tab/>
        <w:t>1887</w:t>
        <w:tab/>
        <w:t>1033-1038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VPSSSS</w:t>
        <w:tab/>
        <w:t>V4ZVZ1</w:t>
        <w:tab/>
        <w:t>V4ZVZ1_TOXGO</w:t>
        <w:tab/>
        <w:t xml:space="preserve">Uncharacterized protein </w:t>
        <w:tab/>
        <w:t>2363</w:t>
        <w:tab/>
        <w:t>784-789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VPSSSS</w:t>
        <w:tab/>
        <w:t>V5AZE6</w:t>
        <w:tab/>
        <w:t>V5AZE6_TOXGO</w:t>
        <w:tab/>
        <w:t>Uncharacterized protein</w:t>
        <w:tab/>
        <w:t>2045</w:t>
        <w:tab/>
        <w:t>1003-1008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VPSSSS</w:t>
        <w:tab/>
        <w:t>V5B884</w:t>
        <w:tab/>
        <w:t>V5B884_TOXGO</w:t>
        <w:tab/>
        <w:t>SWI2/SNF2-containing protein RAD26</w:t>
        <w:tab/>
        <w:t>1590</w:t>
        <w:tab/>
        <w:t>1095-1100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VPSSSS</w:t>
        <w:tab/>
        <w:t>V5BF72</w:t>
        <w:tab/>
        <w:t>V5BF72_TOXGO</w:t>
        <w:tab/>
        <w:t>WD domain, G-beta repeat-containing protein</w:t>
        <w:tab/>
        <w:t>1605</w:t>
        <w:tab/>
        <w:t>801-806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VPSSSS</w:t>
        <w:tab/>
        <w:t>V5BJK8</w:t>
        <w:tab/>
        <w:t>V5BJK8_TOXGO</w:t>
        <w:tab/>
        <w:t>CAM kinase, SNF1 family</w:t>
        <w:tab/>
        <w:t>3071</w:t>
        <w:tab/>
        <w:t>789-794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PSSSSH</w:t>
        <w:tab/>
        <w:t>B9QFM9</w:t>
        <w:tab/>
        <w:t>B9QFM9_TOXGO</w:t>
        <w:tab/>
        <w:t>Anaphase-promoting complex subunit APC10</w:t>
        <w:tab/>
        <w:t>601</w:t>
        <w:tab/>
        <w:t>160-165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PSSSSH</w:t>
        <w:tab/>
        <w:t>B9QG15</w:t>
        <w:tab/>
        <w:t>B9QG15_TOXGO</w:t>
        <w:tab/>
        <w:t>Aspartyl protease ASP1</w:t>
        <w:tab/>
        <w:t>619</w:t>
        <w:tab/>
        <w:t>59-64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PSSSSH</w:t>
        <w:tab/>
        <w:t>B9QR35</w:t>
        <w:tab/>
        <w:t>B9QR35_TOXGO</w:t>
        <w:tab/>
        <w:t>Zinc finger, C3HC4 type (RING finger) domain-containing protein</w:t>
        <w:tab/>
        <w:t>710</w:t>
        <w:tab/>
        <w:t>600-605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PSSSSH</w:t>
        <w:tab/>
        <w:t>Q6PTV2</w:t>
        <w:tab/>
        <w:t>Q6PTV2_TOXGO</w:t>
        <w:tab/>
        <w:t>Toxomepsin 1</w:t>
        <w:tab/>
        <w:t>620</w:t>
        <w:tab/>
        <w:t>59-64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PSSSSH</w:t>
        <w:tab/>
        <w:t>V4YTH9</w:t>
        <w:tab/>
        <w:t>V4YTH9_TOXGO</w:t>
        <w:tab/>
        <w:t>DEAD/DEAH box helicase domain-containing protein</w:t>
        <w:tab/>
        <w:t>4426</w:t>
        <w:tab/>
        <w:t>834-839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PSSSSH</w:t>
        <w:tab/>
        <w:t>V4Z3Y3</w:t>
        <w:tab/>
        <w:t>V4Z3Y3_TOXGO</w:t>
        <w:tab/>
        <w:t>Uncharacterized protein</w:t>
        <w:tab/>
        <w:t>1915</w:t>
        <w:tab/>
        <w:t>968-973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PSSSSH</w:t>
        <w:tab/>
        <w:t>V4Z5U2</w:t>
        <w:tab/>
        <w:t>V4Z5U2_TOXGO</w:t>
        <w:tab/>
        <w:t>TBC domain-containing protein</w:t>
        <w:tab/>
        <w:t>2711</w:t>
        <w:tab/>
        <w:t>1970-1975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PSSSSH</w:t>
        <w:tab/>
        <w:t>V4Z866</w:t>
        <w:tab/>
        <w:t>V4Z866_TOXGO</w:t>
        <w:tab/>
        <w:t>Protein kinase domain-containing protein</w:t>
        <w:tab/>
        <w:t>1901</w:t>
        <w:tab/>
        <w:t>546-551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PSSSSH</w:t>
        <w:tab/>
        <w:t>V4Z8B0</w:t>
        <w:tab/>
        <w:t>V4Z8B0_TOXGO</w:t>
        <w:tab/>
        <w:t>Uncharacterized protein</w:t>
        <w:tab/>
        <w:t>1838</w:t>
        <w:tab/>
        <w:t>1332-1337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PSSSSH</w:t>
        <w:tab/>
        <w:t>V4ZS91</w:t>
        <w:tab/>
        <w:t>V4ZS91_TOXGO</w:t>
        <w:tab/>
        <w:t>Inositol polyphosphate kinase</w:t>
        <w:tab/>
        <w:t>1573</w:t>
        <w:tab/>
        <w:t>226-231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PSSSSH</w:t>
        <w:tab/>
        <w:t>V5B2E0</w:t>
        <w:tab/>
        <w:t>V5B2E0_TOXGO</w:t>
        <w:tab/>
        <w:t>MORN repeat-containing protein</w:t>
        <w:tab/>
        <w:t>3443</w:t>
        <w:tab/>
        <w:t>273-278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PSSSSH</w:t>
        <w:tab/>
        <w:t>V5BBA8</w:t>
        <w:tab/>
        <w:t>V5BBA8_TOXGO</w:t>
        <w:tab/>
        <w:t>Hydrolase CocE/NonD family protein</w:t>
        <w:tab/>
        <w:t>1260</w:t>
        <w:tab/>
        <w:t>805-810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PSSSSH</w:t>
        <w:tab/>
        <w:t>V5BBQ8</w:t>
        <w:tab/>
        <w:t>V5BBQ8_TOXGO</w:t>
        <w:tab/>
        <w:t>Leucine rich repeat-containing protein</w:t>
        <w:tab/>
        <w:t>4458</w:t>
        <w:tab/>
        <w:t>4109-4114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PSSSSH</w:t>
        <w:tab/>
        <w:t>V5BDM3</w:t>
        <w:tab/>
        <w:t>V5BDM3_TOXGO</w:t>
        <w:tab/>
        <w:t>Sec7 domain-containing protein</w:t>
        <w:tab/>
        <w:t>3987</w:t>
        <w:tab/>
        <w:t>1611-1616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</w:rPr>
      </w:pPr>
      <w:r>
        <w:rPr>
          <w:color w:val="000000"/>
          <w:spacing w:val="-8"/>
          <w:sz w:val="12"/>
          <w:szCs w:val="12"/>
        </w:rPr>
        <w:t>SSSSHP</w:t>
        <w:tab/>
        <w:t>B9Q7Y3</w:t>
        <w:tab/>
        <w:t>B9Q7Y3_TOXGO</w:t>
        <w:tab/>
        <w:t>Transmembrane amino acid transporter protein</w:t>
        <w:tab/>
        <w:t>726</w:t>
        <w:tab/>
        <w:t>50-55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SSSSHP</w:t>
        <w:tab/>
        <w:t>B9QEV3</w:t>
        <w:tab/>
        <w:t>B9QEV3_TOXGO</w:t>
        <w:tab/>
        <w:t>Zinc finger, C3HC4 type (RING finger) domain-containing protein</w:t>
        <w:tab/>
        <w:t>3872</w:t>
        <w:tab/>
        <w:t>241-246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SSSSHP</w:t>
        <w:tab/>
        <w:t>B9QH18</w:t>
        <w:tab/>
        <w:t>B9QH18_TOXGO</w:t>
        <w:tab/>
        <w:t>tRNA ligases class I (M) protein</w:t>
        <w:tab/>
        <w:t>1768</w:t>
        <w:tab/>
        <w:t>361-366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SSSSHP</w:t>
        <w:tab/>
        <w:t>Q1JT79</w:t>
        <w:tab/>
        <w:t>Q1JT79_TOXGO</w:t>
        <w:tab/>
        <w:t>Putative uncharacterized protein precursor</w:t>
        <w:tab/>
        <w:t>1342</w:t>
        <w:tab/>
        <w:t>721-726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SSSSHP</w:t>
        <w:tab/>
        <w:t>Q1JTB6</w:t>
        <w:tab/>
        <w:t>Q1JTB6_TOXGO</w:t>
        <w:tab/>
        <w:t>Methyl transferase, putative</w:t>
        <w:tab/>
        <w:t>842</w:t>
        <w:tab/>
        <w:t>537-542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SSSSHP</w:t>
        <w:tab/>
        <w:t>V4YI12</w:t>
        <w:tab/>
        <w:t>V4YI12_TOXGO</w:t>
        <w:tab/>
        <w:t>Thrombospondin type 1 domain-containing protein</w:t>
        <w:tab/>
        <w:t>1218</w:t>
        <w:tab/>
        <w:t>356-361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SSSSHP</w:t>
        <w:tab/>
        <w:t>V4Z0B6</w:t>
        <w:tab/>
        <w:t>V4Z0B6_TOXGO</w:t>
        <w:tab/>
        <w:t>Tetratricopeptide repeat-containing protein</w:t>
        <w:tab/>
        <w:t>1383</w:t>
        <w:tab/>
        <w:t>514-519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SSSSHP</w:t>
        <w:tab/>
        <w:t>V4Z1C2</w:t>
        <w:tab/>
        <w:t>V4Z1C2_TOXGO</w:t>
        <w:tab/>
        <w:t>Uncharacterized protein</w:t>
        <w:tab/>
        <w:t>2290</w:t>
        <w:tab/>
        <w:t>562-567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SSSSHP</w:t>
        <w:tab/>
        <w:t>V4Z2U4</w:t>
        <w:tab/>
        <w:t>V4Z2U4_TOXGO</w:t>
        <w:tab/>
        <w:t>Uncharacterized protein</w:t>
        <w:tab/>
        <w:t>1386</w:t>
        <w:tab/>
        <w:t>1025-1030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SSSSHP</w:t>
        <w:tab/>
        <w:t>V4Z445</w:t>
        <w:tab/>
        <w:t>V4Z445_TOXGO</w:t>
        <w:tab/>
        <w:t>Histone acetyltransferase TAF1/250</w:t>
        <w:tab/>
        <w:t>2775</w:t>
        <w:tab/>
        <w:t>279-284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</w:rPr>
      </w:pPr>
      <w:r>
        <w:rPr>
          <w:color w:val="000000"/>
          <w:spacing w:val="-8"/>
          <w:sz w:val="12"/>
          <w:szCs w:val="12"/>
        </w:rPr>
        <w:t>SSSSHP</w:t>
        <w:tab/>
        <w:t>V4Z7V2</w:t>
        <w:tab/>
        <w:t>V4Z7V2_TOXGO</w:t>
        <w:tab/>
        <w:t>Putative transmembrane protein</w:t>
        <w:tab/>
        <w:t>371</w:t>
        <w:tab/>
        <w:t>47-52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SSSSHP</w:t>
        <w:tab/>
        <w:t>V4ZBN7</w:t>
        <w:tab/>
        <w:t>V4ZBN7_TOXGO</w:t>
        <w:tab/>
        <w:t>Uncharacterized protein</w:t>
        <w:tab/>
        <w:t>2456</w:t>
        <w:tab/>
        <w:t>2043-2048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</w:rPr>
      </w:pPr>
      <w:r>
        <w:rPr>
          <w:color w:val="000000"/>
          <w:spacing w:val="-8"/>
          <w:sz w:val="12"/>
          <w:szCs w:val="12"/>
        </w:rPr>
        <w:t>SSSSHP</w:t>
        <w:tab/>
        <w:t>V4ZE07</w:t>
        <w:tab/>
        <w:t>V4ZE07_TOXGO</w:t>
        <w:tab/>
        <w:t>Ubiquitin fusion degradation protein UFD1AP</w:t>
        <w:tab/>
        <w:t>749</w:t>
        <w:tab/>
        <w:t>150-155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</w:rPr>
      </w:pPr>
      <w:r>
        <w:rPr>
          <w:color w:val="000000"/>
          <w:spacing w:val="-8"/>
          <w:sz w:val="12"/>
          <w:szCs w:val="12"/>
        </w:rPr>
        <w:t>SSSSHP</w:t>
        <w:tab/>
        <w:t>V4ZIG9</w:t>
        <w:tab/>
        <w:t>V4ZIG9_TOXGO</w:t>
        <w:tab/>
        <w:t>Putative transmembrane protein</w:t>
        <w:tab/>
        <w:t>1334</w:t>
        <w:tab/>
        <w:t>540-545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</w:rPr>
      </w:pPr>
      <w:r>
        <w:rPr>
          <w:color w:val="000000"/>
          <w:spacing w:val="-8"/>
          <w:sz w:val="12"/>
          <w:szCs w:val="12"/>
        </w:rPr>
        <w:t>SSSSHP</w:t>
        <w:tab/>
        <w:t>V4ZK39</w:t>
        <w:tab/>
        <w:t>V4ZK39_TOXGO</w:t>
        <w:tab/>
        <w:t>Putative transmembrane protein</w:t>
        <w:tab/>
        <w:t>764</w:t>
        <w:tab/>
        <w:t>491-496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SSSSHP</w:t>
        <w:tab/>
        <w:t>V4ZNK7</w:t>
        <w:tab/>
        <w:t>V4ZNK7_TOXGO</w:t>
        <w:tab/>
        <w:t>Uncharacterized protein</w:t>
        <w:tab/>
        <w:t>188</w:t>
        <w:tab/>
        <w:t>47-52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SSSSHP</w:t>
        <w:tab/>
        <w:t>V5B055</w:t>
        <w:tab/>
        <w:t>V5B055_TOXGO</w:t>
        <w:tab/>
        <w:t>NOL1/NOP2/sun family protein</w:t>
        <w:tab/>
        <w:t>970</w:t>
        <w:tab/>
        <w:t>567-572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</w:rPr>
      </w:pPr>
      <w:r>
        <w:rPr>
          <w:color w:val="000000"/>
          <w:spacing w:val="-8"/>
          <w:sz w:val="12"/>
          <w:szCs w:val="12"/>
        </w:rPr>
        <w:t>SSSHPQ</w:t>
        <w:tab/>
        <w:t>V4Z7V2</w:t>
        <w:tab/>
        <w:t>V4Z7V2_TOXGO</w:t>
        <w:tab/>
        <w:t>Putative transmembrane protein</w:t>
        <w:tab/>
        <w:t>371</w:t>
        <w:tab/>
        <w:t>48-53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SSHPQP</w:t>
        <w:tab/>
        <w:t>B6K9M4</w:t>
        <w:tab/>
        <w:t>B6K9M4_TOXGO</w:t>
        <w:tab/>
        <w:t>GYF domain protein</w:t>
        <w:tab/>
        <w:t>825</w:t>
        <w:tab/>
        <w:t>31-36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QILKRI</w:t>
        <w:tab/>
        <w:t>B9PYC5</w:t>
        <w:tab/>
        <w:t>B9PYC5_TOXGO</w:t>
        <w:tab/>
        <w:t>Ribonucleoside-diphosphate reductase</w:t>
        <w:tab/>
        <w:t>877</w:t>
        <w:tab/>
        <w:t>76-81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QILKRI</w:t>
        <w:tab/>
        <w:t>Q1JTC5</w:t>
        <w:tab/>
        <w:t>Q1JTC5_TOXGO</w:t>
        <w:tab/>
        <w:t>Ribonucleoside-diphosphate reductase</w:t>
        <w:tab/>
        <w:t>855</w:t>
        <w:tab/>
        <w:t>54-59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LKRIGH</w:t>
        <w:tab/>
        <w:t>B9PHP5</w:t>
        <w:tab/>
        <w:t>B9PHP5_TOXGO</w:t>
        <w:tab/>
        <w:t>Synaptobrevin family protein</w:t>
        <w:tab/>
        <w:t>225</w:t>
        <w:tab/>
        <w:t>40-45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VRVGAV</w:t>
        <w:tab/>
        <w:t>V4ZD79</w:t>
        <w:tab/>
        <w:t>V4ZD79_TOXGO</w:t>
        <w:tab/>
        <w:t>Utp14</w:t>
        <w:tab/>
        <w:t>1028</w:t>
        <w:tab/>
        <w:t>986-991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RVGAVH</w:t>
        <w:tab/>
        <w:t>V4ZPK7</w:t>
        <w:tab/>
        <w:t>V4ZPK7_TOXGO</w:t>
        <w:tab/>
        <w:t>Sec20 protein</w:t>
        <w:tab/>
        <w:t>808</w:t>
        <w:tab/>
        <w:t>257-262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TAPRAA</w:t>
        <w:tab/>
        <w:t>V4ZPL2</w:t>
        <w:tab/>
        <w:t>V4ZPL2_TOXGO</w:t>
        <w:tab/>
        <w:t>Uncharacterized protein</w:t>
        <w:tab/>
        <w:t>1352</w:t>
        <w:tab/>
        <w:t>210-215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APRAAS</w:t>
        <w:tab/>
        <w:t>B6KU21</w:t>
        <w:tab/>
        <w:t>B6KU21_TOXGO</w:t>
        <w:tab/>
        <w:t>Uncharacterized protein</w:t>
        <w:tab/>
        <w:t>1566</w:t>
        <w:tab/>
        <w:t>847-852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APRAAS</w:t>
        <w:tab/>
        <w:t>V4ZAJ4</w:t>
        <w:tab/>
        <w:t>V4ZAJ4_TOXGO</w:t>
        <w:tab/>
        <w:t>Histone lysine demethylase JMJD5</w:t>
        <w:tab/>
        <w:t>1087</w:t>
        <w:tab/>
        <w:t>137-142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</w:rPr>
      </w:pPr>
      <w:r>
        <w:rPr>
          <w:color w:val="000000"/>
          <w:spacing w:val="-8"/>
          <w:sz w:val="12"/>
          <w:szCs w:val="12"/>
        </w:rPr>
        <w:t>APRAAS</w:t>
        <w:tab/>
        <w:t>V5AY44</w:t>
        <w:tab/>
        <w:t>V5AY44_TOXGO</w:t>
        <w:tab/>
        <w:t>Putative transmembrane protein</w:t>
        <w:tab/>
        <w:t>7450</w:t>
        <w:tab/>
        <w:t>2720-2725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APRAAS</w:t>
        <w:tab/>
        <w:t>V5BDD5</w:t>
        <w:tab/>
        <w:t>V5BDD5_TOXGO</w:t>
        <w:tab/>
        <w:t>CPSF A subunit region protein</w:t>
        <w:tab/>
        <w:t>2077</w:t>
        <w:tab/>
        <w:t>433-438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PRAASR</w:t>
        <w:tab/>
        <w:t>B9Q5H6</w:t>
        <w:tab/>
        <w:t>B9Q5H6_TOXGO</w:t>
        <w:tab/>
        <w:t>MIF4G domain-containing protein</w:t>
        <w:tab/>
        <w:t>2668</w:t>
        <w:tab/>
        <w:t>1732-1737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PRAASR</w:t>
        <w:tab/>
        <w:t>B9QNI0</w:t>
        <w:tab/>
        <w:t>B9QNI0_TOXGO</w:t>
        <w:tab/>
        <w:t>Riboflavin kinase</w:t>
        <w:tab/>
        <w:t>1146</w:t>
        <w:tab/>
        <w:t>385-390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PRAASR</w:t>
        <w:tab/>
        <w:t>C7EUB5</w:t>
        <w:tab/>
        <w:t>C7EUB5_TOXGO</w:t>
        <w:tab/>
        <w:t>MAR domain containing protein 4</w:t>
        <w:tab/>
        <w:t>1016</w:t>
        <w:tab/>
        <w:t>550-555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PRAASR</w:t>
        <w:tab/>
        <w:t>Q1JSP2</w:t>
        <w:tab/>
        <w:t>Q1JSP2_TOXGO</w:t>
        <w:tab/>
        <w:t>Uncharacterized protein precursor</w:t>
        <w:tab/>
        <w:t>926</w:t>
        <w:tab/>
        <w:t>544-549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</w:rPr>
      </w:pPr>
      <w:r>
        <w:rPr>
          <w:color w:val="000000"/>
          <w:spacing w:val="-8"/>
          <w:sz w:val="12"/>
          <w:szCs w:val="12"/>
        </w:rPr>
        <w:t>PRAASR</w:t>
        <w:tab/>
        <w:t>V5B0P5</w:t>
        <w:tab/>
        <w:t>V5B0P5_TOXGO</w:t>
        <w:tab/>
        <w:t>Putative microneme protein</w:t>
        <w:tab/>
        <w:t>999</w:t>
        <w:tab/>
        <w:t>533-538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PRAASR</w:t>
        <w:tab/>
        <w:t>V5BGS1</w:t>
        <w:tab/>
        <w:t>V5BGS1_TOXGO</w:t>
        <w:tab/>
        <w:t>Zinc finger (CCCH type) motif-containing protein</w:t>
        <w:tab/>
        <w:t>3460</w:t>
        <w:tab/>
        <w:t>3233-3238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PRAASR</w:t>
        <w:tab/>
        <w:t>V5BIM4</w:t>
        <w:tab/>
        <w:t>V5BIM4_TOXGO</w:t>
        <w:tab/>
        <w:t>Uncharacterized protein</w:t>
        <w:tab/>
        <w:t>1813</w:t>
        <w:tab/>
        <w:t>1617-1622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RAASRA</w:t>
        <w:tab/>
        <w:t>B6KHD0</w:t>
        <w:tab/>
        <w:t>B6KHD0_TOXGO</w:t>
        <w:tab/>
        <w:t>AP2 domain transcription factor AP2XII-6</w:t>
        <w:tab/>
        <w:t>279</w:t>
        <w:tab/>
        <w:t>101-106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</w:rPr>
      </w:pPr>
      <w:r>
        <w:rPr>
          <w:color w:val="000000"/>
          <w:spacing w:val="-8"/>
          <w:sz w:val="12"/>
          <w:szCs w:val="12"/>
        </w:rPr>
        <w:t>RAASRA</w:t>
        <w:tab/>
        <w:t>B6KJN2</w:t>
        <w:tab/>
        <w:t>B6KJN2_TOXGO</w:t>
        <w:tab/>
        <w:t>Putative tola protein</w:t>
        <w:tab/>
        <w:t>946</w:t>
        <w:tab/>
        <w:t>91-96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RAASRA</w:t>
        <w:tab/>
        <w:t>B6KR18</w:t>
        <w:tab/>
        <w:t>B6KR18_TOXGO</w:t>
        <w:tab/>
        <w:t>Putative cell-cycle-associated protein kinase CDK</w:t>
        <w:tab/>
        <w:t>1372</w:t>
        <w:tab/>
        <w:t>431-436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RAASRA</w:t>
        <w:tab/>
        <w:t>Q68J50</w:t>
        <w:tab/>
        <w:t>Q68J50_TOXGO</w:t>
        <w:tab/>
        <w:t>Nucleolar G-protein NOG1</w:t>
        <w:tab/>
        <w:t>719</w:t>
        <w:tab/>
        <w:t>636-641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RAASRA</w:t>
        <w:tab/>
        <w:t>V4ZE30</w:t>
        <w:tab/>
        <w:t>V4ZE30_TOXGO</w:t>
        <w:tab/>
        <w:t>Putative nucleolar GTP-binding protein 1</w:t>
        <w:tab/>
        <w:t>719</w:t>
        <w:tab/>
        <w:t>636-641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</w:rPr>
      </w:pPr>
      <w:r>
        <w:rPr>
          <w:color w:val="000000"/>
          <w:spacing w:val="-8"/>
          <w:sz w:val="12"/>
          <w:szCs w:val="12"/>
        </w:rPr>
        <w:t>RAASRA</w:t>
        <w:tab/>
        <w:t>V4ZL10</w:t>
        <w:tab/>
        <w:t>V4ZL10_TOXGO</w:t>
        <w:tab/>
        <w:t>Putative transmembrane protein</w:t>
        <w:tab/>
        <w:t>2026</w:t>
        <w:tab/>
        <w:t>1637-1642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</w:rPr>
      </w:pPr>
      <w:r>
        <w:rPr>
          <w:color w:val="000000"/>
          <w:spacing w:val="-8"/>
          <w:sz w:val="12"/>
          <w:szCs w:val="12"/>
        </w:rPr>
        <w:t>RAASRA</w:t>
        <w:tab/>
        <w:t>V4ZQC7</w:t>
        <w:tab/>
        <w:t>V4ZQC7_TOXGO</w:t>
        <w:tab/>
        <w:t>Putative transmembrane protein</w:t>
        <w:tab/>
        <w:t>1718</w:t>
        <w:tab/>
        <w:t>1332-1337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AASRAP</w:t>
        <w:tab/>
        <w:t>B9QB74</w:t>
        <w:tab/>
        <w:t>B9QB74_TOXGO</w:t>
        <w:tab/>
        <w:t>NOL1/NOP2/Sun family protein</w:t>
        <w:tab/>
        <w:t>919</w:t>
        <w:tab/>
        <w:t>410-415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AASRAP</w:t>
        <w:tab/>
        <w:t>B9QMB6</w:t>
        <w:tab/>
        <w:t>B9QMB6_TOXGO</w:t>
        <w:tab/>
        <w:t>AP2 domain transcription factor AP2IX-8</w:t>
        <w:tab/>
        <w:t>1753</w:t>
        <w:tab/>
        <w:t>185-190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</w:rPr>
      </w:pPr>
      <w:r>
        <w:rPr>
          <w:color w:val="000000"/>
          <w:spacing w:val="-8"/>
          <w:sz w:val="12"/>
          <w:szCs w:val="12"/>
        </w:rPr>
        <w:t>AASRAP</w:t>
        <w:tab/>
        <w:t>Q1JSL3</w:t>
        <w:tab/>
        <w:t>Q1JSL3_TOXGO</w:t>
        <w:tab/>
        <w:t>mRNA decapping enzyme, putative precursor</w:t>
        <w:tab/>
        <w:t>512</w:t>
        <w:tab/>
        <w:t>160-165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AASRAP</w:t>
        <w:tab/>
        <w:t>V4YMB2</w:t>
        <w:tab/>
        <w:t>V4YMB2_TOXGO</w:t>
        <w:tab/>
        <w:t>Putative mRNA decapping enzyme</w:t>
        <w:tab/>
        <w:t>400</w:t>
        <w:tab/>
        <w:t>48-53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AASRAP</w:t>
        <w:tab/>
        <w:t>V5BAM1</w:t>
        <w:tab/>
        <w:t>V5BAM1_TOXGO</w:t>
        <w:tab/>
        <w:t>Uncharacterized protein</w:t>
        <w:tab/>
        <w:t>957</w:t>
        <w:tab/>
        <w:t>273-278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ASRAPD</w:t>
        <w:tab/>
        <w:t>V4YYU7</w:t>
        <w:tab/>
        <w:t>V4YYU7_TOXGO</w:t>
        <w:tab/>
        <w:t>Putative glyoxalase</w:t>
        <w:tab/>
        <w:t>4813</w:t>
        <w:tab/>
        <w:t>2376-2381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ASRAPD</w:t>
        <w:tab/>
        <w:t>V4ZLJ6</w:t>
        <w:tab/>
        <w:t>V4ZLJ6_TOXGO</w:t>
        <w:tab/>
        <w:t>MIZ/SP-RING zinc finger domain-containing protein</w:t>
        <w:tab/>
        <w:t>1779</w:t>
        <w:tab/>
        <w:t>765-770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APDDSR</w:t>
        <w:tab/>
        <w:t>B9QFY1</w:t>
        <w:tab/>
        <w:t>B9QFY1_TOXGO</w:t>
        <w:tab/>
        <w:t>Inosine triphosphate pyrophosphatase</w:t>
        <w:tab/>
        <w:t>222</w:t>
        <w:tab/>
        <w:t>13-18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PDDSRA</w:t>
        <w:tab/>
        <w:t>V4Z7R5</w:t>
        <w:tab/>
        <w:t>V4Z7R5_TOXGO</w:t>
        <w:tab/>
        <w:t>Uncharacterized protein</w:t>
        <w:tab/>
        <w:t>372</w:t>
        <w:tab/>
        <w:t>326-331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</w:rPr>
      </w:pPr>
      <w:r>
        <w:rPr>
          <w:color w:val="000000"/>
          <w:spacing w:val="-8"/>
          <w:sz w:val="12"/>
          <w:szCs w:val="12"/>
        </w:rPr>
        <w:t>DSRAGA</w:t>
        <w:tab/>
        <w:t>V4YNU1</w:t>
        <w:tab/>
        <w:t>V4YNU1_TOXGO</w:t>
        <w:tab/>
        <w:t>Putative transmembrane protein</w:t>
        <w:tab/>
        <w:t>3158</w:t>
        <w:tab/>
        <w:t>1488-1493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DSRAGA</w:t>
        <w:tab/>
        <w:t>V4ZVU8</w:t>
        <w:tab/>
        <w:t>V4ZVU8_TOXGO</w:t>
        <w:tab/>
        <w:t>Uncharacterized protein</w:t>
        <w:tab/>
        <w:t>4014</w:t>
        <w:tab/>
        <w:t>876-881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SRAGAQ</w:t>
        <w:tab/>
        <w:t>V4Z2X0</w:t>
        <w:tab/>
        <w:t>V4Z2X0_TOXGO</w:t>
        <w:tab/>
        <w:t>WD domain, G-beta repeat-containing protein</w:t>
        <w:tab/>
        <w:t>552</w:t>
        <w:tab/>
        <w:t>270-275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</w:rPr>
      </w:pPr>
      <w:r>
        <w:rPr>
          <w:color w:val="000000"/>
          <w:spacing w:val="-8"/>
          <w:sz w:val="12"/>
          <w:szCs w:val="12"/>
        </w:rPr>
        <w:t>RAGAQR</w:t>
        <w:tab/>
        <w:t>V4ZEA3</w:t>
        <w:tab/>
        <w:t>V4ZEA3_TOXGO</w:t>
        <w:tab/>
        <w:t>Putative transmembrane protein</w:t>
        <w:tab/>
        <w:t>1292</w:t>
        <w:tab/>
        <w:t>1159-1164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AQRDEP</w:t>
        <w:tab/>
        <w:t>V5B4Q9</w:t>
        <w:tab/>
        <w:t>V5B4Q9_TOXGO</w:t>
        <w:tab/>
        <w:t>WD domain, G-beta repeat-containing protein</w:t>
        <w:tab/>
        <w:t>3086</w:t>
        <w:tab/>
        <w:t>1519-1524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QRDEPE</w:t>
        <w:tab/>
        <w:t>V5B4Q9</w:t>
        <w:tab/>
        <w:t>V5B4Q9_TOXGO</w:t>
        <w:tab/>
        <w:t>WD domain, G-beta repeat-containing protein</w:t>
        <w:tab/>
        <w:t>3086</w:t>
        <w:tab/>
        <w:t>1520-1525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</w:rPr>
      </w:pPr>
      <w:r>
        <w:rPr>
          <w:color w:val="000000"/>
          <w:spacing w:val="-8"/>
          <w:sz w:val="12"/>
          <w:szCs w:val="12"/>
        </w:rPr>
        <w:t>PGTRRS</w:t>
        <w:tab/>
        <w:t>B6KFU8</w:t>
        <w:tab/>
        <w:t>B6KFU8_TOXGO</w:t>
        <w:tab/>
        <w:t>Putative transmembrane protein</w:t>
        <w:tab/>
        <w:t>633</w:t>
        <w:tab/>
        <w:t>85-90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</w:rPr>
      </w:pPr>
      <w:r>
        <w:rPr>
          <w:color w:val="000000"/>
          <w:spacing w:val="-8"/>
          <w:sz w:val="12"/>
          <w:szCs w:val="12"/>
        </w:rPr>
        <w:t>GTRRSP</w:t>
        <w:tab/>
        <w:t>B9QPU3</w:t>
        <w:tab/>
        <w:t>B9QPU3_TOXGO</w:t>
        <w:tab/>
        <w:t>Putative RNase protein H</w:t>
        <w:tab/>
        <w:t>1344</w:t>
        <w:tab/>
        <w:t>1229-1234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GTRRSP</w:t>
        <w:tab/>
        <w:t>V4YVM3</w:t>
        <w:tab/>
        <w:t>V4YVM3_TOXGO</w:t>
        <w:tab/>
        <w:t>Uncharacterized protein</w:t>
        <w:tab/>
        <w:t>2336</w:t>
        <w:tab/>
        <w:t>476-481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TRRSPA</w:t>
        <w:tab/>
        <w:t>B6KH80</w:t>
        <w:tab/>
        <w:t>B6KH80_TOXGO</w:t>
        <w:tab/>
        <w:t>Uncharacterized protein</w:t>
        <w:tab/>
        <w:t>236</w:t>
        <w:tab/>
        <w:t>28-33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TRRSPA</w:t>
        <w:tab/>
        <w:t>V4Z9J2</w:t>
        <w:tab/>
        <w:t>V4Z9J2_TOXGO</w:t>
        <w:tab/>
        <w:t>Uncharacterized protein</w:t>
        <w:tab/>
        <w:t>1923</w:t>
        <w:tab/>
        <w:t>1784-1789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RRSPAP</w:t>
        <w:tab/>
        <w:t>B6K8P4</w:t>
        <w:tab/>
        <w:t>B6K8P4_TOXGO</w:t>
        <w:tab/>
        <w:t>Uncharacterized protein</w:t>
        <w:tab/>
        <w:t>3213</w:t>
        <w:tab/>
        <w:t>2975-2980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RRSPAP</w:t>
        <w:tab/>
        <w:t>Q6JD66</w:t>
        <w:tab/>
        <w:t>Q6JD66_TOXGO</w:t>
        <w:tab/>
        <w:t>Eukaryotic initiation factor-2 alpha kinase-A</w:t>
        <w:tab/>
        <w:t>5072</w:t>
        <w:tab/>
        <w:t>3376-3381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RRSPAP</w:t>
        <w:tab/>
        <w:t>V4ZU83</w:t>
        <w:tab/>
        <w:t>V4ZU83_TOXGO</w:t>
        <w:tab/>
        <w:t>eIF2 kinase IF2K-A (Incomplete catalytic triad)</w:t>
        <w:tab/>
        <w:t>4638</w:t>
        <w:tab/>
        <w:t>2942-2947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RSPAPS</w:t>
        <w:tab/>
        <w:t>B6KVJ2</w:t>
        <w:tab/>
        <w:t>B6KVJ2_TOXGO</w:t>
        <w:tab/>
        <w:t>Uncharacterized protein</w:t>
        <w:tab/>
        <w:t>475</w:t>
        <w:tab/>
        <w:t>462-467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RSPAPS</w:t>
        <w:tab/>
        <w:t>B9QQ39</w:t>
        <w:tab/>
        <w:t>B9QQ39_TOXGO</w:t>
        <w:tab/>
        <w:t>KRUF family protein</w:t>
        <w:tab/>
        <w:t>1023</w:t>
        <w:tab/>
        <w:t>841-846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RSPAPS</w:t>
        <w:tab/>
        <w:t>Q1JTH2</w:t>
        <w:tab/>
        <w:t>Q1JTH2_TOXGO</w:t>
        <w:tab/>
        <w:t>Putative uncharacterized protein precursor</w:t>
        <w:tab/>
        <w:t>1321</w:t>
        <w:tab/>
        <w:t>713-718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RSPAPS</w:t>
        <w:tab/>
        <w:t>V4YLD5</w:t>
        <w:tab/>
        <w:t>V4YLD5_TOXGO</w:t>
        <w:tab/>
        <w:t>KRUF family protein</w:t>
        <w:tab/>
        <w:t>367</w:t>
        <w:tab/>
        <w:t>188-193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RSPAPS</w:t>
        <w:tab/>
        <w:t>V4Z405</w:t>
        <w:tab/>
        <w:t>V4Z405_TOXGO</w:t>
        <w:tab/>
        <w:t>Uncharacterized protein</w:t>
        <w:tab/>
        <w:t>140</w:t>
        <w:tab/>
        <w:t>70-75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RSPAPS</w:t>
        <w:tab/>
        <w:t>V4Z4B4</w:t>
        <w:tab/>
        <w:t>V4Z4B4_TOXGO</w:t>
        <w:tab/>
        <w:t>Sec7 domain-containing protein</w:t>
        <w:tab/>
        <w:t>3015</w:t>
        <w:tab/>
        <w:t>753-758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RSPAPS</w:t>
        <w:tab/>
        <w:t>V4ZMY1</w:t>
        <w:tab/>
        <w:t>V4ZMY1_TOXGO</w:t>
        <w:tab/>
        <w:t>Flagellar/basal body protein</w:t>
        <w:tab/>
        <w:t>2758</w:t>
        <w:tab/>
        <w:t>2302-2307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SPAPSP</w:t>
        <w:tab/>
        <w:t>A3FKJ8</w:t>
        <w:tab/>
        <w:t>A3FKJ8_TOXGO</w:t>
        <w:tab/>
        <w:t>PMCA-type calcium ATPase A2</w:t>
        <w:tab/>
        <w:t>1200</w:t>
        <w:tab/>
        <w:t>173-178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SPAPSP</w:t>
        <w:tab/>
        <w:t>B6KJY3</w:t>
        <w:tab/>
        <w:t>B6KJY3_TOXGO</w:t>
        <w:tab/>
        <w:t>Uncharacterized protein</w:t>
        <w:tab/>
        <w:t>1537</w:t>
        <w:tab/>
        <w:t>83-88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SPAPSP</w:t>
        <w:tab/>
        <w:t>B9PMH5</w:t>
        <w:tab/>
        <w:t>B9PMH5_TOXGO</w:t>
        <w:tab/>
        <w:t>Putative mitochondrial inner membrane translocase subunit TIM17</w:t>
        <w:tab/>
        <w:t>229</w:t>
        <w:tab/>
        <w:t>19-24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SPAPSP</w:t>
        <w:tab/>
        <w:t>B9Q700</w:t>
        <w:tab/>
        <w:t>B9Q700_TOXGO</w:t>
        <w:tab/>
        <w:t>Nuclear fragile X mental retardation-interacting protein 1</w:t>
        <w:tab/>
        <w:t>830</w:t>
        <w:tab/>
        <w:t>182-187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SPAPSP</w:t>
        <w:tab/>
        <w:t>B9Q8I2</w:t>
        <w:tab/>
        <w:t>B9Q8I2_TOXGO</w:t>
        <w:tab/>
        <w:t>Uncharacterized protein</w:t>
        <w:tab/>
        <w:t>2497</w:t>
        <w:tab/>
        <w:t>1766-1771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SPAPSP</w:t>
        <w:tab/>
        <w:t>B9QNV2</w:t>
        <w:tab/>
        <w:t>B9QNV2_TOXGO</w:t>
        <w:tab/>
        <w:t>ABC transporter transmembrane region domain-containing protein</w:t>
        <w:tab/>
        <w:t>1005</w:t>
        <w:tab/>
        <w:t>318-323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SPAPSP</w:t>
        <w:tab/>
        <w:t>B9QR17</w:t>
        <w:tab/>
        <w:t>B9QR17_TOXGO</w:t>
        <w:tab/>
        <w:t>Uncharacterized protein</w:t>
        <w:tab/>
        <w:t>6038</w:t>
        <w:tab/>
        <w:t>4342-4347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SPAPSP</w:t>
        <w:tab/>
        <w:t>Q1JSV3</w:t>
        <w:tab/>
        <w:t>Q1JSV3_TOXGO</w:t>
        <w:tab/>
        <w:t>Uncharacterized protein</w:t>
        <w:tab/>
        <w:t>116</w:t>
        <w:tab/>
        <w:t>84-89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SPAPSP</w:t>
        <w:tab/>
        <w:t>V4Z2Q0</w:t>
        <w:tab/>
        <w:t>V4Z2Q0_TOXGO</w:t>
        <w:tab/>
        <w:t>Uncharacterized protein</w:t>
        <w:tab/>
        <w:t>1684</w:t>
        <w:tab/>
        <w:t>142-147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SPAPSP</w:t>
        <w:tab/>
        <w:t>V4Z8N2</w:t>
        <w:tab/>
        <w:t>V4Z8N2_TOXGO</w:t>
        <w:tab/>
        <w:t>Uncharacterized protein</w:t>
        <w:tab/>
        <w:t>264</w:t>
        <w:tab/>
        <w:t>183-188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SPAPSP</w:t>
        <w:tab/>
        <w:t>V4ZAB1</w:t>
        <w:tab/>
        <w:t>V4ZAB1_TOXGO</w:t>
        <w:tab/>
        <w:t>GCC2 and GCC3 domain-containing protein</w:t>
        <w:tab/>
        <w:t>2914</w:t>
        <w:tab/>
        <w:t>1989-1994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</w:rPr>
      </w:pPr>
      <w:r>
        <w:rPr>
          <w:color w:val="000000"/>
          <w:spacing w:val="-8"/>
          <w:sz w:val="12"/>
          <w:szCs w:val="12"/>
        </w:rPr>
        <w:t>SPAPSP</w:t>
        <w:tab/>
        <w:t>V4ZEE0</w:t>
        <w:tab/>
        <w:t>V4ZEE0_TOXGO</w:t>
        <w:tab/>
        <w:t>Putative transmembrane protein</w:t>
        <w:tab/>
        <w:t>933</w:t>
        <w:tab/>
        <w:t>365-370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SPAPSP</w:t>
        <w:tab/>
        <w:t>V4ZEN8</w:t>
        <w:tab/>
        <w:t>V4ZEN8_TOXGO</w:t>
        <w:tab/>
        <w:t>Uncharacterized protein</w:t>
        <w:tab/>
        <w:t>4618</w:t>
        <w:tab/>
        <w:t>4348-4353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SPAPSP</w:t>
        <w:tab/>
        <w:t>V4ZJ96</w:t>
        <w:tab/>
        <w:t>V4ZJ96_TOXGO</w:t>
        <w:tab/>
        <w:t>Uncharacterized protein</w:t>
        <w:tab/>
        <w:t>1123</w:t>
        <w:tab/>
        <w:t>271-276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SPAPSP</w:t>
        <w:tab/>
        <w:t>V4ZV93</w:t>
        <w:tab/>
        <w:t>V4ZV93_TOXGO</w:t>
        <w:tab/>
        <w:t>Uncharacterized protein</w:t>
        <w:tab/>
        <w:t>4618</w:t>
        <w:tab/>
        <w:t>325-330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SPAPSP</w:t>
        <w:tab/>
        <w:t>V5AXK1</w:t>
        <w:tab/>
        <w:t>V5AXK1_TOXGO</w:t>
        <w:tab/>
        <w:t>FG-GAP repeat-containing protein</w:t>
        <w:tab/>
        <w:t>1678</w:t>
        <w:tab/>
        <w:t>1195-1200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SPAPSP</w:t>
        <w:tab/>
        <w:t>V5BDT5</w:t>
        <w:tab/>
        <w:t>V5BDT5_TOXGO</w:t>
        <w:tab/>
        <w:t>Phosphatidylinositol 3-and 4-kinase</w:t>
        <w:tab/>
        <w:t>8859</w:t>
        <w:tab/>
        <w:t>4909-4914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SPAPSP</w:t>
        <w:tab/>
        <w:t>V5BLZ2</w:t>
        <w:tab/>
        <w:t>V5BLZ2_TOXGO</w:t>
        <w:tab/>
        <w:t>Calcium-translocating P-type ATPase, PMCA-type protein</w:t>
        <w:tab/>
        <w:t>1448</w:t>
        <w:tab/>
        <w:t>306-311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PAPSPG</w:t>
        <w:tab/>
        <w:t>B6KHN4</w:t>
        <w:tab/>
        <w:t>B6KHN4_TOXGO</w:t>
        <w:tab/>
        <w:t>tRNA (Uracil-5-)-methyltransferase</w:t>
        <w:tab/>
        <w:t>1116</w:t>
        <w:tab/>
        <w:t>639-644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PAPSPG</w:t>
        <w:tab/>
        <w:t>B6KU19</w:t>
        <w:tab/>
        <w:t>B6KU19_TOXGO</w:t>
        <w:tab/>
        <w:t>Uncharacterized protein</w:t>
        <w:tab/>
        <w:t>156</w:t>
        <w:tab/>
        <w:t>109-114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PAPSPG</w:t>
        <w:tab/>
        <w:t>V4ZDL1</w:t>
        <w:tab/>
        <w:t>V4ZDL1_TOXGO</w:t>
        <w:tab/>
        <w:t>Uncharacterized protein</w:t>
        <w:tab/>
        <w:t>306</w:t>
        <w:tab/>
        <w:t>287-292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PAPSPG</w:t>
        <w:tab/>
        <w:t>V4ZF76</w:t>
        <w:tab/>
        <w:t>V4ZF76_TOXGO</w:t>
        <w:tab/>
        <w:t>Uncharacterized protein</w:t>
        <w:tab/>
        <w:t>1816</w:t>
        <w:tab/>
        <w:t>68-73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PAPSPG</w:t>
        <w:tab/>
        <w:t>V5BLE2</w:t>
        <w:tab/>
        <w:t>V5BLE2_TOXGO</w:t>
        <w:tab/>
        <w:t>3'5'-cyclic nucleotide phosphodiesterase domain-containing protein</w:t>
        <w:tab/>
        <w:t>1294</w:t>
        <w:tab/>
        <w:t>209-214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APSPGA</w:t>
        <w:tab/>
        <w:t>B9Q792</w:t>
        <w:tab/>
        <w:t>B9Q792_TOXGO</w:t>
        <w:tab/>
        <w:t>Uncharacterized protein</w:t>
        <w:tab/>
        <w:t>4118</w:t>
        <w:tab/>
        <w:t>2674-2679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</w:rPr>
      </w:pPr>
      <w:r>
        <w:rPr>
          <w:color w:val="000000"/>
          <w:spacing w:val="-8"/>
          <w:sz w:val="12"/>
          <w:szCs w:val="12"/>
        </w:rPr>
        <w:t>APSPGA</w:t>
        <w:tab/>
        <w:t>V4ZPY4</w:t>
        <w:tab/>
        <w:t>V4ZPY4_TOXGO</w:t>
        <w:tab/>
        <w:t>RAVE 1 carboxy-terminal protein</w:t>
        <w:tab/>
        <w:t>6665</w:t>
        <w:tab/>
        <w:t>5699-5704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LGSTLH</w:t>
        <w:tab/>
        <w:t>V4Z040</w:t>
        <w:tab/>
        <w:t>V4Z040_TOXGO</w:t>
        <w:tab/>
        <w:t>Putative cation-transporting ATPase</w:t>
        <w:tab/>
        <w:t>3425</w:t>
        <w:tab/>
        <w:t>1801-1806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LGSTLH</w:t>
        <w:tab/>
        <w:t>V4ZU57</w:t>
        <w:tab/>
        <w:t>V4ZU57_TOXGO</w:t>
        <w:tab/>
        <w:t>Mediator complex subunit MED14</w:t>
        <w:tab/>
        <w:t>4355</w:t>
        <w:tab/>
        <w:t>3791-3796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STLHGR</w:t>
        <w:tab/>
        <w:t>V4ZMJ1</w:t>
        <w:tab/>
        <w:t>V4ZMJ1_TOXGO</w:t>
        <w:tab/>
        <w:t>Uncharacterized protein</w:t>
        <w:tab/>
        <w:t>4969</w:t>
        <w:tab/>
        <w:t>2706-2711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RGPPGS</w:t>
        <w:tab/>
        <w:t>B9QAV2</w:t>
        <w:tab/>
        <w:t>B9QAV2_TOXGO</w:t>
        <w:tab/>
        <w:t>Hydrolase, alpha/beta fold family protein</w:t>
        <w:tab/>
        <w:t>844</w:t>
        <w:tab/>
        <w:t>169-174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RGPPGS</w:t>
        <w:tab/>
        <w:t>V4YQ73</w:t>
        <w:tab/>
        <w:t>V4YQ73_TOXGO</w:t>
        <w:tab/>
        <w:t>MIF4G domain-containing protein</w:t>
        <w:tab/>
        <w:t>3756</w:t>
        <w:tab/>
        <w:t>536-541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RGPPGS</w:t>
        <w:tab/>
        <w:t>V5BJC6</w:t>
        <w:tab/>
        <w:t>V5BJC6_TOXGO</w:t>
        <w:tab/>
        <w:t>EF hand domain-containing protein</w:t>
        <w:tab/>
        <w:t>6368</w:t>
        <w:tab/>
        <w:t>5009-5014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GPPGSR</w:t>
        <w:tab/>
        <w:t>Q1JSJ1</w:t>
        <w:tab/>
        <w:t>Q1JSJ1_TOXGO</w:t>
        <w:tab/>
        <w:t>Uncharacterized protein</w:t>
        <w:tab/>
        <w:t>3577</w:t>
        <w:tab/>
        <w:t>918-923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GPPGSR</w:t>
        <w:tab/>
        <w:t>V4Z251</w:t>
        <w:tab/>
        <w:t>V4Z251_TOXGO</w:t>
        <w:tab/>
        <w:t>Uncharacterized protein</w:t>
        <w:tab/>
        <w:t>3633</w:t>
        <w:tab/>
        <w:t>918-923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GPPGSR</w:t>
        <w:tab/>
        <w:t>V4ZIA7</w:t>
        <w:tab/>
        <w:t>V4ZIA7_TOXGO</w:t>
        <w:tab/>
        <w:t>Uncharacterized protein</w:t>
        <w:tab/>
        <w:t>814</w:t>
        <w:tab/>
        <w:t>492-497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GPPGSR</w:t>
        <w:tab/>
        <w:t>V5BJC6</w:t>
        <w:tab/>
        <w:t>V5BJC6_TOXGO</w:t>
        <w:tab/>
        <w:t>EF hand domain-containing protein</w:t>
        <w:tab/>
        <w:t>6368</w:t>
        <w:tab/>
        <w:t>5010-5015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PPGSRK</w:t>
        <w:tab/>
        <w:t>V5BIT9</w:t>
        <w:tab/>
        <w:t>V5BIT9_TOXGO</w:t>
        <w:tab/>
        <w:t>Uncharacterized protein</w:t>
        <w:tab/>
        <w:t>2397</w:t>
        <w:tab/>
        <w:t>2329-2334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KPGEGA</w:t>
        <w:tab/>
        <w:t>V5BLF5</w:t>
        <w:tab/>
        <w:t>V5BLF5_TOXGO</w:t>
        <w:tab/>
        <w:t>Uncharacterized protein</w:t>
        <w:tab/>
        <w:t>703</w:t>
        <w:tab/>
        <w:t>43-48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PGEGAR</w:t>
        <w:tab/>
        <w:t>V4Z4M8</w:t>
        <w:tab/>
        <w:t>V4Z4M8_TOXGO</w:t>
        <w:tab/>
        <w:t>Amine-terminal region of chorein, A TM vesicle-mediated sorter</w:t>
        <w:tab/>
        <w:t>13455</w:t>
        <w:tab/>
        <w:t>3371-3376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GEGARA</w:t>
        <w:tab/>
        <w:t>V4YSC6</w:t>
        <w:tab/>
        <w:t>V4YSC6_TOXGO</w:t>
        <w:tab/>
        <w:t>Uncharacterized protein</w:t>
        <w:tab/>
        <w:t>1572</w:t>
        <w:tab/>
        <w:t>749-754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</w:rPr>
      </w:pPr>
      <w:r>
        <w:rPr>
          <w:color w:val="000000"/>
          <w:spacing w:val="-8"/>
          <w:sz w:val="12"/>
          <w:szCs w:val="12"/>
        </w:rPr>
        <w:t>GEGARA</w:t>
        <w:tab/>
        <w:t>V4ZCD6</w:t>
        <w:tab/>
        <w:t>V4ZCD6_TOXGO</w:t>
        <w:tab/>
        <w:t>Putative transmembrane protein</w:t>
        <w:tab/>
        <w:t>628</w:t>
        <w:tab/>
        <w:t>532-537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</w:rPr>
      </w:pPr>
      <w:r>
        <w:rPr>
          <w:color w:val="000000"/>
          <w:spacing w:val="-8"/>
          <w:sz w:val="12"/>
          <w:szCs w:val="12"/>
        </w:rPr>
        <w:t>GEGARA</w:t>
        <w:tab/>
        <w:t>V4ZMD1</w:t>
        <w:tab/>
        <w:t>V4ZMD1_TOXGO</w:t>
        <w:tab/>
        <w:t>Putative transmembrane protein</w:t>
        <w:tab/>
        <w:t>431</w:t>
        <w:tab/>
        <w:t>412-417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EGARAE</w:t>
        <w:tab/>
        <w:t>B6K8I5</w:t>
        <w:tab/>
        <w:t>B6K8I5_TOXGO</w:t>
        <w:tab/>
        <w:t>SURF1 family protein</w:t>
        <w:tab/>
        <w:t>685</w:t>
        <w:tab/>
        <w:t>272-277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EGARAE</w:t>
        <w:tab/>
        <w:t>B6K973</w:t>
        <w:tab/>
        <w:t>B6K973_TOXGO</w:t>
        <w:tab/>
        <w:t>Zinc finger, C3HC4 type (RING finger) domain-containing protein</w:t>
        <w:tab/>
        <w:t>2190</w:t>
        <w:tab/>
        <w:t>569-574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</w:rPr>
      </w:pPr>
      <w:r>
        <w:rPr>
          <w:color w:val="000000"/>
          <w:spacing w:val="-8"/>
          <w:sz w:val="12"/>
          <w:szCs w:val="12"/>
        </w:rPr>
        <w:t>EGARAE</w:t>
        <w:tab/>
        <w:t>V4ZCD6</w:t>
        <w:tab/>
        <w:t>V4ZCD6_TOXGO</w:t>
        <w:tab/>
        <w:t>Putative transmembrane protein</w:t>
        <w:tab/>
        <w:t>628</w:t>
        <w:tab/>
        <w:t>533-538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GARAEA</w:t>
        <w:tab/>
        <w:t>B6K8I5</w:t>
        <w:tab/>
        <w:t>B6K8I5_TOXGO</w:t>
        <w:tab/>
        <w:t>SURF1 family protein</w:t>
        <w:tab/>
        <w:t>685</w:t>
        <w:tab/>
        <w:t>273-278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GARAEA</w:t>
        <w:tab/>
        <w:t>V4YUP1</w:t>
        <w:tab/>
        <w:t>V4YUP1_TOXGO</w:t>
        <w:tab/>
        <w:t>Uncharacterized protein</w:t>
        <w:tab/>
        <w:t>1171</w:t>
        <w:tab/>
        <w:t>1120-1125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GARAEA</w:t>
        <w:tab/>
        <w:t>V4Z3J3</w:t>
        <w:tab/>
        <w:t>V4Z3J3_TOXGO</w:t>
        <w:tab/>
        <w:t>Uncharacterized protein</w:t>
        <w:tab/>
        <w:t>1357</w:t>
        <w:tab/>
        <w:t>276-281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GARAEA</w:t>
        <w:tab/>
        <w:t>V4ZBJ2</w:t>
        <w:tab/>
        <w:t>V4ZBJ2_TOXGO</w:t>
        <w:tab/>
        <w:t>Tyrosine kinase-like (TKL) protein</w:t>
        <w:tab/>
        <w:t>1673</w:t>
        <w:tab/>
        <w:t>189-194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</w:rPr>
      </w:pPr>
      <w:r>
        <w:rPr>
          <w:color w:val="000000"/>
          <w:spacing w:val="-8"/>
          <w:sz w:val="12"/>
          <w:szCs w:val="12"/>
        </w:rPr>
        <w:t>GARAEA</w:t>
        <w:tab/>
        <w:t>V4ZGI1</w:t>
        <w:tab/>
        <w:t>V4ZGI1_TOXGO</w:t>
        <w:tab/>
        <w:t>Calcium-dependent protein kinase</w:t>
        <w:tab/>
        <w:t>2228</w:t>
        <w:tab/>
        <w:t>2056-2061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ARAEAL</w:t>
        <w:tab/>
        <w:t>B6KRB8</w:t>
        <w:tab/>
        <w:t>B6KRB8_TOXGO</w:t>
        <w:tab/>
        <w:t>DNA-directed RNA polymerase III RPC1</w:t>
        <w:tab/>
        <w:t>1746</w:t>
        <w:tab/>
        <w:t>588-593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ARAEAL</w:t>
        <w:tab/>
        <w:t>B9PQJ8</w:t>
        <w:tab/>
        <w:t>B9PQJ8_TOXGO</w:t>
        <w:tab/>
        <w:t>Uncharacterized protein</w:t>
        <w:tab/>
        <w:t>1162</w:t>
        <w:tab/>
        <w:t>936-941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ARAEAL</w:t>
        <w:tab/>
        <w:t>B9QKB8</w:t>
        <w:tab/>
        <w:t>B9QKB8_TOXGO</w:t>
        <w:tab/>
        <w:t>Uncharacterized protein</w:t>
        <w:tab/>
        <w:t>2225</w:t>
        <w:tab/>
        <w:t>1762-1767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WPRDAL</w:t>
        <w:tab/>
        <w:t>V4YXU2</w:t>
        <w:tab/>
        <w:t>V4YXU2_TOXGO</w:t>
        <w:tab/>
        <w:t>Dynein heavy chain family protein</w:t>
        <w:tab/>
        <w:t>4551</w:t>
        <w:tab/>
        <w:t>3027-3032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PRDALL</w:t>
        <w:tab/>
        <w:t>Q1JSJ8</w:t>
        <w:tab/>
        <w:t>Q1JSJ8_TOXGO</w:t>
        <w:tab/>
        <w:t>Uncharacterized protein</w:t>
        <w:tab/>
        <w:t>2342</w:t>
        <w:tab/>
        <w:t>592-597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PRDALL</w:t>
        <w:tab/>
        <w:t>V4Z766</w:t>
        <w:tab/>
        <w:t>V4Z766_TOXGO</w:t>
        <w:tab/>
        <w:t>Uncharacterized protein</w:t>
        <w:tab/>
        <w:t>1905</w:t>
        <w:tab/>
        <w:t>1687-1692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PRDALL</w:t>
        <w:tab/>
        <w:t>V5B0W4</w:t>
        <w:tab/>
        <w:t>V5B0W4_TOXGO</w:t>
        <w:tab/>
        <w:t>Uncharacterized protein</w:t>
        <w:tab/>
        <w:t>1806</w:t>
        <w:tab/>
        <w:t>592-597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DALLFA</w:t>
        <w:tab/>
        <w:t>V4YPB3</w:t>
        <w:tab/>
        <w:t>V4YPB3_TOXGO</w:t>
        <w:tab/>
        <w:t>Uncharacterized protein</w:t>
        <w:tab/>
        <w:t>1552</w:t>
        <w:tab/>
        <w:t>1022-1027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LLFAVD</w:t>
        <w:tab/>
        <w:t>V4ZVZ1</w:t>
        <w:tab/>
        <w:t>V4ZVZ1_TOXGO</w:t>
        <w:tab/>
        <w:t xml:space="preserve">Uncharacterized protein </w:t>
        <w:tab/>
        <w:t>2363</w:t>
        <w:tab/>
        <w:t>1293-1298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FAVDNL</w:t>
        <w:tab/>
        <w:t>V4Z7B8</w:t>
        <w:tab/>
        <w:t>V4Z7B8_TOXGO</w:t>
        <w:tab/>
        <w:t>Alpha/beta hydrolase family protein</w:t>
        <w:tab/>
        <w:t>3457</w:t>
        <w:tab/>
        <w:t>3449-3454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</w:rPr>
      </w:pPr>
      <w:r>
        <w:rPr>
          <w:color w:val="000000"/>
          <w:spacing w:val="-8"/>
          <w:sz w:val="12"/>
          <w:szCs w:val="12"/>
        </w:rPr>
        <w:t>NRVEGL</w:t>
        <w:tab/>
        <w:t>V4ZPH7</w:t>
        <w:tab/>
        <w:t>V4ZPH7_TOXGO</w:t>
        <w:tab/>
        <w:t>Putative transmembrane protein</w:t>
        <w:tab/>
        <w:t>2525</w:t>
        <w:tab/>
        <w:t>1660-1665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</w:rPr>
      </w:pPr>
      <w:r>
        <w:rPr>
          <w:color w:val="000000"/>
          <w:spacing w:val="-8"/>
          <w:sz w:val="12"/>
          <w:szCs w:val="12"/>
        </w:rPr>
        <w:t>RVEGLL</w:t>
        <w:tab/>
        <w:t>V5BG52</w:t>
        <w:tab/>
        <w:t>V5BG52_TOXGO</w:t>
        <w:tab/>
        <w:t>Peroxisomal membrane anchor</w:t>
        <w:tab/>
        <w:t>1019</w:t>
        <w:tab/>
        <w:t>425-430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RVEGLL</w:t>
        <w:tab/>
        <w:t>V5BKN7</w:t>
        <w:tab/>
        <w:t>V5BKN7_TOXGO</w:t>
        <w:tab/>
        <w:t>Putative GCN1</w:t>
        <w:tab/>
        <w:t>3416</w:t>
        <w:tab/>
        <w:t>3091-3096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VEGLLP</w:t>
        <w:tab/>
        <w:t>B6K9F0</w:t>
        <w:tab/>
        <w:t>B6K9F0_TOXGO</w:t>
        <w:tab/>
        <w:t>Ubiquitin carboxyl-terminal hydrolase</w:t>
        <w:tab/>
        <w:t>1697</w:t>
        <w:tab/>
        <w:t>797-802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VEGLLP</w:t>
        <w:tab/>
        <w:t>Q1JT54</w:t>
        <w:tab/>
        <w:t>Q1JT54_TOXGO</w:t>
        <w:tab/>
        <w:t>Putative uncharacterized protein</w:t>
        <w:tab/>
        <w:t>1990</w:t>
        <w:tab/>
        <w:t>1422-1427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VEGLLP</w:t>
        <w:tab/>
        <w:t>V4Z2E9</w:t>
        <w:tab/>
        <w:t>V4Z2E9_TOXGO</w:t>
        <w:tab/>
        <w:t>AP2 domain transcription factor AP2IV-5</w:t>
        <w:tab/>
        <w:t>1966</w:t>
        <w:tab/>
        <w:t>1612-1617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VEGLLP</w:t>
        <w:tab/>
        <w:t>V4Z9Y8</w:t>
        <w:tab/>
        <w:t>V4Z9Y8_TOXGO</w:t>
        <w:tab/>
        <w:t>Uncharacterized protein</w:t>
        <w:tab/>
        <w:t>2154</w:t>
        <w:tab/>
        <w:t>1422-1427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EGLLPY</w:t>
        <w:tab/>
        <w:t>V4Z3T0</w:t>
        <w:tab/>
        <w:t>V4Z3T0_TOXGO</w:t>
        <w:tab/>
        <w:t>Aldehyde dehydrogenase</w:t>
        <w:tab/>
        <w:t>497</w:t>
        <w:tab/>
        <w:t>470-475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</w:rPr>
      </w:pPr>
      <w:r>
        <w:rPr>
          <w:color w:val="000000"/>
          <w:spacing w:val="-8"/>
          <w:sz w:val="12"/>
          <w:szCs w:val="12"/>
        </w:rPr>
        <w:t>LSLEVV</w:t>
        <w:tab/>
        <w:t>V4ZQG6</w:t>
        <w:tab/>
        <w:t>V4ZQG6_TOXGO</w:t>
        <w:tab/>
        <w:t>Putative transmembrane protein</w:t>
        <w:tab/>
        <w:t>988</w:t>
        <w:tab/>
        <w:t>834-839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AIEAGL</w:t>
        <w:tab/>
        <w:t>B6KJX9</w:t>
        <w:tab/>
        <w:t>B6KJX9_TOXGO</w:t>
        <w:tab/>
        <w:t>V-type proton ATPase subunit a</w:t>
        <w:tab/>
        <w:t>909</w:t>
        <w:tab/>
        <w:t>750-755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</w:rPr>
      </w:pPr>
      <w:r>
        <w:rPr>
          <w:color w:val="000000"/>
          <w:spacing w:val="-8"/>
          <w:sz w:val="12"/>
          <w:szCs w:val="12"/>
        </w:rPr>
        <w:t>AGLGDL</w:t>
        <w:tab/>
        <w:t>B9QAQ9</w:t>
        <w:tab/>
        <w:t>B9QAQ9_TOXGO</w:t>
        <w:tab/>
        <w:t>Putative transmembrane protein</w:t>
        <w:tab/>
        <w:t>637</w:t>
        <w:tab/>
        <w:t>322-327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AGLGDL</w:t>
        <w:tab/>
        <w:t>V4ZCD0</w:t>
        <w:tab/>
        <w:t>V4ZCD0_TOXGO</w:t>
        <w:tab/>
        <w:t xml:space="preserve">Putative trichohyalin </w:t>
        <w:tab/>
        <w:t>497</w:t>
        <w:tab/>
        <w:t>127-132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AGLGDL</w:t>
        <w:tab/>
        <w:t>V4ZJH2</w:t>
        <w:tab/>
        <w:t>V4ZJH2_TOXGO</w:t>
        <w:tab/>
        <w:t>RNA recognition motif-containing protein</w:t>
        <w:tab/>
        <w:t>2070</w:t>
        <w:tab/>
        <w:t>315-320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AGLGDL</w:t>
        <w:tab/>
        <w:t>V5BH73</w:t>
        <w:tab/>
        <w:t>V5BH73_TOXGO</w:t>
        <w:tab/>
        <w:t>Elongation factor Tu GTP binding domain-containing protein</w:t>
        <w:tab/>
        <w:t>2560</w:t>
        <w:tab/>
        <w:t>2167-2172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GLGDLP</w:t>
        <w:tab/>
        <w:t>V4ZI01</w:t>
        <w:tab/>
        <w:t>V4ZI01_TOXGO</w:t>
        <w:tab/>
        <w:t>Uncharacterized protein</w:t>
        <w:tab/>
        <w:t>532</w:t>
        <w:tab/>
        <w:t>467-472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GDLPLL</w:t>
        <w:tab/>
        <w:t>B9QLY4</w:t>
        <w:tab/>
        <w:t>B9QLY4_TOXGO</w:t>
        <w:tab/>
        <w:t>RNA methyltransferase, TrmH family protein</w:t>
        <w:tab/>
        <w:t>2898</w:t>
        <w:tab/>
        <w:t>1676-1681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GDLPLL</w:t>
        <w:tab/>
        <w:t>V4YNM0</w:t>
        <w:tab/>
        <w:t>V4YNM0_TOXGO</w:t>
        <w:tab/>
        <w:t>Uncharacterized protein</w:t>
        <w:tab/>
        <w:t>2518</w:t>
        <w:tab/>
        <w:t>2108-2113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GDLPLL</w:t>
        <w:tab/>
        <w:t>V4Z6U5</w:t>
        <w:tab/>
        <w:t>V4Z6U5_TOXGO</w:t>
        <w:tab/>
        <w:t>Uncharacterized protein</w:t>
        <w:tab/>
        <w:t>1269</w:t>
        <w:tab/>
        <w:t>860-865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LPLLPF</w:t>
        <w:tab/>
        <w:t>B6KJ47</w:t>
        <w:tab/>
        <w:t>B6KJ47_TOXGO</w:t>
        <w:tab/>
        <w:t>Uncharacterized protein</w:t>
        <w:tab/>
        <w:t>3460</w:t>
        <w:tab/>
        <w:t>2103-2108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LPLLPF</w:t>
        <w:tab/>
        <w:t>B6KRA7</w:t>
        <w:tab/>
        <w:t>B6KRA7_TOXGO</w:t>
        <w:tab/>
        <w:t>ATP-dependent DNA helicase, RecQ family protein</w:t>
        <w:tab/>
        <w:t>1626</w:t>
        <w:tab/>
        <w:t>192-197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</w:rPr>
      </w:pPr>
      <w:r>
        <w:rPr>
          <w:color w:val="000000"/>
          <w:spacing w:val="-8"/>
          <w:sz w:val="12"/>
          <w:szCs w:val="12"/>
        </w:rPr>
        <w:t>LPLLPF</w:t>
        <w:tab/>
        <w:t>V4YNU1</w:t>
        <w:tab/>
        <w:t>V4YNU1_TOXGO</w:t>
        <w:tab/>
        <w:t>Putative transmembrane protein</w:t>
        <w:tab/>
        <w:t>3158</w:t>
        <w:tab/>
        <w:t>1433-1438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</w:rPr>
      </w:pPr>
      <w:r>
        <w:rPr>
          <w:color w:val="000000"/>
          <w:spacing w:val="-8"/>
          <w:sz w:val="12"/>
          <w:szCs w:val="12"/>
        </w:rPr>
        <w:t>LPLLPF</w:t>
        <w:tab/>
        <w:t>V4YQT3</w:t>
        <w:tab/>
        <w:t>V4YQT3_TOXGO</w:t>
        <w:tab/>
        <w:t>Putative transmembrane protein</w:t>
        <w:tab/>
        <w:t>3329</w:t>
        <w:tab/>
        <w:t>1684-1689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LPLLPF</w:t>
        <w:tab/>
        <w:t>V4Z7R9</w:t>
        <w:tab/>
        <w:t>V4Z7R9_TOXGO</w:t>
        <w:tab/>
        <w:t>Uncharacterized protein</w:t>
        <w:tab/>
        <w:t>1083</w:t>
        <w:tab/>
        <w:t>374-379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LPLLPF</w:t>
        <w:tab/>
        <w:t>V4ZBS8</w:t>
        <w:tab/>
        <w:t>V4ZBS8_TOXGO</w:t>
        <w:tab/>
        <w:t>ABC transporter transmembrane region domain-containing protein</w:t>
        <w:tab/>
        <w:t>1951</w:t>
        <w:tab/>
        <w:t>55-60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LPLLPF</w:t>
        <w:tab/>
        <w:t>V4ZFK2</w:t>
        <w:tab/>
        <w:t>V4ZFK2_TOXGO</w:t>
        <w:tab/>
        <w:t>SWI2/SNF2-containing protein RAD16</w:t>
        <w:tab/>
        <w:t>1700</w:t>
        <w:tab/>
        <w:t>295-300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LPLLPF</w:t>
        <w:tab/>
        <w:t>V4ZNF8</w:t>
        <w:tab/>
        <w:t>V4ZNF8_TOXGO</w:t>
        <w:tab/>
        <w:t>Uncharacterized protein</w:t>
        <w:tab/>
        <w:t>1765</w:t>
        <w:tab/>
        <w:t>516-521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LPLLPF</w:t>
        <w:tab/>
        <w:t>V4ZNQ0</w:t>
        <w:tab/>
        <w:t>V4ZNQ0_TOXGO</w:t>
        <w:tab/>
        <w:t>Uncharacterized protein</w:t>
        <w:tab/>
        <w:t>5025</w:t>
        <w:tab/>
        <w:t>178-183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PLLPFS</w:t>
        <w:tab/>
        <w:t>B6KF87</w:t>
        <w:tab/>
        <w:t>B6KF87_TOXGO</w:t>
        <w:tab/>
        <w:t>Pescadillo homolog</w:t>
        <w:tab/>
        <w:t>733</w:t>
        <w:tab/>
        <w:t>476-481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PLLPFS</w:t>
        <w:tab/>
        <w:t>B6KJ47</w:t>
        <w:tab/>
        <w:t>B6KJ47_TOXGO</w:t>
        <w:tab/>
        <w:t>Uncharacterized protein</w:t>
        <w:tab/>
        <w:t>3460</w:t>
        <w:tab/>
        <w:t>2104-2109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PLLPFS</w:t>
        <w:tab/>
        <w:t>B6KRA7</w:t>
        <w:tab/>
        <w:t>B6KRA7_TOXGO</w:t>
        <w:tab/>
        <w:t>ATP-dependent DNA helicase, RecQ family protein</w:t>
        <w:tab/>
        <w:t>1626</w:t>
        <w:tab/>
        <w:t>193-198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PLLPFS</w:t>
        <w:tab/>
        <w:t>Q1JTG1</w:t>
        <w:tab/>
        <w:t>Q1JTG1_TOXGO</w:t>
        <w:tab/>
        <w:t>tRNA ligase class II core domain (G, H, P, S and T) domain-containing protein precursor</w:t>
        <w:tab/>
        <w:t>1480</w:t>
        <w:tab/>
        <w:t>61-66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PLLPFS</w:t>
        <w:tab/>
        <w:t>V4YU57</w:t>
        <w:tab/>
        <w:t>V4YU57_TOXGO</w:t>
        <w:tab/>
        <w:t>Adenosine-deaminase domain protein</w:t>
        <w:tab/>
        <w:t>1494</w:t>
        <w:tab/>
        <w:t>1017-1022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PLLPFS</w:t>
        <w:tab/>
        <w:t>V4ZJD6</w:t>
        <w:tab/>
        <w:t>V4ZJD6_TOXGO</w:t>
        <w:tab/>
        <w:t>Putative cell-cycle-associated protein kinase CLK</w:t>
        <w:tab/>
        <w:t>1699</w:t>
        <w:tab/>
        <w:t>150-155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</w:rPr>
      </w:pPr>
      <w:r>
        <w:rPr>
          <w:color w:val="000000"/>
          <w:spacing w:val="-8"/>
          <w:sz w:val="12"/>
          <w:szCs w:val="12"/>
        </w:rPr>
        <w:t>LLPFSS</w:t>
        <w:tab/>
        <w:t>B6K8J1</w:t>
        <w:tab/>
        <w:t>B6K8J1_TOXGO</w:t>
        <w:tab/>
        <w:t>Putative transmembrane protein</w:t>
        <w:tab/>
        <w:t>4690</w:t>
        <w:tab/>
        <w:t>3602-3607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</w:rPr>
      </w:pPr>
      <w:r>
        <w:rPr>
          <w:color w:val="000000"/>
          <w:spacing w:val="-8"/>
          <w:sz w:val="12"/>
          <w:szCs w:val="12"/>
        </w:rPr>
        <w:t>LLPFSS</w:t>
        <w:tab/>
        <w:t>V4ZB68</w:t>
        <w:tab/>
        <w:t>V4ZB68_TOXGO</w:t>
        <w:tab/>
        <w:t>Putative transmembrane protein</w:t>
        <w:tab/>
        <w:t>208</w:t>
        <w:tab/>
        <w:t>13-18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LLPFSS</w:t>
        <w:tab/>
        <w:t>V4ZJD6</w:t>
        <w:tab/>
        <w:t>V4ZJD6_TOXGO</w:t>
        <w:tab/>
        <w:t>Putative cell-cycle-associated protein kinase CLK</w:t>
        <w:tab/>
        <w:t>1699</w:t>
        <w:tab/>
        <w:t>151-156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LLPFSS</w:t>
        <w:tab/>
        <w:t>V5BA46</w:t>
        <w:tab/>
        <w:t>V5BA46_TOXGO</w:t>
        <w:tab/>
        <w:t>Uncharacterized protein</w:t>
        <w:tab/>
        <w:t>2092</w:t>
        <w:tab/>
        <w:t>1269-1274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LPFSSP</w:t>
        <w:tab/>
        <w:t>B6K9V2</w:t>
        <w:tab/>
        <w:t>B6K9V2_TOXGO</w:t>
        <w:tab/>
        <w:t>WD domain, G-beta repeat-containing protein</w:t>
        <w:tab/>
        <w:t>1218</w:t>
        <w:tab/>
        <w:t>550-555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LPFSSP</w:t>
        <w:tab/>
        <w:t>B9QQF1</w:t>
        <w:tab/>
        <w:t>B9QQF1_TOXGO</w:t>
        <w:tab/>
        <w:t>Proteasome/cyclosome repeat-containing protein</w:t>
        <w:tab/>
        <w:t>3187</w:t>
        <w:tab/>
        <w:t>665-670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LPFSSP</w:t>
        <w:tab/>
        <w:t>V4YWT0</w:t>
        <w:tab/>
        <w:t>V4YWT0_TOXGO</w:t>
        <w:tab/>
        <w:t>Uncharacterized protein</w:t>
        <w:tab/>
        <w:t>1747</w:t>
        <w:tab/>
        <w:t>941-946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LPFSSP</w:t>
        <w:tab/>
        <w:t>V4YZ55</w:t>
        <w:tab/>
        <w:t>V4YZ55_TOXGO</w:t>
        <w:tab/>
        <w:t>DNA repair protein Rad4 domain-containing protein</w:t>
        <w:tab/>
        <w:t>1935</w:t>
        <w:tab/>
        <w:t>591-596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LPFSSP</w:t>
        <w:tab/>
        <w:t>V4Z8P2</w:t>
        <w:tab/>
        <w:t>V4Z8P2_TOXGO</w:t>
        <w:tab/>
        <w:t>Endonuclease/exonuclease/phosphatase family protein</w:t>
        <w:tab/>
        <w:t>1111</w:t>
        <w:tab/>
        <w:t>143-148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LPFSSP</w:t>
        <w:tab/>
        <w:t>V4ZFZ6</w:t>
        <w:tab/>
        <w:t>V4ZFZ6_TOXGO</w:t>
        <w:tab/>
        <w:t>Ribosomal protein RPS6</w:t>
        <w:tab/>
        <w:t>993</w:t>
        <w:tab/>
        <w:t>755-760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LPFSSP</w:t>
        <w:tab/>
        <w:t>V4ZVI6</w:t>
        <w:tab/>
        <w:t>V4ZVI6_TOXGO</w:t>
        <w:tab/>
        <w:t>SufB/sufD domain-containing protein</w:t>
        <w:tab/>
        <w:t>1860</w:t>
        <w:tab/>
        <w:t>1545-1550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LPFSSP</w:t>
        <w:tab/>
        <w:t>V5BBQ8</w:t>
        <w:tab/>
        <w:t>V5BBQ8_TOXGO</w:t>
        <w:tab/>
        <w:t>Leucine rich repeat-containing protein</w:t>
        <w:tab/>
        <w:t>4458</w:t>
        <w:tab/>
        <w:t>3136-3141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PFSSPS</w:t>
        <w:tab/>
        <w:t>B6KRJ1</w:t>
        <w:tab/>
        <w:t>B6KRJ1_TOXGO</w:t>
        <w:tab/>
        <w:t>Uncharacterized protein</w:t>
        <w:tab/>
        <w:t>2272</w:t>
        <w:tab/>
        <w:t>1627-1632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PFSSPS</w:t>
        <w:tab/>
        <w:t>B9Q0M8</w:t>
        <w:tab/>
        <w:t>B9Q0M8_TOXGO</w:t>
        <w:tab/>
        <w:t>Leucine zipper-like transcriptional regulator</w:t>
        <w:tab/>
        <w:t>855</w:t>
        <w:tab/>
        <w:t>327-332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PFSSPS</w:t>
        <w:tab/>
        <w:t>B9Q6W0</w:t>
        <w:tab/>
        <w:t>B9Q6W0_TOXGO</w:t>
        <w:tab/>
        <w:t>ThiF family protein</w:t>
        <w:tab/>
        <w:t>1073</w:t>
        <w:tab/>
        <w:t>57-62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PFSSPS</w:t>
        <w:tab/>
        <w:t>B9QCL9</w:t>
        <w:tab/>
        <w:t>B9QCL9_TOXGO</w:t>
        <w:tab/>
        <w:t>CAAX amino terminal protease family protein</w:t>
        <w:tab/>
        <w:t>1263</w:t>
        <w:tab/>
        <w:t>665-670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PFSSPS</w:t>
        <w:tab/>
        <w:t>B9QFM9</w:t>
        <w:tab/>
        <w:t>B9QFM9_TOXGO</w:t>
        <w:tab/>
        <w:t>Anaphase-promoting complex subunit APC10</w:t>
        <w:tab/>
        <w:t>601</w:t>
        <w:tab/>
        <w:t>173-178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PFSSPS</w:t>
        <w:tab/>
        <w:t>B9QFZ7</w:t>
        <w:tab/>
        <w:t>B9QFZ7_TOXGO</w:t>
        <w:tab/>
        <w:t>Enoyl-CoA hydratase/isomerase family protein</w:t>
        <w:tab/>
        <w:t>602</w:t>
        <w:tab/>
        <w:t>6-11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PFSSPS</w:t>
        <w:tab/>
        <w:t>B9QPW3</w:t>
        <w:tab/>
        <w:t>B9QPW3_TOXGO</w:t>
        <w:tab/>
        <w:t>Uncharacterized protein</w:t>
        <w:tab/>
        <w:t>596</w:t>
        <w:tab/>
        <w:t>512-517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PFSSPS</w:t>
        <w:tab/>
        <w:t>B9QQF1</w:t>
        <w:tab/>
        <w:t>B9QQF1_TOXGO</w:t>
        <w:tab/>
        <w:t>Proteasome/cyclosome repeat-containing protein</w:t>
        <w:tab/>
        <w:t>3187</w:t>
        <w:tab/>
        <w:t>666-671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PFSSPS</w:t>
        <w:tab/>
        <w:t>Q1JT79</w:t>
        <w:tab/>
        <w:t>Q1JT79_TOXGO</w:t>
        <w:tab/>
        <w:t>Putative uncharacterized protein precursor</w:t>
        <w:tab/>
        <w:t>1342</w:t>
        <w:tab/>
        <w:t>764-769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PFSSPS</w:t>
        <w:tab/>
        <w:t>Q3S2X2</w:t>
        <w:tab/>
        <w:t>Q3S2X2_TOXGO</w:t>
        <w:tab/>
        <w:t>Leucine zipper-like transcriptional regulator</w:t>
        <w:tab/>
        <w:t>855</w:t>
        <w:tab/>
        <w:t>327-332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</w:rPr>
      </w:pPr>
      <w:r>
        <w:rPr>
          <w:color w:val="000000"/>
          <w:spacing w:val="-8"/>
          <w:sz w:val="12"/>
          <w:szCs w:val="12"/>
        </w:rPr>
        <w:t>PFSSPS</w:t>
        <w:tab/>
        <w:t>V4YNU1</w:t>
        <w:tab/>
        <w:t>V4YNU1_TOXGO</w:t>
        <w:tab/>
        <w:t>Putative transmembrane protein</w:t>
        <w:tab/>
        <w:t>3158</w:t>
        <w:tab/>
        <w:t>2666-2671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PFSSPS</w:t>
        <w:tab/>
        <w:t>V4YTU2</w:t>
        <w:tab/>
        <w:t>V4YTU2_TOXGO</w:t>
        <w:tab/>
        <w:t xml:space="preserve">Protamine P1 protein </w:t>
        <w:tab/>
        <w:t>2719</w:t>
        <w:tab/>
        <w:t>662-667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PFSSPS</w:t>
        <w:tab/>
        <w:t>V4YZ55</w:t>
        <w:tab/>
        <w:t>V4YZ55_TOXGO</w:t>
        <w:tab/>
        <w:t>DNA repair protein Rad4 domain-containing protein</w:t>
        <w:tab/>
        <w:t>1935</w:t>
        <w:tab/>
        <w:t>592-597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PFSSPS</w:t>
        <w:tab/>
        <w:t>V4YZ80</w:t>
        <w:tab/>
        <w:t>V4YZ80_TOXGO</w:t>
        <w:tab/>
        <w:t xml:space="preserve">HECT-domain (Ubiquitin-transferase) domain-containing protein </w:t>
        <w:tab/>
        <w:t>15897</w:t>
        <w:tab/>
        <w:t>2613-2618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PFSSPS</w:t>
        <w:tab/>
        <w:t>V4Z1C2</w:t>
        <w:tab/>
        <w:t>V4Z1C2_TOXGO</w:t>
        <w:tab/>
        <w:t>Uncharacterized protein</w:t>
        <w:tab/>
        <w:t>2290</w:t>
        <w:tab/>
        <w:t>605-610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PFSSPS</w:t>
        <w:tab/>
        <w:t>V4Z2T5</w:t>
        <w:tab/>
        <w:t>V4Z2T5_TOXGO</w:t>
        <w:tab/>
        <w:t>Putative SNARE domain protein</w:t>
        <w:tab/>
        <w:t>397</w:t>
        <w:tab/>
        <w:t>170-175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PFSSPS</w:t>
        <w:tab/>
        <w:t>V4Z2Y1</w:t>
        <w:tab/>
        <w:t>V4Z2Y1_TOXGO</w:t>
        <w:tab/>
        <w:t>Uncharacterized protein</w:t>
        <w:tab/>
        <w:t>3246</w:t>
        <w:tab/>
        <w:t>2238-2243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</w:rPr>
      </w:pPr>
      <w:r>
        <w:rPr>
          <w:color w:val="000000"/>
          <w:spacing w:val="-8"/>
          <w:sz w:val="12"/>
          <w:szCs w:val="12"/>
        </w:rPr>
        <w:t>PFSSPS</w:t>
        <w:tab/>
        <w:t>V4Z5Y9</w:t>
        <w:tab/>
        <w:t>V4Z5Y9_TOXGO</w:t>
        <w:tab/>
        <w:t>Putative transmembrane protein</w:t>
        <w:tab/>
        <w:t>635</w:t>
        <w:tab/>
        <w:t>320-325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PFSSPS</w:t>
        <w:tab/>
        <w:t>V4Z8A5</w:t>
        <w:tab/>
        <w:t>V4Z8A5_TOXGO</w:t>
        <w:tab/>
        <w:t>Putative trigger factor protein</w:t>
        <w:tab/>
        <w:t>1031</w:t>
        <w:tab/>
        <w:t>46-51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PFSSPS</w:t>
        <w:tab/>
        <w:t>V4Z8P2</w:t>
        <w:tab/>
        <w:t>V4Z8P2_TOXGO</w:t>
        <w:tab/>
        <w:t>Endonuclease/exonuclease/phosphatase family protein</w:t>
        <w:tab/>
        <w:t>1111</w:t>
        <w:tab/>
        <w:t>144-149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PFSSPS</w:t>
        <w:tab/>
        <w:t>V4Z8T5</w:t>
        <w:tab/>
        <w:t>V4Z8T5_TOXGO</w:t>
        <w:tab/>
        <w:t>Uncharacterized protein</w:t>
        <w:tab/>
        <w:t>3210</w:t>
        <w:tab/>
        <w:t>1895-1900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PFSSPS</w:t>
        <w:tab/>
        <w:t>V4ZE20</w:t>
        <w:tab/>
        <w:t>V4ZE20_TOXGO</w:t>
        <w:tab/>
        <w:t>AP2 domain transcription factor AP2V-2</w:t>
        <w:tab/>
        <w:t>3456</w:t>
        <w:tab/>
        <w:t>2199-2204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PFSSPS</w:t>
        <w:tab/>
        <w:t>V4ZGB0</w:t>
        <w:tab/>
        <w:t>V4ZGB0_TOXGO</w:t>
        <w:tab/>
        <w:t>Zinc finger (CCCH type) motif-containing protein</w:t>
        <w:tab/>
        <w:t>1513</w:t>
        <w:tab/>
        <w:t>237-242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PFSSPS</w:t>
        <w:tab/>
        <w:t>V4ZGQ4</w:t>
        <w:tab/>
        <w:t>V4ZGQ4_TOXGO</w:t>
        <w:tab/>
        <w:t>Uncharacterized protein</w:t>
        <w:tab/>
        <w:t>2272</w:t>
        <w:tab/>
        <w:t>2043-2048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PFSSPS</w:t>
        <w:tab/>
        <w:t>V4ZI48</w:t>
        <w:tab/>
        <w:t>V4ZI48_TOXGO</w:t>
        <w:tab/>
        <w:t>Uncharacterized protein</w:t>
        <w:tab/>
        <w:t>924</w:t>
        <w:tab/>
        <w:t>191-196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FSSPSS</w:t>
        <w:tab/>
        <w:t>B6KDU6</w:t>
        <w:tab/>
        <w:t>B6KDU6_TOXGO</w:t>
        <w:tab/>
        <w:t>Uncharacterized protein</w:t>
        <w:tab/>
        <w:t>1366</w:t>
        <w:tab/>
        <w:t>518-523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FSSPSS</w:t>
        <w:tab/>
        <w:t>B6KGN5</w:t>
        <w:tab/>
        <w:t>B6KGN5_TOXGO</w:t>
        <w:tab/>
        <w:t>Large subunit ribosomal protein IMG2</w:t>
        <w:tab/>
        <w:t>310</w:t>
        <w:tab/>
        <w:t>51-56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FSSPSS</w:t>
        <w:tab/>
        <w:t>B6KGN7</w:t>
        <w:tab/>
        <w:t>B6KGN7_TOXGO</w:t>
        <w:tab/>
        <w:t>SprT domain-containing protein</w:t>
        <w:tab/>
        <w:t>839</w:t>
        <w:tab/>
        <w:t>186-191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FSSPSS</w:t>
        <w:tab/>
        <w:t>B6KMV3</w:t>
        <w:tab/>
        <w:t>B6KMV3_TOXGO</w:t>
        <w:tab/>
        <w:t>S1/P1 nuclease</w:t>
        <w:tab/>
        <w:t>632</w:t>
        <w:tab/>
        <w:t>225-230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FSSPSS</w:t>
        <w:tab/>
        <w:t>B6KRJ1</w:t>
        <w:tab/>
        <w:t>B6KRJ1_TOXGO</w:t>
        <w:tab/>
        <w:t>Uncharacterized protein</w:t>
        <w:tab/>
        <w:t>2272</w:t>
        <w:tab/>
        <w:t>1628-1633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FSSPSS</w:t>
        <w:tab/>
        <w:t>B9Q0M8</w:t>
        <w:tab/>
        <w:t>B9Q0M8_TOXGO</w:t>
        <w:tab/>
        <w:t>Leucine zipper-like transcriptional regulator</w:t>
        <w:tab/>
        <w:t>855</w:t>
        <w:tab/>
        <w:t>328-333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FSSPSS</w:t>
        <w:tab/>
        <w:t>B9Q504</w:t>
        <w:tab/>
        <w:t>B9Q504_TOXGO</w:t>
        <w:tab/>
        <w:t>Uncharacterized protein</w:t>
        <w:tab/>
        <w:t>4030</w:t>
        <w:tab/>
        <w:t>1268-1273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FSSPSS</w:t>
        <w:tab/>
        <w:t>B9Q6G0</w:t>
        <w:tab/>
        <w:t>B9Q6G0_TOXGO</w:t>
        <w:tab/>
        <w:t>Pyruvate dehydrogenase complex subunit PD-HE1Beta</w:t>
        <w:tab/>
        <w:t>470</w:t>
        <w:tab/>
        <w:t>77-82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FSSPSS</w:t>
        <w:tab/>
        <w:t>B9Q8B0</w:t>
        <w:tab/>
        <w:t>B9Q8B0_TOXGO</w:t>
        <w:tab/>
        <w:t>Uncharacterized protein</w:t>
        <w:tab/>
        <w:t>2014</w:t>
        <w:tab/>
        <w:t>163-168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FSSPSS</w:t>
        <w:tab/>
        <w:t>B9Q8F9</w:t>
        <w:tab/>
        <w:t>B9Q8F9_TOXGO</w:t>
        <w:tab/>
        <w:t>Putative elongation factor Tu GTP-binding domain protein</w:t>
        <w:tab/>
        <w:t>1766</w:t>
        <w:tab/>
        <w:t>1647-1652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FSSPSS</w:t>
        <w:tab/>
        <w:t>B9QCL9</w:t>
        <w:tab/>
        <w:t>B9QCL9_TOXGO</w:t>
        <w:tab/>
        <w:t>CAAX amino terminal protease family protein</w:t>
        <w:tab/>
        <w:t>1263</w:t>
        <w:tab/>
        <w:t>666-671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FSSPSS</w:t>
        <w:tab/>
        <w:t>B9QEM9</w:t>
        <w:tab/>
        <w:t>B9QEM9_TOXGO</w:t>
        <w:tab/>
        <w:t>Putative ribonuclease ZC3H12D</w:t>
        <w:tab/>
        <w:t>1968</w:t>
        <w:tab/>
        <w:t>1165-1170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FSSPSS</w:t>
        <w:tab/>
        <w:t>B9QHR3</w:t>
        <w:tab/>
        <w:t>B9QHR3_TOXGO</w:t>
        <w:tab/>
        <w:t>Putative armadillo/beta-catenin-like repeat protein</w:t>
        <w:tab/>
        <w:t>1297</w:t>
        <w:tab/>
        <w:t>68-73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FSSPSS</w:t>
        <w:tab/>
        <w:t>B9QJT5</w:t>
        <w:tab/>
        <w:t>B9QJT5_TOXGO</w:t>
        <w:tab/>
        <w:t>WLM domain protein</w:t>
        <w:tab/>
        <w:t>1333</w:t>
        <w:tab/>
        <w:t>1065-1070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FSSPSS</w:t>
        <w:tab/>
        <w:t>B9QQF5</w:t>
        <w:tab/>
        <w:t>B9QQF5_TOXGO</w:t>
        <w:tab/>
        <w:t>Uncharacterized protein</w:t>
        <w:tab/>
        <w:t>976</w:t>
        <w:tab/>
        <w:t>323-328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FSSPSS</w:t>
        <w:tab/>
        <w:t>Q1JSM3</w:t>
        <w:tab/>
        <w:t>Q1JSM3_TOXGO</w:t>
        <w:tab/>
        <w:t>Uncharacterized protein</w:t>
        <w:tab/>
        <w:t>701</w:t>
        <w:tab/>
        <w:t>248-253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FSSPSS</w:t>
        <w:tab/>
        <w:t>Q1JT79</w:t>
        <w:tab/>
        <w:t>Q1JT79_TOXGO</w:t>
        <w:tab/>
        <w:t>Putative uncharacterized protein precursor</w:t>
        <w:tab/>
        <w:t>1342</w:t>
        <w:tab/>
        <w:t>765-770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FSSPSS</w:t>
        <w:tab/>
        <w:t>Q1JTE7</w:t>
        <w:tab/>
        <w:t>Q1JTE7_TOXGO</w:t>
        <w:tab/>
        <w:t>Putative uncharacterized protein precursor</w:t>
        <w:tab/>
        <w:t>651</w:t>
        <w:tab/>
        <w:t>310-315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FSSPSS</w:t>
        <w:tab/>
        <w:t>Q1KSE7</w:t>
        <w:tab/>
        <w:t>Q1KSE7_TOXGO</w:t>
        <w:tab/>
        <w:t>Phosphoglycerate kinase</w:t>
        <w:tab/>
        <w:t>551</w:t>
        <w:tab/>
        <w:t>31-36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FSSPSS</w:t>
        <w:tab/>
        <w:t>Q1KSF0</w:t>
        <w:tab/>
        <w:t>Q1KSF0_TOXGO</w:t>
        <w:tab/>
        <w:t>Apicoplast pyruvate dehydrogenase E1 beta subunit</w:t>
        <w:tab/>
        <w:t>470</w:t>
        <w:tab/>
        <w:t>77-82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FSSPSS</w:t>
        <w:tab/>
        <w:t>Q3S2X2</w:t>
        <w:tab/>
        <w:t>Q3S2X2_TOXGO</w:t>
        <w:tab/>
        <w:t>Leucine zipper-like transcriptional regulator</w:t>
        <w:tab/>
        <w:t>855</w:t>
        <w:tab/>
        <w:t>328-333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FSSPSS</w:t>
        <w:tab/>
        <w:t>V4YI17</w:t>
        <w:tab/>
        <w:t>V4YI17_TOXGO</w:t>
        <w:tab/>
        <w:t>Lipase</w:t>
        <w:tab/>
        <w:t>1130</w:t>
        <w:tab/>
        <w:t>470-475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FSSPSS</w:t>
        <w:tab/>
        <w:t>V4YLH6</w:t>
        <w:tab/>
        <w:t>V4YLH6_TOXGO</w:t>
        <w:tab/>
        <w:t>Uncharacterized protein</w:t>
        <w:tab/>
        <w:t>3421</w:t>
        <w:tab/>
        <w:t>3049-3054, 3056-3061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</w:rPr>
      </w:pPr>
      <w:r>
        <w:rPr>
          <w:color w:val="000000"/>
          <w:spacing w:val="-8"/>
          <w:sz w:val="12"/>
          <w:szCs w:val="12"/>
        </w:rPr>
        <w:t>FSSPSS</w:t>
        <w:tab/>
        <w:t>V4YNU1</w:t>
        <w:tab/>
        <w:t>V4YNU1_TOXGO</w:t>
        <w:tab/>
        <w:t>Putative transmembrane protein</w:t>
        <w:tab/>
        <w:t>3158</w:t>
        <w:tab/>
        <w:t>2667-2672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</w:rPr>
      </w:pPr>
      <w:r>
        <w:rPr>
          <w:color w:val="000000"/>
          <w:spacing w:val="-8"/>
          <w:sz w:val="12"/>
          <w:szCs w:val="12"/>
        </w:rPr>
        <w:t>FSSPSS</w:t>
        <w:tab/>
        <w:t>V4YS05</w:t>
        <w:tab/>
        <w:t>V4YS05_TOXGO</w:t>
        <w:tab/>
        <w:t>Putative transmembrane protein</w:t>
        <w:tab/>
        <w:t>2088</w:t>
        <w:tab/>
        <w:t>1026-1031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FSSPSS</w:t>
        <w:tab/>
        <w:t>V4YV42</w:t>
        <w:tab/>
        <w:t>V4YV42_TOXGO</w:t>
        <w:tab/>
        <w:t>Elongation factor G, mitochondrial</w:t>
        <w:tab/>
        <w:t>878</w:t>
        <w:tab/>
        <w:t>42-47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FSSPSS</w:t>
        <w:tab/>
        <w:t>V4Z1C2</w:t>
        <w:tab/>
        <w:t>V4Z1C2_TOXGO</w:t>
        <w:tab/>
        <w:t>Uncharacterized protein</w:t>
        <w:tab/>
        <w:t>2290</w:t>
        <w:tab/>
        <w:t>606-611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</w:rPr>
      </w:pPr>
      <w:r>
        <w:rPr>
          <w:color w:val="000000"/>
          <w:spacing w:val="-8"/>
          <w:sz w:val="12"/>
          <w:szCs w:val="12"/>
        </w:rPr>
        <w:t>FSSPSS</w:t>
        <w:tab/>
        <w:t>V4Z2F7</w:t>
        <w:tab/>
        <w:t>V4Z2F7_TOXGO</w:t>
        <w:tab/>
        <w:t>Putative transmembrane protein</w:t>
        <w:tab/>
        <w:t>2862</w:t>
        <w:tab/>
        <w:t>117-122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FSSPSS</w:t>
        <w:tab/>
        <w:t>V4Z3I2</w:t>
        <w:tab/>
        <w:t>V4Z3I2_TOXGO</w:t>
        <w:tab/>
        <w:t>SCY kinase-related protein (Incomplete catalytic triad)</w:t>
        <w:tab/>
        <w:t>1065</w:t>
        <w:tab/>
        <w:t>928-933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FSSPSS</w:t>
        <w:tab/>
        <w:t>V4Z3K3</w:t>
        <w:tab/>
        <w:t>V4Z3K3_TOXGO</w:t>
        <w:tab/>
        <w:t>PIK3R4 kinase-related protein (Incomplete catalytic triad)</w:t>
        <w:tab/>
        <w:t>3028</w:t>
        <w:tab/>
        <w:t>2419-2424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FSSPSS</w:t>
        <w:tab/>
        <w:t>V4Z3N7</w:t>
        <w:tab/>
        <w:t>V4Z3N7_TOXGO</w:t>
        <w:tab/>
        <w:t>Alpha/beta hydrolase family protein</w:t>
        <w:tab/>
        <w:t>1235</w:t>
        <w:tab/>
        <w:t>260-265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FSSPSS</w:t>
        <w:tab/>
        <w:t>V4Z3T6</w:t>
        <w:tab/>
        <w:t>V4Z3T6_TOXGO</w:t>
        <w:tab/>
        <w:t>Uncharacterized protein</w:t>
        <w:tab/>
        <w:t>1806</w:t>
        <w:tab/>
        <w:t>156-161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FSSPSS</w:t>
        <w:tab/>
        <w:t>V4Z550</w:t>
        <w:tab/>
        <w:t>V4Z550_TOXGO</w:t>
        <w:tab/>
        <w:t>Uncharacterized protein</w:t>
        <w:tab/>
        <w:t>1008</w:t>
        <w:tab/>
        <w:t>113-118, 454-459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FSSPSS</w:t>
        <w:tab/>
        <w:t>V4Z5U2</w:t>
        <w:tab/>
        <w:t>V4Z5U2_TOXGO</w:t>
        <w:tab/>
        <w:t>TBC domain-containing protein</w:t>
        <w:tab/>
        <w:t>2711</w:t>
        <w:tab/>
        <w:t>1978-1983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FSSPSS</w:t>
        <w:tab/>
        <w:t>V4Z6R4</w:t>
        <w:tab/>
        <w:t>V4Z6R4_TOXGO</w:t>
        <w:tab/>
        <w:t>Uncharacterized protein</w:t>
        <w:tab/>
        <w:t>1724</w:t>
        <w:tab/>
        <w:t>1003-1008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FSSPSS</w:t>
        <w:tab/>
        <w:t>V4Z6T1</w:t>
        <w:tab/>
        <w:t>V4Z6T1_TOXGO</w:t>
        <w:tab/>
        <w:t>Dopey, N-terminal domain-containing protein</w:t>
        <w:tab/>
        <w:t>3103</w:t>
        <w:tab/>
        <w:t>1716-1721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FSSPSS</w:t>
        <w:tab/>
        <w:t>V4Z754</w:t>
        <w:tab/>
        <w:t>V4Z754_TOXGO</w:t>
        <w:tab/>
        <w:t>AAA domain protein</w:t>
        <w:tab/>
        <w:t>2605</w:t>
        <w:tab/>
        <w:t>634-639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FSSPSS</w:t>
        <w:tab/>
        <w:t>V4Z7F3</w:t>
        <w:tab/>
        <w:t>V4Z7F3_TOXGO</w:t>
        <w:tab/>
        <w:t>TBC domain-containing protein</w:t>
        <w:tab/>
        <w:t>2116</w:t>
        <w:tab/>
        <w:t>573-578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FSSPSS</w:t>
        <w:tab/>
        <w:t>V4Z7N4</w:t>
        <w:tab/>
        <w:t>V4Z7N4_TOXGO</w:t>
        <w:tab/>
        <w:t>Uncharacterized protein</w:t>
        <w:tab/>
        <w:t>2114</w:t>
        <w:tab/>
        <w:t>861-866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FSSPSS</w:t>
        <w:tab/>
        <w:t>V4Z7P3</w:t>
        <w:tab/>
        <w:t>V4Z7P3_TOXGO</w:t>
        <w:tab/>
        <w:t>Uncharacterized protein</w:t>
        <w:tab/>
        <w:t>1860</w:t>
        <w:tab/>
        <w:t>191-196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FSSPSS</w:t>
        <w:tab/>
        <w:t>V4Z818</w:t>
        <w:tab/>
        <w:t>V4Z818_TOXGO</w:t>
        <w:tab/>
        <w:t>Uncharacterized protein</w:t>
        <w:tab/>
        <w:t>639</w:t>
        <w:tab/>
        <w:t>204-209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FSSPSS</w:t>
        <w:tab/>
        <w:t>V4Z842</w:t>
        <w:tab/>
        <w:t>V4Z842_TOXGO</w:t>
        <w:tab/>
        <w:t>DUSP domain protein</w:t>
        <w:tab/>
        <w:t>1154</w:t>
        <w:tab/>
        <w:t>451-456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FSSPSS</w:t>
        <w:tab/>
        <w:t>V4Z8G0</w:t>
        <w:tab/>
        <w:t>V4Z8G0_TOXGO</w:t>
        <w:tab/>
        <w:t>Guanylyl cyclase</w:t>
        <w:tab/>
        <w:t>4367</w:t>
        <w:tab/>
        <w:t>553-558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FSSPSS</w:t>
        <w:tab/>
        <w:t>V4Z8T5</w:t>
        <w:tab/>
        <w:t>V4Z8T5_TOXGO</w:t>
        <w:tab/>
        <w:t>Uncharacterized protein</w:t>
        <w:tab/>
        <w:t>3210</w:t>
        <w:tab/>
        <w:t>1896-1901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FSSPSS</w:t>
        <w:tab/>
        <w:t>V4Z967</w:t>
        <w:tab/>
        <w:t>V4Z967_TOXGO</w:t>
        <w:tab/>
        <w:t>Uncharacterized protein</w:t>
        <w:tab/>
        <w:t>2849</w:t>
        <w:tab/>
        <w:t>527-532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FSSPSS</w:t>
        <w:tab/>
        <w:t>V4Z9U0</w:t>
        <w:tab/>
        <w:t>V4Z9U0_TOXGO</w:t>
        <w:tab/>
        <w:t>Uncharacterized protein</w:t>
        <w:tab/>
        <w:t>5083</w:t>
        <w:tab/>
        <w:t>2648-2653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FSSPSS</w:t>
        <w:tab/>
        <w:t>V4Z9U8</w:t>
        <w:tab/>
        <w:t>V4Z9U8_TOXGO</w:t>
        <w:tab/>
        <w:t>Uncharacterized protein</w:t>
        <w:tab/>
        <w:t>630</w:t>
        <w:tab/>
        <w:t>310-315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FSSPSS</w:t>
        <w:tab/>
        <w:t>V4ZAA2</w:t>
        <w:tab/>
        <w:t>V4ZAA2_TOXGO</w:t>
        <w:tab/>
        <w:t>Uncharacterized protein</w:t>
        <w:tab/>
        <w:t>2719</w:t>
        <w:tab/>
        <w:t>1236-1241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FSSPSS</w:t>
        <w:tab/>
        <w:t>V4ZB80</w:t>
        <w:tab/>
        <w:t>V4ZB80_TOXGO</w:t>
        <w:tab/>
        <w:t>Phosphatidylinositol 3-and 4-kinase</w:t>
        <w:tab/>
        <w:t>2983</w:t>
        <w:tab/>
        <w:t>702-707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FSSPSS</w:t>
        <w:tab/>
        <w:t>V4ZBM9</w:t>
        <w:tab/>
        <w:t>V4ZBM9_TOXGO</w:t>
        <w:tab/>
        <w:t>Uncharacterized protein</w:t>
        <w:tab/>
        <w:t>2643</w:t>
        <w:tab/>
        <w:t>46-51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FSSPSS</w:t>
        <w:tab/>
        <w:t>V4ZCB0</w:t>
        <w:tab/>
        <w:t>V4ZCB0_TOXGO</w:t>
        <w:tab/>
        <w:t>Histone lysine-specific demethylase</w:t>
        <w:tab/>
        <w:t>3802</w:t>
        <w:tab/>
        <w:t>1245-1250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FSSPSS</w:t>
        <w:tab/>
        <w:t>V4ZCI3</w:t>
        <w:tab/>
        <w:t>V4ZCI3_TOXGO</w:t>
        <w:tab/>
        <w:t>Phosphoglycerate kinase</w:t>
        <w:tab/>
        <w:t>593</w:t>
        <w:tab/>
        <w:t>73-78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</w:rPr>
      </w:pPr>
      <w:r>
        <w:rPr>
          <w:color w:val="000000"/>
          <w:spacing w:val="-8"/>
          <w:sz w:val="12"/>
          <w:szCs w:val="12"/>
        </w:rPr>
        <w:t>FSSPSS</w:t>
        <w:tab/>
        <w:t>V4ZDU9</w:t>
        <w:tab/>
        <w:t>V4ZDU9_TOXGO</w:t>
        <w:tab/>
        <w:t>Putative transmembrane protein</w:t>
        <w:tab/>
        <w:t>3661</w:t>
        <w:tab/>
        <w:t>58-63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</w:rPr>
      </w:pPr>
      <w:r>
        <w:rPr>
          <w:color w:val="000000"/>
          <w:spacing w:val="-8"/>
          <w:sz w:val="12"/>
          <w:szCs w:val="12"/>
        </w:rPr>
        <w:t>FSSPSS</w:t>
        <w:tab/>
        <w:t>V4ZF86</w:t>
        <w:tab/>
        <w:t>V4ZF86_TOXGO</w:t>
        <w:tab/>
        <w:t>Putative transmembrane protein</w:t>
        <w:tab/>
        <w:t>476</w:t>
        <w:tab/>
        <w:t>35-40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FSSPSS</w:t>
        <w:tab/>
        <w:t>V4ZFD5</w:t>
        <w:tab/>
        <w:t>V4ZFD5_TOXGO</w:t>
        <w:tab/>
        <w:t>AP2 domain transcription factor AP2IX-7</w:t>
        <w:tab/>
        <w:t>2672</w:t>
        <w:tab/>
        <w:t>1713-1718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FSSPSS</w:t>
        <w:tab/>
        <w:t>V4ZFS7</w:t>
        <w:tab/>
        <w:t>V4ZFS7_TOXGO</w:t>
        <w:tab/>
        <w:t>Zinc finger, C3HC4 type (RING finger) domain-containing protein</w:t>
        <w:tab/>
        <w:t>1500</w:t>
        <w:tab/>
        <w:t>1010-1015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FSSPSS</w:t>
        <w:tab/>
        <w:t>V4ZI48</w:t>
        <w:tab/>
        <w:t>V4ZI48_TOXGO</w:t>
        <w:tab/>
        <w:t>Uncharacterized protein</w:t>
        <w:tab/>
        <w:t>924</w:t>
        <w:tab/>
        <w:t>123-128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FSSPSS</w:t>
        <w:tab/>
        <w:t>V4ZKZ1</w:t>
        <w:tab/>
        <w:t>V4ZKZ1_TOXGO</w:t>
        <w:tab/>
        <w:t>Uncharacterized protein</w:t>
        <w:tab/>
        <w:t>1477</w:t>
        <w:tab/>
        <w:t>1032-1037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FSSPSS</w:t>
        <w:tab/>
        <w:t>V4ZL18</w:t>
        <w:tab/>
        <w:t>V4ZL18_TOXGO</w:t>
        <w:tab/>
        <w:t>ATP-binding domain-containing protein</w:t>
        <w:tab/>
        <w:t>1917</w:t>
        <w:tab/>
        <w:t>766-771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</w:rPr>
      </w:pPr>
      <w:r>
        <w:rPr>
          <w:color w:val="000000"/>
          <w:spacing w:val="-8"/>
          <w:sz w:val="12"/>
          <w:szCs w:val="12"/>
        </w:rPr>
        <w:t>FSSPSS</w:t>
        <w:tab/>
        <w:t>V4ZSL1</w:t>
        <w:tab/>
        <w:t>V4ZSL1_TOXGO</w:t>
        <w:tab/>
        <w:t>Putative transmembrane protein</w:t>
        <w:tab/>
        <w:t>1892</w:t>
        <w:tab/>
        <w:t>247-252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FSSPSS</w:t>
        <w:tab/>
        <w:t>V5AYL1</w:t>
        <w:tab/>
        <w:t>V5AYL1_TOXGO</w:t>
        <w:tab/>
        <w:t>Putative phosphoserine aminotransferase</w:t>
        <w:tab/>
        <w:t>481</w:t>
        <w:tab/>
        <w:t>198-203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FSSPSS</w:t>
        <w:tab/>
        <w:t>V5AZE6</w:t>
        <w:tab/>
        <w:t>V5AZE6_TOXGO</w:t>
        <w:tab/>
        <w:t>Uncharacterized protein</w:t>
        <w:tab/>
        <w:t>2045</w:t>
        <w:tab/>
        <w:t>1623-1628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FSSPSS</w:t>
        <w:tab/>
        <w:t>V5B0M0</w:t>
        <w:tab/>
        <w:t>V5B0M0_TOXGO</w:t>
        <w:tab/>
        <w:t>Uncharacterized protein</w:t>
        <w:tab/>
        <w:t>934</w:t>
        <w:tab/>
        <w:t>464-469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FSSPSS</w:t>
        <w:tab/>
        <w:t>V5B218</w:t>
        <w:tab/>
        <w:t>V5B218_TOXGO</w:t>
        <w:tab/>
        <w:t>ATPase/histidine kinase/DNA gyrase B/HSP90 domain-containing protein</w:t>
        <w:tab/>
        <w:t>1440</w:t>
        <w:tab/>
        <w:t>812-817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FSSPSS</w:t>
        <w:tab/>
        <w:t>V5B3Z0</w:t>
        <w:tab/>
        <w:t>V5B3Z0_TOXGO</w:t>
        <w:tab/>
        <w:t>FATC domain-containing protein</w:t>
        <w:tab/>
        <w:t>6012</w:t>
        <w:tab/>
        <w:t>2243-2248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FSSPSS</w:t>
        <w:tab/>
        <w:t>V5B555</w:t>
        <w:tab/>
        <w:t>V5B555_TOXGO</w:t>
        <w:tab/>
        <w:t>Putative AAA family domain ATPase</w:t>
        <w:tab/>
        <w:t>2965</w:t>
        <w:tab/>
        <w:t>1466-1471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FSSPSS</w:t>
        <w:tab/>
        <w:t>V5BBQ8</w:t>
        <w:tab/>
        <w:t>V5BBQ8_TOXGO</w:t>
        <w:tab/>
        <w:t>Leucine rich repeat-containing protein</w:t>
        <w:tab/>
        <w:t>4458</w:t>
        <w:tab/>
        <w:t>3634-3639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FSSPSS</w:t>
        <w:tab/>
        <w:t>V5BKC0</w:t>
        <w:tab/>
        <w:t>V5BKC0_TOXGO</w:t>
        <w:tab/>
        <w:t>Uncharacterized protein</w:t>
        <w:tab/>
        <w:t>2239</w:t>
        <w:tab/>
        <w:t>448-453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FSSPSS</w:t>
        <w:tab/>
        <w:t>V5BMI1</w:t>
        <w:tab/>
        <w:t>V5BMI1_TOXGO</w:t>
        <w:tab/>
        <w:t xml:space="preserve">Uncharacterized protein </w:t>
        <w:tab/>
        <w:t>1082</w:t>
        <w:tab/>
        <w:t>244-249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SSPSSP</w:t>
        <w:tab/>
        <w:t>A8CBH4</w:t>
        <w:tab/>
        <w:t>A8CBH4_TOXGO</w:t>
        <w:tab/>
        <w:t>Oxygen-dependent protoporphyrinogen IX oxidase</w:t>
        <w:tab/>
        <w:t>937</w:t>
        <w:tab/>
        <w:t>189-194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SSPSSP</w:t>
        <w:tab/>
        <w:t>B6K9C3</w:t>
        <w:tab/>
        <w:t>B6K9C3_TOXGO</w:t>
        <w:tab/>
        <w:t>Uncharacterized protein</w:t>
        <w:tab/>
        <w:t>362</w:t>
        <w:tab/>
        <w:t>90-95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SSPSSP</w:t>
        <w:tab/>
        <w:t>B6K9U0</w:t>
        <w:tab/>
        <w:t>B6K9U0_TOXGO</w:t>
        <w:tab/>
        <w:t>XRN 5'-3' exonuclease N-terminus protein</w:t>
        <w:tab/>
        <w:t>2089</w:t>
        <w:tab/>
        <w:t>1665-1670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SSPSSP</w:t>
        <w:tab/>
        <w:t>B6K9V2</w:t>
        <w:tab/>
        <w:t>B6K9V2_TOXGO</w:t>
        <w:tab/>
        <w:t>WD domain, G-beta repeat-containing protein</w:t>
        <w:tab/>
        <w:t>1218</w:t>
        <w:tab/>
        <w:t>101-106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SSPSSP</w:t>
        <w:tab/>
        <w:t>B6KA99</w:t>
        <w:tab/>
        <w:t>B6KA99_TOXGO</w:t>
        <w:tab/>
        <w:t>WD domain, G-beta repeat-containing protein</w:t>
        <w:tab/>
        <w:t>744</w:t>
        <w:tab/>
        <w:t>242-247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SSPSSP</w:t>
        <w:tab/>
        <w:t>B6KAC5</w:t>
        <w:tab/>
        <w:t>B6KAC5_TOXGO</w:t>
        <w:tab/>
        <w:t>Uncharacterized protein</w:t>
        <w:tab/>
        <w:t>421</w:t>
        <w:tab/>
        <w:t>225-230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SSPSSP</w:t>
        <w:tab/>
        <w:t>B6KAS7</w:t>
        <w:tab/>
        <w:t>B6KAS7_TOXGO</w:t>
        <w:tab/>
        <w:t>PA14 domain-containing protein</w:t>
        <w:tab/>
        <w:t>998</w:t>
        <w:tab/>
        <w:t>388-393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</w:rPr>
      </w:pPr>
      <w:r>
        <w:rPr>
          <w:color w:val="000000"/>
          <w:spacing w:val="-8"/>
          <w:sz w:val="12"/>
          <w:szCs w:val="12"/>
        </w:rPr>
        <w:t>SSPSSP</w:t>
        <w:tab/>
        <w:t>B6KB41</w:t>
        <w:tab/>
        <w:t>B6KB41_TOXGO</w:t>
        <w:tab/>
        <w:t>Putative calcium signaling protein kinase RAD53</w:t>
        <w:tab/>
        <w:t>1436</w:t>
        <w:tab/>
        <w:t>1299-1304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SSPSSP</w:t>
        <w:tab/>
        <w:t>B6KFI3</w:t>
        <w:tab/>
        <w:t>B6KFI3_TOXGO</w:t>
        <w:tab/>
        <w:t>Putative ADP-ribosylation factor</w:t>
        <w:tab/>
        <w:t>483</w:t>
        <w:tab/>
        <w:t>90-95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SSPSSP</w:t>
        <w:tab/>
        <w:t>B6KFV2</w:t>
        <w:tab/>
        <w:t>B6KFV2_TOXGO</w:t>
        <w:tab/>
        <w:t>Atypical MEK-related kinase (Incomplete catalytic triad)</w:t>
        <w:tab/>
        <w:t>821</w:t>
        <w:tab/>
        <w:t>58-63, 89-94, 92-97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SSPSSP</w:t>
        <w:tab/>
        <w:t>B6KGA9</w:t>
        <w:tab/>
        <w:t>B6KGA9_TOXGO</w:t>
        <w:tab/>
        <w:t>Uncharacterized protein</w:t>
        <w:tab/>
        <w:t>1548</w:t>
        <w:tab/>
        <w:t>1329-1334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SSPSSP</w:t>
        <w:tab/>
        <w:t>B6KGF8</w:t>
        <w:tab/>
        <w:t>B6KGF8_TOXGO</w:t>
        <w:tab/>
        <w:t>Carrier superfamily protein</w:t>
        <w:tab/>
        <w:t>850</w:t>
        <w:tab/>
        <w:t>115-120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SSPSSP</w:t>
        <w:tab/>
        <w:t>B6KGN7</w:t>
        <w:tab/>
        <w:t>B6KGN7_TOXGO</w:t>
        <w:tab/>
        <w:t>SprT domain-containing protein</w:t>
        <w:tab/>
        <w:t>839</w:t>
        <w:tab/>
        <w:t>548-553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SSPSSP</w:t>
        <w:tab/>
        <w:t>B6V6I8</w:t>
        <w:tab/>
        <w:t>B6V6I8_TOXGO</w:t>
        <w:tab/>
        <w:t>Pseudouridine synthase 1</w:t>
        <w:tab/>
        <w:t>2117</w:t>
        <w:tab/>
        <w:t>825-830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SSPSSP</w:t>
        <w:tab/>
        <w:t>B9PIE2</w:t>
        <w:tab/>
        <w:t>B9PIE2_TOXGO</w:t>
        <w:tab/>
        <w:t>Protoporphyrinogen oxidase</w:t>
        <w:tab/>
        <w:t>1028</w:t>
        <w:tab/>
        <w:t>189-194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SSPSSP</w:t>
        <w:tab/>
        <w:t>B9PT44</w:t>
        <w:tab/>
        <w:t>B9PT44_TOXGO</w:t>
        <w:tab/>
        <w:t>Uncharacterized protein</w:t>
        <w:tab/>
        <w:t>166</w:t>
        <w:tab/>
        <w:t>96-101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SSPSSP</w:t>
        <w:tab/>
        <w:t>B9Q2S2</w:t>
        <w:tab/>
        <w:t>B9Q2S2_TOXGO</w:t>
        <w:tab/>
        <w:t>MtN3/saliva family protein</w:t>
        <w:tab/>
        <w:t>666</w:t>
        <w:tab/>
        <w:t>150-155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</w:rPr>
      </w:pPr>
      <w:r>
        <w:rPr>
          <w:color w:val="000000"/>
          <w:spacing w:val="-8"/>
          <w:sz w:val="12"/>
          <w:szCs w:val="12"/>
        </w:rPr>
        <w:t>SSPSSP</w:t>
        <w:tab/>
        <w:t>B9Q3G3</w:t>
        <w:tab/>
        <w:t>B9Q3G3_TOXGO</w:t>
        <w:tab/>
        <w:t>Gpi16 subunit, GPI transamidase component protein</w:t>
        <w:tab/>
        <w:t>769</w:t>
        <w:tab/>
        <w:t>133-138, 136-141, 139-144, 142-147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SSPSSP</w:t>
        <w:tab/>
        <w:t>B9Q504</w:t>
        <w:tab/>
        <w:t>B9Q504_TOXGO</w:t>
        <w:tab/>
        <w:t>Uncharacterized protein</w:t>
        <w:tab/>
        <w:t>4030</w:t>
        <w:tab/>
        <w:t>1269-1274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SSPSSP</w:t>
        <w:tab/>
        <w:t>B9Q562</w:t>
        <w:tab/>
        <w:t>B9Q562_TOXGO</w:t>
        <w:tab/>
        <w:t>Non-specific serine/threonine protein kinase</w:t>
        <w:tab/>
        <w:t>8428</w:t>
        <w:tab/>
        <w:t>5360-5365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SSPSSP</w:t>
        <w:tab/>
        <w:t>B9Q6W0</w:t>
        <w:tab/>
        <w:t>B9Q6W0_TOXGO</w:t>
        <w:tab/>
        <w:t>ThiF family protein</w:t>
        <w:tab/>
        <w:t>1073</w:t>
        <w:tab/>
        <w:t>44-49, 47-52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SSPSSP</w:t>
        <w:tab/>
        <w:t>B9Q780</w:t>
        <w:tab/>
        <w:t>B9Q780_TOXGO</w:t>
        <w:tab/>
        <w:t>PHD-finger domain-containing protein</w:t>
        <w:tab/>
        <w:t>546</w:t>
        <w:tab/>
        <w:t>217-222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SSPSSP</w:t>
        <w:tab/>
        <w:t>B9Q7S4</w:t>
        <w:tab/>
        <w:t>B9Q7S4_TOXGO</w:t>
        <w:tab/>
        <w:t>Uncharacterized protein</w:t>
        <w:tab/>
        <w:t>911</w:t>
        <w:tab/>
        <w:t>402-407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SSPSSP</w:t>
        <w:tab/>
        <w:t>B9Q7W5</w:t>
        <w:tab/>
        <w:t>B9Q7W5_TOXGO</w:t>
        <w:tab/>
        <w:t>Uncharacterized protein</w:t>
        <w:tab/>
        <w:t>2115</w:t>
        <w:tab/>
        <w:t>251-256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SSPSSP</w:t>
        <w:tab/>
        <w:t>B9Q7W6</w:t>
        <w:tab/>
        <w:t>B9Q7W6_TOXGO</w:t>
        <w:tab/>
        <w:t>Putative F-box protein</w:t>
        <w:tab/>
        <w:t>1461</w:t>
        <w:tab/>
        <w:t>868-873, 921-926, 924-929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SSPSSP</w:t>
        <w:tab/>
        <w:t>B9Q8F9</w:t>
        <w:tab/>
        <w:t>B9Q8F9_TOXGO</w:t>
        <w:tab/>
        <w:t>Putative elongation factor Tu GTP-binding domain protein</w:t>
        <w:tab/>
        <w:t>1766</w:t>
        <w:tab/>
        <w:t>1648-1653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SSPSSP</w:t>
        <w:tab/>
        <w:t>B9Q8I2</w:t>
        <w:tab/>
        <w:t>B9Q8I2_TOXGO</w:t>
        <w:tab/>
        <w:t>Uncharacterized protein</w:t>
        <w:tab/>
        <w:t>2497</w:t>
        <w:tab/>
        <w:t>334-339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SSPSSP</w:t>
        <w:tab/>
        <w:t>B9QE40</w:t>
        <w:tab/>
        <w:t>B9QE40_TOXGO</w:t>
        <w:tab/>
        <w:t>TBC domain-containing protein</w:t>
        <w:tab/>
        <w:t>1047</w:t>
        <w:tab/>
        <w:t>44-49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SSPSSP</w:t>
        <w:tab/>
        <w:t>B9QES7</w:t>
        <w:tab/>
        <w:t>B9QES7_TOXGO</w:t>
        <w:tab/>
        <w:t>Uncharacterized protein</w:t>
        <w:tab/>
        <w:t>452</w:t>
        <w:tab/>
        <w:t>157-162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SSPSSP</w:t>
        <w:tab/>
        <w:t>B9QFQ5</w:t>
        <w:tab/>
        <w:t>B9QFQ5_TOXGO</w:t>
        <w:tab/>
        <w:t>Uncharacterized protein</w:t>
        <w:tab/>
        <w:t>1798</w:t>
        <w:tab/>
        <w:t>358-363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SSPSSP</w:t>
        <w:tab/>
        <w:t>B9QFX0</w:t>
        <w:tab/>
        <w:t>B9QFX0_TOXGO</w:t>
        <w:tab/>
        <w:t>CRAL/TRIO domain protein</w:t>
        <w:tab/>
        <w:t>1948</w:t>
        <w:tab/>
        <w:t>15-20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</w:rPr>
      </w:pPr>
      <w:r>
        <w:rPr>
          <w:color w:val="000000"/>
          <w:spacing w:val="-8"/>
          <w:sz w:val="12"/>
          <w:szCs w:val="12"/>
        </w:rPr>
        <w:t>SSPSSP</w:t>
        <w:tab/>
        <w:t>B9QHA2</w:t>
        <w:tab/>
        <w:t>B9QHA2_TOXGO</w:t>
        <w:tab/>
        <w:t>Subtilisin SUB12</w:t>
        <w:tab/>
        <w:t>1959</w:t>
        <w:tab/>
        <w:t>1862-1867, 1865-1870, 1868-1873, 1871-1876, 1878-1883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SSPSSP</w:t>
        <w:tab/>
        <w:t>B9QI26</w:t>
        <w:tab/>
        <w:t>B9QI26_TOXGO</w:t>
        <w:tab/>
        <w:t>Pumilio-family RNA binding repeat-containing protein</w:t>
        <w:tab/>
        <w:t>1913</w:t>
        <w:tab/>
        <w:t>638-643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SSPSSP</w:t>
        <w:tab/>
        <w:t>B9QLX5</w:t>
        <w:tab/>
        <w:t>B9QLX5_TOXGO</w:t>
        <w:tab/>
        <w:t>Carrier superfamily protein</w:t>
        <w:tab/>
        <w:t>716</w:t>
        <w:tab/>
        <w:t>143-148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</w:rPr>
      </w:pPr>
      <w:r>
        <w:rPr>
          <w:color w:val="000000"/>
          <w:spacing w:val="-8"/>
          <w:sz w:val="12"/>
          <w:szCs w:val="12"/>
        </w:rPr>
        <w:t>SSPSSP</w:t>
        <w:tab/>
        <w:t>B9QM71</w:t>
        <w:tab/>
        <w:t>B9QM71_TOXGO</w:t>
        <w:tab/>
        <w:t>Putative transmembrane protein</w:t>
        <w:tab/>
        <w:t>2545</w:t>
        <w:tab/>
        <w:t>538-543, 541-546, 549-554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SSPSSP</w:t>
        <w:tab/>
        <w:t>B9QP13</w:t>
        <w:tab/>
        <w:t>B9QP13_TOXGO</w:t>
        <w:tab/>
        <w:t>Putative histone deacetylase SIR2</w:t>
        <w:tab/>
        <w:t>1703</w:t>
        <w:tab/>
        <w:t>284-289, 287-292, 308-313, 328-333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SSPSSP</w:t>
        <w:tab/>
        <w:t>B9QQF1</w:t>
        <w:tab/>
        <w:t>B9QQF1_TOXGO</w:t>
        <w:tab/>
        <w:t>Proteasome/cyclosome repeat-containing protein</w:t>
        <w:tab/>
        <w:t>3187</w:t>
        <w:tab/>
        <w:t>651-656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</w:rPr>
      </w:pPr>
      <w:r>
        <w:rPr>
          <w:color w:val="000000"/>
          <w:spacing w:val="-8"/>
          <w:sz w:val="12"/>
          <w:szCs w:val="12"/>
        </w:rPr>
        <w:t>SSPSSP</w:t>
        <w:tab/>
        <w:t>B9QR55</w:t>
        <w:tab/>
        <w:t>B9QR55_TOXGO</w:t>
        <w:tab/>
        <w:t>Putative transmembrane protein</w:t>
        <w:tab/>
        <w:t>957</w:t>
        <w:tab/>
        <w:t>265-270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SSPSSP</w:t>
        <w:tab/>
        <w:t>D2XQ61</w:t>
        <w:tab/>
        <w:t>D2XQ61_TOXGO</w:t>
        <w:tab/>
        <w:t>Sodium/hydrogen exchanger</w:t>
        <w:tab/>
        <w:t>853</w:t>
        <w:tab/>
        <w:t>154-159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SSPSSP</w:t>
        <w:tab/>
        <w:t>K7WT78</w:t>
        <w:tab/>
        <w:t>K7WT78_TOXGO</w:t>
        <w:tab/>
        <w:t>DHHC15</w:t>
        <w:tab/>
        <w:t>1327</w:t>
        <w:tab/>
        <w:t>683-688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SSPSSP</w:t>
        <w:tab/>
        <w:t>Q1JSB2</w:t>
        <w:tab/>
        <w:t>Q1JSB2_TOXGO</w:t>
        <w:tab/>
        <w:t>SWI/SNF family transcriptional activator protein, putative</w:t>
        <w:tab/>
        <w:t>1383</w:t>
        <w:tab/>
        <w:t>78-83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SSPSSP</w:t>
        <w:tab/>
        <w:t>Q1JSS9</w:t>
        <w:tab/>
        <w:t>Q1JSS9_TOXGO</w:t>
        <w:tab/>
        <w:t>Uncharacterized protein</w:t>
        <w:tab/>
        <w:t>799</w:t>
        <w:tab/>
        <w:t>438-443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</w:rPr>
      </w:pPr>
      <w:r>
        <w:rPr>
          <w:color w:val="000000"/>
          <w:spacing w:val="-8"/>
          <w:sz w:val="12"/>
          <w:szCs w:val="12"/>
        </w:rPr>
        <w:t>SSPSSP</w:t>
        <w:tab/>
        <w:t>Q1JT86</w:t>
        <w:tab/>
        <w:t>Q1JT86_TOXGO</w:t>
        <w:tab/>
        <w:t>Zinc finger, putative</w:t>
        <w:tab/>
        <w:t>768</w:t>
        <w:tab/>
        <w:t>167-172, 185-190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SSPSSP</w:t>
        <w:tab/>
        <w:t>Q1JTB6</w:t>
        <w:tab/>
        <w:t>Q1JTB6_TOXGO</w:t>
        <w:tab/>
        <w:t>Methyl transferase, putative</w:t>
        <w:tab/>
        <w:t>842</w:t>
        <w:tab/>
        <w:t>526-531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SSPSSP</w:t>
        <w:tab/>
        <w:t>Q1JTE7</w:t>
        <w:tab/>
        <w:t>Q1JTE7_TOXGO</w:t>
        <w:tab/>
        <w:t>Putative uncharacterized protein precursor</w:t>
        <w:tab/>
        <w:t>651</w:t>
        <w:tab/>
        <w:t>338-343, 347-352, 356-361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SSPSSP</w:t>
        <w:tab/>
        <w:t>Q1JTH9</w:t>
        <w:tab/>
        <w:t>Q1JTH9_TOXGO</w:t>
        <w:tab/>
        <w:t>Hyothetical protein</w:t>
        <w:tab/>
        <w:t>1821</w:t>
        <w:tab/>
        <w:t>1253-1258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SSPSSP</w:t>
        <w:tab/>
        <w:t>Q3HLX0</w:t>
        <w:tab/>
        <w:t>Q3HLX0_TOXGO</w:t>
        <w:tab/>
        <w:t>Mitochondrial alternative NADH dehydrogenase 1</w:t>
        <w:tab/>
        <w:t>618</w:t>
        <w:tab/>
        <w:t>30-35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SSPSSP</w:t>
        <w:tab/>
        <w:t>Q45W19</w:t>
        <w:tab/>
        <w:t>Q45W19_TOXGO</w:t>
        <w:tab/>
        <w:t>ATP-binding cassette, sub-family C, member 2</w:t>
        <w:tab/>
        <w:t>1328</w:t>
        <w:tab/>
        <w:t>891-896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SSPSSP</w:t>
        <w:tab/>
        <w:t>Q6JD66</w:t>
        <w:tab/>
        <w:t>Q6JD66_TOXGO</w:t>
        <w:tab/>
        <w:t>Eukaryotic initiation factor-2 alpha kinase-A</w:t>
        <w:tab/>
        <w:t>5072</w:t>
        <w:tab/>
        <w:t>1370-1375</w:t>
        <w:tab/>
        <w:t>126226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SSPSSP</w:t>
        <w:tab/>
        <w:t>V4YI12</w:t>
        <w:tab/>
        <w:t>V4YI12_TOXGO</w:t>
        <w:tab/>
        <w:t>Thrombospondin type 1 domain-containing protein</w:t>
        <w:tab/>
        <w:t>1218</w:t>
        <w:tab/>
        <w:t>76-81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SSPSSP</w:t>
        <w:tab/>
        <w:t>V4YJB7</w:t>
        <w:tab/>
        <w:t>V4YJB7_TOXGO</w:t>
        <w:tab/>
        <w:t>Protein kinase domain-containing protein</w:t>
        <w:tab/>
        <w:t>1290</w:t>
        <w:tab/>
        <w:t>840-845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SSPSSP</w:t>
        <w:tab/>
        <w:t>V4YKE7</w:t>
        <w:tab/>
        <w:t>V4YKE7_TOXGO</w:t>
        <w:tab/>
        <w:t>Calcium-dependent protein kinase CDPK6</w:t>
        <w:tab/>
        <w:t>1477</w:t>
        <w:tab/>
        <w:t>517-522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SSPSSP</w:t>
        <w:tab/>
        <w:t>V4YLJ7</w:t>
        <w:tab/>
        <w:t>V4YLJ7_TOXGO</w:t>
        <w:tab/>
        <w:t xml:space="preserve">Uncharacterized protein </w:t>
        <w:tab/>
        <w:t>894</w:t>
        <w:tab/>
        <w:t>292-297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SSPSSP</w:t>
        <w:tab/>
        <w:t>V4YLR5</w:t>
        <w:tab/>
        <w:t>V4YLR5_TOXGO</w:t>
        <w:tab/>
        <w:t>YrdC domain-containing protein</w:t>
        <w:tab/>
        <w:t>828</w:t>
        <w:tab/>
        <w:t>161-166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SSPSSP</w:t>
        <w:tab/>
        <w:t>V4YLV1</w:t>
        <w:tab/>
        <w:t>V4YLV1_TOXGO</w:t>
        <w:tab/>
        <w:t>PP-loop domain-containing protein</w:t>
        <w:tab/>
        <w:t>1701</w:t>
        <w:tab/>
        <w:t>242-247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</w:rPr>
      </w:pPr>
      <w:r>
        <w:rPr>
          <w:color w:val="000000"/>
          <w:spacing w:val="-8"/>
          <w:sz w:val="12"/>
          <w:szCs w:val="12"/>
        </w:rPr>
        <w:t>SSPSSP</w:t>
        <w:tab/>
        <w:t>V4YNU1</w:t>
        <w:tab/>
        <w:t>V4YNU1_TOXGO</w:t>
        <w:tab/>
        <w:t>Putative transmembrane protein</w:t>
        <w:tab/>
        <w:t>3158</w:t>
        <w:tab/>
        <w:t>2161-2166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SSPSSP</w:t>
        <w:tab/>
        <w:t>V4YPY6</w:t>
        <w:tab/>
        <w:t>V4YPY6_TOXGO</w:t>
        <w:tab/>
        <w:t>Uncharacterized protein</w:t>
        <w:tab/>
        <w:t>2436</w:t>
        <w:tab/>
        <w:t>76-81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</w:rPr>
      </w:pPr>
      <w:r>
        <w:rPr>
          <w:color w:val="000000"/>
          <w:spacing w:val="-8"/>
          <w:sz w:val="12"/>
          <w:szCs w:val="12"/>
        </w:rPr>
        <w:t>SSPSSP</w:t>
        <w:tab/>
        <w:t>V4YQT3</w:t>
        <w:tab/>
        <w:t>V4YQT3_TOXGO</w:t>
        <w:tab/>
        <w:t>Putative transmembrane protein</w:t>
        <w:tab/>
        <w:t>3329</w:t>
        <w:tab/>
        <w:t>1813-1818, 1816-1821, 3035-3040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</w:rPr>
      </w:pPr>
      <w:r>
        <w:rPr>
          <w:color w:val="000000"/>
          <w:spacing w:val="-8"/>
          <w:sz w:val="12"/>
          <w:szCs w:val="12"/>
        </w:rPr>
        <w:t>SSPSSP</w:t>
        <w:tab/>
        <w:t>V4YRV5</w:t>
        <w:tab/>
        <w:t>V4YRV5_TOXGO</w:t>
        <w:tab/>
        <w:t>Putative transmembrane protein</w:t>
        <w:tab/>
        <w:t>918</w:t>
        <w:tab/>
        <w:t>900-905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SSPSSP</w:t>
        <w:tab/>
        <w:t>V4YTH9</w:t>
        <w:tab/>
        <w:t>V4YTH9_TOXGO</w:t>
        <w:tab/>
        <w:t>DEAD/DEAH box helicase domain-containing protein</w:t>
        <w:tab/>
        <w:t>4426</w:t>
        <w:tab/>
        <w:t>2562-2567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SSPSSP</w:t>
        <w:tab/>
        <w:t>V4YTX2</w:t>
        <w:tab/>
        <w:t>V4YTX2_TOXGO</w:t>
        <w:tab/>
        <w:t>Uncharacterized protein</w:t>
        <w:tab/>
        <w:t>2251</w:t>
        <w:tab/>
        <w:t>2094-2099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SSPSSP</w:t>
        <w:tab/>
        <w:t>V4YTY4</w:t>
        <w:tab/>
        <w:t>V4YTY4_TOXGO</w:t>
        <w:tab/>
        <w:t>Dullard family phosphatase domain-containing protein</w:t>
        <w:tab/>
        <w:t>479</w:t>
        <w:tab/>
        <w:t>338-343, 341-346, 344-349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SSPSSP</w:t>
        <w:tab/>
        <w:t>V4YV20</w:t>
        <w:tab/>
        <w:t>V4YV20_TOXGO</w:t>
        <w:tab/>
        <w:t>Uncharacterized protein</w:t>
        <w:tab/>
        <w:t>2126</w:t>
        <w:tab/>
        <w:t>22-27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SSPSSP</w:t>
        <w:tab/>
        <w:t>V4YV99</w:t>
        <w:tab/>
        <w:t>V4YV99_TOXGO</w:t>
        <w:tab/>
        <w:t>Uncharacterized protein</w:t>
        <w:tab/>
        <w:t>1717</w:t>
        <w:tab/>
        <w:t>441-446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SSPSSP</w:t>
        <w:tab/>
        <w:t>V4YXQ4</w:t>
        <w:tab/>
        <w:t>V4YXQ4_TOXGO</w:t>
        <w:tab/>
        <w:t>Ubiquitin carboxyl-terminal hydrolase</w:t>
        <w:tab/>
        <w:t>3144</w:t>
        <w:tab/>
        <w:t>1540-1545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SSPSSP</w:t>
        <w:tab/>
        <w:t>V4YZ55</w:t>
        <w:tab/>
        <w:t>V4YZ55_TOXGO</w:t>
        <w:tab/>
        <w:t>DNA repair protein Rad4 domain-containing protein</w:t>
        <w:tab/>
        <w:t>1935</w:t>
        <w:tab/>
        <w:t>1132-1137, 1135-1140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SSPSSP</w:t>
        <w:tab/>
        <w:t>V4YZC1</w:t>
        <w:tab/>
        <w:t>V4YZC1_TOXGO</w:t>
        <w:tab/>
        <w:t>Uncharacterized protein</w:t>
        <w:tab/>
        <w:t>3026</w:t>
        <w:tab/>
        <w:t>1290-1295, 2661-2666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SSPSSP</w:t>
        <w:tab/>
        <w:t>V4Z060</w:t>
        <w:tab/>
        <w:t>V4Z060_TOXGO</w:t>
        <w:tab/>
        <w:t>Putative GTP binding protein 7 isoform 2 family protein</w:t>
        <w:tab/>
        <w:t>453</w:t>
        <w:tab/>
        <w:t>36-41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SSPSSP</w:t>
        <w:tab/>
        <w:t>V4Z0M3</w:t>
        <w:tab/>
        <w:t>V4Z0M3_TOXGO</w:t>
        <w:tab/>
        <w:t>Putative WDSUB1 family SAM domain protein</w:t>
        <w:tab/>
        <w:t>1912</w:t>
        <w:tab/>
        <w:t>712-717, 728-733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SSPSSP</w:t>
        <w:tab/>
        <w:t>V4Z106</w:t>
        <w:tab/>
        <w:t>V4Z106_TOXGO</w:t>
        <w:tab/>
        <w:t>Uncharacterized protein</w:t>
        <w:tab/>
        <w:t>2597</w:t>
        <w:tab/>
        <w:t>490-495, 493-498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SSPSSP</w:t>
        <w:tab/>
        <w:t>V4Z1V2</w:t>
        <w:tab/>
        <w:t>V4Z1V2_TOXGO</w:t>
        <w:tab/>
        <w:t>Uncharacterized protein</w:t>
        <w:tab/>
        <w:t>898</w:t>
        <w:tab/>
        <w:t>704-709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SSPSSP</w:t>
        <w:tab/>
        <w:t>V4Z222</w:t>
        <w:tab/>
        <w:t>V4Z222_TOXGO</w:t>
        <w:tab/>
        <w:t>RNA-directed DNA polymerase</w:t>
        <w:tab/>
        <w:t>4625</w:t>
        <w:tab/>
        <w:t>1522-1527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</w:rPr>
      </w:pPr>
      <w:r>
        <w:rPr>
          <w:color w:val="000000"/>
          <w:spacing w:val="-8"/>
          <w:sz w:val="12"/>
          <w:szCs w:val="12"/>
        </w:rPr>
        <w:t>SSPSSP</w:t>
        <w:tab/>
        <w:t>V4Z2F7</w:t>
        <w:tab/>
        <w:t>V4Z2F7_TOXGO</w:t>
        <w:tab/>
        <w:t>Putative transmembrane protein</w:t>
        <w:tab/>
        <w:t>2862</w:t>
        <w:tab/>
        <w:t>416-421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SSPSSP</w:t>
        <w:tab/>
        <w:t>V4Z2M0</w:t>
        <w:tab/>
        <w:t>V4Z2M0_TOXGO</w:t>
        <w:tab/>
        <w:t>Uncharacterized protein</w:t>
        <w:tab/>
        <w:t>2289</w:t>
        <w:tab/>
        <w:t>1977-1982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SSPSSP</w:t>
        <w:tab/>
        <w:t>V4Z2T9</w:t>
        <w:tab/>
        <w:t>V4Z2T9_TOXGO</w:t>
        <w:tab/>
        <w:t>Uncharacterized protein</w:t>
        <w:tab/>
        <w:t>2435</w:t>
        <w:tab/>
        <w:t>656-661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SSPSSP</w:t>
        <w:tab/>
        <w:t>V4Z2X5</w:t>
        <w:tab/>
        <w:t>V4Z2X5_TOXGO</w:t>
        <w:tab/>
        <w:t>Uncharacterized protein</w:t>
        <w:tab/>
        <w:t>1443</w:t>
        <w:tab/>
        <w:t>78-83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SSPSSP</w:t>
        <w:tab/>
        <w:t>V4Z303</w:t>
        <w:tab/>
        <w:t>V4Z303_TOXGO</w:t>
        <w:tab/>
        <w:t>DnaJ domain-containing protein</w:t>
        <w:tab/>
        <w:t>2010</w:t>
        <w:tab/>
        <w:t>719-724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SSPSSP</w:t>
        <w:tab/>
        <w:t>V4Z344</w:t>
        <w:tab/>
        <w:t>V4Z344_TOXGO</w:t>
        <w:tab/>
        <w:t>Ankyrin repeat-containing protein</w:t>
        <w:tab/>
        <w:t>882</w:t>
        <w:tab/>
        <w:t>524-529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</w:rPr>
      </w:pPr>
      <w:r>
        <w:rPr>
          <w:color w:val="000000"/>
          <w:spacing w:val="-8"/>
          <w:sz w:val="12"/>
          <w:szCs w:val="12"/>
        </w:rPr>
        <w:t>SSPSSP</w:t>
        <w:tab/>
        <w:t>V4Z377</w:t>
        <w:tab/>
        <w:t>V4Z377_TOXGO</w:t>
        <w:tab/>
        <w:t>Ribosomal protein L15 protein</w:t>
        <w:tab/>
        <w:t>1395</w:t>
        <w:tab/>
        <w:t>204-209, 231-236, 246-251, 752-757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SSPSSP</w:t>
        <w:tab/>
        <w:t>V4Z3B7</w:t>
        <w:tab/>
        <w:t>V4Z3B7_TOXGO</w:t>
        <w:tab/>
        <w:t>Uncharacterized protein</w:t>
        <w:tab/>
        <w:t>2613</w:t>
        <w:tab/>
        <w:t>1074-1079, 1089-1094, 1114-1119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SSPSSP</w:t>
        <w:tab/>
        <w:t>V4Z3K3</w:t>
        <w:tab/>
        <w:t>V4Z3K3_TOXGO</w:t>
        <w:tab/>
        <w:t>PIK3R4 kinase-related protein (Incomplete catalytic triad)</w:t>
        <w:tab/>
        <w:t>3028</w:t>
        <w:tab/>
        <w:t>1664-1669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SSPSSP</w:t>
        <w:tab/>
        <w:t>V4Z3N0</w:t>
        <w:tab/>
        <w:t>V4Z3N0_TOXGO</w:t>
        <w:tab/>
        <w:t>Uncharacterized protein</w:t>
        <w:tab/>
        <w:t>1403</w:t>
        <w:tab/>
        <w:t>645-650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SSPSSP</w:t>
        <w:tab/>
        <w:t>V4Z3S9</w:t>
        <w:tab/>
        <w:t>V4Z3S9_TOXGO</w:t>
        <w:tab/>
        <w:t>BTB/POZ domain protein</w:t>
        <w:tab/>
        <w:t>1849</w:t>
        <w:tab/>
        <w:t>1058-1063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SSPSSP</w:t>
        <w:tab/>
        <w:t>V4Z4C0</w:t>
        <w:tab/>
        <w:t>V4Z4C0_TOXGO</w:t>
        <w:tab/>
        <w:t>Uncharacterized protein</w:t>
        <w:tab/>
        <w:t>2996</w:t>
        <w:tab/>
        <w:t>994-999, 2430-2435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SSPSSP</w:t>
        <w:tab/>
        <w:t>V4Z4E2</w:t>
        <w:tab/>
        <w:t>V4Z4E2_TOXGO</w:t>
        <w:tab/>
        <w:t>Elongation factor G C-terminus domain-containing protein</w:t>
        <w:tab/>
        <w:t>874</w:t>
        <w:tab/>
        <w:t>112-117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SSPSSP</w:t>
        <w:tab/>
        <w:t>V4Z4J5</w:t>
        <w:tab/>
        <w:t>V4Z4J5_TOXGO</w:t>
        <w:tab/>
        <w:t>tRNA ligase class II core domain (G, H, P, S and T) domain-containing protein</w:t>
        <w:tab/>
        <w:t>1209</w:t>
        <w:tab/>
        <w:t>707-712, 714-719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SSPSSP</w:t>
        <w:tab/>
        <w:t>V4Z4Z1</w:t>
        <w:tab/>
        <w:t>V4Z4Z1_TOXGO</w:t>
        <w:tab/>
        <w:t>Histone lysine demethylase JMJD6b</w:t>
        <w:tab/>
        <w:t>740</w:t>
        <w:tab/>
        <w:t>646-651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SSPSSP</w:t>
        <w:tab/>
        <w:t>V4Z559</w:t>
        <w:tab/>
        <w:t>V4Z559_TOXGO</w:t>
        <w:tab/>
        <w:t>Putative histone lysine methyltransferase, SET</w:t>
        <w:tab/>
        <w:t>5175</w:t>
        <w:tab/>
        <w:t>1904-1909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SSPSSP</w:t>
        <w:tab/>
        <w:t>V4Z585</w:t>
        <w:tab/>
        <w:t>V4Z585_TOXGO</w:t>
        <w:tab/>
        <w:t>ThiF family protein</w:t>
        <w:tab/>
        <w:t>2933</w:t>
        <w:tab/>
        <w:t>1472-1477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SSPSSP</w:t>
        <w:tab/>
        <w:t>V4Z693</w:t>
        <w:tab/>
        <w:t>V4Z693_TOXGO</w:t>
        <w:tab/>
        <w:t>Uncharacterized protein</w:t>
        <w:tab/>
        <w:t>651</w:t>
        <w:tab/>
        <w:t>239-244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SSPSSP</w:t>
        <w:tab/>
        <w:t>V4Z6A3</w:t>
        <w:tab/>
        <w:t>V4Z6A3_TOXGO</w:t>
        <w:tab/>
        <w:t>Putative DNA double-strand break repair rad50 ATPase</w:t>
        <w:tab/>
        <w:t>619</w:t>
        <w:tab/>
        <w:t>34-39, 37-42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</w:rPr>
      </w:pPr>
      <w:r>
        <w:rPr>
          <w:color w:val="000000"/>
          <w:spacing w:val="-8"/>
          <w:sz w:val="12"/>
          <w:szCs w:val="12"/>
        </w:rPr>
        <w:t>SSPSSP</w:t>
        <w:tab/>
        <w:t>V4Z6I1</w:t>
        <w:tab/>
        <w:t>V4Z6I1_TOXGO</w:t>
        <w:tab/>
        <w:t>GAF domain protein</w:t>
        <w:tab/>
        <w:t>1026</w:t>
        <w:tab/>
        <w:t>812-817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SSPSSP</w:t>
        <w:tab/>
        <w:t>V4Z6U5</w:t>
        <w:tab/>
        <w:t>V4Z6U5_TOXGO</w:t>
        <w:tab/>
        <w:t>Uncharacterized protein</w:t>
        <w:tab/>
        <w:t>1269</w:t>
        <w:tab/>
        <w:t>49-54, 57-62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SSPSSP</w:t>
        <w:tab/>
        <w:t>V4Z7P3</w:t>
        <w:tab/>
        <w:t>V4Z7P3_TOXGO</w:t>
        <w:tab/>
        <w:t>Uncharacterized protein</w:t>
        <w:tab/>
        <w:t>1860</w:t>
        <w:tab/>
        <w:t>1477-1482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SSPSSP</w:t>
        <w:tab/>
        <w:t>V4Z7R9</w:t>
        <w:tab/>
        <w:t>V4Z7R9_TOXGO</w:t>
        <w:tab/>
        <w:t>Uncharacterized protein</w:t>
        <w:tab/>
        <w:t>1083</w:t>
        <w:tab/>
        <w:t>837-842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SSPSSP</w:t>
        <w:tab/>
        <w:t>V4Z7T4</w:t>
        <w:tab/>
        <w:t>V4Z7T4_TOXGO</w:t>
        <w:tab/>
        <w:t>Elongation factor Tu GTP binding domain-containing protein</w:t>
        <w:tab/>
        <w:t>1331</w:t>
        <w:tab/>
        <w:t>745-750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</w:rPr>
      </w:pPr>
      <w:r>
        <w:rPr>
          <w:color w:val="000000"/>
          <w:spacing w:val="-8"/>
          <w:sz w:val="12"/>
          <w:szCs w:val="12"/>
        </w:rPr>
        <w:t>SSPSSP</w:t>
        <w:tab/>
        <w:t>V4Z7V3</w:t>
        <w:tab/>
        <w:t>V4Z7V3_TOXGO</w:t>
        <w:tab/>
        <w:t>Putative transmembrane protein</w:t>
        <w:tab/>
        <w:t>1948</w:t>
        <w:tab/>
        <w:t>362-367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SSPSSP</w:t>
        <w:tab/>
        <w:t>V4Z801</w:t>
        <w:tab/>
        <w:t>V4Z801_TOXGO</w:t>
        <w:tab/>
        <w:t>Uncharacterized protein</w:t>
        <w:tab/>
        <w:t>2495</w:t>
        <w:tab/>
        <w:t>1352-1357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SSPSSP</w:t>
        <w:tab/>
        <w:t>V4Z827</w:t>
        <w:tab/>
        <w:t>V4Z827_TOXGO</w:t>
        <w:tab/>
        <w:t>Glucose inhibited division protein A subfamily protein</w:t>
        <w:tab/>
        <w:t>1512</w:t>
        <w:tab/>
        <w:t>1208-1213, 1336-1341, 1339-1344, 1342-1347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SSPSSP</w:t>
        <w:tab/>
        <w:t>V4Z842</w:t>
        <w:tab/>
        <w:t>V4Z842_TOXGO</w:t>
        <w:tab/>
        <w:t>DUSP domain protein</w:t>
        <w:tab/>
        <w:t>1154</w:t>
        <w:tab/>
        <w:t>848-853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SSPSSP</w:t>
        <w:tab/>
        <w:t>V4Z883</w:t>
        <w:tab/>
        <w:t>V4Z883_TOXGO</w:t>
        <w:tab/>
        <w:t>SRP72 RNA-binding domain-containing protein</w:t>
        <w:tab/>
        <w:t>731</w:t>
        <w:tab/>
        <w:t>423-428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SSPSSP</w:t>
        <w:tab/>
        <w:t>V4Z8D8</w:t>
        <w:tab/>
        <w:t>V4Z8D8_TOXGO</w:t>
        <w:tab/>
        <w:t>Putative zinc carboxypeptidase</w:t>
        <w:tab/>
        <w:t>2203</w:t>
        <w:tab/>
        <w:t>752-757, 755-760, 762-767, 765-770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</w:rPr>
      </w:pPr>
      <w:r>
        <w:rPr>
          <w:color w:val="000000"/>
          <w:spacing w:val="-8"/>
          <w:sz w:val="12"/>
          <w:szCs w:val="12"/>
        </w:rPr>
        <w:t>SSPSSP</w:t>
        <w:tab/>
        <w:t>V4Z8E9</w:t>
        <w:tab/>
        <w:t>V4Z8E9_TOXGO</w:t>
        <w:tab/>
        <w:t>Hydrolase, TatD family protein</w:t>
        <w:tab/>
        <w:t>557</w:t>
        <w:tab/>
        <w:t>274-279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</w:rPr>
      </w:pPr>
      <w:r>
        <w:rPr>
          <w:color w:val="000000"/>
          <w:spacing w:val="-8"/>
          <w:sz w:val="12"/>
          <w:szCs w:val="12"/>
        </w:rPr>
        <w:t>SSPSSP</w:t>
        <w:tab/>
        <w:t>V4Z8G3</w:t>
        <w:tab/>
        <w:t>V4Z8G3_TOXGO</w:t>
        <w:tab/>
        <w:t>RNA-dependent RNA polymerase RDP</w:t>
        <w:tab/>
        <w:t>2894</w:t>
        <w:tab/>
        <w:t>1957-1962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</w:rPr>
      </w:pPr>
      <w:r>
        <w:rPr>
          <w:color w:val="000000"/>
          <w:spacing w:val="-8"/>
          <w:sz w:val="12"/>
          <w:szCs w:val="12"/>
        </w:rPr>
        <w:t>SSPSSP</w:t>
        <w:tab/>
        <w:t>V4Z923</w:t>
        <w:tab/>
        <w:t>V4Z923_TOXGO</w:t>
        <w:tab/>
        <w:t>RNase P subunit p30</w:t>
        <w:tab/>
        <w:t>632</w:t>
        <w:tab/>
        <w:t>540-545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SSPSSP</w:t>
        <w:tab/>
        <w:t>V4Z9F1</w:t>
        <w:tab/>
        <w:t>V4Z9F1_TOXGO</w:t>
        <w:tab/>
        <w:t>Zinc finger, C3HC4 type (RING finger) domain-containing protein</w:t>
        <w:tab/>
        <w:t>1284</w:t>
        <w:tab/>
        <w:t>704-709, 735-740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SSPSSP</w:t>
        <w:tab/>
        <w:t>V4Z9U8</w:t>
        <w:tab/>
        <w:t>V4Z9U8_TOXGO</w:t>
        <w:tab/>
        <w:t>Uncharacterized protein</w:t>
        <w:tab/>
        <w:t>630</w:t>
        <w:tab/>
        <w:t>338-343, 347-352, 356-361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SSPSSP</w:t>
        <w:tab/>
        <w:t>V4Z9W0</w:t>
        <w:tab/>
        <w:t>V4Z9W0_TOXGO</w:t>
        <w:tab/>
        <w:t>Uncharacterized protein</w:t>
        <w:tab/>
        <w:t>1434</w:t>
        <w:tab/>
        <w:t>202-207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SSPSSP</w:t>
        <w:tab/>
        <w:t>V4Z9X0</w:t>
        <w:tab/>
        <w:t>V4Z9X0_TOXGO</w:t>
        <w:tab/>
        <w:t>ATP-dependent Clp endopeptidase, proteolytic subunit ClpP</w:t>
        <w:tab/>
        <w:t>594</w:t>
        <w:tab/>
        <w:t>142-147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SSPSSP</w:t>
        <w:tab/>
        <w:t>V4Z9Y5</w:t>
        <w:tab/>
        <w:t>V4Z9Y5_TOXGO</w:t>
        <w:tab/>
        <w:t>Uncharacterized protein</w:t>
        <w:tab/>
        <w:t>1461</w:t>
        <w:tab/>
        <w:t>1206-1211, 1209-1214, 1221-1226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</w:rPr>
      </w:pPr>
      <w:r>
        <w:rPr>
          <w:color w:val="000000"/>
          <w:spacing w:val="-8"/>
          <w:sz w:val="12"/>
          <w:szCs w:val="12"/>
        </w:rPr>
        <w:t>SSPSSP</w:t>
        <w:tab/>
        <w:t>V4ZAE5</w:t>
        <w:tab/>
        <w:t>V4ZAE5_TOXGO</w:t>
        <w:tab/>
        <w:t>Aldo-keto reductase</w:t>
        <w:tab/>
        <w:t>1425</w:t>
        <w:tab/>
        <w:t>423-428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SSPSSP</w:t>
        <w:tab/>
        <w:t>V4ZAT6</w:t>
        <w:tab/>
        <w:t>V4ZAT6_TOXGO</w:t>
        <w:tab/>
        <w:t>DEAD/DEAH box helicase domain-containing protein</w:t>
        <w:tab/>
        <w:t>1773</w:t>
        <w:tab/>
        <w:t>759-764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SSPSSP</w:t>
        <w:tab/>
        <w:t>V4ZAY6</w:t>
        <w:tab/>
        <w:t>V4ZAY6_TOXGO</w:t>
        <w:tab/>
        <w:t>Spc97 / Spc98 family protein</w:t>
        <w:tab/>
        <w:t>2023</w:t>
        <w:tab/>
        <w:t>362-367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SSPSSP</w:t>
        <w:tab/>
        <w:t>V4ZBL5</w:t>
        <w:tab/>
        <w:t>V4ZBL5_TOXGO</w:t>
        <w:tab/>
        <w:t xml:space="preserve">Uncharacterized protein </w:t>
        <w:tab/>
        <w:t>1033</w:t>
        <w:tab/>
        <w:t>714-719, 717-722, 720-725, 723-728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SSPSSP</w:t>
        <w:tab/>
        <w:t>V4ZBN7</w:t>
        <w:tab/>
        <w:t>V4ZBN7_TOXGO</w:t>
        <w:tab/>
        <w:t>Uncharacterized protein</w:t>
        <w:tab/>
        <w:t>2456</w:t>
        <w:tab/>
        <w:t>349-354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SSPSSP</w:t>
        <w:tab/>
        <w:t>V4ZBS8</w:t>
        <w:tab/>
        <w:t>V4ZBS8_TOXGO</w:t>
        <w:tab/>
        <w:t>ABC transporter transmembrane region domain-containing protein</w:t>
        <w:tab/>
        <w:t>1951</w:t>
        <w:tab/>
        <w:t>1435-1440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SSPSSP</w:t>
        <w:tab/>
        <w:t>V4ZBX8</w:t>
        <w:tab/>
        <w:t>V4ZBX8_TOXGO</w:t>
        <w:tab/>
        <w:t>Phosphatidylinositol 3-and 4-kinase</w:t>
        <w:tab/>
        <w:t>6746</w:t>
        <w:tab/>
        <w:t>1090-1095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</w:rPr>
      </w:pPr>
      <w:r>
        <w:rPr>
          <w:color w:val="000000"/>
          <w:spacing w:val="-8"/>
          <w:sz w:val="12"/>
          <w:szCs w:val="12"/>
        </w:rPr>
        <w:t>SSPSSP</w:t>
        <w:tab/>
        <w:t>V4ZCI0</w:t>
        <w:tab/>
        <w:t>V4ZCI0_TOXGO</w:t>
        <w:tab/>
        <w:t>Methyltransferase domain protein</w:t>
        <w:tab/>
        <w:t>440</w:t>
        <w:tab/>
        <w:t>212-217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SSPSSP</w:t>
        <w:tab/>
        <w:t>V4ZCT4</w:t>
        <w:tab/>
        <w:t>V4ZCT4_TOXGO</w:t>
        <w:tab/>
        <w:t>Uncharacterized protein</w:t>
        <w:tab/>
        <w:t>768</w:t>
        <w:tab/>
        <w:t>328-333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SSPSSP</w:t>
        <w:tab/>
        <w:t>V4ZCY2</w:t>
        <w:tab/>
        <w:t>V4ZCY2_TOXGO</w:t>
        <w:tab/>
        <w:t>DEAD/DEAH box helicase domain-containing protein</w:t>
        <w:tab/>
        <w:t>1867</w:t>
        <w:tab/>
        <w:t>397-402, 400-405, 403-408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SSPSSP</w:t>
        <w:tab/>
        <w:t>V4ZCY7</w:t>
        <w:tab/>
        <w:t>V4ZCY7_TOXGO</w:t>
        <w:tab/>
        <w:t>Sodium/hydrogen exchanger</w:t>
        <w:tab/>
        <w:t>853</w:t>
        <w:tab/>
        <w:t>154-159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SSPSSP</w:t>
        <w:tab/>
        <w:t>V4ZDQ0</w:t>
        <w:tab/>
        <w:t>V4ZDQ0_TOXGO</w:t>
        <w:tab/>
        <w:t>Glycine cleavage T-protein (Aminomethyl transferase) domain-containing protein</w:t>
        <w:tab/>
        <w:t>1807</w:t>
        <w:tab/>
        <w:t>1301-1306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SSPSSP</w:t>
        <w:tab/>
        <w:t>V4ZDR5</w:t>
        <w:tab/>
        <w:t>V4ZDR5_TOXGO</w:t>
        <w:tab/>
        <w:t>NLI interacting factor family phosphatase</w:t>
        <w:tab/>
        <w:t>500</w:t>
        <w:tab/>
        <w:t>140-145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SSPSSP</w:t>
        <w:tab/>
        <w:t>V4ZE20</w:t>
        <w:tab/>
        <w:t>V4ZE20_TOXGO</w:t>
        <w:tab/>
        <w:t>AP2 domain transcription factor AP2V-2</w:t>
        <w:tab/>
        <w:t>3456</w:t>
        <w:tab/>
        <w:t>1550-1555, 1649-1654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SSPSSP</w:t>
        <w:tab/>
        <w:t>V4ZEC8</w:t>
        <w:tab/>
        <w:t>V4ZEC8_TOXGO</w:t>
        <w:tab/>
        <w:t xml:space="preserve">Uncharacterized protein </w:t>
        <w:tab/>
        <w:t>1400</w:t>
        <w:tab/>
        <w:t>309-314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</w:rPr>
      </w:pPr>
      <w:r>
        <w:rPr>
          <w:color w:val="000000"/>
          <w:spacing w:val="-8"/>
          <w:sz w:val="12"/>
          <w:szCs w:val="12"/>
        </w:rPr>
        <w:t>SSPSSP</w:t>
        <w:tab/>
        <w:t>V4ZEF3</w:t>
        <w:tab/>
        <w:t>V4ZEF3_TOXGO</w:t>
        <w:tab/>
        <w:t>Putative transmembrane protein</w:t>
        <w:tab/>
        <w:t>1605</w:t>
        <w:tab/>
        <w:t>792-797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SSPSSP</w:t>
        <w:tab/>
        <w:t>V4ZEG5</w:t>
        <w:tab/>
        <w:t>V4ZEG5_TOXGO</w:t>
        <w:tab/>
        <w:t>Uncharacterized protein</w:t>
        <w:tab/>
        <w:t>1277</w:t>
        <w:tab/>
        <w:t>96-101, 99-104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</w:rPr>
      </w:pPr>
      <w:r>
        <w:rPr>
          <w:color w:val="000000"/>
          <w:spacing w:val="-8"/>
          <w:sz w:val="12"/>
          <w:szCs w:val="12"/>
        </w:rPr>
        <w:t>SSPSSP</w:t>
        <w:tab/>
        <w:t>V4ZEK9</w:t>
        <w:tab/>
        <w:t>V4ZEK9_TOXGO</w:t>
        <w:tab/>
        <w:t>Putative transmembrane protein</w:t>
        <w:tab/>
        <w:t>579</w:t>
        <w:tab/>
        <w:t>68-73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</w:rPr>
      </w:pPr>
      <w:r>
        <w:rPr>
          <w:color w:val="000000"/>
          <w:spacing w:val="-8"/>
          <w:sz w:val="12"/>
          <w:szCs w:val="12"/>
        </w:rPr>
        <w:t>SSPSSP</w:t>
        <w:tab/>
        <w:t>V4ZET0</w:t>
        <w:tab/>
        <w:t>V4ZET0_TOXGO</w:t>
        <w:tab/>
        <w:t>Putative DNA topoisomerase I</w:t>
        <w:tab/>
        <w:t>890</w:t>
        <w:tab/>
        <w:t>68-73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SSPSSP</w:t>
        <w:tab/>
        <w:t>V4ZEV2</w:t>
        <w:tab/>
        <w:t>V4ZEV2_TOXGO</w:t>
        <w:tab/>
        <w:t>Uncharacterized protein</w:t>
        <w:tab/>
        <w:t>1205</w:t>
        <w:tab/>
        <w:t>508-513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SSPSSP</w:t>
        <w:tab/>
        <w:t>V4ZEW9</w:t>
        <w:tab/>
        <w:t>V4ZEW9_TOXGO</w:t>
        <w:tab/>
        <w:t>CorA family Mg2+ transporter protein</w:t>
        <w:tab/>
        <w:t>1190</w:t>
        <w:tab/>
        <w:t>383-388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SSPSSP</w:t>
        <w:tab/>
        <w:t>V4ZEX6</w:t>
        <w:tab/>
        <w:t>V4ZEX6_TOXGO</w:t>
        <w:tab/>
        <w:t>Uncharacterized protein</w:t>
        <w:tab/>
        <w:t>697</w:t>
        <w:tab/>
        <w:t>427-432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</w:rPr>
      </w:pPr>
      <w:r>
        <w:rPr>
          <w:color w:val="000000"/>
          <w:spacing w:val="-8"/>
          <w:sz w:val="12"/>
          <w:szCs w:val="12"/>
        </w:rPr>
        <w:t>SSPSSP</w:t>
        <w:tab/>
        <w:t>V4ZF86</w:t>
        <w:tab/>
        <w:t>V4ZF86_TOXGO</w:t>
        <w:tab/>
        <w:t>Putative transmembrane protein</w:t>
        <w:tab/>
        <w:t>476</w:t>
        <w:tab/>
        <w:t>36-41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SSPSSP</w:t>
        <w:tab/>
        <w:t>V4ZFD5</w:t>
        <w:tab/>
        <w:t>V4ZFD5_TOXGO</w:t>
        <w:tab/>
        <w:t>AP2 domain transcription factor AP2IX-7</w:t>
        <w:tab/>
        <w:t>2672</w:t>
        <w:tab/>
        <w:t>1714-1719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</w:rPr>
      </w:pPr>
      <w:r>
        <w:rPr>
          <w:color w:val="000000"/>
          <w:spacing w:val="-8"/>
          <w:sz w:val="12"/>
          <w:szCs w:val="12"/>
        </w:rPr>
        <w:t>SSPSSP</w:t>
        <w:tab/>
        <w:t>V4ZFP2</w:t>
        <w:tab/>
        <w:t>V4ZFP2_TOXGO</w:t>
        <w:tab/>
        <w:t xml:space="preserve">IgA-specific metalloendopeptidase </w:t>
        <w:tab/>
        <w:t>1814</w:t>
        <w:tab/>
        <w:t>1680-1685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SSPSSP</w:t>
        <w:tab/>
        <w:t>V4ZFS7</w:t>
        <w:tab/>
        <w:t>V4ZFS7_TOXGO</w:t>
        <w:tab/>
        <w:t>Zinc finger, C3HC4 type (RING finger) domain-containing protein</w:t>
        <w:tab/>
        <w:t>1500</w:t>
        <w:tab/>
        <w:t>93-98, 96-101, 99-104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SSPSSP</w:t>
        <w:tab/>
        <w:t>V4ZFY2</w:t>
        <w:tab/>
        <w:t>V4ZFY2_TOXGO</w:t>
        <w:tab/>
        <w:t>Peptidyl-prolyl cis-trans isomerase</w:t>
        <w:tab/>
        <w:t>283</w:t>
        <w:tab/>
        <w:t>27-32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SSPSSP</w:t>
        <w:tab/>
        <w:t>V4ZFZ2</w:t>
        <w:tab/>
        <w:t>V4ZFZ2_TOXGO</w:t>
        <w:tab/>
        <w:t>Sec7 domain-containing protein</w:t>
        <w:tab/>
        <w:t>3546</w:t>
        <w:tab/>
        <w:t>615-620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SSPSSP</w:t>
        <w:tab/>
        <w:t>V4ZG98</w:t>
        <w:tab/>
        <w:t>V4ZG98_TOXGO</w:t>
        <w:tab/>
        <w:t>RNB family domain-containing protein</w:t>
        <w:tab/>
        <w:t>1165</w:t>
        <w:tab/>
        <w:t>944-949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SSPSSP</w:t>
        <w:tab/>
        <w:t>V4ZGA9</w:t>
        <w:tab/>
        <w:t>V4ZGA9_TOXGO</w:t>
        <w:tab/>
        <w:t>GTP1/Obg protein</w:t>
        <w:tab/>
        <w:t>1917</w:t>
        <w:tab/>
        <w:t>1495-1500, 1498-1503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SSPSSP</w:t>
        <w:tab/>
        <w:t>V4ZGM6</w:t>
        <w:tab/>
        <w:t>V4ZGM6_TOXGO</w:t>
        <w:tab/>
        <w:t>Methyltransferase domain-containing protein</w:t>
        <w:tab/>
        <w:t>883</w:t>
        <w:tab/>
        <w:t>253-258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SSPSSP</w:t>
        <w:tab/>
        <w:t>V4ZGP4</w:t>
        <w:tab/>
        <w:t>V4ZGP4_TOXGO</w:t>
        <w:tab/>
        <w:t>Mannosyl-oligosaccharide glucosidase</w:t>
        <w:tab/>
        <w:t>1384</w:t>
        <w:tab/>
        <w:t>78-83, 86-91, 886-891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SSPSSP</w:t>
        <w:tab/>
        <w:t>V4ZGQ4</w:t>
        <w:tab/>
        <w:t>V4ZGQ4_TOXGO</w:t>
        <w:tab/>
        <w:t>Uncharacterized protein</w:t>
        <w:tab/>
        <w:t>2272</w:t>
        <w:tab/>
        <w:t>527-532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SSPSSP</w:t>
        <w:tab/>
        <w:t>V4ZGQ7</w:t>
        <w:tab/>
        <w:t>V4ZGQ7_TOXGO</w:t>
        <w:tab/>
        <w:t xml:space="preserve">Putative activating signal cointegrator 1 complex subunit 3 </w:t>
        <w:tab/>
        <w:t>2304</w:t>
        <w:tab/>
        <w:t>10-15, 13-18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SSPSSP</w:t>
        <w:tab/>
        <w:t>V4ZH67</w:t>
        <w:tab/>
        <w:t>V4ZH67_TOXGO</w:t>
        <w:tab/>
        <w:t>Uncharacterized protein</w:t>
        <w:tab/>
        <w:t>3076</w:t>
        <w:tab/>
        <w:t>2082-2087, 2085-2090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SSPSSP</w:t>
        <w:tab/>
        <w:t>V4ZHC8</w:t>
        <w:tab/>
        <w:t>V4ZHC8_TOXGO</w:t>
        <w:tab/>
        <w:t>Uncharacterized protein</w:t>
        <w:tab/>
        <w:t>1667</w:t>
        <w:tab/>
        <w:t>667-672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SSPSSP</w:t>
        <w:tab/>
        <w:t>V4ZHK2</w:t>
        <w:tab/>
        <w:t>V4ZHK2_TOXGO</w:t>
        <w:tab/>
        <w:t>Phosphatidate cytidylyltransferase</w:t>
        <w:tab/>
        <w:t>1047</w:t>
        <w:tab/>
        <w:t>379-384, 382-387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</w:rPr>
      </w:pPr>
      <w:r>
        <w:rPr>
          <w:color w:val="000000"/>
          <w:spacing w:val="-8"/>
          <w:sz w:val="12"/>
          <w:szCs w:val="12"/>
        </w:rPr>
        <w:t>SSPSSP</w:t>
        <w:tab/>
        <w:t>V4ZHS6</w:t>
        <w:tab/>
        <w:t>V4ZHS6_TOXGO</w:t>
        <w:tab/>
        <w:t>Putative transmembrane protein</w:t>
        <w:tab/>
        <w:t>889</w:t>
        <w:tab/>
        <w:t>117-122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</w:rPr>
      </w:pPr>
      <w:r>
        <w:rPr>
          <w:color w:val="000000"/>
          <w:spacing w:val="-8"/>
          <w:sz w:val="12"/>
          <w:szCs w:val="12"/>
        </w:rPr>
        <w:t>SSPSSP</w:t>
        <w:tab/>
        <w:t>V4ZIG9</w:t>
        <w:tab/>
        <w:t>V4ZIG9_TOXGO</w:t>
        <w:tab/>
        <w:t>Putative transmembrane protein</w:t>
        <w:tab/>
        <w:t>1334</w:t>
        <w:tab/>
        <w:t>995-1000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SSPSSP</w:t>
        <w:tab/>
        <w:t>V4ZJE9</w:t>
        <w:tab/>
        <w:t>V4ZJE9_TOXGO</w:t>
        <w:tab/>
        <w:t>Enhancer of polycomb-like protein</w:t>
        <w:tab/>
        <w:t>1474</w:t>
        <w:tab/>
        <w:t>45-50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SSPSSP</w:t>
        <w:tab/>
        <w:t>V4ZJT7</w:t>
        <w:tab/>
        <w:t>V4ZJT7_TOXGO</w:t>
        <w:tab/>
        <w:t>RAP domain-containing protein</w:t>
        <w:tab/>
        <w:t>1011</w:t>
        <w:tab/>
        <w:t>450-455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SSPSSP</w:t>
        <w:tab/>
        <w:t>V4ZJZ9</w:t>
        <w:tab/>
        <w:t>V4ZJZ9_TOXGO</w:t>
        <w:tab/>
        <w:t>ATPase, AAA family protein</w:t>
        <w:tab/>
        <w:t>3910</w:t>
        <w:tab/>
        <w:t>87-92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SSPSSP</w:t>
        <w:tab/>
        <w:t>V4ZKD9</w:t>
        <w:tab/>
        <w:t>V4ZKD9_TOXGO</w:t>
        <w:tab/>
        <w:t>Putative ATP-dependent Clp protease proteolytic subunit,related protein</w:t>
        <w:tab/>
        <w:t>900</w:t>
        <w:tab/>
        <w:t>663-668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SSPSSP</w:t>
        <w:tab/>
        <w:t>V4ZKH7</w:t>
        <w:tab/>
        <w:t>V4ZKH7_TOXGO</w:t>
        <w:tab/>
        <w:t>SWI2/SNF2-containing protein</w:t>
        <w:tab/>
        <w:t>1537</w:t>
        <w:tab/>
        <w:t>942-947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SSPSSP</w:t>
        <w:tab/>
        <w:t>V4ZL93</w:t>
        <w:tab/>
        <w:t>V4ZL93_TOXGO</w:t>
        <w:tab/>
        <w:t>Uncharacterized protein</w:t>
        <w:tab/>
        <w:t>1323</w:t>
        <w:tab/>
        <w:t>144-149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SSPSSP</w:t>
        <w:tab/>
        <w:t>V4ZL97</w:t>
        <w:tab/>
        <w:t>V4ZL97_TOXGO</w:t>
        <w:tab/>
        <w:t>Uncharacterized protein</w:t>
        <w:tab/>
        <w:t>7954</w:t>
        <w:tab/>
        <w:t>3942-3947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SSPSSP</w:t>
        <w:tab/>
        <w:t>V4ZLE5</w:t>
        <w:tab/>
        <w:t>V4ZLE5_TOXGO</w:t>
        <w:tab/>
        <w:t>Uncharacterized protein</w:t>
        <w:tab/>
        <w:t>2186</w:t>
        <w:tab/>
        <w:t>856-861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SSPSSP</w:t>
        <w:tab/>
        <w:t>V4ZLY5</w:t>
        <w:tab/>
        <w:t>V4ZLY5_TOXGO</w:t>
        <w:tab/>
        <w:t>Uncharacterized protein</w:t>
        <w:tab/>
        <w:t>1281</w:t>
        <w:tab/>
        <w:t>123-128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SSPSSP</w:t>
        <w:tab/>
        <w:t>V4ZM09</w:t>
        <w:tab/>
        <w:t>V4ZM09_TOXGO</w:t>
        <w:tab/>
        <w:t>PET112 family, C terminal region domain-containing protein</w:t>
        <w:tab/>
        <w:t>1070</w:t>
        <w:tab/>
        <w:t>112-117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SSPSSP</w:t>
        <w:tab/>
        <w:t>V4ZM26</w:t>
        <w:tab/>
        <w:t>V4ZM26_TOXGO</w:t>
        <w:tab/>
        <w:t>Regulator of chromosome condensation (RCC1) repeat-containing protein</w:t>
        <w:tab/>
        <w:t>762</w:t>
        <w:tab/>
        <w:t>324-329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SSPSSP</w:t>
        <w:tab/>
        <w:t>V4ZNF6</w:t>
        <w:tab/>
        <w:t>V4ZNF6_TOXGO</w:t>
        <w:tab/>
        <w:t>Putative glutamic acid-rich protein</w:t>
        <w:tab/>
        <w:t>2698</w:t>
        <w:tab/>
        <w:t>2104-2109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</w:rPr>
      </w:pPr>
      <w:r>
        <w:rPr>
          <w:color w:val="000000"/>
          <w:spacing w:val="-8"/>
          <w:sz w:val="12"/>
          <w:szCs w:val="12"/>
        </w:rPr>
        <w:t>SSPSSP</w:t>
        <w:tab/>
        <w:t>V4ZNI0</w:t>
        <w:tab/>
        <w:t>V4ZNI0_TOXGO</w:t>
        <w:tab/>
        <w:t>Putative transmembrane protein</w:t>
        <w:tab/>
        <w:t>6079</w:t>
        <w:tab/>
        <w:t>4434-4439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</w:rPr>
      </w:pPr>
      <w:r>
        <w:rPr>
          <w:color w:val="000000"/>
          <w:spacing w:val="-8"/>
          <w:sz w:val="12"/>
          <w:szCs w:val="12"/>
        </w:rPr>
        <w:t>SSPSSP</w:t>
        <w:tab/>
        <w:t>V4ZP18</w:t>
        <w:tab/>
        <w:t>V4ZP18_TOXGO</w:t>
        <w:tab/>
        <w:t>Putative transmembrane protein</w:t>
        <w:tab/>
        <w:t>2590</w:t>
        <w:tab/>
        <w:t>801-806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SSPSSP</w:t>
        <w:tab/>
        <w:t>V4ZP54</w:t>
        <w:tab/>
        <w:t>V4ZP54_TOXGO</w:t>
        <w:tab/>
        <w:t xml:space="preserve">Uncharacterized protein </w:t>
        <w:tab/>
        <w:t>2445</w:t>
        <w:tab/>
        <w:t>1602-1607, 1808-1813, 1811-1816, 1814-1819, 1970-1975, 2035-2040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SSPSSP</w:t>
        <w:tab/>
        <w:t>V4ZPH3</w:t>
        <w:tab/>
        <w:t>V4ZPH3_TOXGO</w:t>
        <w:tab/>
        <w:t>Protein kinase domain protein</w:t>
        <w:tab/>
        <w:t>2329</w:t>
        <w:tab/>
        <w:t>963-968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SSPSSP</w:t>
        <w:tab/>
        <w:t>V4ZPQ8</w:t>
        <w:tab/>
        <w:t>V4ZPQ8_TOXGO</w:t>
        <w:tab/>
        <w:t>Symplekin tight junction carboxy-terminal protein</w:t>
        <w:tab/>
        <w:t>1891</w:t>
        <w:tab/>
        <w:t>1142-1147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</w:rPr>
      </w:pPr>
      <w:r>
        <w:rPr>
          <w:color w:val="000000"/>
          <w:spacing w:val="-8"/>
          <w:sz w:val="12"/>
          <w:szCs w:val="12"/>
        </w:rPr>
        <w:t>SSPSSP</w:t>
        <w:tab/>
        <w:t>V4ZSB4</w:t>
        <w:tab/>
        <w:t>V4ZSB4_TOXGO</w:t>
        <w:tab/>
        <w:t>Putative zinc finger protein</w:t>
        <w:tab/>
        <w:t>969</w:t>
        <w:tab/>
        <w:t>614-619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</w:rPr>
      </w:pPr>
      <w:r>
        <w:rPr>
          <w:color w:val="000000"/>
          <w:spacing w:val="-8"/>
          <w:sz w:val="12"/>
          <w:szCs w:val="12"/>
        </w:rPr>
        <w:t>SSPSSP</w:t>
        <w:tab/>
        <w:t>V4ZSL1</w:t>
        <w:tab/>
        <w:t>V4ZSL1_TOXGO</w:t>
        <w:tab/>
        <w:t>Putative transmembrane protein</w:t>
        <w:tab/>
        <w:t>1892</w:t>
        <w:tab/>
        <w:t>275-280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</w:rPr>
      </w:pPr>
      <w:r>
        <w:rPr>
          <w:color w:val="000000"/>
          <w:spacing w:val="-8"/>
          <w:sz w:val="12"/>
          <w:szCs w:val="12"/>
        </w:rPr>
        <w:t>SSPSSP</w:t>
        <w:tab/>
        <w:t>V4ZSR1</w:t>
        <w:tab/>
        <w:t>V4ZSR1_TOXGO</w:t>
        <w:tab/>
        <w:t>DNA-directed RNA polymerase, alpha subunit</w:t>
        <w:tab/>
        <w:t>1113</w:t>
        <w:tab/>
        <w:t>323-328, 326-331, 329-334, 332-337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SSPSSP</w:t>
        <w:tab/>
        <w:t>V4ZTQ1</w:t>
        <w:tab/>
        <w:t>V4ZTQ1_TOXGO</w:t>
        <w:tab/>
        <w:t>DEAD/DEAH box helicase domain-containing protein</w:t>
        <w:tab/>
        <w:t>1991</w:t>
        <w:tab/>
        <w:t>75-80, 111-116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SSPSSP</w:t>
        <w:tab/>
        <w:t>V4ZU83</w:t>
        <w:tab/>
        <w:t>V4ZU83_TOXGO</w:t>
        <w:tab/>
        <w:t>eIF2 kinase IF2K-A (Incomplete catalytic triad)</w:t>
        <w:tab/>
        <w:t>4638</w:t>
        <w:tab/>
        <w:t>936-941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SSPSSP</w:t>
        <w:tab/>
        <w:t>V4ZVI6</w:t>
        <w:tab/>
        <w:t>V4ZVI6_TOXGO</w:t>
        <w:tab/>
        <w:t>SufB/sufD domain-containing protein</w:t>
        <w:tab/>
        <w:t>1860</w:t>
        <w:tab/>
        <w:t>623-628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SSPSSP</w:t>
        <w:tab/>
        <w:t>V4ZW70</w:t>
        <w:tab/>
        <w:t>V4ZW70_TOXGO</w:t>
        <w:tab/>
        <w:t>Uncharacterized protein</w:t>
        <w:tab/>
        <w:t>5655</w:t>
        <w:tab/>
        <w:t>625-630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SSPSSP</w:t>
        <w:tab/>
        <w:t>V5AXL6</w:t>
        <w:tab/>
        <w:t>V5AXL6_TOXGO</w:t>
        <w:tab/>
        <w:t>Tyrosine kinase-like (TKL) protein</w:t>
        <w:tab/>
        <w:t>3571</w:t>
        <w:tab/>
        <w:t>3245-3250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SSPSSP</w:t>
        <w:tab/>
        <w:t>V5AY25</w:t>
        <w:tab/>
        <w:t>V5AY25_TOXGO</w:t>
        <w:tab/>
        <w:t>Dolichyl-phosphate beta-glucosyltransferase</w:t>
        <w:tab/>
        <w:t>704</w:t>
        <w:tab/>
        <w:t>176-181, 179-184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SSPSSP</w:t>
        <w:tab/>
        <w:t>V5AZA6</w:t>
        <w:tab/>
        <w:t>V5AZA6_TOXGO</w:t>
        <w:tab/>
        <w:t>Sodium/hydrogen exchanger</w:t>
        <w:tab/>
        <w:t>1572</w:t>
        <w:tab/>
        <w:t>426-431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</w:rPr>
      </w:pPr>
      <w:r>
        <w:rPr>
          <w:color w:val="000000"/>
          <w:spacing w:val="-8"/>
          <w:sz w:val="12"/>
          <w:szCs w:val="12"/>
        </w:rPr>
        <w:t>SSPSSP</w:t>
        <w:tab/>
        <w:t>V5AZN9</w:t>
        <w:tab/>
        <w:t>V5AZN9_TOXGO</w:t>
        <w:tab/>
        <w:t>Putative transmembrane protein</w:t>
        <w:tab/>
        <w:t>486</w:t>
        <w:tab/>
        <w:t>96-101, 99-104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SSPSSP</w:t>
        <w:tab/>
        <w:t>V5B018</w:t>
        <w:tab/>
        <w:t>V5B018_TOXGO</w:t>
        <w:tab/>
        <w:t>Zinc finger, C3HC4 type (RING finger) domain-containing protein</w:t>
        <w:tab/>
        <w:t>768</w:t>
        <w:tab/>
        <w:t>167-172, 185-190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SSPSSP</w:t>
        <w:tab/>
        <w:t>V5B055</w:t>
        <w:tab/>
        <w:t>V5B055_TOXGO</w:t>
        <w:tab/>
        <w:t>NOL1/NOP2/sun family protein</w:t>
        <w:tab/>
        <w:t>970</w:t>
        <w:tab/>
        <w:t>556-561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SSPSSP</w:t>
        <w:tab/>
        <w:t>V5B086</w:t>
        <w:tab/>
        <w:t>V5B086_TOXGO</w:t>
        <w:tab/>
        <w:t xml:space="preserve">DHHC zinc finger domain-containing protein </w:t>
        <w:tab/>
        <w:t>1115</w:t>
        <w:tab/>
        <w:t>683-688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SSPSSP</w:t>
        <w:tab/>
        <w:t>V5B0G2</w:t>
        <w:tab/>
        <w:t>V5B0G2_TOXGO</w:t>
        <w:tab/>
        <w:t>DNA ligase</w:t>
        <w:tab/>
        <w:t>1331</w:t>
        <w:tab/>
        <w:t>803-808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SSPSSP</w:t>
        <w:tab/>
        <w:t>V5B124</w:t>
        <w:tab/>
        <w:t>V5B124_TOXGO</w:t>
        <w:tab/>
        <w:t>SWI2/SNF2 ISWI-like SANT</w:t>
        <w:tab/>
        <w:t>1249</w:t>
        <w:tab/>
        <w:t>78-83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SSPSSP</w:t>
        <w:tab/>
        <w:t>V5B2I5</w:t>
        <w:tab/>
        <w:t>V5B2I5_TOXGO</w:t>
        <w:tab/>
        <w:t>HECT-domain (Ubiquitin-transferase) domain-containing protein</w:t>
        <w:tab/>
        <w:t>1674</w:t>
        <w:tab/>
        <w:t>88-93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SSPSSP</w:t>
        <w:tab/>
        <w:t>V5B2X1</w:t>
        <w:tab/>
        <w:t>V5B2X1_TOXGO</w:t>
        <w:tab/>
        <w:t>Uncharacterized protein</w:t>
        <w:tab/>
        <w:t>4035</w:t>
        <w:tab/>
        <w:t>2233-2238, 2788-2793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SSPSSP</w:t>
        <w:tab/>
        <w:t>V5B399</w:t>
        <w:tab/>
        <w:t>V5B399_TOXGO</w:t>
        <w:tab/>
        <w:t>PRELI family protein</w:t>
        <w:tab/>
        <w:t>482</w:t>
        <w:tab/>
        <w:t>297-302, 300-305, 303-308, 306-311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SSPSSP</w:t>
        <w:tab/>
        <w:t>V5B4F8</w:t>
        <w:tab/>
        <w:t>V5B4F8_TOXGO</w:t>
        <w:tab/>
        <w:t xml:space="preserve">Non-specific serine/threonine protein kinase </w:t>
        <w:tab/>
        <w:t>960</w:t>
        <w:tab/>
        <w:t>674-679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SSPSSP</w:t>
        <w:tab/>
        <w:t>V5B857</w:t>
        <w:tab/>
        <w:t>V5B857_TOXGO</w:t>
        <w:tab/>
        <w:t>Pentatricopeptide repeat domain-containing protein</w:t>
        <w:tab/>
        <w:t>2538</w:t>
        <w:tab/>
        <w:t>452-457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SSPSSP</w:t>
        <w:tab/>
        <w:t>V5B8F2</w:t>
        <w:tab/>
        <w:t>V5B8F2_TOXGO</w:t>
        <w:tab/>
        <w:t>Peptidase family c50 protein</w:t>
        <w:tab/>
        <w:t>6890</w:t>
        <w:tab/>
        <w:t>195-200, 2334-2339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</w:rPr>
      </w:pPr>
      <w:r>
        <w:rPr>
          <w:color w:val="000000"/>
          <w:spacing w:val="-8"/>
          <w:sz w:val="12"/>
          <w:szCs w:val="12"/>
        </w:rPr>
        <w:t>SSPSSP</w:t>
        <w:tab/>
        <w:t>V5B8F8</w:t>
        <w:tab/>
        <w:t>V5B8F8_TOXGO</w:t>
        <w:tab/>
        <w:t>Putative transmembrane protein</w:t>
        <w:tab/>
        <w:t>2667</w:t>
        <w:tab/>
        <w:t>588-593, 591-596, 594-599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SSPSSP</w:t>
        <w:tab/>
        <w:t>V5B9C4</w:t>
        <w:tab/>
        <w:t>V5B9C4_TOXGO</w:t>
        <w:tab/>
        <w:t>Uncharacterized protein</w:t>
        <w:tab/>
        <w:t>1271</w:t>
        <w:tab/>
        <w:t>363-368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SSPSSP</w:t>
        <w:tab/>
        <w:t>V5B9N0</w:t>
        <w:tab/>
        <w:t>V5B9N0_TOXGO</w:t>
        <w:tab/>
        <w:t>ABC1 family protein</w:t>
        <w:tab/>
        <w:t>1640</w:t>
        <w:tab/>
        <w:t>1119-1124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SSPSSP</w:t>
        <w:tab/>
        <w:t>V5BAT5</w:t>
        <w:tab/>
        <w:t>V5BAT5_TOXGO</w:t>
        <w:tab/>
        <w:t>Eukaryotic glutathione synthase, atp binding domain-containing protein</w:t>
        <w:tab/>
        <w:t>1474</w:t>
        <w:tab/>
        <w:t>1371-1376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SSPSSP</w:t>
        <w:tab/>
        <w:t>V5BBW1</w:t>
        <w:tab/>
        <w:t>V5BBW1_TOXGO</w:t>
        <w:tab/>
        <w:t>RNA pseudouridine synthase superfamily protein</w:t>
        <w:tab/>
        <w:t>2252</w:t>
        <w:tab/>
        <w:t>957-962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SSPSSP</w:t>
        <w:tab/>
        <w:t>V5BC25</w:t>
        <w:tab/>
        <w:t>V5BC25_TOXGO</w:t>
        <w:tab/>
        <w:t>ABC1 family protein</w:t>
        <w:tab/>
        <w:t>942</w:t>
        <w:tab/>
        <w:t>670-675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SSPSSP</w:t>
        <w:tab/>
        <w:t>V5BDC0</w:t>
        <w:tab/>
        <w:t>V5BDC0_TOXGO</w:t>
        <w:tab/>
        <w:t>Uncharacterized protein</w:t>
        <w:tab/>
        <w:t>1391</w:t>
        <w:tab/>
        <w:t>606-611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SSPSSP</w:t>
        <w:tab/>
        <w:t>V5BDW3</w:t>
        <w:tab/>
        <w:t>V5BDW3_TOXGO</w:t>
        <w:tab/>
        <w:t>Las1 family protein</w:t>
        <w:tab/>
        <w:t>1717</w:t>
        <w:tab/>
        <w:t>700-705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SSPSSP</w:t>
        <w:tab/>
        <w:t>V5BDZ6</w:t>
        <w:tab/>
        <w:t>V5BDZ6_TOXGO</w:t>
        <w:tab/>
        <w:t>Uncharacterized protein</w:t>
        <w:tab/>
        <w:t>4591</w:t>
        <w:tab/>
        <w:t>3449-3454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SSPSSP</w:t>
        <w:tab/>
        <w:t>V5BE57</w:t>
        <w:tab/>
        <w:t>V5BE57_TOXGO</w:t>
        <w:tab/>
        <w:t>Chloride transporter, chloride channel (ClC) family protein</w:t>
        <w:tab/>
        <w:t>2052</w:t>
        <w:tab/>
        <w:t>746-751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SSPSSP</w:t>
        <w:tab/>
        <w:t>V5BEH6</w:t>
        <w:tab/>
        <w:t>V5BEH6_TOXGO</w:t>
        <w:tab/>
        <w:t>Uncharacterized protein</w:t>
        <w:tab/>
        <w:t>1275</w:t>
        <w:tab/>
        <w:t>870-875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SSPSSP</w:t>
        <w:tab/>
        <w:t>V5BGB2</w:t>
        <w:tab/>
        <w:t>V5BGB2_TOXGO</w:t>
        <w:tab/>
        <w:t>Carrier superfamily protein</w:t>
        <w:tab/>
        <w:t>592</w:t>
        <w:tab/>
        <w:t>143-148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SSPSSP</w:t>
        <w:tab/>
        <w:t>V5BH35</w:t>
        <w:tab/>
        <w:t>V5BH35_TOXGO</w:t>
        <w:tab/>
        <w:t>Uncharacterized protein</w:t>
        <w:tab/>
        <w:t>599</w:t>
        <w:tab/>
        <w:t>160-165, 163-168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SSPSSP</w:t>
        <w:tab/>
        <w:t>V5BHR4</w:t>
        <w:tab/>
        <w:t>V5BHR4_TOXGO</w:t>
        <w:tab/>
        <w:t xml:space="preserve">Uncharacterized protein </w:t>
        <w:tab/>
        <w:t>878</w:t>
        <w:tab/>
        <w:t>162-167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SSPSSP</w:t>
        <w:tab/>
        <w:t>V5BHW3</w:t>
        <w:tab/>
        <w:t>V5BHW3_TOXGO</w:t>
        <w:tab/>
        <w:t>PGAP1 family protein</w:t>
        <w:tab/>
        <w:t>2784</w:t>
        <w:tab/>
        <w:t>711-716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SSPSSP</w:t>
        <w:tab/>
        <w:t>V5BJX1</w:t>
        <w:tab/>
        <w:t>V5BJX1_TOXGO</w:t>
        <w:tab/>
        <w:t>Uncharacterized protein</w:t>
        <w:tab/>
        <w:t>1332</w:t>
        <w:tab/>
        <w:t>642-647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SSPSSP</w:t>
        <w:tab/>
        <w:t>V5BKV1</w:t>
        <w:tab/>
        <w:t>V5BKV1_TOXGO</w:t>
        <w:tab/>
        <w:t>Protein phosphatase 2C domain-containing protein</w:t>
        <w:tab/>
        <w:t>4071</w:t>
        <w:tab/>
        <w:t>1505-1510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SSPSSP</w:t>
        <w:tab/>
        <w:t>V5BL43</w:t>
        <w:tab/>
        <w:t>V5BL43_TOXGO</w:t>
        <w:tab/>
        <w:t>Uncharacterized protein</w:t>
        <w:tab/>
        <w:t>2687</w:t>
        <w:tab/>
        <w:t>941-946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SSPSSP</w:t>
        <w:tab/>
        <w:t>V5BM22</w:t>
        <w:tab/>
        <w:t>V5BM22_TOXGO</w:t>
        <w:tab/>
        <w:t xml:space="preserve">WD domain, G-beta repeat-containing protein </w:t>
        <w:tab/>
        <w:t>2869</w:t>
        <w:tab/>
        <w:t>1070-1075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SSPSSP</w:t>
        <w:tab/>
        <w:t>V5BMI1</w:t>
        <w:tab/>
        <w:t>V5BMI1_TOXGO</w:t>
        <w:tab/>
        <w:t xml:space="preserve">Uncharacterized protein </w:t>
        <w:tab/>
        <w:t>1082</w:t>
        <w:tab/>
        <w:t>645-650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SPSSPW</w:t>
        <w:tab/>
        <w:t>V4ZP14</w:t>
        <w:tab/>
        <w:t>V4ZP14_TOXGO</w:t>
        <w:tab/>
        <w:t>RIC1 protein</w:t>
        <w:tab/>
        <w:t>3789</w:t>
        <w:tab/>
        <w:t>3646-3651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SPSSPW</w:t>
        <w:tab/>
        <w:t>V5BBQ8</w:t>
        <w:tab/>
        <w:t>V5BBQ8_TOXGO</w:t>
        <w:tab/>
        <w:t>Leucine rich repeat-containing protein</w:t>
        <w:tab/>
        <w:t>4458</w:t>
        <w:tab/>
        <w:t>921-926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PSSPWS</w:t>
        <w:tab/>
        <w:t>V5BBQ8</w:t>
        <w:tab/>
        <w:t>V5BBQ8_TOXGO</w:t>
        <w:tab/>
        <w:t>Leucine rich repeat-containing protein</w:t>
        <w:tab/>
        <w:t>4458</w:t>
        <w:tab/>
        <w:t>922-927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</w:rPr>
      </w:pPr>
      <w:r>
        <w:rPr>
          <w:color w:val="000000"/>
          <w:spacing w:val="-8"/>
          <w:sz w:val="12"/>
          <w:szCs w:val="12"/>
        </w:rPr>
        <w:t>SSPWSS</w:t>
        <w:tab/>
        <w:t>V4ZG44</w:t>
        <w:tab/>
        <w:t>V4ZG44_TOXGO</w:t>
        <w:tab/>
        <w:t>Putative transmembrane protein</w:t>
        <w:tab/>
        <w:t>2478</w:t>
        <w:tab/>
        <w:t>412-417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SSPWSS</w:t>
        <w:tab/>
        <w:t>V5BBQ8</w:t>
        <w:tab/>
        <w:t>V5BBQ8_TOXGO</w:t>
        <w:tab/>
        <w:t>Leucine rich repeat-containing protein</w:t>
        <w:tab/>
        <w:t>4458</w:t>
        <w:tab/>
        <w:t>923-928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SSDPFS</w:t>
        <w:tab/>
        <w:t>B6KH95</w:t>
        <w:tab/>
        <w:t>B6KH95_TOXGO</w:t>
        <w:tab/>
        <w:t>Uncharacterized protein</w:t>
        <w:tab/>
        <w:t>3071</w:t>
        <w:tab/>
        <w:t>370-375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SSDPFS</w:t>
        <w:tab/>
        <w:t>Q45KY9</w:t>
        <w:tab/>
        <w:t>Q45KY9_TOXGO</w:t>
        <w:tab/>
        <w:t>Structural maintenance of chromosomes protein</w:t>
        <w:tab/>
        <w:t>1479</w:t>
        <w:tab/>
        <w:t>1312-1317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SSDPFS</w:t>
        <w:tab/>
        <w:t>V4YZE7</w:t>
        <w:tab/>
        <w:t>V4YZE7_TOXGO</w:t>
        <w:tab/>
        <w:t xml:space="preserve">Uncharacterized protein </w:t>
        <w:tab/>
        <w:t>1048</w:t>
        <w:tab/>
        <w:t>715-720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SSDPFS</w:t>
        <w:tab/>
        <w:t>V4ZPP4</w:t>
        <w:tab/>
        <w:t>V4ZPP4_TOXGO</w:t>
        <w:tab/>
        <w:t>Structural maintenance of chromosomes protein</w:t>
        <w:tab/>
        <w:t>1528</w:t>
        <w:tab/>
        <w:t>1361-1366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</w:rPr>
      </w:pPr>
      <w:r>
        <w:rPr>
          <w:color w:val="000000"/>
          <w:spacing w:val="-8"/>
          <w:sz w:val="12"/>
          <w:szCs w:val="12"/>
        </w:rPr>
        <w:t>FSFLQS</w:t>
        <w:tab/>
        <w:t>B9Q589</w:t>
        <w:tab/>
        <w:t>B9Q589_TOXGO</w:t>
        <w:tab/>
        <w:t>Putative transmembrane protein</w:t>
        <w:tab/>
        <w:t>289</w:t>
        <w:tab/>
        <w:t>84-89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</w:rPr>
      </w:pPr>
      <w:r>
        <w:rPr>
          <w:color w:val="000000"/>
          <w:spacing w:val="-8"/>
          <w:sz w:val="12"/>
          <w:szCs w:val="12"/>
        </w:rPr>
        <w:t>VQGVSA</w:t>
        <w:tab/>
        <w:t>B9Q751</w:t>
        <w:tab/>
        <w:t>B9Q751_TOXGO</w:t>
        <w:tab/>
        <w:t>Subtilisin SUB8</w:t>
        <w:tab/>
        <w:t>1366</w:t>
        <w:tab/>
        <w:t>54-59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QGVSAL</w:t>
        <w:tab/>
        <w:t>B9Q751</w:t>
        <w:tab/>
        <w:t>B9Q751_TOXGO</w:t>
        <w:tab/>
        <w:t>Subtilisin SUB8</w:t>
        <w:tab/>
        <w:t>1366</w:t>
        <w:tab/>
        <w:t>55-60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</w:rPr>
      </w:pPr>
      <w:r>
        <w:rPr>
          <w:color w:val="000000"/>
          <w:spacing w:val="-8"/>
          <w:sz w:val="12"/>
          <w:szCs w:val="12"/>
        </w:rPr>
        <w:t>QGVSAL</w:t>
        <w:tab/>
        <w:t>V4ZDT2</w:t>
        <w:tab/>
        <w:t>V4ZDT2_TOXGO</w:t>
        <w:tab/>
        <w:t>Putative transmembrane protein</w:t>
        <w:tab/>
        <w:t>930</w:t>
        <w:tab/>
        <w:t>86-91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GVSALL</w:t>
        <w:tab/>
        <w:t>B6KAG9</w:t>
        <w:tab/>
        <w:t>B6KAG9_TOXGO</w:t>
        <w:tab/>
        <w:t>U3 small nucleolar RNA-associated protein 10</w:t>
        <w:tab/>
        <w:t>3738</w:t>
        <w:tab/>
        <w:t>1488-1493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GVSALL</w:t>
        <w:tab/>
        <w:t>B6KJA3</w:t>
        <w:tab/>
        <w:t>B6KJA3_TOXGO</w:t>
        <w:tab/>
        <w:t>Putative 50S ribosomal protein L3</w:t>
        <w:tab/>
        <w:t>514</w:t>
        <w:tab/>
        <w:t>169-174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GVSALL</w:t>
        <w:tab/>
        <w:t>V4YU44</w:t>
        <w:tab/>
        <w:t>V4YU44_TOXGO</w:t>
        <w:tab/>
        <w:t>Uncharacterized protein</w:t>
        <w:tab/>
        <w:t>2391</w:t>
        <w:tab/>
        <w:t>1540-1545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GVSALL</w:t>
        <w:tab/>
        <w:t>V4ZPZ2</w:t>
        <w:tab/>
        <w:t>V4ZPZ2_TOXGO</w:t>
        <w:tab/>
        <w:t>ARID/BRIGHT DNA binding domain-containing protein</w:t>
        <w:tab/>
        <w:t>2713</w:t>
        <w:tab/>
        <w:t>2587-2592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GVSALL</w:t>
        <w:tab/>
        <w:t>V5BBQ8</w:t>
        <w:tab/>
        <w:t>V5BBQ8_TOXGO</w:t>
        <w:tab/>
        <w:t>Leucine rich repeat-containing protein</w:t>
        <w:tab/>
        <w:t>4458</w:t>
        <w:tab/>
        <w:t>953-958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VSALLA</w:t>
        <w:tab/>
        <w:t>B9QFP6</w:t>
        <w:tab/>
        <w:t>B9QFP6_TOXGO</w:t>
        <w:tab/>
        <w:t>Rad17 cell cycle checkpoint protein</w:t>
        <w:tab/>
        <w:t>1867</w:t>
        <w:tab/>
        <w:t>647-652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</w:rPr>
      </w:pPr>
      <w:r>
        <w:rPr>
          <w:color w:val="000000"/>
          <w:spacing w:val="-8"/>
          <w:sz w:val="12"/>
          <w:szCs w:val="12"/>
        </w:rPr>
        <w:t>VSALLA</w:t>
        <w:tab/>
        <w:t>Q3HLX0</w:t>
        <w:tab/>
        <w:t>Q3HLX0_TOXGO</w:t>
        <w:tab/>
        <w:t>Mitochondrial alternative NADH dehydrogenase 1</w:t>
        <w:tab/>
        <w:t>618</w:t>
        <w:tab/>
        <w:t>39-44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</w:rPr>
      </w:pPr>
      <w:r>
        <w:rPr>
          <w:color w:val="000000"/>
          <w:spacing w:val="-8"/>
          <w:sz w:val="12"/>
          <w:szCs w:val="12"/>
        </w:rPr>
        <w:t>VSALLA</w:t>
        <w:tab/>
        <w:t>V4Z8B4</w:t>
        <w:tab/>
        <w:t>V4Z8B4_TOXGO</w:t>
        <w:tab/>
        <w:t>Putative thioredoxin</w:t>
        <w:tab/>
        <w:t>711</w:t>
        <w:tab/>
        <w:t>466-471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VSALLA</w:t>
        <w:tab/>
        <w:t>V4Z9X0</w:t>
        <w:tab/>
        <w:t>V4Z9X0_TOXGO</w:t>
        <w:tab/>
        <w:t>ATP-dependent Clp endopeptidase, proteolytic subunit ClpP</w:t>
        <w:tab/>
        <w:t>594</w:t>
        <w:tab/>
        <w:t>194-199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</w:rPr>
      </w:pPr>
      <w:r>
        <w:rPr>
          <w:color w:val="000000"/>
          <w:spacing w:val="-8"/>
          <w:sz w:val="12"/>
          <w:szCs w:val="12"/>
        </w:rPr>
        <w:t>VSALLA</w:t>
        <w:tab/>
        <w:t>V4ZM49</w:t>
        <w:tab/>
        <w:t>V4ZM49_TOXGO</w:t>
        <w:tab/>
        <w:t>Putative lysosomal cobalamin transporter,related protein</w:t>
        <w:tab/>
        <w:t>774</w:t>
        <w:tab/>
        <w:t>384-389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VSALLA</w:t>
        <w:tab/>
        <w:t>V4ZRC9</w:t>
        <w:tab/>
        <w:t>V4ZRC9_TOXGO</w:t>
        <w:tab/>
        <w:t>Uncharacterized protein</w:t>
        <w:tab/>
        <w:t>737</w:t>
        <w:tab/>
        <w:t>200-205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</w:rPr>
      </w:pPr>
      <w:r>
        <w:rPr>
          <w:color w:val="000000"/>
          <w:spacing w:val="-8"/>
          <w:sz w:val="12"/>
          <w:szCs w:val="12"/>
        </w:rPr>
        <w:t>VSALLA</w:t>
        <w:tab/>
        <w:t>V5B9G5</w:t>
        <w:tab/>
        <w:t>V5B9G5_TOXGO</w:t>
        <w:tab/>
        <w:t>Ribosomal RNA-processing protein 7</w:t>
        <w:tab/>
        <w:t>376</w:t>
        <w:tab/>
        <w:t>143-148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SALLAF</w:t>
        <w:tab/>
        <w:t>V4ZFD5</w:t>
        <w:tab/>
        <w:t>V4ZFD5_TOXGO</w:t>
        <w:tab/>
        <w:t>AP2 domain transcription factor AP2IX-7</w:t>
        <w:tab/>
        <w:t>2672</w:t>
        <w:tab/>
        <w:t>2025-2030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SALLAF</w:t>
        <w:tab/>
        <w:t>V4ZM49</w:t>
        <w:tab/>
        <w:t>V4ZM49_TOXGO</w:t>
        <w:tab/>
        <w:t>Putative lysosomal cobalamin transporter,related protein</w:t>
        <w:tab/>
        <w:t>774</w:t>
        <w:tab/>
        <w:t>385-390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</w:rPr>
      </w:pPr>
      <w:r>
        <w:rPr>
          <w:color w:val="000000"/>
          <w:spacing w:val="-8"/>
          <w:sz w:val="12"/>
          <w:szCs w:val="12"/>
        </w:rPr>
        <w:t>ALLAFP</w:t>
        <w:tab/>
        <w:t>V4YN15</w:t>
        <w:tab/>
        <w:t>V4YN15_TOXGO</w:t>
        <w:tab/>
        <w:t>Putative transmembrane protein</w:t>
        <w:tab/>
        <w:t>1062</w:t>
        <w:tab/>
        <w:t>531-536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ALLAFP</w:t>
        <w:tab/>
        <w:t>V4Z7Q3</w:t>
        <w:tab/>
        <w:t>V4Z7Q3_TOXGO</w:t>
        <w:tab/>
        <w:t>Uncharacterized protein</w:t>
        <w:tab/>
        <w:t>2521</w:t>
        <w:tab/>
        <w:t>1042-1047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ALLAFP</w:t>
        <w:tab/>
        <w:t>V5AYI0</w:t>
        <w:tab/>
        <w:t>V5AYI0_TOXGO</w:t>
        <w:tab/>
        <w:t>NEK kinase</w:t>
        <w:tab/>
        <w:t>2906</w:t>
        <w:tab/>
        <w:t>575-580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ALLAFP</w:t>
        <w:tab/>
        <w:t>V5AYL8</w:t>
        <w:tab/>
        <w:t>V5AYL8_TOXGO</w:t>
        <w:tab/>
        <w:t>Uncharacterized protein</w:t>
        <w:tab/>
        <w:t>1236</w:t>
        <w:tab/>
        <w:t>820-825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LLAFPQ</w:t>
        <w:tab/>
        <w:t>V5B7V4</w:t>
        <w:tab/>
        <w:t>V5B7V4_TOXGO</w:t>
        <w:tab/>
        <w:t>tRNA pseudouridine synthase D</w:t>
        <w:tab/>
        <w:t>1489</w:t>
        <w:tab/>
        <w:t>1386-1391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LDLVSL</w:t>
        <w:tab/>
        <w:t>Q1JTI7</w:t>
        <w:tab/>
        <w:t>Q1JTI7_TOXGO</w:t>
        <w:tab/>
        <w:t>Putative uncharacterized protein</w:t>
        <w:tab/>
        <w:t>3352</w:t>
        <w:tab/>
        <w:t>256-261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</w:rPr>
      </w:pPr>
      <w:r>
        <w:rPr>
          <w:color w:val="000000"/>
          <w:spacing w:val="-8"/>
          <w:sz w:val="12"/>
          <w:szCs w:val="12"/>
        </w:rPr>
        <w:t>LDLVSL</w:t>
        <w:tab/>
        <w:t>V4Z556</w:t>
        <w:tab/>
        <w:t>V4Z556_TOXGO</w:t>
        <w:tab/>
        <w:t>Zinc finger in N-recognin protein</w:t>
        <w:tab/>
        <w:t>4439</w:t>
        <w:tab/>
        <w:t>1125-1130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</w:rPr>
      </w:pPr>
      <w:r>
        <w:rPr>
          <w:color w:val="000000"/>
          <w:spacing w:val="-8"/>
          <w:sz w:val="12"/>
          <w:szCs w:val="12"/>
        </w:rPr>
        <w:t>LDLVSL</w:t>
        <w:tab/>
        <w:t>V5BB89</w:t>
        <w:tab/>
        <w:t>V5BB89_TOXGO</w:t>
        <w:tab/>
        <w:t>Putative transmembrane protein</w:t>
        <w:tab/>
        <w:t>3658</w:t>
        <w:tab/>
        <w:t>3229-3234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DLVSLV</w:t>
        <w:tab/>
        <w:t>B9PI32</w:t>
        <w:tab/>
        <w:t>B9PI32_TOXGO</w:t>
        <w:tab/>
        <w:t>Sec1 family protein</w:t>
        <w:tab/>
        <w:t>648</w:t>
        <w:tab/>
        <w:t>7-12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DLVSLV</w:t>
        <w:tab/>
        <w:t>B9PL31</w:t>
        <w:tab/>
        <w:t>B9PL31_TOXGO</w:t>
        <w:tab/>
        <w:t>SAG-related sequence SRS28</w:t>
        <w:tab/>
        <w:t>291</w:t>
        <w:tab/>
        <w:t>210-215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DLVSLV</w:t>
        <w:tab/>
        <w:t>Q6RUA7</w:t>
        <w:tab/>
        <w:t>Q6RUA7_TOXGO</w:t>
        <w:tab/>
        <w:t>Sporozoite-specific SAG protein</w:t>
        <w:tab/>
        <w:t>291</w:t>
        <w:tab/>
        <w:t>210-215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DLVSLV</w:t>
        <w:tab/>
        <w:t>V4YNL5</w:t>
        <w:tab/>
        <w:t>V4YNL5_TOXGO</w:t>
        <w:tab/>
        <w:t>Uncharacterized protein</w:t>
        <w:tab/>
        <w:t>2072</w:t>
        <w:tab/>
        <w:t>1777-1782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DLVSLV</w:t>
        <w:tab/>
        <w:t>V5B3G4</w:t>
        <w:tab/>
        <w:t>V5B3G4_TOXGO</w:t>
        <w:tab/>
        <w:t>Uncharacterized protein</w:t>
        <w:tab/>
        <w:t>924</w:t>
        <w:tab/>
        <w:t>833-838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LVSLVL</w:t>
        <w:tab/>
        <w:t>B6KJ39</w:t>
        <w:tab/>
        <w:t>B6KJ39_TOXGO</w:t>
        <w:tab/>
        <w:t>HEAT repeat-containing protein</w:t>
        <w:tab/>
        <w:t>1238</w:t>
        <w:tab/>
        <w:t>39-44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LVSLVL</w:t>
        <w:tab/>
        <w:t>V5B4Q4</w:t>
        <w:tab/>
        <w:t>V5B4Q4_TOXGO</w:t>
        <w:tab/>
        <w:t>Uncharacterized protein</w:t>
        <w:tab/>
        <w:t>1046</w:t>
        <w:tab/>
        <w:t>29-34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VSLVLH</w:t>
        <w:tab/>
        <w:t>V4Z788</w:t>
        <w:tab/>
        <w:t>V4Z788_TOXGO</w:t>
        <w:tab/>
        <w:t>Uncharacterized protein</w:t>
        <w:tab/>
        <w:t>675</w:t>
        <w:tab/>
        <w:t>144-149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VLHIPV</w:t>
        <w:tab/>
        <w:t>V4Z2Q9</w:t>
        <w:tab/>
        <w:t>V4Z2Q9_TOXGO</w:t>
        <w:tab/>
        <w:t xml:space="preserve">Uncharacterized protein </w:t>
        <w:tab/>
        <w:t>665</w:t>
        <w:tab/>
        <w:t>477-482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LHIPVI</w:t>
        <w:tab/>
        <w:t>V5BI48</w:t>
        <w:tab/>
        <w:t>V5BI48_TOXGO</w:t>
        <w:tab/>
        <w:t>Uncharacterized protein</w:t>
        <w:tab/>
        <w:t>307</w:t>
        <w:tab/>
        <w:t>224-229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HEFPRE</w:t>
        <w:tab/>
        <w:t>V4Z3L3</w:t>
        <w:tab/>
        <w:t>V4Z3L3_TOXGO</w:t>
        <w:tab/>
        <w:t>Ribosomal death-associated protein 3</w:t>
        <w:tab/>
        <w:t>545</w:t>
        <w:tab/>
        <w:t>516-521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PLHLQL</w:t>
        <w:tab/>
        <w:t>V4Z7B6</w:t>
        <w:tab/>
        <w:t>V4Z7B6_TOXGO</w:t>
        <w:tab/>
        <w:t>Uncharacterized protein</w:t>
        <w:tab/>
        <w:t>607</w:t>
        <w:tab/>
        <w:t>307-312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LHLQLS</w:t>
        <w:tab/>
        <w:t>B9PRV7</w:t>
        <w:tab/>
        <w:t>B9PRV7_TOXGO</w:t>
        <w:tab/>
        <w:t>Zn-finger in Ran binding protein and others domain-containing protein</w:t>
        <w:tab/>
        <w:t>1258</w:t>
        <w:tab/>
        <w:t>60-65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LHLQLS</w:t>
        <w:tab/>
        <w:t>B9PY04</w:t>
        <w:tab/>
        <w:t>B9PY04_TOXGO</w:t>
        <w:tab/>
        <w:t>Uncharacterized protein</w:t>
        <w:tab/>
        <w:t>3263</w:t>
        <w:tab/>
        <w:t>1947-1952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HLQLSL</w:t>
        <w:tab/>
        <w:t>B9PSR7</w:t>
        <w:tab/>
        <w:t>B9PSR7_TOXGO</w:t>
        <w:tab/>
        <w:t>Uncharacterized protein</w:t>
        <w:tab/>
        <w:t>417</w:t>
        <w:tab/>
        <w:t>51-56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HLQLSL</w:t>
        <w:tab/>
        <w:t>B9Q072</w:t>
        <w:tab/>
        <w:t>B9Q072_TOXGO</w:t>
        <w:tab/>
        <w:t>RNA recognition motif-containing protein</w:t>
        <w:tab/>
        <w:t>274</w:t>
        <w:tab/>
        <w:t>209-214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HLQLSL</w:t>
        <w:tab/>
        <w:t>V4YR36</w:t>
        <w:tab/>
        <w:t>V4YR36_TOXGO</w:t>
        <w:tab/>
        <w:t>Uncharacterized protein</w:t>
        <w:tab/>
        <w:t>562</w:t>
        <w:tab/>
        <w:t>196-201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QLSLEN</w:t>
        <w:tab/>
        <w:t>Q1JSM9</w:t>
        <w:tab/>
        <w:t>Q1JSM9_TOXGO</w:t>
        <w:tab/>
        <w:t>Uncharacterized protein</w:t>
        <w:tab/>
        <w:t>3444</w:t>
        <w:tab/>
        <w:t>631-636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LSLENS</w:t>
        <w:tab/>
        <w:t>Q1JTE7</w:t>
        <w:tab/>
        <w:t>Q1JTE7_TOXGO</w:t>
        <w:tab/>
        <w:t>Putative uncharacterized protein precursor</w:t>
        <w:tab/>
        <w:t>651</w:t>
        <w:tab/>
        <w:t>97-102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LSLENS</w:t>
        <w:tab/>
        <w:t>V4Z9U8</w:t>
        <w:tab/>
        <w:t>V4Z9U8_TOXGO</w:t>
        <w:tab/>
        <w:t>Uncharacterized protein</w:t>
        <w:tab/>
        <w:t>630</w:t>
        <w:tab/>
        <w:t>97-102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SLENSL</w:t>
        <w:tab/>
        <w:t>Q1JTE7</w:t>
        <w:tab/>
        <w:t>Q1JTE7_TOXGO</w:t>
        <w:tab/>
        <w:t>Putative uncharacterized protein precursor</w:t>
        <w:tab/>
        <w:t>651</w:t>
        <w:tab/>
        <w:t>98-103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SLENSL</w:t>
        <w:tab/>
        <w:t>V4Z9U8</w:t>
        <w:tab/>
        <w:t>V4Z9U8_TOXGO</w:t>
        <w:tab/>
        <w:t>Uncharacterized protein</w:t>
        <w:tab/>
        <w:t>630</w:t>
        <w:tab/>
        <w:t>98-103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LENSLS</w:t>
        <w:tab/>
        <w:t>B9QMH6</w:t>
        <w:tab/>
        <w:t>B9QMH6_TOXGO</w:t>
        <w:tab/>
        <w:t>RNA pseudouridine synthase superfamily protein</w:t>
        <w:tab/>
        <w:t>6535</w:t>
        <w:tab/>
        <w:t>503-508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LENSLS</w:t>
        <w:tab/>
        <w:t>Q1JSC2</w:t>
        <w:tab/>
        <w:t>Q1JSC2_TOXGO</w:t>
        <w:tab/>
        <w:t>Uncharacterized protein</w:t>
        <w:tab/>
        <w:t>335</w:t>
        <w:tab/>
        <w:t>87-92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LENSLS</w:t>
        <w:tab/>
        <w:t>V4Z6K3</w:t>
        <w:tab/>
        <w:t>V4Z6K3_TOXGO</w:t>
        <w:tab/>
        <w:t>Uncharacterized protein</w:t>
        <w:tab/>
        <w:t>326</w:t>
        <w:tab/>
        <w:t>87-92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ENSLSS</w:t>
        <w:tab/>
        <w:t>V4YZ95</w:t>
        <w:tab/>
        <w:t>V4YZ95_TOXGO</w:t>
        <w:tab/>
        <w:t>Kinesin motor domain-containing protein</w:t>
        <w:tab/>
        <w:t>2394</w:t>
        <w:tab/>
        <w:t>300-305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ENSLSS</w:t>
        <w:tab/>
        <w:t>V4Z8G0</w:t>
        <w:tab/>
        <w:t>V4Z8G0_TOXGO</w:t>
        <w:tab/>
        <w:t>Guanylyl cyclase</w:t>
        <w:tab/>
        <w:t>4367</w:t>
        <w:tab/>
        <w:t>2663-2668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ENSLSS</w:t>
        <w:tab/>
        <w:t>V4ZIQ1</w:t>
        <w:tab/>
        <w:t>V4ZIQ1_TOXGO</w:t>
        <w:tab/>
        <w:t>Uncharacterized protein</w:t>
        <w:tab/>
        <w:t>1557</w:t>
        <w:tab/>
        <w:t>1463-1468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NSLSSD</w:t>
        <w:tab/>
        <w:t>V4ZB19</w:t>
        <w:tab/>
        <w:t>V4ZB19_TOXGO</w:t>
        <w:tab/>
        <w:t>Uncharacterized protein</w:t>
        <w:tab/>
        <w:t>386</w:t>
        <w:tab/>
        <w:t>267-272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SLSSDA</w:t>
        <w:tab/>
        <w:t>B6KHL5</w:t>
        <w:tab/>
        <w:t>B6KHL5_TOXGO</w:t>
        <w:tab/>
        <w:t>DNA-directed RNA polymerase I RPA12</w:t>
        <w:tab/>
        <w:t>348</w:t>
        <w:tab/>
        <w:t>10-15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SLSSDA</w:t>
        <w:tab/>
        <w:t>B9Q0L1</w:t>
        <w:tab/>
        <w:t>B9Q0L1_TOXGO</w:t>
        <w:tab/>
        <w:t>Peptidase family c78 protein</w:t>
        <w:tab/>
        <w:t>853</w:t>
        <w:tab/>
        <w:t>166-171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SLSSDA</w:t>
        <w:tab/>
        <w:t>V4YT41</w:t>
        <w:tab/>
        <w:t>V4YT41_TOXGO</w:t>
        <w:tab/>
        <w:t>Protein kinase domain protein</w:t>
        <w:tab/>
        <w:t>6052</w:t>
        <w:tab/>
        <w:t>2762-2767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SLSSDA</w:t>
        <w:tab/>
        <w:t>V4Z4I3</w:t>
        <w:tab/>
        <w:t>V4Z4I3_TOXGO</w:t>
        <w:tab/>
        <w:t>Peptidyl-tRNA hydrolase PTH2 domain-containing protein</w:t>
        <w:tab/>
        <w:t>266</w:t>
        <w:tab/>
        <w:t>97-102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SLSSDA</w:t>
        <w:tab/>
        <w:t>V4ZE20</w:t>
        <w:tab/>
        <w:t>V4ZE20_TOXGO</w:t>
        <w:tab/>
        <w:t>AP2 domain transcription factor AP2V-2</w:t>
        <w:tab/>
        <w:t>3456</w:t>
        <w:tab/>
        <w:t>1510-1515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SLSSDA</w:t>
        <w:tab/>
        <w:t>V4ZP08</w:t>
        <w:tab/>
        <w:t>V4ZP08_TOXGO</w:t>
        <w:tab/>
        <w:t>Uncharacterized protein</w:t>
        <w:tab/>
        <w:t>3263</w:t>
        <w:tab/>
        <w:t>3082-3087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SLSSDA</w:t>
        <w:tab/>
        <w:t>V5B3Z0</w:t>
        <w:tab/>
        <w:t>V5B3Z0_TOXGO</w:t>
        <w:tab/>
        <w:t>FATC domain-containing protein</w:t>
        <w:tab/>
        <w:t>6012</w:t>
        <w:tab/>
        <w:t>2435-2440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SLSSDA</w:t>
        <w:tab/>
        <w:t>V5BJ10</w:t>
        <w:tab/>
        <w:t>V5BJ10_TOXGO</w:t>
        <w:tab/>
        <w:t>Ribosomal l25 family protein</w:t>
        <w:tab/>
        <w:t>739</w:t>
        <w:tab/>
        <w:t>450-455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LSSDAD</w:t>
        <w:tab/>
        <w:t>V4ZAX6</w:t>
        <w:tab/>
        <w:t>V4ZAX6_TOXGO</w:t>
        <w:tab/>
        <w:t>Uncharacterized protein</w:t>
        <w:tab/>
        <w:t>8643</w:t>
        <w:tab/>
        <w:t>5975-5980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SDADVT</w:t>
        <w:tab/>
        <w:t>B9QQK8</w:t>
        <w:tab/>
        <w:t>B9QQK8_TOXGO</w:t>
        <w:tab/>
        <w:t>SAG-related sequence SRS12A</w:t>
        <w:tab/>
        <w:t>386</w:t>
        <w:tab/>
        <w:t>118-123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SDADVT</w:t>
        <w:tab/>
        <w:t>Q7YWC3</w:t>
        <w:tab/>
        <w:t>Q7YWC3_TOXGO</w:t>
        <w:tab/>
        <w:t>Putative GPI-anchored surface BSR4-related antigen</w:t>
        <w:tab/>
        <w:t>386</w:t>
        <w:tab/>
        <w:t>118-123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ADVTVS</w:t>
        <w:tab/>
        <w:t>B9QAZ9</w:t>
        <w:tab/>
        <w:t>B9QAZ9_TOXGO</w:t>
        <w:tab/>
        <w:t>Ankyrin repeat-containing protein</w:t>
        <w:tab/>
        <w:t>1382</w:t>
        <w:tab/>
        <w:t>1178-1183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NFSLLL</w:t>
        <w:tab/>
        <w:t>V4ZDY2</w:t>
        <w:tab/>
        <w:t>V4ZDY2_TOXGO</w:t>
        <w:tab/>
        <w:t xml:space="preserve">Ribonuclease type III Dicer </w:t>
        <w:tab/>
        <w:t>4343</w:t>
        <w:tab/>
        <w:t>956-961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</w:rPr>
      </w:pPr>
      <w:r>
        <w:rPr>
          <w:color w:val="000000"/>
          <w:spacing w:val="-8"/>
          <w:sz w:val="12"/>
          <w:szCs w:val="12"/>
        </w:rPr>
        <w:t>FSLLLC</w:t>
        <w:tab/>
        <w:t>B9Q510</w:t>
        <w:tab/>
        <w:t>B9Q510_TOXGO</w:t>
        <w:tab/>
        <w:t>Putative transmembrane protein</w:t>
        <w:tab/>
        <w:t>737</w:t>
        <w:tab/>
        <w:t>606-611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FSLLLC</w:t>
        <w:tab/>
        <w:t>V5BCB9</w:t>
        <w:tab/>
        <w:t>V5BCB9_TOXGO</w:t>
        <w:tab/>
        <w:t>Putative autoantigen, coiled-coil vesicle tethering subfamily A protein 1</w:t>
        <w:tab/>
        <w:t>431</w:t>
        <w:tab/>
        <w:t>2-7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</w:rPr>
      </w:pPr>
      <w:r>
        <w:rPr>
          <w:color w:val="000000"/>
          <w:spacing w:val="-8"/>
          <w:sz w:val="12"/>
          <w:szCs w:val="12"/>
        </w:rPr>
        <w:t>SLLLCQ</w:t>
        <w:tab/>
        <w:t>B9Q510</w:t>
        <w:tab/>
        <w:t>B9Q510_TOXGO</w:t>
        <w:tab/>
        <w:t>Putative transmembrane protein</w:t>
        <w:tab/>
        <w:t>737</w:t>
        <w:tab/>
        <w:t>607-612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</w:rPr>
      </w:pPr>
      <w:r>
        <w:rPr>
          <w:color w:val="000000"/>
          <w:spacing w:val="-8"/>
          <w:sz w:val="12"/>
          <w:szCs w:val="12"/>
        </w:rPr>
        <w:t>LLLCQE</w:t>
        <w:tab/>
        <w:t>B9Q510</w:t>
        <w:tab/>
        <w:t>B9Q510_TOXGO</w:t>
        <w:tab/>
        <w:t>Putative transmembrane protein</w:t>
        <w:tab/>
        <w:t>737</w:t>
        <w:tab/>
        <w:t>608-613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TQNNSK</w:t>
        <w:tab/>
        <w:t>V4ZHM8</w:t>
        <w:tab/>
        <w:t>V4ZHM8_TOXGO</w:t>
        <w:tab/>
        <w:t>Uncharacterized protein</w:t>
        <w:tab/>
        <w:t>249</w:t>
        <w:tab/>
        <w:t>191-196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LGSIIN</w:t>
        <w:tab/>
        <w:t>B6KGR6</w:t>
        <w:tab/>
        <w:t>B6KGR6_TOXGO</w:t>
        <w:tab/>
        <w:t>Protein phosphatase 2a regulatory b subunit (B56 family) protein</w:t>
        <w:tab/>
        <w:t>578</w:t>
        <w:tab/>
        <w:t>349-354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PSTQDL</w:t>
        <w:tab/>
        <w:t>V4ZDS0</w:t>
        <w:tab/>
        <w:t>V4ZDS0_TOXGO</w:t>
        <w:tab/>
        <w:t>AP2 domain transcription factor AP2IX-1</w:t>
        <w:tab/>
        <w:t>1009</w:t>
        <w:tab/>
        <w:t>436-441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STQDLL</w:t>
        <w:tab/>
        <w:t>B6KT44</w:t>
        <w:tab/>
        <w:t>B6KT44_TOXGO</w:t>
        <w:tab/>
        <w:t>FUSE-binding protein 2 / KH-type splicing regulatory protein</w:t>
        <w:tab/>
        <w:t>941</w:t>
        <w:tab/>
        <w:t>44-49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DLLSFL</w:t>
        <w:tab/>
        <w:t>V4Z9W0</w:t>
        <w:tab/>
        <w:t>V4Z9W0_TOXGO</w:t>
        <w:tab/>
        <w:t>Uncharacterized protein</w:t>
        <w:tab/>
        <w:t>1434</w:t>
        <w:tab/>
        <w:t>636-641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DLLSFL</w:t>
        <w:tab/>
        <w:t>V5BL43</w:t>
        <w:tab/>
        <w:t>V5BL43_TOXGO</w:t>
        <w:tab/>
        <w:t>Uncharacterized protein</w:t>
        <w:tab/>
        <w:t>2687</w:t>
        <w:tab/>
        <w:t>1232-1237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LLSFLQ</w:t>
        <w:tab/>
        <w:t>B9QI99</w:t>
        <w:tab/>
        <w:t>B9QI99_TOXGO</w:t>
        <w:tab/>
        <w:t>Kinesin motor domain-containing protein</w:t>
        <w:tab/>
        <w:t>1317</w:t>
        <w:tab/>
        <w:t>1160-1165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LLSFLQ</w:t>
        <w:tab/>
        <w:t>V4ZAK3</w:t>
        <w:tab/>
        <w:t>V4ZAK3_TOXGO</w:t>
        <w:tab/>
        <w:t>Uncharacterized protein</w:t>
        <w:tab/>
        <w:t>3378</w:t>
        <w:tab/>
        <w:t>2385-2390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</w:rPr>
      </w:pPr>
      <w:r>
        <w:rPr>
          <w:color w:val="000000"/>
          <w:spacing w:val="-8"/>
          <w:sz w:val="12"/>
          <w:szCs w:val="12"/>
        </w:rPr>
        <w:t>LLSFLQ</w:t>
        <w:tab/>
        <w:t>V4ZDH3</w:t>
        <w:tab/>
        <w:t>V4ZDH3_TOXGO</w:t>
        <w:tab/>
        <w:t>Sigma-70, region 3 protein</w:t>
        <w:tab/>
        <w:t>1233</w:t>
        <w:tab/>
        <w:t>113-118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</w:rPr>
      </w:pPr>
      <w:r>
        <w:rPr>
          <w:color w:val="000000"/>
          <w:spacing w:val="-8"/>
          <w:sz w:val="12"/>
          <w:szCs w:val="12"/>
        </w:rPr>
        <w:t>LLSFLQ</w:t>
        <w:tab/>
        <w:t>V4ZH21</w:t>
        <w:tab/>
        <w:t>V4ZH21_TOXGO</w:t>
        <w:tab/>
        <w:t>GTPase</w:t>
        <w:tab/>
        <w:t>1352</w:t>
        <w:tab/>
        <w:t>1163-1168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</w:rPr>
      </w:pPr>
      <w:r>
        <w:rPr>
          <w:color w:val="000000"/>
          <w:spacing w:val="-8"/>
          <w:sz w:val="12"/>
          <w:szCs w:val="12"/>
        </w:rPr>
        <w:t>LSFLQI</w:t>
        <w:tab/>
        <w:t>V4ZDH3</w:t>
        <w:tab/>
        <w:t>V4ZDH3_TOXGO</w:t>
        <w:tab/>
        <w:t>Sigma-70, region 3 protein</w:t>
        <w:tab/>
        <w:t>1233</w:t>
        <w:tab/>
        <w:t>114-119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</w:rPr>
      </w:pPr>
      <w:r>
        <w:rPr>
          <w:color w:val="000000"/>
          <w:spacing w:val="-8"/>
          <w:sz w:val="12"/>
          <w:szCs w:val="12"/>
        </w:rPr>
        <w:t>IQLESI</w:t>
        <w:tab/>
        <w:t>V4Z7H9</w:t>
        <w:tab/>
        <w:t>V4Z7H9_TOXGO</w:t>
        <w:tab/>
        <w:t>Ion channel protein</w:t>
        <w:tab/>
        <w:t>2540</w:t>
        <w:tab/>
        <w:t>2444-2449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SIRRIF</w:t>
        <w:tab/>
        <w:t>A5YVK6</w:t>
        <w:tab/>
        <w:t>A5YVK6_TOXGO</w:t>
        <w:tab/>
        <w:t>Regulator of chromosome condensation 1</w:t>
        <w:tab/>
        <w:t>1155</w:t>
        <w:tab/>
        <w:t>589-594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SIRRIF</w:t>
        <w:tab/>
        <w:t>B9QGB2</w:t>
        <w:tab/>
        <w:t>B9QGB2_TOXGO</w:t>
        <w:tab/>
        <w:t>Regulator of chromosome condensation RCC1</w:t>
        <w:tab/>
        <w:t>1156</w:t>
        <w:tab/>
        <w:t>589-594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IRRIFE</w:t>
        <w:tab/>
        <w:t>V5B415</w:t>
        <w:tab/>
        <w:t>V5B415_TOXGO</w:t>
        <w:tab/>
        <w:t>DEAD/DEAH box helicase domain-containing protein</w:t>
        <w:tab/>
        <w:t>379</w:t>
        <w:tab/>
        <w:t>58-63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ELRWVL</w:t>
        <w:tab/>
        <w:t>B6KHQ9</w:t>
        <w:tab/>
        <w:t>B6KHQ9_TOXGO</w:t>
        <w:tab/>
        <w:t>Tetratricopeptide repeat-containing protein</w:t>
        <w:tab/>
        <w:t>2068</w:t>
        <w:tab/>
        <w:t>108-113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NVEELR</w:t>
        <w:tab/>
        <w:t>B6KHT0</w:t>
        <w:tab/>
        <w:t>B6KHT0_TOXGO</w:t>
        <w:tab/>
        <w:t>Flap endonuclease 1</w:t>
        <w:tab/>
        <w:t>552</w:t>
        <w:tab/>
        <w:t>121-126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VEELRT</w:t>
        <w:tab/>
        <w:t>B6K973</w:t>
        <w:tab/>
        <w:t>B6K973_TOXGO</w:t>
        <w:tab/>
        <w:t>Zinc finger, C3HC4 type (RING finger) domain-containing protein</w:t>
        <w:tab/>
        <w:t>2190</w:t>
        <w:tab/>
        <w:t>1617-1622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VEELRT</w:t>
        <w:tab/>
        <w:t>V4Z4K1</w:t>
        <w:tab/>
        <w:t>V4Z4K1_TOXGO</w:t>
        <w:tab/>
        <w:t>Peptidase, S9A/B/C family, catalytic domain protein</w:t>
        <w:tab/>
        <w:t>2343</w:t>
        <w:tab/>
        <w:t>1557-1562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VEELRT</w:t>
        <w:tab/>
        <w:t>V5AZE6</w:t>
        <w:tab/>
        <w:t>V5AZE6_TOXGO</w:t>
        <w:tab/>
        <w:t>Uncharacterized protein</w:t>
        <w:tab/>
        <w:t>2045</w:t>
        <w:tab/>
        <w:t>1411-1416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EELRTE</w:t>
        <w:tab/>
        <w:t>B9QE40</w:t>
        <w:tab/>
        <w:t>B9QE40_TOXGO</w:t>
        <w:tab/>
        <w:t>TBC domain-containing protein</w:t>
        <w:tab/>
        <w:t>1047</w:t>
        <w:tab/>
        <w:t>986-991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LRTEGL</w:t>
        <w:tab/>
        <w:t>B9QH54</w:t>
        <w:tab/>
        <w:t>B9QH54_TOXGO</w:t>
        <w:tab/>
        <w:t>Phospho-2-dehydro-3-deoxyheptonate aldolase,related protein</w:t>
        <w:tab/>
        <w:t>1052</w:t>
        <w:tab/>
        <w:t>964-969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RTEGLP</w:t>
        <w:tab/>
        <w:t>V4Z4Z4</w:t>
        <w:tab/>
        <w:t>V4Z4Z4_TOXGO</w:t>
        <w:tab/>
        <w:t>Uncharacterized protein</w:t>
        <w:tab/>
        <w:t>148</w:t>
        <w:tab/>
        <w:t>50-55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RTEGLP</w:t>
        <w:tab/>
        <w:t>V4ZG50</w:t>
        <w:tab/>
        <w:t>V4ZG50_TOXGO</w:t>
        <w:tab/>
        <w:t xml:space="preserve">Uncharacterized protein </w:t>
        <w:tab/>
        <w:t>1834</w:t>
        <w:tab/>
        <w:t>588-593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TEGLPL</w:t>
        <w:tab/>
        <w:t>V4Z4Z4</w:t>
        <w:tab/>
        <w:t>V4Z4Z4_TOXGO</w:t>
        <w:tab/>
        <w:t>Uncharacterized protein</w:t>
        <w:tab/>
        <w:t>148</w:t>
        <w:tab/>
        <w:t>51-56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GLPLGL</w:t>
        <w:tab/>
        <w:t>B6K9F0</w:t>
        <w:tab/>
        <w:t>B6K9F0_TOXGO</w:t>
        <w:tab/>
        <w:t>Ubiquitin carboxyl-terminal hydrolase</w:t>
        <w:tab/>
        <w:t>1697</w:t>
        <w:tab/>
        <w:t>620-625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GLPLGL</w:t>
        <w:tab/>
        <w:t>V4Z2G8</w:t>
        <w:tab/>
        <w:t>V4Z2G8_TOXGO</w:t>
        <w:tab/>
        <w:t>Uncharacterized protein</w:t>
        <w:tab/>
        <w:t>394</w:t>
        <w:tab/>
        <w:t>128-133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</w:rPr>
      </w:pPr>
      <w:r>
        <w:rPr>
          <w:color w:val="000000"/>
          <w:spacing w:val="-8"/>
          <w:sz w:val="12"/>
          <w:szCs w:val="12"/>
        </w:rPr>
        <w:t>LPLGLI</w:t>
        <w:tab/>
        <w:t>B9QNZ6</w:t>
        <w:tab/>
        <w:t>B9QNZ6_TOXGO</w:t>
        <w:tab/>
        <w:t>MerC mercury resistance protein</w:t>
        <w:tab/>
        <w:t>181</w:t>
        <w:tab/>
        <w:t>70-75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LPLGLI</w:t>
        <w:tab/>
        <w:t>V4ZDD1</w:t>
        <w:tab/>
        <w:t>V4ZDD1_TOXGO</w:t>
        <w:tab/>
        <w:t>PHD-finger domain-containing protein</w:t>
        <w:tab/>
        <w:t>1073</w:t>
        <w:tab/>
        <w:t>128-133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AMELVA</w:t>
        <w:tab/>
        <w:t>V4ZMS0</w:t>
        <w:tab/>
        <w:t>V4ZMS0_TOXGO</w:t>
        <w:tab/>
        <w:t>Putative anonymous antigen-1</w:t>
        <w:tab/>
        <w:t>2639</w:t>
        <w:tab/>
        <w:t>425-430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ELVARA</w:t>
        <w:tab/>
        <w:t>V4Z8N9</w:t>
        <w:tab/>
        <w:t>V4Z8N9_TOXGO</w:t>
        <w:tab/>
        <w:t>TAP42 family protein</w:t>
        <w:tab/>
        <w:t>512</w:t>
        <w:tab/>
        <w:t>305-310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</w:rPr>
      </w:pPr>
      <w:r>
        <w:rPr>
          <w:color w:val="000000"/>
          <w:spacing w:val="-8"/>
          <w:sz w:val="12"/>
          <w:szCs w:val="12"/>
        </w:rPr>
        <w:t>VARAVA</w:t>
        <w:tab/>
        <w:t>B9Q0M5</w:t>
        <w:tab/>
        <w:t>B9Q0M5_TOXGO</w:t>
        <w:tab/>
        <w:t>Putative trichohyalin</w:t>
        <w:tab/>
        <w:t>1427</w:t>
        <w:tab/>
        <w:t>814-819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</w:rPr>
      </w:pPr>
      <w:r>
        <w:rPr>
          <w:color w:val="000000"/>
          <w:spacing w:val="-8"/>
          <w:sz w:val="12"/>
          <w:szCs w:val="12"/>
        </w:rPr>
        <w:t>ARAVAT</w:t>
        <w:tab/>
        <w:t>A7Y418</w:t>
        <w:tab/>
        <w:t>A7Y418_TOXGO</w:t>
        <w:tab/>
        <w:t>Membrane protein FtsH1</w:t>
        <w:tab/>
        <w:t>1250</w:t>
        <w:tab/>
        <w:t>401-406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</w:rPr>
      </w:pPr>
      <w:r>
        <w:rPr>
          <w:color w:val="000000"/>
          <w:spacing w:val="-8"/>
          <w:sz w:val="12"/>
          <w:szCs w:val="12"/>
        </w:rPr>
        <w:t>ARAVAT</w:t>
        <w:tab/>
        <w:t>V4ZE58</w:t>
        <w:tab/>
        <w:t>V4ZE58_TOXGO</w:t>
        <w:tab/>
        <w:t>Membrane protein FtsH1</w:t>
        <w:tab/>
        <w:t>1250</w:t>
        <w:tab/>
        <w:t>401-406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RAVATA</w:t>
        <w:tab/>
        <w:t>B9PJB3</w:t>
        <w:tab/>
        <w:t>B9PJB3_TOXGO</w:t>
        <w:tab/>
        <w:t>Uncharacterized protein</w:t>
        <w:tab/>
        <w:t>139</w:t>
        <w:tab/>
        <w:t>77-82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ELALIP</w:t>
        <w:tab/>
        <w:t>V4Z8K6</w:t>
        <w:tab/>
        <w:t>V4Z8K6_TOXGO</w:t>
        <w:tab/>
        <w:t>Uncharacterized protein</w:t>
        <w:tab/>
        <w:t>946</w:t>
        <w:tab/>
        <w:t>366-371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LALIPS</w:t>
        <w:tab/>
        <w:t>V4Z8K6</w:t>
        <w:tab/>
        <w:t>V4Z8K6_TOXGO</w:t>
        <w:tab/>
        <w:t>Uncharacterized protein</w:t>
        <w:tab/>
        <w:t>946</w:t>
        <w:tab/>
        <w:t>367-372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</w:rPr>
      </w:pPr>
      <w:r>
        <w:rPr>
          <w:color w:val="000000"/>
          <w:spacing w:val="-8"/>
          <w:sz w:val="12"/>
          <w:szCs w:val="12"/>
        </w:rPr>
        <w:t>ALIPST</w:t>
        <w:tab/>
        <w:t>V4Z831</w:t>
        <w:tab/>
        <w:t>V4Z831_TOXGO</w:t>
        <w:tab/>
        <w:t>Putative transmembrane protein</w:t>
        <w:tab/>
        <w:t>766</w:t>
        <w:tab/>
        <w:t>497-502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TTNLTS</w:t>
        <w:tab/>
        <w:t>B9QJE8</w:t>
        <w:tab/>
        <w:t>B9QJE8_TOXGO</w:t>
        <w:tab/>
        <w:t>Uncharacterized protein</w:t>
        <w:tab/>
        <w:t>3150</w:t>
        <w:tab/>
        <w:t>516-521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TTNLTS</w:t>
        <w:tab/>
        <w:t>V4YMQ7</w:t>
        <w:tab/>
        <w:t>V4YMQ7_TOXGO</w:t>
        <w:tab/>
        <w:t>Uncharacterized protein</w:t>
        <w:tab/>
        <w:t>203</w:t>
        <w:tab/>
        <w:t>187-192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LSRFLA</w:t>
        <w:tab/>
        <w:t>B6KB54</w:t>
        <w:tab/>
        <w:t>B6KB54_TOXGO</w:t>
        <w:tab/>
        <w:t>Uncharacterized protein</w:t>
        <w:tab/>
        <w:t>182</w:t>
        <w:tab/>
        <w:t>64-69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LSRFLA</w:t>
        <w:tab/>
        <w:t>V4ZA17</w:t>
        <w:tab/>
        <w:t>V4ZA17_TOXGO</w:t>
        <w:tab/>
        <w:t>Uncharacterized protein</w:t>
        <w:tab/>
        <w:t>2390</w:t>
        <w:tab/>
        <w:t>925-930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LSRFLA</w:t>
        <w:tab/>
        <w:t>V4ZEE5</w:t>
        <w:tab/>
        <w:t>V4ZEE5_TOXGO</w:t>
        <w:tab/>
        <w:t>Uncharacterized protein</w:t>
        <w:tab/>
        <w:t>3039</w:t>
        <w:tab/>
        <w:t>2113-2118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ANTTFR</w:t>
        <w:tab/>
        <w:t>V4ZF78</w:t>
        <w:tab/>
        <w:t>V4ZF78_TOXGO</w:t>
        <w:tab/>
        <w:t>Haloacid dehalogenase family hydrolase domain-containing protein</w:t>
        <w:tab/>
        <w:t>2473</w:t>
        <w:tab/>
        <w:t>687-692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TFRGLS</w:t>
        <w:tab/>
        <w:t>V4ZE02</w:t>
        <w:tab/>
        <w:t>V4ZE02_TOXGO</w:t>
        <w:tab/>
        <w:t>Dynein heavy chain family protein</w:t>
        <w:tab/>
        <w:t>3987</w:t>
        <w:tab/>
        <w:t>3336-3341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RGLSGS</w:t>
        <w:tab/>
        <w:t>V4Z2Y1</w:t>
        <w:tab/>
        <w:t>V4Z2Y1_TOXGO</w:t>
        <w:tab/>
        <w:t>Uncharacterized protein</w:t>
        <w:tab/>
        <w:t>3246</w:t>
        <w:tab/>
        <w:t>1730-1735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IRVKGS</w:t>
        <w:tab/>
        <w:t>B9QEY7</w:t>
        <w:tab/>
        <w:t>B9QEY7_TOXGO</w:t>
        <w:tab/>
        <w:t>Uncharacterized protein</w:t>
        <w:tab/>
        <w:t>2300</w:t>
        <w:tab/>
        <w:t>627-632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PEQAQR</w:t>
        <w:tab/>
        <w:t>B6KFU0</w:t>
        <w:tab/>
        <w:t>B6KFU0_TOXGO</w:t>
        <w:tab/>
        <w:t>DUF862 domain-containing protein</w:t>
        <w:tab/>
        <w:t>1092</w:t>
        <w:tab/>
        <w:t>738-743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PEQAQR</w:t>
        <w:tab/>
        <w:t>B6KR52</w:t>
        <w:tab/>
        <w:t>B6KR52_TOXGO</w:t>
        <w:tab/>
        <w:t>mRNA capping enzyme</w:t>
        <w:tab/>
        <w:t>509</w:t>
        <w:tab/>
        <w:t>86-91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QAQRHK</w:t>
        <w:tab/>
        <w:t>V4ZR91</w:t>
        <w:tab/>
        <w:t>V4ZR91_TOXGO</w:t>
        <w:tab/>
        <w:t>Uncharacterized protein</w:t>
        <w:tab/>
        <w:t>3903</w:t>
        <w:tab/>
        <w:t>1816-1821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PSKLHL</w:t>
        <w:tab/>
        <w:t>V5BMA5</w:t>
        <w:tab/>
        <w:t>V5BMA5_TOXGO</w:t>
        <w:tab/>
        <w:t>Uncharacterized protein</w:t>
        <w:tab/>
        <w:t>2399</w:t>
        <w:tab/>
        <w:t>2061-2066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LHLRVV</w:t>
        <w:tab/>
        <w:t>V4Z402</w:t>
        <w:tab/>
        <w:t>V4Z402_TOXGO</w:t>
        <w:tab/>
        <w:t>Uncharacterized protein</w:t>
        <w:tab/>
        <w:t>1883</w:t>
        <w:tab/>
        <w:t>375-380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LRVVTL</w:t>
        <w:tab/>
        <w:t>V4Z2E9</w:t>
        <w:tab/>
        <w:t>V4Z2E9_TOXGO</w:t>
        <w:tab/>
        <w:t>AP2 domain transcription factor AP2IV-5</w:t>
        <w:tab/>
        <w:t>1966</w:t>
        <w:tab/>
        <w:t>1832-1837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</w:rPr>
      </w:pPr>
      <w:r>
        <w:rPr>
          <w:color w:val="000000"/>
          <w:spacing w:val="-8"/>
          <w:sz w:val="12"/>
          <w:szCs w:val="12"/>
        </w:rPr>
        <w:t>RVVTLI</w:t>
        <w:tab/>
        <w:t>V5BHN2</w:t>
        <w:tab/>
        <w:t>V5BHN2_TOXGO</w:t>
        <w:tab/>
        <w:t>Transmembrane amino acid transporter</w:t>
        <w:tab/>
        <w:t>2130</w:t>
        <w:tab/>
        <w:t>17-22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</w:rPr>
      </w:pPr>
      <w:r>
        <w:rPr>
          <w:color w:val="000000"/>
          <w:spacing w:val="-8"/>
          <w:sz w:val="12"/>
          <w:szCs w:val="12"/>
        </w:rPr>
        <w:t>EHPFVF</w:t>
        <w:tab/>
        <w:t>B9QFF3</w:t>
        <w:tab/>
        <w:t>B9QFF3_TOXGO</w:t>
        <w:tab/>
        <w:t>Putative transmembrane protein</w:t>
        <w:tab/>
        <w:t>2209</w:t>
        <w:tab/>
        <w:t>371-376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REVDDE</w:t>
        <w:tab/>
        <w:t>V4YYU7</w:t>
        <w:tab/>
        <w:t>V4YYU7_TOXGO</w:t>
        <w:tab/>
        <w:t>Putative glyoxalase</w:t>
        <w:tab/>
        <w:t>4813</w:t>
        <w:tab/>
        <w:t>638-643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REVDDE</w:t>
        <w:tab/>
        <w:t>V4ZLZ2</w:t>
        <w:tab/>
        <w:t>V4ZLZ2_TOXGO</w:t>
        <w:tab/>
        <w:t>Hydrolase</w:t>
        <w:tab/>
        <w:t>3142</w:t>
        <w:tab/>
        <w:t>939-944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EVDDEG</w:t>
        <w:tab/>
        <w:t>V4Z3T6</w:t>
        <w:tab/>
        <w:t>V4Z3T6_TOXGO</w:t>
        <w:tab/>
        <w:t>Uncharacterized protein</w:t>
        <w:tab/>
        <w:t>1806</w:t>
        <w:tab/>
        <w:t>74-79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EVDDEG</w:t>
        <w:tab/>
        <w:t>V4ZLZ2</w:t>
        <w:tab/>
        <w:t>V4ZLZ2_TOXGO</w:t>
        <w:tab/>
        <w:t>Hydrolase</w:t>
        <w:tab/>
        <w:t>3142</w:t>
        <w:tab/>
        <w:t>940-945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EVDDEG</w:t>
        <w:tab/>
        <w:t>V4ZWM5</w:t>
        <w:tab/>
        <w:t>V4ZWM5_TOXGO</w:t>
        <w:tab/>
        <w:t>Putative blood stage antigen 41-3</w:t>
        <w:tab/>
        <w:t>441</w:t>
        <w:tab/>
        <w:t>292-297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GLCPAG</w:t>
        <w:tab/>
        <w:t>B6KRJ1</w:t>
        <w:tab/>
        <w:t>B6KRJ1_TOXGO</w:t>
        <w:tab/>
        <w:t>Uncharacterized protein</w:t>
        <w:tab/>
        <w:t>2272</w:t>
        <w:tab/>
        <w:t>1110-1115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GLCPAG</w:t>
        <w:tab/>
        <w:t>Q1JSY4</w:t>
        <w:tab/>
        <w:t>Q1JSY4_TOXGO</w:t>
        <w:tab/>
        <w:t>Uncharacterized protein</w:t>
        <w:tab/>
        <w:t>3344</w:t>
        <w:tab/>
        <w:t>733-738, 1008-1013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GLCPAG</w:t>
        <w:tab/>
        <w:t>V4Z1R2</w:t>
        <w:tab/>
        <w:t>V4Z1R2_TOXGO</w:t>
        <w:tab/>
        <w:t>GCC2 and GCC3 domain-containing protein</w:t>
        <w:tab/>
        <w:t>5081</w:t>
        <w:tab/>
        <w:t>2502-2507, 2777-2782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CPAGQL</w:t>
        <w:tab/>
        <w:t>B9Q5K9</w:t>
        <w:tab/>
        <w:t>B9Q5K9_TOXGO</w:t>
        <w:tab/>
        <w:t>Uncharacterized protein</w:t>
        <w:tab/>
        <w:t>1656</w:t>
        <w:tab/>
        <w:t>1632-1637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SSTLDS</w:t>
        <w:tab/>
        <w:t>B6KAY9</w:t>
        <w:tab/>
        <w:t>B6KAY9_TOXGO</w:t>
        <w:tab/>
        <w:t>Uncharacterized protein</w:t>
        <w:tab/>
        <w:t>1116</w:t>
        <w:tab/>
        <w:t>758-763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SSTLDS</w:t>
        <w:tab/>
        <w:t>V5B595</w:t>
        <w:tab/>
        <w:t>V5B595_TOXGO</w:t>
        <w:tab/>
        <w:t>Pantothenate kinase</w:t>
        <w:tab/>
        <w:t>1672</w:t>
        <w:tab/>
        <w:t>355-360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TLDSLF</w:t>
        <w:tab/>
        <w:t>V4ZED0</w:t>
        <w:tab/>
        <w:t>V4ZED0_TOXGO</w:t>
        <w:tab/>
        <w:t>Thioredoxin domain protein</w:t>
        <w:tab/>
        <w:t>1014</w:t>
        <w:tab/>
        <w:t>831-836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LDSLFS</w:t>
        <w:tab/>
        <w:t>B9Q791</w:t>
        <w:tab/>
        <w:t>B9Q791_TOXGO</w:t>
        <w:tab/>
        <w:t>LSM domain protein</w:t>
        <w:tab/>
        <w:t>166</w:t>
        <w:tab/>
        <w:t>127-132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LDSLFS</w:t>
        <w:tab/>
        <w:t>V4Z0S5</w:t>
        <w:tab/>
        <w:t>V4Z0S5_TOXGO</w:t>
        <w:tab/>
        <w:t>HEAT repeat-containing protein</w:t>
        <w:tab/>
        <w:t>2505</w:t>
        <w:tab/>
        <w:t>1335-1340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DSLFSS</w:t>
        <w:tab/>
        <w:t>B9QP30</w:t>
        <w:tab/>
        <w:t>B9QP30_TOXGO</w:t>
        <w:tab/>
        <w:t>Leucine-rich repeat protein LRR1</w:t>
        <w:tab/>
        <w:t>369</w:t>
        <w:tab/>
        <w:t>224-229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DSLFSS</w:t>
        <w:tab/>
        <w:t>Q1KTE8</w:t>
        <w:tab/>
        <w:t>Q1KTE8_TOXGO</w:t>
        <w:tab/>
        <w:t>Leucine-rich repeat protein 1</w:t>
        <w:tab/>
        <w:t>369</w:t>
        <w:tab/>
        <w:t>224-229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DSLFSS</w:t>
        <w:tab/>
        <w:t>V4YKX4</w:t>
        <w:tab/>
        <w:t>V4YKX4_TOXGO</w:t>
        <w:tab/>
        <w:t>Serine/threonine specific protein phosphatase</w:t>
        <w:tab/>
        <w:t>2883</w:t>
        <w:tab/>
        <w:t>715-720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SLFSSL</w:t>
        <w:tab/>
        <w:t>B9QJX1</w:t>
        <w:tab/>
        <w:t>B9QJX1_TOXGO</w:t>
        <w:tab/>
        <w:t>tRNA ligase class I (E and Q), catalytic domain-containing protein</w:t>
        <w:tab/>
        <w:t>1420</w:t>
        <w:tab/>
        <w:t>87-92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SLFSSL</w:t>
        <w:tab/>
        <w:t>B9QLV4</w:t>
        <w:tab/>
        <w:t>B9QLV4_TOXGO</w:t>
        <w:tab/>
        <w:t>Putative edge expressed protein</w:t>
        <w:tab/>
        <w:t>313</w:t>
        <w:tab/>
        <w:t>298-303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SLFSSL</w:t>
        <w:tab/>
        <w:t>V4YZA1</w:t>
        <w:tab/>
        <w:t>V4YZA1_TOXGO</w:t>
        <w:tab/>
        <w:t>RNA 2'-phosphotransferase, Tpt1/KptA family protein</w:t>
        <w:tab/>
        <w:t>1305</w:t>
        <w:tab/>
        <w:t>1072-1077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SLFSSL</w:t>
        <w:tab/>
        <w:t>V4Z1R3</w:t>
        <w:tab/>
        <w:t>V4Z1R3_TOXGO</w:t>
        <w:tab/>
        <w:t>Synaptobrevin</w:t>
        <w:tab/>
        <w:t>557</w:t>
        <w:tab/>
        <w:t>36-41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SLFSSL</w:t>
        <w:tab/>
        <w:t>V4Z6D9</w:t>
        <w:tab/>
        <w:t>V4Z6D9_TOXGO</w:t>
        <w:tab/>
        <w:t>Subtilisin SUB11</w:t>
        <w:tab/>
        <w:t>1213</w:t>
        <w:tab/>
        <w:t>440-445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SLFSSL</w:t>
        <w:tab/>
        <w:t>V4Z7G5</w:t>
        <w:tab/>
        <w:t>V4Z7G5_TOXGO</w:t>
        <w:tab/>
        <w:t>Uncharacterized protein</w:t>
        <w:tab/>
        <w:t>449</w:t>
        <w:tab/>
        <w:t>239-244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SLFSSL</w:t>
        <w:tab/>
        <w:t>V4ZBX8</w:t>
        <w:tab/>
        <w:t>V4ZBX8_TOXGO</w:t>
        <w:tab/>
        <w:t>Phosphatidylinositol 3-and 4-kinase</w:t>
        <w:tab/>
        <w:t>6746</w:t>
        <w:tab/>
        <w:t>3136-3141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</w:rPr>
      </w:pPr>
      <w:r>
        <w:rPr>
          <w:color w:val="000000"/>
          <w:spacing w:val="-8"/>
          <w:sz w:val="12"/>
          <w:szCs w:val="12"/>
        </w:rPr>
        <w:t>SLFSSL</w:t>
        <w:tab/>
        <w:t>V4ZF86</w:t>
        <w:tab/>
        <w:t>V4ZF86_TOXGO</w:t>
        <w:tab/>
        <w:t>Putative transmembrane protein</w:t>
        <w:tab/>
        <w:t>476</w:t>
        <w:tab/>
        <w:t>18-23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SLFSSL</w:t>
        <w:tab/>
        <w:t>V4ZGQ4</w:t>
        <w:tab/>
        <w:t>V4ZGQ4_TOXGO</w:t>
        <w:tab/>
        <w:t>Uncharacterized protein</w:t>
        <w:tab/>
        <w:t>2272</w:t>
        <w:tab/>
        <w:t>897-902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SLFSSL</w:t>
        <w:tab/>
        <w:t>V4ZJN0</w:t>
        <w:tab/>
        <w:t>V4ZJN0_TOXGO</w:t>
        <w:tab/>
        <w:t>MCM2/3/5 family protein</w:t>
        <w:tab/>
        <w:t>1238</w:t>
        <w:tab/>
        <w:t>55-60, 95-100, 99-104, 103-108, 107-112, 143-148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</w:rPr>
      </w:pPr>
      <w:r>
        <w:rPr>
          <w:color w:val="000000"/>
          <w:spacing w:val="-8"/>
          <w:sz w:val="12"/>
          <w:szCs w:val="12"/>
        </w:rPr>
        <w:t>SLFSSL</w:t>
        <w:tab/>
        <w:t>V4ZPR1</w:t>
        <w:tab/>
        <w:t>V4ZPR1_TOXGO</w:t>
        <w:tab/>
        <w:t>Putative transmembrane protein</w:t>
        <w:tab/>
        <w:t>2050</w:t>
        <w:tab/>
        <w:t>368-373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SLFSSL</w:t>
        <w:tab/>
        <w:t>V4ZQG3</w:t>
        <w:tab/>
        <w:t>V4ZQG3_TOXGO</w:t>
        <w:tab/>
        <w:t>Uncharacterized protein</w:t>
        <w:tab/>
        <w:t>1179</w:t>
        <w:tab/>
        <w:t>858-863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</w:rPr>
      </w:pPr>
      <w:r>
        <w:rPr>
          <w:color w:val="000000"/>
          <w:spacing w:val="-8"/>
          <w:sz w:val="12"/>
          <w:szCs w:val="12"/>
        </w:rPr>
        <w:t>LFSSLH</w:t>
        <w:tab/>
        <w:t xml:space="preserve">A0A023NL40  A0A023NL40_TOXGO  RNA polymerase B </w:t>
        <w:tab/>
        <w:t>420</w:t>
        <w:tab/>
        <w:t>56-61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LFSSLH</w:t>
        <w:tab/>
        <w:t xml:space="preserve">A0A023NLF5  A0A023NLF5_TOXGO  RNA polymerase B </w:t>
        <w:tab/>
        <w:t>420</w:t>
        <w:tab/>
        <w:t>56-61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</w:rPr>
      </w:pPr>
      <w:r>
        <w:rPr>
          <w:color w:val="000000"/>
          <w:spacing w:val="-8"/>
          <w:sz w:val="12"/>
          <w:szCs w:val="12"/>
        </w:rPr>
        <w:t>LFSSLH</w:t>
        <w:tab/>
        <w:t xml:space="preserve">A0A023NM35  A0A023NM35_TOXGO  RNA polymerase B </w:t>
        <w:tab/>
        <w:t>420</w:t>
        <w:tab/>
        <w:t>56-61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LFSSLH</w:t>
        <w:tab/>
        <w:t>Q9MTD3</w:t>
        <w:tab/>
        <w:t>RPOB_TOXGO</w:t>
        <w:tab/>
        <w:t>DNA-directed RNA polymerase subunit beta</w:t>
        <w:tab/>
        <w:t>1051</w:t>
        <w:tab/>
        <w:t>652-657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LFSSLH</w:t>
        <w:tab/>
        <w:t>V4Z7Z2</w:t>
        <w:tab/>
        <w:t>V4Z7Z2_TOXGO</w:t>
        <w:tab/>
        <w:t>DEAD/DEAH box helicase domain-containing protein</w:t>
        <w:tab/>
        <w:t>911</w:t>
        <w:tab/>
        <w:t>493-498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</w:rPr>
      </w:pPr>
      <w:r>
        <w:rPr>
          <w:color w:val="000000"/>
          <w:spacing w:val="-8"/>
          <w:sz w:val="12"/>
          <w:szCs w:val="12"/>
        </w:rPr>
        <w:t>LFSSLH</w:t>
        <w:tab/>
        <w:t>V5B6U5</w:t>
        <w:tab/>
        <w:t>V5B6U5_TOXGO</w:t>
        <w:tab/>
        <w:t>Putative transmembrane protein</w:t>
        <w:tab/>
        <w:t>226</w:t>
        <w:tab/>
        <w:t>146-151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</w:rPr>
      </w:pPr>
      <w:r>
        <w:rPr>
          <w:color w:val="000000"/>
          <w:spacing w:val="-8"/>
          <w:sz w:val="12"/>
          <w:szCs w:val="12"/>
        </w:rPr>
        <w:t>FSSLHS</w:t>
        <w:tab/>
        <w:t>B9QPQ1</w:t>
        <w:tab/>
        <w:t>B9QPQ1_TOXGO</w:t>
        <w:tab/>
        <w:t>DNA polymerase epsilon subunit B protein</w:t>
        <w:tab/>
        <w:t>864</w:t>
        <w:tab/>
        <w:t>107-112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</w:rPr>
      </w:pPr>
      <w:r>
        <w:rPr>
          <w:color w:val="000000"/>
          <w:spacing w:val="-8"/>
          <w:sz w:val="12"/>
          <w:szCs w:val="12"/>
        </w:rPr>
        <w:t>FSSLHS</w:t>
        <w:tab/>
        <w:t>B9QPU3</w:t>
        <w:tab/>
        <w:t>B9QPU3_TOXGO</w:t>
        <w:tab/>
        <w:t>Putative RNase protein H</w:t>
        <w:tab/>
        <w:t>1344</w:t>
        <w:tab/>
        <w:t>210-215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FSSLHS</w:t>
        <w:tab/>
        <w:t>V4ZGZ6</w:t>
        <w:tab/>
        <w:t>V4ZGZ6_TOXGO</w:t>
        <w:tab/>
        <w:t>AP2 domain transcription factor AP2VIIa-5</w:t>
        <w:tab/>
        <w:t>2597</w:t>
        <w:tab/>
        <w:t>324-329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FSSLHS</w:t>
        <w:tab/>
        <w:t>V4ZJU9</w:t>
        <w:tab/>
        <w:t>V4ZJU9_TOXGO</w:t>
        <w:tab/>
        <w:t>Uncharacterized protein</w:t>
        <w:tab/>
        <w:t>299</w:t>
        <w:tab/>
        <w:t>46-51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</w:rPr>
      </w:pPr>
      <w:r>
        <w:rPr>
          <w:color w:val="000000"/>
          <w:spacing w:val="-8"/>
          <w:sz w:val="12"/>
          <w:szCs w:val="12"/>
        </w:rPr>
        <w:t>SSLHSS</w:t>
        <w:tab/>
        <w:t>B6KPB1</w:t>
        <w:tab/>
        <w:t>B6KPB1_TOXGO</w:t>
        <w:tab/>
        <w:t>Putative transmembrane protein</w:t>
        <w:tab/>
        <w:t>1018</w:t>
        <w:tab/>
        <w:t>391-396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SSLHSS</w:t>
        <w:tab/>
        <w:t>B6KRA7</w:t>
        <w:tab/>
        <w:t>B6KRA7_TOXGO</w:t>
        <w:tab/>
        <w:t>ATP-dependent DNA helicase, RecQ family protein</w:t>
        <w:tab/>
        <w:t>1626</w:t>
        <w:tab/>
        <w:t>1411-1416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</w:rPr>
      </w:pPr>
      <w:r>
        <w:rPr>
          <w:color w:val="000000"/>
          <w:spacing w:val="-8"/>
          <w:sz w:val="12"/>
          <w:szCs w:val="12"/>
        </w:rPr>
        <w:t>SSLHSS</w:t>
        <w:tab/>
        <w:t>B9QPU3</w:t>
        <w:tab/>
        <w:t>B9QPU3_TOXGO</w:t>
        <w:tab/>
        <w:t>Putative RNase protein H</w:t>
        <w:tab/>
        <w:t>1344</w:t>
        <w:tab/>
        <w:t>211-216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SSLHSS</w:t>
        <w:tab/>
        <w:t>Q1JSK0</w:t>
        <w:tab/>
        <w:t>Q1JSK0_TOXGO</w:t>
        <w:tab/>
        <w:t>Uncharacterized protein</w:t>
        <w:tab/>
        <w:t>1085</w:t>
        <w:tab/>
        <w:t>458-463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SSLHSS</w:t>
        <w:tab/>
        <w:t>V4YR59</w:t>
        <w:tab/>
        <w:t>V4YR59_TOXGO</w:t>
        <w:tab/>
        <w:t>Uncharacterized protein</w:t>
        <w:tab/>
        <w:t>1342</w:t>
        <w:tab/>
        <w:t>889-894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SSLHSS</w:t>
        <w:tab/>
        <w:t>V4YSI1</w:t>
        <w:tab/>
        <w:t>V4YSI1_TOXGO</w:t>
        <w:tab/>
        <w:t>Thiamin pyrophosphokinase, catalytic domain-containing protein</w:t>
        <w:tab/>
        <w:t>813</w:t>
        <w:tab/>
        <w:t>413-418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SSLHSS</w:t>
        <w:tab/>
        <w:t>V4YT41</w:t>
        <w:tab/>
        <w:t>V4YT41_TOXGO</w:t>
        <w:tab/>
        <w:t>Protein kinase domain protein</w:t>
        <w:tab/>
        <w:t>6052</w:t>
        <w:tab/>
        <w:t>5423-5428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SSLHSS</w:t>
        <w:tab/>
        <w:t>V4Z3V3</w:t>
        <w:tab/>
        <w:t>V4Z3V3_TOXGO</w:t>
        <w:tab/>
        <w:t>Uncharacterized protein</w:t>
        <w:tab/>
        <w:t>3415</w:t>
        <w:tab/>
        <w:t>1369-1374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SSLHSS</w:t>
        <w:tab/>
        <w:t>V4Z7A4</w:t>
        <w:tab/>
        <w:t>V4Z7A4_TOXGO</w:t>
        <w:tab/>
        <w:t>Histone lysine-specific demethylase LSD1/BHC110/KDMA1A</w:t>
        <w:tab/>
        <w:t>2947</w:t>
        <w:tab/>
        <w:t>1466-1471, 1581-1586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</w:rPr>
      </w:pPr>
      <w:r>
        <w:rPr>
          <w:color w:val="000000"/>
          <w:spacing w:val="-8"/>
          <w:sz w:val="12"/>
          <w:szCs w:val="12"/>
        </w:rPr>
        <w:t>SSLHSS</w:t>
        <w:tab/>
        <w:t>V4ZCD6</w:t>
        <w:tab/>
        <w:t>V4ZCD6_TOXGO</w:t>
        <w:tab/>
        <w:t>Putative transmembrane protein</w:t>
        <w:tab/>
        <w:t>628</w:t>
        <w:tab/>
        <w:t>361-366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SSLHSS</w:t>
        <w:tab/>
        <w:t>V4ZGZ6</w:t>
        <w:tab/>
        <w:t>V4ZGZ6_TOXGO</w:t>
        <w:tab/>
        <w:t>AP2 domain transcription factor AP2VIIa-5</w:t>
        <w:tab/>
        <w:t>2597</w:t>
        <w:tab/>
        <w:t>325-330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SSLHSS</w:t>
        <w:tab/>
        <w:t>V4ZHM6</w:t>
        <w:tab/>
        <w:t>V4ZHM6_TOXGO</w:t>
        <w:tab/>
        <w:t>Uncharacterized protein</w:t>
        <w:tab/>
        <w:t>2986</w:t>
        <w:tab/>
        <w:t>714-719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SSLHSS</w:t>
        <w:tab/>
        <w:t>V4ZJS7</w:t>
        <w:tab/>
        <w:t>V4ZJS7_TOXGO</w:t>
        <w:tab/>
        <w:t>Uncharacterized protein</w:t>
        <w:tab/>
        <w:t>1111</w:t>
        <w:tab/>
        <w:t>308-313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SLHSSN</w:t>
        <w:tab/>
        <w:t>V4Z7N1</w:t>
        <w:tab/>
        <w:t>V4Z7N1_TOXGO</w:t>
        <w:tab/>
        <w:t>Uncharacterized protein</w:t>
        <w:tab/>
        <w:t>673</w:t>
        <w:tab/>
        <w:t>549-554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</w:rPr>
      </w:pPr>
      <w:r>
        <w:rPr>
          <w:color w:val="000000"/>
          <w:spacing w:val="-8"/>
          <w:sz w:val="12"/>
          <w:szCs w:val="12"/>
        </w:rPr>
        <w:t>IDLLEK</w:t>
        <w:tab/>
        <w:t>B9QL21</w:t>
        <w:tab/>
        <w:t>B9QL21_TOXGO</w:t>
        <w:tab/>
        <w:t>Putative rRNA methyltransferase</w:t>
        <w:tab/>
        <w:t>981</w:t>
        <w:tab/>
        <w:t>482-487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</w:rPr>
      </w:pPr>
      <w:r>
        <w:rPr>
          <w:color w:val="000000"/>
          <w:spacing w:val="-8"/>
          <w:sz w:val="12"/>
          <w:szCs w:val="12"/>
        </w:rPr>
        <w:t>IDLLEK</w:t>
        <w:tab/>
        <w:t>Q1JST4</w:t>
        <w:tab/>
        <w:t>Q1JST4_TOXGO</w:t>
        <w:tab/>
        <w:t>Putative rRNA methyltransferase</w:t>
        <w:tab/>
        <w:t>981</w:t>
        <w:tab/>
        <w:t>482-487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LLEKIA</w:t>
        <w:tab/>
        <w:t>V5BA46</w:t>
        <w:tab/>
        <w:t>V5BA46_TOXGO</w:t>
        <w:tab/>
        <w:t>Uncharacterized protein</w:t>
        <w:tab/>
        <w:t>2092</w:t>
        <w:tab/>
        <w:t>51-56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WTGLVG</w:t>
        <w:tab/>
        <w:t>V4ZD56</w:t>
        <w:tab/>
        <w:t>V4ZD56_TOXGO</w:t>
        <w:tab/>
        <w:t>Uncharacterized protein</w:t>
        <w:tab/>
        <w:t>152</w:t>
        <w:tab/>
        <w:t>147-152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LVGDLL</w:t>
        <w:tab/>
        <w:t>B9PTE8</w:t>
        <w:tab/>
        <w:t>B9PTE8_TOXGO</w:t>
        <w:tab/>
        <w:t>Clathrin heavy chain</w:t>
        <w:tab/>
        <w:t>1731</w:t>
        <w:tab/>
        <w:t>1587-1592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LVGDLL</w:t>
        <w:tab/>
        <w:t>B9QJN6</w:t>
        <w:tab/>
        <w:t>B9QJN6_TOXGO</w:t>
        <w:tab/>
        <w:t>Transcription initiation factor TFIID complex subunit TAF12</w:t>
        <w:tab/>
        <w:t>569</w:t>
        <w:tab/>
        <w:t>70-75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LVGDLL</w:t>
        <w:tab/>
        <w:t>Q1JSF3</w:t>
        <w:tab/>
        <w:t>Q1JSF3_TOXGO</w:t>
        <w:tab/>
        <w:t>Uncharacterized protein</w:t>
        <w:tab/>
        <w:t>4600</w:t>
        <w:tab/>
        <w:t>756-761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LVGDLL</w:t>
        <w:tab/>
        <w:t>V4YZC8</w:t>
        <w:tab/>
        <w:t>V4YZC8_TOXGO</w:t>
        <w:tab/>
        <w:t>WD repeat domain 35 family protein</w:t>
        <w:tab/>
        <w:t>1334</w:t>
        <w:tab/>
        <w:t>967-972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LVGDLL</w:t>
        <w:tab/>
        <w:t>V4Z6H5</w:t>
        <w:tab/>
        <w:t>V4Z6H5_TOXGO</w:t>
        <w:tab/>
        <w:t xml:space="preserve">Putative glutamic acid-rcih protein </w:t>
        <w:tab/>
        <w:t>4436</w:t>
        <w:tab/>
        <w:t>294-299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LVGDLL</w:t>
        <w:tab/>
        <w:t>V4ZUD7</w:t>
        <w:tab/>
        <w:t>V4ZUD7_TOXGO</w:t>
        <w:tab/>
        <w:t>ATPase family associated with various cellular activities (AAA) domain-containing protein</w:t>
        <w:tab/>
        <w:t>4901</w:t>
        <w:tab/>
        <w:t>4619-4624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VGDLLR</w:t>
        <w:tab/>
        <w:t>B9PTE8</w:t>
        <w:tab/>
        <w:t>B9PTE8_TOXGO</w:t>
        <w:tab/>
        <w:t>Clathrin heavy chain</w:t>
        <w:tab/>
        <w:t>1731</w:t>
        <w:tab/>
        <w:t>1588-1593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GDLLRG</w:t>
        <w:tab/>
        <w:t>V4ZJW7</w:t>
        <w:tab/>
        <w:t>V4ZJW7_TOXGO</w:t>
        <w:tab/>
        <w:t>Sma protein</w:t>
        <w:tab/>
        <w:t>2746</w:t>
        <w:tab/>
        <w:t>1783-1788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GDLLRG</w:t>
        <w:tab/>
        <w:t>V4ZSE5</w:t>
        <w:tab/>
        <w:t>V4ZSE5_TOXGO</w:t>
        <w:tab/>
        <w:t>Uncharacterized protein</w:t>
        <w:tab/>
        <w:t>2061</w:t>
        <w:tab/>
        <w:t>980-985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LLRGTA</w:t>
        <w:tab/>
        <w:t>Q1JT06</w:t>
        <w:tab/>
        <w:t>Q1JT06_TOXGO</w:t>
        <w:tab/>
        <w:t>Uncharacterized protein</w:t>
        <w:tab/>
        <w:t>1979</w:t>
        <w:tab/>
        <w:t>372-377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LLRGTA</w:t>
        <w:tab/>
        <w:t>V4YW09</w:t>
        <w:tab/>
        <w:t>V4YW09_TOXGO</w:t>
        <w:tab/>
        <w:t>PHD-finger domain-containing protein</w:t>
        <w:tab/>
        <w:t>5658</w:t>
        <w:tab/>
        <w:t>5460-5465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SFSINT</w:t>
        <w:tab/>
        <w:t>Q1JSY5</w:t>
        <w:tab/>
        <w:t>Q1JSY5_TOXGO</w:t>
        <w:tab/>
        <w:t>Uncharacterized protein</w:t>
        <w:tab/>
        <w:t>1811</w:t>
        <w:tab/>
        <w:t>729-734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SFSINT</w:t>
        <w:tab/>
        <w:t>V4Z1R2</w:t>
        <w:tab/>
        <w:t>V4Z1R2_TOXGO</w:t>
        <w:tab/>
        <w:t>GCC2 and GCC3 domain-containing protein</w:t>
        <w:tab/>
        <w:t>5081</w:t>
        <w:tab/>
        <w:t>715-720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</w:rPr>
      </w:pPr>
      <w:r>
        <w:rPr>
          <w:color w:val="000000"/>
          <w:spacing w:val="-8"/>
          <w:sz w:val="12"/>
          <w:szCs w:val="12"/>
        </w:rPr>
        <w:t>SQVIDF</w:t>
        <w:tab/>
        <w:t>V5BC14</w:t>
        <w:tab/>
        <w:t>V5BC14_TOXGO</w:t>
        <w:tab/>
        <w:t>Putative transmembrane protein</w:t>
        <w:tab/>
        <w:t>1041</w:t>
        <w:tab/>
        <w:t>985-990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FTSPFF</w:t>
        <w:tab/>
        <w:t>V4Z3T6</w:t>
        <w:tab/>
        <w:t>V4Z3T6_TOXGO</w:t>
        <w:tab/>
        <w:t>Uncharacterized protein</w:t>
        <w:tab/>
        <w:t>1806</w:t>
        <w:tab/>
        <w:t>151-156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TSPFFS</w:t>
        <w:tab/>
        <w:t>V4Z3T6</w:t>
        <w:tab/>
        <w:t>V4Z3T6_TOXGO</w:t>
        <w:tab/>
        <w:t>Uncharacterized protein</w:t>
        <w:tab/>
        <w:t>1806</w:t>
        <w:tab/>
        <w:t>152-157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TSPFFS</w:t>
        <w:tab/>
        <w:t>V4ZEN8</w:t>
        <w:tab/>
        <w:t>V4ZEN8_TOXGO</w:t>
        <w:tab/>
        <w:t>Uncharacterized protein</w:t>
        <w:tab/>
        <w:t>4618</w:t>
        <w:tab/>
        <w:t>501-506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TSPFFS</w:t>
        <w:tab/>
        <w:t>V4ZHV0</w:t>
        <w:tab/>
        <w:t>V4ZHV0_TOXGO</w:t>
        <w:tab/>
        <w:t>Uncharacterized protein</w:t>
        <w:tab/>
        <w:t>815</w:t>
        <w:tab/>
        <w:t>360-365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TSPFFS</w:t>
        <w:tab/>
        <w:t>V4ZL97</w:t>
        <w:tab/>
        <w:t>V4ZL97_TOXGO</w:t>
        <w:tab/>
        <w:t>Uncharacterized protein</w:t>
        <w:tab/>
        <w:t>7954</w:t>
        <w:tab/>
        <w:t>1452-1457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SPFFST</w:t>
        <w:tab/>
        <w:t>V4YZ55</w:t>
        <w:tab/>
        <w:t>V4YZ55_TOXGO</w:t>
        <w:tab/>
        <w:t>DNA repair protein Rad4 domain-containing protein</w:t>
        <w:tab/>
        <w:t>1935</w:t>
        <w:tab/>
        <w:t>1069-1074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PFFSTS</w:t>
        <w:tab/>
        <w:t>B9QQJ8</w:t>
        <w:tab/>
        <w:t>B9QQJ8_TOXGO</w:t>
        <w:tab/>
        <w:t>Uncharacterized protein</w:t>
        <w:tab/>
        <w:t>1182</w:t>
        <w:tab/>
        <w:t>1115-1120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PFFSTS</w:t>
        <w:tab/>
        <w:t>Q1JSC7</w:t>
        <w:tab/>
        <w:t>Q1JSC7_TOXGO</w:t>
        <w:tab/>
        <w:t>Uncharacterized protein</w:t>
        <w:tab/>
        <w:t>1182</w:t>
        <w:tab/>
        <w:t>1115-1120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PFFSTS</w:t>
        <w:tab/>
        <w:t>V4Z7J7</w:t>
        <w:tab/>
        <w:t>V4Z7J7_TOXGO</w:t>
        <w:tab/>
        <w:t>Uncharacterized protein</w:t>
        <w:tab/>
        <w:t>1162</w:t>
        <w:tab/>
        <w:t>102-107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FFSTSL</w:t>
        <w:tab/>
        <w:t>V4Z255</w:t>
        <w:tab/>
        <w:t>V4Z255_TOXGO</w:t>
        <w:tab/>
        <w:t>Thioredoxin domain-containing protein</w:t>
        <w:tab/>
        <w:t>490</w:t>
        <w:tab/>
        <w:t>188-193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FSTSLG</w:t>
        <w:tab/>
        <w:t>V5B6P1</w:t>
        <w:tab/>
        <w:t>V5B6P1_TOXGO</w:t>
        <w:tab/>
        <w:t>Putative galactosyltransferase</w:t>
        <w:tab/>
        <w:t>441</w:t>
        <w:tab/>
        <w:t>306-311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SLGILV</w:t>
        <w:tab/>
        <w:t>B9QDJ4</w:t>
        <w:tab/>
        <w:t>B9QDJ4_TOXGO</w:t>
        <w:tab/>
        <w:t>Nudix-type motif 9 isoform a family protein</w:t>
        <w:tab/>
        <w:t>546</w:t>
        <w:tab/>
        <w:t>49-54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SLGILV</w:t>
        <w:tab/>
        <w:t>V4ZMY1</w:t>
        <w:tab/>
        <w:t>V4ZMY1_TOXGO</w:t>
        <w:tab/>
        <w:t>Flagellar/basal body protein</w:t>
        <w:tab/>
        <w:t>2758</w:t>
        <w:tab/>
        <w:t>232-237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GILVRT</w:t>
        <w:tab/>
        <w:t>B9Q0H3</w:t>
        <w:tab/>
        <w:t>B9Q0H3_TOXGO</w:t>
        <w:tab/>
        <w:t>RNA methyltransferase, TrmH family protein</w:t>
        <w:tab/>
        <w:t>840</w:t>
        <w:tab/>
        <w:t>670-675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ILVRTR</w:t>
        <w:tab/>
        <w:t>V4Z445</w:t>
        <w:tab/>
        <w:t>V4Z445_TOXGO</w:t>
        <w:tab/>
        <w:t>Histone acetyltransferase TAF1/250</w:t>
        <w:tab/>
        <w:t>2775</w:t>
        <w:tab/>
        <w:t>1785-1790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RDTAAP</w:t>
        <w:tab/>
        <w:t>V4ZLJ6</w:t>
        <w:tab/>
        <w:t>V4ZLJ6_TOXGO</w:t>
        <w:tab/>
        <w:t>MIZ/SP-RING zinc finger domain-containing protein</w:t>
        <w:tab/>
        <w:t>1779</w:t>
        <w:tab/>
        <w:t>889-894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DTAAPI</w:t>
        <w:tab/>
        <w:t>B9QIV8</w:t>
        <w:tab/>
        <w:t>B9QIV8_TOXGO</w:t>
        <w:tab/>
        <w:t>Rhoptry kinase family protein</w:t>
        <w:tab/>
        <w:t>377</w:t>
        <w:tab/>
        <w:t>247-252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TAAPIG</w:t>
        <w:tab/>
        <w:t>B9QIV8</w:t>
        <w:tab/>
        <w:t>B9QIV8_TOXGO</w:t>
        <w:tab/>
        <w:t>Rhoptry kinase family protein</w:t>
        <w:tab/>
        <w:t>377</w:t>
        <w:tab/>
        <w:t>248-253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ALHITA</w:t>
        <w:tab/>
        <w:t>V4Z263</w:t>
        <w:tab/>
        <w:t>V4Z263_TOXGO</w:t>
        <w:tab/>
        <w:t>Glutaredoxin domain-containing protein</w:t>
        <w:tab/>
        <w:t>312</w:t>
        <w:tab/>
        <w:t>43-48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</w:rPr>
      </w:pPr>
      <w:r>
        <w:rPr>
          <w:color w:val="000000"/>
          <w:spacing w:val="-8"/>
          <w:sz w:val="12"/>
          <w:szCs w:val="12"/>
        </w:rPr>
        <w:t>ITAVFL</w:t>
        <w:tab/>
        <w:t>B9Q4E9</w:t>
        <w:tab/>
        <w:t>B9Q4E9_TOXGO</w:t>
        <w:tab/>
        <w:t>Putative transmembrane protein</w:t>
        <w:tab/>
        <w:t>305</w:t>
        <w:tab/>
        <w:t>67-72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</w:rPr>
      </w:pPr>
      <w:r>
        <w:rPr>
          <w:color w:val="000000"/>
          <w:spacing w:val="-8"/>
          <w:sz w:val="12"/>
          <w:szCs w:val="12"/>
        </w:rPr>
        <w:t>TAVFLT</w:t>
        <w:tab/>
        <w:t>B9Q4E9</w:t>
        <w:tab/>
        <w:t>B9Q4E9_TOXGO</w:t>
        <w:tab/>
        <w:t>Putative transmembrane protein</w:t>
        <w:tab/>
        <w:t>305</w:t>
        <w:tab/>
        <w:t>68-73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SPFGLT</w:t>
        <w:tab/>
        <w:t>V4ZGU1</w:t>
        <w:tab/>
        <w:t>V4ZGU1_TOXGO</w:t>
        <w:tab/>
        <w:t>Uncharacterized protein</w:t>
        <w:tab/>
        <w:t>2180</w:t>
        <w:tab/>
        <w:t>623-628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RNRSKV</w:t>
        <w:tab/>
        <w:t>V4YU76</w:t>
        <w:tab/>
        <w:t>V4YU76_TOXGO</w:t>
        <w:tab/>
        <w:t>Tubulin-tyrosine ligase family protein</w:t>
        <w:tab/>
        <w:t>2376</w:t>
        <w:tab/>
        <w:t>1425-1430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</w:rPr>
      </w:pPr>
      <w:r>
        <w:rPr>
          <w:color w:val="000000"/>
          <w:spacing w:val="-8"/>
          <w:sz w:val="12"/>
          <w:szCs w:val="12"/>
        </w:rPr>
        <w:t>KVFSFS</w:t>
        <w:tab/>
        <w:t>A4UQJ4</w:t>
        <w:tab/>
        <w:t>A4UQJ4_TOXGO</w:t>
        <w:tab/>
        <w:t>Isocitrate dehydrogenase 2</w:t>
        <w:tab/>
        <w:t>621</w:t>
        <w:tab/>
        <w:t>339-344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KVFSFS</w:t>
        <w:tab/>
        <w:t>V5BIR7</w:t>
        <w:tab/>
        <w:t>V5BIR7_TOXGO</w:t>
        <w:tab/>
        <w:t>Isocitrate dehydrogenase</w:t>
        <w:tab/>
        <w:t>621</w:t>
        <w:tab/>
        <w:t>339-344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</w:rPr>
      </w:pPr>
      <w:r>
        <w:rPr>
          <w:color w:val="000000"/>
          <w:spacing w:val="-8"/>
          <w:sz w:val="12"/>
          <w:szCs w:val="12"/>
        </w:rPr>
        <w:t>VFSFSS</w:t>
        <w:tab/>
        <w:t>B9PGL7</w:t>
        <w:tab/>
        <w:t>B9PGL7_TOXGO</w:t>
        <w:tab/>
        <w:t>Putative transmembrane protein</w:t>
        <w:tab/>
        <w:t>745</w:t>
        <w:tab/>
        <w:t>20-25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VFSFSS</w:t>
        <w:tab/>
        <w:t>B9QE58</w:t>
        <w:tab/>
        <w:t>B9QE58_TOXGO</w:t>
        <w:tab/>
        <w:t>Putative proteasome subunit beta type 1</w:t>
        <w:tab/>
        <w:t>361</w:t>
        <w:tab/>
        <w:t>98-103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VFSFSS</w:t>
        <w:tab/>
        <w:t>V4ZGQ4</w:t>
        <w:tab/>
        <w:t>V4ZGQ4_TOXGO</w:t>
        <w:tab/>
        <w:t>Uncharacterized protein</w:t>
        <w:tab/>
        <w:t>2272</w:t>
        <w:tab/>
        <w:t>996-1001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FSFSSA</w:t>
        <w:tab/>
        <w:t>V4YRN9</w:t>
        <w:tab/>
        <w:t>V4YRN9_TOXGO</w:t>
        <w:tab/>
        <w:t>Carrier superfamily protein</w:t>
        <w:tab/>
        <w:t>555</w:t>
        <w:tab/>
        <w:t>351-356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FSFSSA</w:t>
        <w:tab/>
        <w:t>V4Z2M0</w:t>
        <w:tab/>
        <w:t>V4Z2M0_TOXGO</w:t>
        <w:tab/>
        <w:t>Uncharacterized protein</w:t>
        <w:tab/>
        <w:t>2289</w:t>
        <w:tab/>
        <w:t>1752-1757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FSFSSA</w:t>
        <w:tab/>
        <w:t>V4ZP08</w:t>
        <w:tab/>
        <w:t>V4ZP08_TOXGO</w:t>
        <w:tab/>
        <w:t>Uncharacterized protein</w:t>
        <w:tab/>
        <w:t>3263</w:t>
        <w:tab/>
        <w:t>26-31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</w:rPr>
      </w:pPr>
      <w:r>
        <w:rPr>
          <w:color w:val="000000"/>
          <w:spacing w:val="-8"/>
          <w:sz w:val="12"/>
          <w:szCs w:val="12"/>
        </w:rPr>
        <w:t>FSFSSA</w:t>
        <w:tab/>
        <w:t>V5B5Z7</w:t>
        <w:tab/>
        <w:t>V5B5Z7_TOXGO</w:t>
        <w:tab/>
        <w:t>Putative transmembrane protein</w:t>
        <w:tab/>
        <w:t>1546</w:t>
        <w:tab/>
        <w:t>578-583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FSFSSA</w:t>
        <w:tab/>
        <w:t>V5BCB0</w:t>
        <w:tab/>
        <w:t>V5BCB0_TOXGO</w:t>
        <w:tab/>
        <w:t>4'-phosphopantetheinyl transferase domain-containing protein</w:t>
        <w:tab/>
        <w:t>1135</w:t>
        <w:tab/>
        <w:t>518-523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FSFSSA</w:t>
        <w:tab/>
        <w:t>V5BM94</w:t>
        <w:tab/>
        <w:t>V5BM94_TOXGO</w:t>
        <w:tab/>
        <w:t>Uncharacterized protein</w:t>
        <w:tab/>
        <w:t>3520</w:t>
        <w:tab/>
        <w:t>206-211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SFSSAL</w:t>
        <w:tab/>
        <w:t>B9Q3Z1</w:t>
        <w:tab/>
        <w:t>B9Q3Z1_TOXGO</w:t>
        <w:tab/>
        <w:t>Uncharacterized protein</w:t>
        <w:tab/>
        <w:t>559</w:t>
        <w:tab/>
        <w:t>187-192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</w:rPr>
      </w:pPr>
      <w:r>
        <w:rPr>
          <w:color w:val="000000"/>
          <w:spacing w:val="-8"/>
          <w:sz w:val="12"/>
          <w:szCs w:val="12"/>
        </w:rPr>
        <w:t>SFSSAL</w:t>
        <w:tab/>
        <w:t>B9Q8I6</w:t>
        <w:tab/>
        <w:t>B9Q8I6_TOXGO</w:t>
        <w:tab/>
        <w:t>Putative POP4 domain protein</w:t>
        <w:tab/>
        <w:t>501</w:t>
        <w:tab/>
        <w:t>377-382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SFSSAL</w:t>
        <w:tab/>
        <w:t>V4YZD3</w:t>
        <w:tab/>
        <w:t>V4YZD3_TOXGO</w:t>
        <w:tab/>
        <w:t>DnaJ domain-containing protein</w:t>
        <w:tab/>
        <w:t>651</w:t>
        <w:tab/>
        <w:t>256-261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SFSSAL</w:t>
        <w:tab/>
        <w:t>V4Z3C9</w:t>
        <w:tab/>
        <w:t>V4Z3C9_TOXGO</w:t>
        <w:tab/>
        <w:t>Uncharacterized protein</w:t>
        <w:tab/>
        <w:t>1899</w:t>
        <w:tab/>
        <w:t>380-385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SFSSAL</w:t>
        <w:tab/>
        <w:t>V4ZI73</w:t>
        <w:tab/>
        <w:t>V4ZI73_TOXGO</w:t>
        <w:tab/>
        <w:t>Uncharacterized protein</w:t>
        <w:tab/>
        <w:t>4519</w:t>
        <w:tab/>
        <w:t>448-453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</w:rPr>
      </w:pPr>
      <w:r>
        <w:rPr>
          <w:color w:val="000000"/>
          <w:spacing w:val="-8"/>
          <w:sz w:val="12"/>
          <w:szCs w:val="12"/>
        </w:rPr>
        <w:t>SFSSAL</w:t>
        <w:tab/>
        <w:t>V4ZLH0</w:t>
        <w:tab/>
        <w:t>V4ZLH0_TOXGO</w:t>
        <w:tab/>
        <w:t>Putative transmembrane protein</w:t>
        <w:tab/>
        <w:t>1257</w:t>
        <w:tab/>
        <w:t>462-467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SSALNI</w:t>
        <w:tab/>
        <w:t>B9QGN4</w:t>
        <w:tab/>
        <w:t>B9QGN4_TOXGO</w:t>
        <w:tab/>
        <w:t>Uncharacterized protein</w:t>
        <w:tab/>
        <w:t>2182</w:t>
        <w:tab/>
        <w:t>848-853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SALNIC</w:t>
        <w:tab/>
        <w:t>B9QGN4</w:t>
        <w:tab/>
        <w:t>B9QGN4_TOXGO</w:t>
        <w:tab/>
        <w:t>Uncharacterized protein</w:t>
        <w:tab/>
        <w:t>2182</w:t>
        <w:tab/>
        <w:t>849-854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YALLFG</w:t>
        <w:tab/>
        <w:t>B9Q7G7</w:t>
        <w:tab/>
        <w:t>B9Q7G7_TOXGO</w:t>
        <w:tab/>
        <w:t>tRNA pseudouridine synthase</w:t>
        <w:tab/>
        <w:t>904</w:t>
        <w:tab/>
        <w:t>177-182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ALLFGR</w:t>
        <w:tab/>
        <w:t>V4ZJW0</w:t>
        <w:tab/>
        <w:t>V4ZJW0_TOXGO</w:t>
        <w:tab/>
        <w:t>Exostosin family protein</w:t>
        <w:tab/>
        <w:t>1327</w:t>
        <w:tab/>
        <w:t>1005-1010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LLFGRT</w:t>
        <w:tab/>
        <w:t>Q1PCQ8</w:t>
        <w:tab/>
        <w:t>Q1PCQ8_TOXGO</w:t>
        <w:tab/>
        <w:t>Mitochondrial type I phosphatidylserine decarboxylase</w:t>
        <w:tab/>
        <w:t>427</w:t>
        <w:tab/>
        <w:t>131-136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LLFGRT</w:t>
        <w:tab/>
        <w:t>V4ZB70</w:t>
        <w:tab/>
        <w:t>V4ZB70_TOXGO</w:t>
        <w:tab/>
        <w:t>Phosphatidylserine decarboxylase</w:t>
        <w:tab/>
        <w:t>427</w:t>
        <w:tab/>
        <w:t>131-136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STYTAN</w:t>
        <w:tab/>
        <w:t>V4ZE87</w:t>
        <w:tab/>
        <w:t>V4ZE87_TOXGO</w:t>
        <w:tab/>
        <w:t>Uncharacterized protein</w:t>
        <w:tab/>
        <w:t>461</w:t>
        <w:tab/>
        <w:t>361-366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ANLAAV</w:t>
        <w:tab/>
        <w:t>V4YK78</w:t>
        <w:tab/>
        <w:t>V4YK78_TOXGO</w:t>
        <w:tab/>
        <w:t>Uncharacterized protein</w:t>
        <w:tab/>
        <w:t>4948</w:t>
        <w:tab/>
        <w:t>4557-4562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ANLAAV</w:t>
        <w:tab/>
        <w:t>V4Z0B6</w:t>
        <w:tab/>
        <w:t>V4Z0B6_TOXGO</w:t>
        <w:tab/>
        <w:t>Tetratricopeptide repeat-containing protein</w:t>
        <w:tab/>
        <w:t>1383</w:t>
        <w:tab/>
        <w:t>1060-1065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ANLAAV</w:t>
        <w:tab/>
        <w:t>V4Z819</w:t>
        <w:tab/>
        <w:t>V4Z819_TOXGO</w:t>
        <w:tab/>
        <w:t>DEAD/DEAH box helicase domain-containing protein</w:t>
        <w:tab/>
        <w:t>1850</w:t>
        <w:tab/>
        <w:t>735-740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EELSGI</w:t>
        <w:tab/>
        <w:t>V4YYW3</w:t>
        <w:tab/>
        <w:t>V4YYW3_TOXGO</w:t>
        <w:tab/>
        <w:t>Uncharacterized protein</w:t>
        <w:tab/>
        <w:t>642</w:t>
        <w:tab/>
        <w:t>440-445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EELSGI</w:t>
        <w:tab/>
        <w:t>V4ZBL9</w:t>
        <w:tab/>
        <w:t>V4ZBL9_TOXGO</w:t>
        <w:tab/>
        <w:t>Uncharacterized protein</w:t>
        <w:tab/>
        <w:t>2020</w:t>
        <w:tab/>
        <w:t>1069-1074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KLHHPS</w:t>
        <w:tab/>
        <w:t>V4Z8L2</w:t>
        <w:tab/>
        <w:t>V4Z8L2_TOXGO</w:t>
        <w:tab/>
        <w:t>Uncharacterized protein</w:t>
        <w:tab/>
        <w:t>4801</w:t>
        <w:tab/>
        <w:t>1777-1782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PSQGFR</w:t>
        <w:tab/>
        <w:t>V4ZEF2</w:t>
        <w:tab/>
        <w:t>V4ZEF2_TOXGO</w:t>
        <w:tab/>
        <w:t>AP2 domain transcription factor AP2IX-3</w:t>
        <w:tab/>
        <w:t>3096</w:t>
        <w:tab/>
        <w:t>552-557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GTVRES</w:t>
        <w:tab/>
        <w:t>V4ZE39</w:t>
        <w:tab/>
        <w:t>V4ZE39_TOXGO</w:t>
        <w:tab/>
        <w:t xml:space="preserve">Putative U5 small nuclear ribonuclear protein </w:t>
        <w:tab/>
        <w:t>257</w:t>
        <w:tab/>
        <w:t>48-53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</w:rPr>
      </w:pPr>
      <w:r>
        <w:rPr>
          <w:color w:val="000000"/>
          <w:spacing w:val="-8"/>
          <w:sz w:val="12"/>
          <w:szCs w:val="12"/>
        </w:rPr>
        <w:t>TVRESS</w:t>
        <w:tab/>
        <w:t>B9Q851</w:t>
        <w:tab/>
        <w:t>B9Q851_TOXGO</w:t>
        <w:tab/>
        <w:t>SSXT (Amine-terminal region) protein</w:t>
        <w:tab/>
        <w:t>826</w:t>
        <w:tab/>
        <w:t>51-56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TVRESS</w:t>
        <w:tab/>
        <w:t>V4ZAE2</w:t>
        <w:tab/>
        <w:t>V4ZAE2_TOXGO</w:t>
        <w:tab/>
        <w:t>Bromodomain-containing protein</w:t>
        <w:tab/>
        <w:t>1827</w:t>
        <w:tab/>
        <w:t>1689-1694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TVRESS</w:t>
        <w:tab/>
        <w:t>V4ZGN7</w:t>
        <w:tab/>
        <w:t>V4ZGN7_TOXGO</w:t>
        <w:tab/>
        <w:t>Zinc finger, C3HC4 type (RING finger) domain-containing protein</w:t>
        <w:tab/>
        <w:t>1105</w:t>
        <w:tab/>
        <w:t>960-965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VRESSA</w:t>
        <w:tab/>
        <w:t>B9QF24</w:t>
        <w:tab/>
        <w:t>B9QF24_TOXGO</w:t>
        <w:tab/>
        <w:t>Dihydrolipoyl dehydrogenase</w:t>
        <w:tab/>
        <w:t>519</w:t>
        <w:tab/>
        <w:t>292-297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VRESSA</w:t>
        <w:tab/>
        <w:t>Q1KSF4</w:t>
        <w:tab/>
        <w:t>Q1KSF4_TOXGO</w:t>
        <w:tab/>
        <w:t>Dihydrolipoyl dehydrogenase</w:t>
        <w:tab/>
        <w:t>519</w:t>
        <w:tab/>
        <w:t>292-297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ESSAED</w:t>
        <w:tab/>
        <w:t>B6K915</w:t>
        <w:tab/>
        <w:t>B6K915_TOXGO</w:t>
        <w:tab/>
        <w:t>WD domain, G-beta repeat-containing protein</w:t>
        <w:tab/>
        <w:t>793</w:t>
        <w:tab/>
        <w:t>259-264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ESSAED</w:t>
        <w:tab/>
        <w:t>B9QL14</w:t>
        <w:tab/>
        <w:t>B9QL14_TOXGO</w:t>
        <w:tab/>
        <w:t>Inositol polyphosphate kinase</w:t>
        <w:tab/>
        <w:t>2851</w:t>
        <w:tab/>
        <w:t>239-244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ESSAED</w:t>
        <w:tab/>
        <w:t>V4Z4P9</w:t>
        <w:tab/>
        <w:t>V4Z4P9_TOXGO</w:t>
        <w:tab/>
        <w:t>Uncharacterized protein</w:t>
        <w:tab/>
        <w:t>2174</w:t>
        <w:tab/>
        <w:t>652-657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FPEMHE</w:t>
        <w:tab/>
        <w:t>B6DST1</w:t>
        <w:tab/>
        <w:t>B6DST1_TOXGO</w:t>
        <w:tab/>
        <w:t>MutS-like protein</w:t>
        <w:tab/>
        <w:t>2163</w:t>
        <w:tab/>
        <w:t>1848-1853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</w:rPr>
      </w:pPr>
      <w:r>
        <w:rPr>
          <w:color w:val="000000"/>
          <w:spacing w:val="-8"/>
          <w:sz w:val="12"/>
          <w:szCs w:val="12"/>
        </w:rPr>
        <w:t>FPEMHE</w:t>
        <w:tab/>
        <w:t>V4Z4E7</w:t>
        <w:tab/>
        <w:t>V4Z4E7_TOXGO</w:t>
        <w:tab/>
        <w:t>MutS domain protein</w:t>
        <w:tab/>
        <w:t>2163</w:t>
        <w:tab/>
        <w:t>1848-1853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EYMRRY</w:t>
        <w:tab/>
        <w:t>B6KJJ3</w:t>
        <w:tab/>
        <w:t>B6KJJ3_TOXGO</w:t>
        <w:tab/>
        <w:t>Beta-lactamase superfamily domain protein</w:t>
        <w:tab/>
        <w:t>662</w:t>
        <w:tab/>
        <w:t>548-553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PATPDG</w:t>
        <w:tab/>
        <w:t>B9QR14</w:t>
        <w:tab/>
        <w:t>B9QR14_TOXGO</w:t>
        <w:tab/>
        <w:t>Zinc finger, C3HC4 type (RING finger) domain-containing protein</w:t>
        <w:tab/>
        <w:t>971</w:t>
        <w:tab/>
        <w:t>299-304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ATPDGV</w:t>
        <w:tab/>
        <w:t>B9Q7B5</w:t>
        <w:tab/>
        <w:t>B9Q7B5_TOXGO</w:t>
        <w:tab/>
        <w:t>TLD protein</w:t>
        <w:tab/>
        <w:t>2195</w:t>
        <w:tab/>
        <w:t>437-442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LLTVGK</w:t>
        <w:tab/>
        <w:t>V4ZW65</w:t>
        <w:tab/>
        <w:t>V4ZW65_TOXGO</w:t>
        <w:tab/>
        <w:t>Uncharacterized protein</w:t>
        <w:tab/>
        <w:t>1272</w:t>
        <w:tab/>
        <w:t>1244-1249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PFAIEG</w:t>
        <w:tab/>
        <w:t>B9QH65</w:t>
        <w:tab/>
        <w:t>B9QH65_TOXGO</w:t>
        <w:tab/>
        <w:t>Autophagy protein Apg6</w:t>
        <w:tab/>
        <w:t>644</w:t>
        <w:tab/>
        <w:t>592-597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</w:rPr>
      </w:pPr>
      <w:r>
        <w:rPr>
          <w:color w:val="000000"/>
          <w:spacing w:val="-8"/>
          <w:sz w:val="12"/>
          <w:szCs w:val="12"/>
        </w:rPr>
        <w:t>GIGLPP</w:t>
        <w:tab/>
        <w:t>B9QR24</w:t>
        <w:tab/>
        <w:t>B9QR24_TOXGO</w:t>
        <w:tab/>
        <w:t>Prostaglandin-E synthase</w:t>
        <w:tab/>
        <w:t>540</w:t>
        <w:tab/>
        <w:t>160-165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GLPPNS</w:t>
        <w:tab/>
        <w:t>B9QRA2</w:t>
        <w:tab/>
        <w:t>B9QRA2_TOXGO</w:t>
        <w:tab/>
        <w:t>GYF domain-containing protein</w:t>
        <w:tab/>
        <w:t>2331</w:t>
        <w:tab/>
        <w:t>1208-1213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GLPPNS</w:t>
        <w:tab/>
        <w:t>V4ZIB0</w:t>
        <w:tab/>
        <w:t>V4ZIB0_TOXGO</w:t>
        <w:tab/>
        <w:t>Uncharacterized protein</w:t>
        <w:tab/>
        <w:t>209</w:t>
        <w:tab/>
        <w:t>203-208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LPPNSP</w:t>
        <w:tab/>
        <w:t>B6KAG9</w:t>
        <w:tab/>
        <w:t>B6KAG9_TOXGO</w:t>
        <w:tab/>
        <w:t>U3 small nucleolar RNA-associated protein 10</w:t>
        <w:tab/>
        <w:t>3738</w:t>
        <w:tab/>
        <w:t>167-172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LPPNSP</w:t>
        <w:tab/>
        <w:t>V4ZM28</w:t>
        <w:tab/>
        <w:t>V4ZM28_TOXGO</w:t>
        <w:tab/>
        <w:t>Uncharacterized protein</w:t>
        <w:tab/>
        <w:t>1190</w:t>
        <w:tab/>
        <w:t>41-46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LPPNSP</w:t>
        <w:tab/>
        <w:t>V5BGF9</w:t>
        <w:tab/>
        <w:t>V5BGF9_TOXGO</w:t>
        <w:tab/>
        <w:t>Rhoptry kinase family protein</w:t>
        <w:tab/>
        <w:t>510</w:t>
        <w:tab/>
        <w:t>282-287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SPLTAN</w:t>
        <w:tab/>
        <w:t>Q1JT54</w:t>
        <w:tab/>
        <w:t>Q1JT54_TOXGO</w:t>
        <w:tab/>
        <w:t>Putative uncharacterized protein</w:t>
        <w:tab/>
        <w:t>1990</w:t>
        <w:tab/>
        <w:t>1697-1702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SPLTAN</w:t>
        <w:tab/>
        <w:t>V4Z9Y8</w:t>
        <w:tab/>
        <w:t>V4Z9Y8_TOXGO</w:t>
        <w:tab/>
        <w:t>Uncharacterized protein</w:t>
        <w:tab/>
        <w:t>2154</w:t>
        <w:tab/>
        <w:t>1697-1702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LISQYK</w:t>
        <w:tab/>
        <w:t>B9PIK4</w:t>
        <w:tab/>
        <w:t>B9PIK4_TOXGO</w:t>
        <w:tab/>
        <w:t>Uncharacterized protein</w:t>
        <w:tab/>
        <w:t>274</w:t>
        <w:tab/>
        <w:t>217-222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GKRSFA</w:t>
        <w:tab/>
        <w:t>V4ZDZ3</w:t>
        <w:tab/>
        <w:t>V4ZDZ3_TOXGO</w:t>
        <w:tab/>
        <w:t>Uncharacterized protein</w:t>
        <w:tab/>
        <w:t>2127</w:t>
        <w:tab/>
        <w:t>1719-1724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GKRSFA</w:t>
        <w:tab/>
        <w:t>V4ZFI3</w:t>
        <w:tab/>
        <w:t>V4ZFI3_TOXGO</w:t>
        <w:tab/>
        <w:t>Uncharacterized protein</w:t>
        <w:tab/>
        <w:t>3747</w:t>
        <w:tab/>
        <w:t>964-969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KRSFAV</w:t>
        <w:tab/>
        <w:t>V4ZFI3</w:t>
        <w:tab/>
        <w:t>V4ZFI3_TOXGO</w:t>
        <w:tab/>
        <w:t>Uncharacterized protein</w:t>
        <w:tab/>
        <w:t>3747</w:t>
        <w:tab/>
        <w:t>965-970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RSFAVT</w:t>
        <w:tab/>
        <w:t>V4Z7F3</w:t>
        <w:tab/>
        <w:t>V4Z7F3_TOXGO</w:t>
        <w:tab/>
        <w:t>TBC domain-containing protein</w:t>
        <w:tab/>
        <w:t>2116</w:t>
        <w:tab/>
        <w:t>2076-2081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SFAVTE</w:t>
        <w:tab/>
        <w:t>B2D1U3</w:t>
        <w:tab/>
        <w:t>B2D1U3_TOXGO</w:t>
        <w:tab/>
        <w:t>MIC3 protein</w:t>
        <w:tab/>
        <w:t>359</w:t>
        <w:tab/>
        <w:t>55-60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</w:rPr>
      </w:pPr>
      <w:r>
        <w:rPr>
          <w:color w:val="000000"/>
          <w:spacing w:val="-8"/>
          <w:sz w:val="12"/>
          <w:szCs w:val="12"/>
        </w:rPr>
        <w:t>SFAVTE</w:t>
        <w:tab/>
        <w:t>G0ZSE8</w:t>
        <w:tab/>
        <w:t>G0ZSE8_TOXGO</w:t>
        <w:tab/>
        <w:t>Microneme protein MIC3</w:t>
        <w:tab/>
        <w:t>344</w:t>
        <w:tab/>
        <w:t>46-51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</w:rPr>
      </w:pPr>
      <w:r>
        <w:rPr>
          <w:color w:val="000000"/>
          <w:spacing w:val="-8"/>
          <w:sz w:val="12"/>
          <w:szCs w:val="12"/>
        </w:rPr>
        <w:t>SFAVTE</w:t>
        <w:tab/>
        <w:t>Q9GRG4</w:t>
        <w:tab/>
        <w:t>Q9GRG4_TOXGO</w:t>
        <w:tab/>
        <w:t>MIC3 microneme protein precursor</w:t>
        <w:tab/>
        <w:t>359</w:t>
        <w:tab/>
        <w:t>55-60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</w:rPr>
      </w:pPr>
      <w:r>
        <w:rPr>
          <w:color w:val="000000"/>
          <w:spacing w:val="-8"/>
          <w:sz w:val="12"/>
          <w:szCs w:val="12"/>
        </w:rPr>
        <w:t>SFAVTE</w:t>
        <w:tab/>
        <w:t>T2FG71</w:t>
        <w:tab/>
        <w:t>T2FG71_TOXGO</w:t>
        <w:tab/>
        <w:t xml:space="preserve">Microneme protein 3 </w:t>
        <w:tab/>
        <w:t>333</w:t>
        <w:tab/>
        <w:t>30-35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</w:rPr>
      </w:pPr>
      <w:r>
        <w:rPr>
          <w:color w:val="000000"/>
          <w:spacing w:val="-8"/>
          <w:sz w:val="12"/>
          <w:szCs w:val="12"/>
        </w:rPr>
        <w:t>SFAVTE</w:t>
        <w:tab/>
        <w:t>V4YND8</w:t>
        <w:tab/>
        <w:t>V4YND8_TOXGO</w:t>
        <w:tab/>
        <w:t>Microneme protein MIC3</w:t>
        <w:tab/>
        <w:t>383</w:t>
        <w:tab/>
        <w:t>55-60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FAVTET</w:t>
        <w:tab/>
        <w:t>B2D1U3</w:t>
        <w:tab/>
        <w:t>B2D1U3_TOXGO</w:t>
        <w:tab/>
        <w:t>MIC3 protein</w:t>
        <w:tab/>
        <w:t>359</w:t>
        <w:tab/>
        <w:t>56-61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</w:rPr>
      </w:pPr>
      <w:r>
        <w:rPr>
          <w:color w:val="000000"/>
          <w:spacing w:val="-8"/>
          <w:sz w:val="12"/>
          <w:szCs w:val="12"/>
        </w:rPr>
        <w:t>FAVTET</w:t>
        <w:tab/>
        <w:t>G0ZSE8</w:t>
        <w:tab/>
        <w:t>G0ZSE8_TOXGO</w:t>
        <w:tab/>
        <w:t>Microneme protein MIC3</w:t>
        <w:tab/>
        <w:t>344</w:t>
        <w:tab/>
        <w:t>47-52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</w:rPr>
      </w:pPr>
      <w:r>
        <w:rPr>
          <w:color w:val="000000"/>
          <w:spacing w:val="-8"/>
          <w:sz w:val="12"/>
          <w:szCs w:val="12"/>
        </w:rPr>
        <w:t>FAVTET</w:t>
        <w:tab/>
        <w:t>Q9GRG4</w:t>
        <w:tab/>
        <w:t>Q9GRG4_TOXGO</w:t>
        <w:tab/>
        <w:t>MIC3 microneme protein precursor</w:t>
        <w:tab/>
        <w:t>359</w:t>
        <w:tab/>
        <w:t>56-61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</w:rPr>
      </w:pPr>
      <w:r>
        <w:rPr>
          <w:color w:val="000000"/>
          <w:spacing w:val="-8"/>
          <w:sz w:val="12"/>
          <w:szCs w:val="12"/>
        </w:rPr>
        <w:t>FAVTET</w:t>
        <w:tab/>
        <w:t>T2FG71</w:t>
        <w:tab/>
        <w:t>T2FG71_TOXGO</w:t>
        <w:tab/>
        <w:t xml:space="preserve">Microneme protein 3 </w:t>
        <w:tab/>
        <w:t>333</w:t>
        <w:tab/>
        <w:t>31-36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</w:rPr>
      </w:pPr>
      <w:r>
        <w:rPr>
          <w:color w:val="000000"/>
          <w:spacing w:val="-8"/>
          <w:sz w:val="12"/>
          <w:szCs w:val="12"/>
        </w:rPr>
        <w:t>FAVTET</w:t>
        <w:tab/>
        <w:t>V4YND8</w:t>
        <w:tab/>
        <w:t>V4YND8_TOXGO</w:t>
        <w:tab/>
        <w:t>Microneme protein MIC3</w:t>
        <w:tab/>
        <w:t>383</w:t>
        <w:tab/>
        <w:t>56-61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</w:rPr>
      </w:pPr>
      <w:r>
        <w:rPr>
          <w:color w:val="000000"/>
          <w:spacing w:val="-8"/>
          <w:sz w:val="12"/>
          <w:szCs w:val="12"/>
        </w:rPr>
        <w:t>AVTETL</w:t>
        <w:tab/>
        <w:t>V4ZK62</w:t>
        <w:tab/>
        <w:t>V4ZK62_TOXGO</w:t>
        <w:tab/>
        <w:t>Putative transmembrane protein</w:t>
        <w:tab/>
        <w:t>905</w:t>
        <w:tab/>
        <w:t>829-834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HFSGLF</w:t>
        <w:tab/>
        <w:t>V4YU85</w:t>
        <w:tab/>
        <w:t>V4YU85_TOXGO</w:t>
        <w:tab/>
        <w:t>DNA-directed RNA polymerase</w:t>
        <w:tab/>
        <w:t>2768</w:t>
        <w:tab/>
        <w:t>838-843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</w:rPr>
      </w:pPr>
      <w:r>
        <w:rPr>
          <w:color w:val="000000"/>
          <w:spacing w:val="-8"/>
          <w:sz w:val="12"/>
          <w:szCs w:val="12"/>
        </w:rPr>
        <w:t>GLFVLL</w:t>
        <w:tab/>
        <w:t>V4ZGI1</w:t>
        <w:tab/>
        <w:t>V4ZGI1_TOXGO</w:t>
        <w:tab/>
        <w:t>Calcium-dependent protein kinase</w:t>
        <w:tab/>
        <w:t>2228</w:t>
        <w:tab/>
        <w:t>1872-1877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GLFVLL</w:t>
        <w:tab/>
        <w:t>V4ZHU0</w:t>
        <w:tab/>
        <w:t>V4ZHU0_TOXGO</w:t>
        <w:tab/>
        <w:t>ATPase, AAA family protein</w:t>
        <w:tab/>
        <w:t>1031</w:t>
        <w:tab/>
        <w:t>59-64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</w:rPr>
      </w:pPr>
      <w:r>
        <w:rPr>
          <w:color w:val="000000"/>
          <w:spacing w:val="-8"/>
          <w:sz w:val="12"/>
          <w:szCs w:val="12"/>
        </w:rPr>
        <w:t>GLFVLL</w:t>
        <w:tab/>
        <w:t>V5BGB9</w:t>
        <w:tab/>
        <w:t>V5BGB9_TOXGO</w:t>
        <w:tab/>
        <w:t>SNARE associated Golgi protein</w:t>
        <w:tab/>
        <w:t>394</w:t>
        <w:tab/>
        <w:t>167-172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LFVLLC</w:t>
        <w:tab/>
        <w:t>V4ZDJ4</w:t>
        <w:tab/>
        <w:t>V4ZDJ4_TOXGO</w:t>
        <w:tab/>
        <w:t>POPLD (NUC188) domain-containing protein</w:t>
        <w:tab/>
        <w:t>1757</w:t>
        <w:tab/>
        <w:t>1001-1006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</w:rPr>
      </w:pPr>
      <w:r>
        <w:rPr>
          <w:color w:val="000000"/>
          <w:spacing w:val="-8"/>
          <w:sz w:val="12"/>
          <w:szCs w:val="12"/>
        </w:rPr>
        <w:t>VLLCIG</w:t>
        <w:tab/>
        <w:t>V4ZPQ2</w:t>
        <w:tab/>
        <w:t>V4ZPQ2_TOXGO</w:t>
        <w:tab/>
        <w:t>Putative transmembrane protein</w:t>
        <w:tab/>
        <w:t>378</w:t>
        <w:tab/>
        <w:t>13-18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VYRLLL</w:t>
        <w:tab/>
        <w:t>B9QJX3</w:t>
        <w:tab/>
        <w:t>B9QJX3_TOXGO</w:t>
        <w:tab/>
        <w:t>Uncharacterized protein</w:t>
        <w:tab/>
        <w:t>4533</w:t>
        <w:tab/>
        <w:t>4463-4468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VYRLLL</w:t>
        <w:tab/>
        <w:t>B9QMH6</w:t>
        <w:tab/>
        <w:t>B9QMH6_TOXGO</w:t>
        <w:tab/>
        <w:t>RNA pseudouridine synthase superfamily protein</w:t>
        <w:tab/>
        <w:t>6535</w:t>
        <w:tab/>
        <w:t>1190-1195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</w:rPr>
      </w:pPr>
      <w:r>
        <w:rPr>
          <w:color w:val="000000"/>
          <w:spacing w:val="-8"/>
          <w:sz w:val="12"/>
          <w:szCs w:val="12"/>
        </w:rPr>
        <w:t>VYRLLL</w:t>
        <w:tab/>
        <w:t>V4ZBY1</w:t>
        <w:tab/>
        <w:t>V4ZBY1_TOXGO</w:t>
        <w:tab/>
        <w:t>Putative transmembrane protein</w:t>
        <w:tab/>
        <w:t>3864</w:t>
        <w:tab/>
        <w:t>1586-1591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VYRLLL</w:t>
        <w:tab/>
        <w:t>V5BJC6</w:t>
        <w:tab/>
        <w:t>V5BJC6_TOXGO</w:t>
        <w:tab/>
        <w:t>EF hand domain-containing protein</w:t>
        <w:tab/>
        <w:t>6368</w:t>
        <w:tab/>
        <w:t>445-450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</w:rPr>
      </w:pPr>
      <w:r>
        <w:rPr>
          <w:color w:val="000000"/>
          <w:spacing w:val="-8"/>
          <w:sz w:val="12"/>
          <w:szCs w:val="12"/>
        </w:rPr>
        <w:t>RLLLPR</w:t>
        <w:tab/>
        <w:t>Q1JSM5</w:t>
        <w:tab/>
        <w:t>Q1JSM5_TOXGO</w:t>
        <w:tab/>
        <w:t>Ubiquitin-transferase, putative precursor</w:t>
        <w:tab/>
        <w:t>12269</w:t>
        <w:tab/>
        <w:t>12226-12231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RLLLPR</w:t>
        <w:tab/>
        <w:t>V4YRP3</w:t>
        <w:tab/>
        <w:t>V4YRP3_TOXGO</w:t>
        <w:tab/>
        <w:t>Uncharacterized protein</w:t>
        <w:tab/>
        <w:t>374</w:t>
        <w:tab/>
        <w:t>173-178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RLLLPR</w:t>
        <w:tab/>
        <w:t>V4Z1Z4</w:t>
        <w:tab/>
        <w:t>V4Z1Z4_TOXGO</w:t>
        <w:tab/>
        <w:t>HECT-domain (Ubiquitin-transferase) domain-containing protein</w:t>
        <w:tab/>
        <w:t>12299</w:t>
        <w:tab/>
        <w:t>12256-12261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RLLLPR</w:t>
        <w:tab/>
        <w:t>V4ZA53</w:t>
        <w:tab/>
        <w:t>V4ZA53_TOXGO</w:t>
        <w:tab/>
        <w:t>Uncharacterized protein</w:t>
        <w:tab/>
        <w:t>2160</w:t>
        <w:tab/>
        <w:t>987-992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IKNKSK</w:t>
        <w:tab/>
        <w:t>Q9MTD8</w:t>
        <w:tab/>
        <w:t>Q9MTD8_TOXGO</w:t>
        <w:tab/>
        <w:t>Ribosomal protein S7</w:t>
        <w:tab/>
        <w:t>136</w:t>
        <w:tab/>
        <w:t>95-100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RLHRAI</w:t>
        <w:tab/>
        <w:t>B6KLP1</w:t>
        <w:tab/>
        <w:t>RON22_TOXGO</w:t>
        <w:tab/>
        <w:t>Rhoptry neck protein 2-like protein 2 precursor</w:t>
        <w:tab/>
        <w:t>1167</w:t>
        <w:tab/>
        <w:t>668-673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RLHRAI</w:t>
        <w:tab/>
        <w:t>V4ZEK4</w:t>
        <w:tab/>
        <w:t>V4ZEK4_TOXGO</w:t>
        <w:tab/>
        <w:t>Putative rhoptry neck protein</w:t>
        <w:tab/>
        <w:t>1167</w:t>
        <w:tab/>
        <w:t>668-673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EEKQQH</w:t>
        <w:tab/>
        <w:t>V4ZJ15</w:t>
        <w:tab/>
        <w:t>V4ZJ15_TOXGO</w:t>
        <w:tab/>
        <w:t>Uncharacterized protein</w:t>
        <w:tab/>
        <w:t>118</w:t>
        <w:tab/>
        <w:t>32-37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KRVEKR</w:t>
        <w:tab/>
        <w:t>V4ZQN2</w:t>
        <w:tab/>
        <w:t>V4ZQN2_TOXGO</w:t>
        <w:tab/>
        <w:t>Putative cell-cycle-associated protein kinase CDK</w:t>
        <w:tab/>
        <w:t>1903</w:t>
        <w:tab/>
        <w:t>855-860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VEKRSN</w:t>
        <w:tab/>
        <w:t>Q1JT11</w:t>
        <w:tab/>
        <w:t>Q1JT11_TOXGO</w:t>
        <w:tab/>
        <w:t>Putative uncharacterized protein</w:t>
        <w:tab/>
        <w:t>488</w:t>
        <w:tab/>
        <w:t>237-242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IFSDEE</w:t>
        <w:tab/>
        <w:t>B9QNA3</w:t>
        <w:tab/>
        <w:t>B9QNA3_TOXGO</w:t>
        <w:tab/>
        <w:t>Peptidase M16 inactive domain-containing protein</w:t>
        <w:tab/>
        <w:t>1353</w:t>
        <w:tab/>
        <w:t>1172-1177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IFSDEE</w:t>
        <w:tab/>
        <w:t>V4YXS2</w:t>
        <w:tab/>
        <w:t>V4YXS2_TOXGO</w:t>
        <w:tab/>
        <w:t>Uncharacterized protein</w:t>
        <w:tab/>
        <w:t>201</w:t>
        <w:tab/>
        <w:t>147-152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FSDEEG</w:t>
        <w:tab/>
        <w:t>B9Q850</w:t>
        <w:tab/>
        <w:t>B9Q850_TOXGO</w:t>
        <w:tab/>
        <w:t>Uncharacterized protein</w:t>
        <w:tab/>
        <w:t>2068</w:t>
        <w:tab/>
        <w:t>1402-1407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SDEEGQ</w:t>
        <w:tab/>
        <w:t>V4Z1B1</w:t>
        <w:tab/>
        <w:t>V4Z1B1_TOXGO</w:t>
        <w:tab/>
        <w:t>Phospholipid-translocating P-type ATPase, flippase subfamily protein</w:t>
        <w:tab/>
        <w:t>2427</w:t>
        <w:tab/>
        <w:t>1018-1023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LGIRIH</w:t>
        <w:tab/>
        <w:t>V4ZV07</w:t>
        <w:tab/>
        <w:t>V4ZV07_TOXGO</w:t>
        <w:tab/>
        <w:t>Uncharacterized protein</w:t>
        <w:tab/>
        <w:t>432</w:t>
        <w:tab/>
        <w:t>218-223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GIRIHQ</w:t>
        <w:tab/>
        <w:t>V4ZV07</w:t>
        <w:tab/>
        <w:t>V4ZV07_TOXGO</w:t>
        <w:tab/>
        <w:t>Uncharacterized protein</w:t>
        <w:tab/>
        <w:t>432</w:t>
        <w:tab/>
        <w:t>219-224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IRIHQD</w:t>
        <w:tab/>
        <w:t>V4ZV07</w:t>
        <w:tab/>
        <w:t>V4ZV07_TOXGO</w:t>
        <w:tab/>
        <w:t>Uncharacterized protein</w:t>
        <w:tab/>
        <w:t>432</w:t>
        <w:tab/>
        <w:t>220-225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DIPLPP</w:t>
        <w:tab/>
        <w:t>B6KGT6</w:t>
        <w:tab/>
        <w:t>B6KGT6_TOXGO</w:t>
        <w:tab/>
        <w:t>Uncharacterized protein</w:t>
        <w:tab/>
        <w:t>502</w:t>
        <w:tab/>
        <w:t>238-243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IPLPPR</w:t>
        <w:tab/>
        <w:t>V4ZRY6</w:t>
        <w:tab/>
        <w:t>V4ZRY6_TOXGO</w:t>
        <w:tab/>
        <w:t>Calcium binding egf domain-containing protein</w:t>
        <w:tab/>
        <w:t>3105</w:t>
        <w:tab/>
        <w:t>3002-3007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IPLPPR</w:t>
        <w:tab/>
        <w:t>V5BE95</w:t>
        <w:tab/>
        <w:t>V5BE95_TOXGO</w:t>
        <w:tab/>
        <w:t>Serine/threonine specific protein phosphatase</w:t>
        <w:tab/>
        <w:t>1265</w:t>
        <w:tab/>
        <w:t>807-812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PLPPRR</w:t>
        <w:tab/>
        <w:t>B6KFR4</w:t>
        <w:tab/>
        <w:t>B6KFR4_TOXGO</w:t>
        <w:tab/>
        <w:t>Putative trichohyalin</w:t>
        <w:tab/>
        <w:t>3900</w:t>
        <w:tab/>
        <w:t>155-160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PLPPRR</w:t>
        <w:tab/>
        <w:t>B6KGK0</w:t>
        <w:tab/>
        <w:t>B6KGK0_TOXGO</w:t>
        <w:tab/>
        <w:t>Uncharacterized protein</w:t>
        <w:tab/>
        <w:t>421</w:t>
        <w:tab/>
        <w:t>147-152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PLPPRR</w:t>
        <w:tab/>
        <w:t>B9QCB5</w:t>
        <w:tab/>
        <w:t>B9QCB5_TOXGO</w:t>
        <w:tab/>
        <w:t>Uncharacterized protein</w:t>
        <w:tab/>
        <w:t>413</w:t>
        <w:tab/>
        <w:t>140-145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PLPPRR</w:t>
        <w:tab/>
        <w:t>Q1JT25</w:t>
        <w:tab/>
        <w:t>Q1JT25_TOXGO</w:t>
        <w:tab/>
        <w:t>Putative uncharacterized protein</w:t>
        <w:tab/>
        <w:t>1257</w:t>
        <w:tab/>
        <w:t>707-712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PLPPRR</w:t>
        <w:tab/>
        <w:t>V4Z9J2</w:t>
        <w:tab/>
        <w:t>V4Z9J2_TOXGO</w:t>
        <w:tab/>
        <w:t>Uncharacterized protein</w:t>
        <w:tab/>
        <w:t>1923</w:t>
        <w:tab/>
        <w:t>1520-1525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PLPPRR</w:t>
        <w:tab/>
        <w:t>V4Z9V6</w:t>
        <w:tab/>
        <w:t>V4Z9V6_TOXGO</w:t>
        <w:tab/>
        <w:t>Uncharacterized protein</w:t>
        <w:tab/>
        <w:t>1571</w:t>
        <w:tab/>
        <w:t>1021-1026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PLPPRR</w:t>
        <w:tab/>
        <w:t>V4ZRS2</w:t>
        <w:tab/>
        <w:t>V4ZRS2_TOXGO</w:t>
        <w:tab/>
        <w:t>Uncharacterized protein</w:t>
        <w:tab/>
        <w:t>1304</w:t>
        <w:tab/>
        <w:t>796-801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PLPPRR</w:t>
        <w:tab/>
        <w:t>V4ZRY6</w:t>
        <w:tab/>
        <w:t>V4ZRY6_TOXGO</w:t>
        <w:tab/>
        <w:t>Calcium binding egf domain-containing protein</w:t>
        <w:tab/>
        <w:t>3105</w:t>
        <w:tab/>
        <w:t>3003-3008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LPPRRR</w:t>
        <w:tab/>
        <w:t>Q1JT10</w:t>
        <w:tab/>
        <w:t>Q1JT10_TOXGO</w:t>
        <w:tab/>
        <w:t>Phosphodiesterase, putative</w:t>
        <w:tab/>
        <w:t>2092</w:t>
        <w:tab/>
        <w:t>4-9</w:t>
        <w:tab/>
        <w:t>125705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LPPRRR</w:t>
        <w:tab/>
        <w:t>V4Z1J2</w:t>
        <w:tab/>
        <w:t>V4Z1J2_TOXGO</w:t>
        <w:tab/>
        <w:t>3'5'-cyclic nucleotide phosphodiesterase domain-containing protein</w:t>
        <w:tab/>
        <w:t>2238</w:t>
        <w:tab/>
        <w:t>4-9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</w:rPr>
      </w:pPr>
      <w:r>
        <w:rPr>
          <w:color w:val="000000"/>
          <w:spacing w:val="-8"/>
          <w:sz w:val="12"/>
          <w:szCs w:val="12"/>
        </w:rPr>
        <w:t>PPRRRE</w:t>
        <w:tab/>
        <w:t>B9QMG4</w:t>
        <w:tab/>
        <w:t>B9QMG4_TOXGO</w:t>
        <w:tab/>
        <w:t>Putative transmembrane protein</w:t>
        <w:tab/>
        <w:t>1215</w:t>
        <w:tab/>
        <w:t>406-411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PPRRRE</w:t>
        <w:tab/>
        <w:t>V4Z3Z6</w:t>
        <w:tab/>
        <w:t>V4Z3Z6_TOXGO</w:t>
        <w:tab/>
        <w:t>Amine-terminal region of chorein, A TM vesicle-mediated sorter</w:t>
        <w:tab/>
        <w:t>2204</w:t>
        <w:tab/>
        <w:t>437-442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RRRELP</w:t>
        <w:tab/>
        <w:t>B9PYE4</w:t>
        <w:tab/>
        <w:t>B9PYE4_TOXGO</w:t>
        <w:tab/>
        <w:t>Putative type I fatty acid synthase</w:t>
        <w:tab/>
        <w:t>10021</w:t>
        <w:tab/>
        <w:t>5614-5619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</w:rPr>
      </w:pPr>
      <w:r>
        <w:rPr>
          <w:color w:val="000000"/>
          <w:spacing w:val="-8"/>
          <w:sz w:val="12"/>
          <w:szCs w:val="12"/>
        </w:rPr>
        <w:t>RRRELP</w:t>
        <w:tab/>
        <w:t>B9Q591</w:t>
        <w:tab/>
        <w:t>B9Q591_TOXGO</w:t>
        <w:tab/>
        <w:t>Putative transmembrane protein</w:t>
        <w:tab/>
        <w:t>7354</w:t>
        <w:tab/>
        <w:t>3699-3704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RRRELP</w:t>
        <w:tab/>
        <w:t>Q1JTE1</w:t>
        <w:tab/>
        <w:t>Q1JTE1_TOXGO</w:t>
        <w:tab/>
        <w:t>Type I fatty acid synthase, putative</w:t>
        <w:tab/>
        <w:t>9940</w:t>
        <w:tab/>
        <w:t>5533-5538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RRRELP</w:t>
        <w:tab/>
        <w:t>V4Z3T2</w:t>
        <w:tab/>
        <w:t>V4Z3T2_TOXGO</w:t>
        <w:tab/>
        <w:t>Uncharacterized protein</w:t>
        <w:tab/>
        <w:t>2075</w:t>
        <w:tab/>
        <w:t>1986-1991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RRRELP</w:t>
        <w:tab/>
        <w:t>V4Z4C0</w:t>
        <w:tab/>
        <w:t>V4Z4C0_TOXGO</w:t>
        <w:tab/>
        <w:t>Uncharacterized protein</w:t>
        <w:tab/>
        <w:t>2996</w:t>
        <w:tab/>
        <w:t>2750-2755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RRRELP</w:t>
        <w:tab/>
        <w:t>V4ZGQ4</w:t>
        <w:tab/>
        <w:t>V4ZGQ4_TOXGO</w:t>
        <w:tab/>
        <w:t>Uncharacterized protein</w:t>
        <w:tab/>
        <w:t>2272</w:t>
        <w:tab/>
        <w:t>1812-1817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RRELPA</w:t>
        <w:tab/>
        <w:t>B6KHU0</w:t>
        <w:tab/>
        <w:t>B6KHU0_TOXGO</w:t>
        <w:tab/>
        <w:t>AP2 domain transcription factor AP2XII-9</w:t>
        <w:tab/>
        <w:t>1893</w:t>
        <w:tab/>
        <w:t>1251-1256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RRELPA</w:t>
        <w:tab/>
        <w:t>B9PYE4</w:t>
        <w:tab/>
        <w:t>B9PYE4_TOXGO</w:t>
        <w:tab/>
        <w:t>Putative type I fatty acid synthase</w:t>
        <w:tab/>
        <w:t>10021</w:t>
        <w:tab/>
        <w:t>5615-5620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RRELPA</w:t>
        <w:tab/>
        <w:t>Q1JTE1</w:t>
        <w:tab/>
        <w:t>Q1JTE1_TOXGO</w:t>
        <w:tab/>
        <w:t>Type I fatty acid synthase, putative</w:t>
        <w:tab/>
        <w:t>9940</w:t>
        <w:tab/>
        <w:t>5534-5539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RRELPA</w:t>
        <w:tab/>
        <w:t>V4Z4A1</w:t>
        <w:tab/>
        <w:t>V4Z4A1_TOXGO</w:t>
        <w:tab/>
        <w:t>WD domain, G-beta repeat-containing protein</w:t>
        <w:tab/>
        <w:t>1314</w:t>
        <w:tab/>
        <w:t>795-800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RELPAL</w:t>
        <w:tab/>
        <w:t>B9QH93</w:t>
        <w:tab/>
        <w:t>B9QH93_TOXGO</w:t>
        <w:tab/>
        <w:t>Putative ppg3</w:t>
        <w:tab/>
        <w:t>1271</w:t>
        <w:tab/>
        <w:t>331-336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RELPAL</w:t>
        <w:tab/>
        <w:t>V4ZBB6</w:t>
        <w:tab/>
        <w:t>V4ZBB6_TOXGO</w:t>
        <w:tab/>
        <w:t>Uncharacterized protein</w:t>
        <w:tab/>
        <w:t>3325</w:t>
        <w:tab/>
        <w:t>3031-3036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ELPALR</w:t>
        <w:tab/>
        <w:t>V4ZDK9</w:t>
        <w:tab/>
        <w:t>V4ZDK9_TOXGO</w:t>
        <w:tab/>
        <w:t>Uncharacterized protein</w:t>
        <w:tab/>
        <w:t>2679</w:t>
        <w:tab/>
        <w:t>2249-2254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</w:rPr>
      </w:pPr>
      <w:r>
        <w:rPr>
          <w:color w:val="000000"/>
          <w:spacing w:val="-8"/>
          <w:sz w:val="12"/>
          <w:szCs w:val="12"/>
        </w:rPr>
        <w:t>ELPALR</w:t>
        <w:tab/>
        <w:t>V4ZIR0</w:t>
        <w:tab/>
        <w:t>V4ZIR0_TOXGO</w:t>
        <w:tab/>
        <w:t>Ubiquitin carboxyl-terminal hydrolase</w:t>
        <w:tab/>
        <w:t>2294</w:t>
        <w:tab/>
        <w:t>294-299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</w:rPr>
      </w:pPr>
      <w:r>
        <w:rPr>
          <w:color w:val="000000"/>
          <w:spacing w:val="-8"/>
          <w:sz w:val="12"/>
          <w:szCs w:val="12"/>
        </w:rPr>
        <w:t>LPALRT</w:t>
        <w:tab/>
        <w:t>V4Z8G3</w:t>
        <w:tab/>
        <w:t>V4Z8G3_TOXGO</w:t>
        <w:tab/>
        <w:t>RNA-dependent RNA polymerase RDP</w:t>
        <w:tab/>
        <w:t>2894</w:t>
        <w:tab/>
        <w:t>517-522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</w:rPr>
      </w:pPr>
      <w:r>
        <w:rPr>
          <w:color w:val="000000"/>
          <w:spacing w:val="-8"/>
          <w:sz w:val="12"/>
          <w:szCs w:val="12"/>
        </w:rPr>
        <w:t>PALRTT</w:t>
        <w:tab/>
        <w:t>V4YQT3</w:t>
        <w:tab/>
        <w:t>V4YQT3_TOXGO</w:t>
        <w:tab/>
        <w:t>Putative transmembrane protein</w:t>
        <w:tab/>
        <w:t>3329</w:t>
        <w:tab/>
        <w:t>1653-1658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</w:rPr>
      </w:pPr>
      <w:r>
        <w:rPr>
          <w:color w:val="000000"/>
          <w:spacing w:val="-8"/>
          <w:sz w:val="12"/>
          <w:szCs w:val="12"/>
        </w:rPr>
        <w:t>GKADSL</w:t>
        <w:tab/>
        <w:t>B6K8L1</w:t>
        <w:tab/>
        <w:t>B6K8L1_TOXGO</w:t>
        <w:tab/>
        <w:t>Fibrillarin</w:t>
        <w:tab/>
        <w:t>304</w:t>
        <w:tab/>
        <w:t>84-89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DSLNVS</w:t>
        <w:tab/>
        <w:t>B9QP13</w:t>
        <w:tab/>
        <w:t>B9QP13_TOXGO</w:t>
        <w:tab/>
        <w:t>Putative histone deacetylase SIR2</w:t>
        <w:tab/>
        <w:t>1703</w:t>
        <w:tab/>
        <w:t>1132-1137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QELSEL</w:t>
        <w:tab/>
        <w:t>B9PTP8</w:t>
        <w:tab/>
        <w:t>B9PTP8_TOXGO</w:t>
        <w:tab/>
        <w:t>WD domain, G-beta repeat-containing protein</w:t>
        <w:tab/>
        <w:t>530</w:t>
        <w:tab/>
        <w:t>32-37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ELSELE</w:t>
        <w:tab/>
        <w:t>V4Z952</w:t>
        <w:tab/>
        <w:t>V4Z952_TOXGO</w:t>
        <w:tab/>
        <w:t>Uncharacterized protein</w:t>
        <w:tab/>
        <w:t>4210</w:t>
        <w:tab/>
        <w:t>2569-2574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LSELEK</w:t>
        <w:tab/>
        <w:t>B9QFW3</w:t>
        <w:tab/>
        <w:t>B9QFW3_TOXGO</w:t>
        <w:tab/>
        <w:t>AP2 domain transcription factor AP2VIIa-7</w:t>
        <w:tab/>
        <w:t>3112</w:t>
        <w:tab/>
        <w:t>2049-2054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LSELEK</w:t>
        <w:tab/>
        <w:t>V4YPY6</w:t>
        <w:tab/>
        <w:t>V4YPY6_TOXGO</w:t>
        <w:tab/>
        <w:t>Uncharacterized protein</w:t>
        <w:tab/>
        <w:t>2436</w:t>
        <w:tab/>
        <w:t>423-428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LSELEK</w:t>
        <w:tab/>
        <w:t>V4ZR17</w:t>
        <w:tab/>
        <w:t>V4ZR17_TOXGO</w:t>
        <w:tab/>
        <w:t>Uncharacterized protein</w:t>
        <w:tab/>
        <w:t>558</w:t>
        <w:tab/>
        <w:t>386-391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SELEKQ</w:t>
        <w:tab/>
        <w:t>B6KHM9</w:t>
        <w:tab/>
        <w:t>B6KHM9_TOXGO</w:t>
        <w:tab/>
        <w:t>Uncharacterized protein</w:t>
        <w:tab/>
        <w:t>1509</w:t>
        <w:tab/>
        <w:t>192-197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SELEKQ</w:t>
        <w:tab/>
        <w:t>V4YUS4</w:t>
        <w:tab/>
        <w:t>V4YUS4_TOXGO</w:t>
        <w:tab/>
        <w:t>Putative enterophilin-2L</w:t>
        <w:tab/>
        <w:t>1024</w:t>
        <w:tab/>
        <w:t>483-488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ELEKQI</w:t>
        <w:tab/>
        <w:t>B6KAF0</w:t>
        <w:tab/>
        <w:t>B6KAF0_TOXGO</w:t>
        <w:tab/>
        <w:t>Putative SLU7 splicing factor</w:t>
        <w:tab/>
        <w:t>544</w:t>
        <w:tab/>
        <w:t>179-184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ELEKQI</w:t>
        <w:tab/>
        <w:t>B6KVW0</w:t>
        <w:tab/>
        <w:t>B6KVW0_TOXGO</w:t>
        <w:tab/>
        <w:t>Cwf18 pre-mRNA splicing factor protein</w:t>
        <w:tab/>
        <w:t>152</w:t>
        <w:tab/>
        <w:t>43-48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ELEKQI</w:t>
        <w:tab/>
        <w:t>V4YUS4</w:t>
        <w:tab/>
        <w:t>V4YUS4_TOXGO</w:t>
        <w:tab/>
        <w:t>Putative enterophilin-2L</w:t>
        <w:tab/>
        <w:t>1024</w:t>
        <w:tab/>
        <w:t>484-489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ELEKQI</w:t>
        <w:tab/>
        <w:t>V4ZKH8</w:t>
        <w:tab/>
        <w:t>V4ZKH8_TOXGO</w:t>
        <w:tab/>
        <w:t>Methyltransferase TYW3</w:t>
        <w:tab/>
        <w:t>793</w:t>
        <w:tab/>
        <w:t>768-773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LEKQIQ</w:t>
        <w:tab/>
        <w:t>B9Q1S5</w:t>
        <w:tab/>
        <w:t>B9Q1S5_TOXGO</w:t>
        <w:tab/>
        <w:t>Putative 26S protease regulatory subunit 4</w:t>
        <w:tab/>
        <w:t>441</w:t>
        <w:tab/>
        <w:t>191-196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LEKQIQ</w:t>
        <w:tab/>
        <w:t>V4YR63</w:t>
        <w:tab/>
        <w:t>V4YR63_TOXGO</w:t>
        <w:tab/>
        <w:t>RAP domain-containing protein</w:t>
        <w:tab/>
        <w:t>713</w:t>
        <w:tab/>
        <w:t>455-460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LEKQIQ</w:t>
        <w:tab/>
        <w:t>V4ZKH8</w:t>
        <w:tab/>
        <w:t>V4ZKH8_TOXGO</w:t>
        <w:tab/>
        <w:t>Methyltransferase TYW3</w:t>
        <w:tab/>
        <w:t>793</w:t>
        <w:tab/>
        <w:t>769-774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QELQLA</w:t>
        <w:tab/>
        <w:t>V4YN30</w:t>
        <w:tab/>
        <w:t>V4YN30_TOXGO</w:t>
        <w:tab/>
        <w:t>Putative vacuolar protein sorting-associated protein</w:t>
        <w:tab/>
        <w:t>8650</w:t>
        <w:tab/>
        <w:t>1412-1417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QELQLA</w:t>
        <w:tab/>
        <w:t>V4YVA9</w:t>
        <w:tab/>
        <w:t>V4YVA9_TOXGO</w:t>
        <w:tab/>
        <w:t>Uncharacterized protein</w:t>
        <w:tab/>
        <w:t>1694</w:t>
        <w:tab/>
        <w:t>1231-1236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LQLAVS</w:t>
        <w:tab/>
        <w:t>V4Z4S8</w:t>
        <w:tab/>
        <w:t>V4Z4S8_TOXGO</w:t>
        <w:tab/>
        <w:t>Putative transmembrane protein</w:t>
        <w:tab/>
        <w:t>351</w:t>
        <w:tab/>
        <w:t>174-179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LQLAVS</w:t>
        <w:tab/>
        <w:t>V4Z9X5</w:t>
        <w:tab/>
        <w:t>V4Z9X5_TOXGO</w:t>
        <w:tab/>
        <w:t>Uncharacterized protein</w:t>
        <w:tab/>
        <w:t>4983</w:t>
        <w:tab/>
        <w:t>2934-2939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LQLAVS</w:t>
        <w:tab/>
        <w:t>V4ZT82</w:t>
        <w:tab/>
        <w:t>V4ZT82_TOXGO</w:t>
        <w:tab/>
        <w:t>Uncharacterized protein</w:t>
        <w:tab/>
        <w:t>3407</w:t>
        <w:tab/>
        <w:t>3186-3191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QLAVSR</w:t>
        <w:tab/>
        <w:t>V4Z4P9</w:t>
        <w:tab/>
        <w:t>V4Z4P9_TOXGO</w:t>
        <w:tab/>
        <w:t>Uncharacterized protein</w:t>
        <w:tab/>
        <w:t>2174</w:t>
        <w:tab/>
        <w:t>118-123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QLAVSR</w:t>
        <w:tab/>
        <w:t>V4Z718</w:t>
        <w:tab/>
        <w:t>V4Z718_TOXGO</w:t>
        <w:tab/>
        <w:t xml:space="preserve">Concanavalin A-like lectin/glucanase family protein </w:t>
        <w:tab/>
        <w:t>1494</w:t>
        <w:tab/>
        <w:t>1406-1411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QLAVSR</w:t>
        <w:tab/>
        <w:t>V4ZFI3</w:t>
        <w:tab/>
        <w:t>V4ZFI3_TOXGO</w:t>
        <w:tab/>
        <w:t>Uncharacterized protein</w:t>
        <w:tab/>
        <w:t>3747</w:t>
        <w:tab/>
        <w:t>684-689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QLAVSR</w:t>
        <w:tab/>
        <w:t>V5B2E0</w:t>
        <w:tab/>
        <w:t>V5B2E0_TOXGO</w:t>
        <w:tab/>
        <w:t>MORN repeat-containing protein</w:t>
        <w:tab/>
        <w:t>3443</w:t>
        <w:tab/>
        <w:t>326-331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LAVSRK</w:t>
        <w:tab/>
        <w:t>V4Z9Y9</w:t>
        <w:tab/>
        <w:t>V4Z9Y9_TOXGO</w:t>
        <w:tab/>
        <w:t>Uncharacterized protein</w:t>
        <w:tab/>
        <w:t>1486</w:t>
        <w:tab/>
        <w:t>1276-1281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LAVSRK</w:t>
        <w:tab/>
        <w:t>V4ZF42</w:t>
        <w:tab/>
        <w:t>V4ZF42_TOXGO</w:t>
        <w:tab/>
        <w:t>Uncharacterized protein</w:t>
        <w:tab/>
        <w:t>635</w:t>
        <w:tab/>
        <w:t>63-68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AVSRKT</w:t>
        <w:tab/>
        <w:t>V4ZSE4</w:t>
        <w:tab/>
        <w:t>V4ZSE4_TOXGO</w:t>
        <w:tab/>
        <w:t>WD domain, G-beta repeat-containing protein</w:t>
        <w:tab/>
        <w:t>4664</w:t>
        <w:tab/>
        <w:t>1628-1633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VSRKTE</w:t>
        <w:tab/>
        <w:t>V4Z8R9</w:t>
        <w:tab/>
        <w:t>V4Z8R9_TOXGO</w:t>
        <w:tab/>
        <w:t>Uncharacterized protein</w:t>
        <w:tab/>
        <w:t>627</w:t>
        <w:tab/>
        <w:t>176-181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LEEYQR</w:t>
        <w:tab/>
        <w:t>B6KGC0</w:t>
        <w:tab/>
        <w:t>B6KGC0_TOXGO</w:t>
        <w:tab/>
        <w:t>Uncharacterized protein</w:t>
        <w:tab/>
        <w:t>880</w:t>
        <w:tab/>
        <w:t>547-552</w:t>
      </w:r>
    </w:p>
    <w:p>
      <w:pPr>
        <w:pStyle w:val="Testopreformattato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RTSRTC</w:t>
        <w:tab/>
        <w:t>V4ZCK2</w:t>
        <w:tab/>
        <w:t>V4ZCK2_TOXGO</w:t>
        <w:tab/>
        <w:t>Uncharacterized protein</w:t>
        <w:tab/>
        <w:t>1430</w:t>
        <w:tab/>
        <w:t>175-180</w:t>
      </w:r>
    </w:p>
    <w:p>
      <w:pPr>
        <w:pStyle w:val="Testopreformattato"/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</w:r>
    </w:p>
    <w:p>
      <w:pPr>
        <w:pStyle w:val="Testopreformattato"/>
        <w:pBdr>
          <w:top w:val="single" w:sz="4" w:space="1" w:color="000000"/>
        </w:pBd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2552" w:leader="none"/>
          <w:tab w:val="left" w:pos="3119" w:leader="none"/>
          <w:tab w:val="left" w:pos="6663" w:leader="none"/>
          <w:tab w:val="left" w:pos="7513" w:leader="none"/>
        </w:tabs>
        <w:ind w:right="1700" w:hanging="0"/>
        <w:rPr>
          <w:b/>
          <w:b/>
          <w:color w:val="000000"/>
          <w:spacing w:val="-8"/>
          <w:sz w:val="16"/>
          <w:szCs w:val="16"/>
          <w:lang w:val="en-US"/>
        </w:rPr>
      </w:pPr>
      <w:r>
        <w:rPr>
          <w:b/>
          <w:color w:val="000000"/>
          <w:spacing w:val="-8"/>
          <w:sz w:val="16"/>
          <w:szCs w:val="16"/>
          <w:lang w:val="en-US"/>
        </w:rPr>
        <w:t>NMDA  3B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VRALWL</w:t>
        <w:tab/>
        <w:t>B6KHB8</w:t>
        <w:tab/>
        <w:t>B6KHB8_TOXGO</w:t>
        <w:tab/>
        <w:t>Leucine rich repeat-containing protein</w:t>
        <w:tab/>
        <w:t>354</w:t>
        <w:tab/>
        <w:t>60-65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LWLGLA</w:t>
        <w:tab/>
        <w:t>V4ZBH1</w:t>
        <w:tab/>
        <w:t>V4ZBH1_TOXGO</w:t>
        <w:tab/>
        <w:t>Uncharacterized protein</w:t>
        <w:tab/>
        <w:t>3736</w:t>
        <w:tab/>
        <w:t>2885-2890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LGLALA</w:t>
        <w:tab/>
        <w:t>V4ZR91</w:t>
        <w:tab/>
        <w:t>V4ZR91_TOXGO</w:t>
        <w:tab/>
        <w:t>Uncharacterized protein</w:t>
        <w:tab/>
        <w:t>3903</w:t>
        <w:tab/>
        <w:t>798-803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LGLALA</w:t>
        <w:tab/>
        <w:t>V4ZUU4</w:t>
        <w:tab/>
        <w:t>V4ZUU4_TOXGO</w:t>
        <w:tab/>
        <w:t>UBA/TS-N domain-containing protein</w:t>
        <w:tab/>
        <w:t>1868</w:t>
        <w:tab/>
        <w:t>1798-1803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</w:rPr>
      </w:pPr>
      <w:r>
        <w:rPr>
          <w:color w:val="000000"/>
          <w:spacing w:val="-8"/>
          <w:sz w:val="12"/>
          <w:szCs w:val="12"/>
        </w:rPr>
        <w:t>GLALAL</w:t>
        <w:tab/>
        <w:t>B6K9K0</w:t>
        <w:tab/>
        <w:t>B6K9K0_TOXGO</w:t>
        <w:tab/>
        <w:t>Putative saccharopine dehydrogenase</w:t>
        <w:tab/>
        <w:t>537</w:t>
        <w:tab/>
        <w:t>492-497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GLALAL</w:t>
        <w:tab/>
        <w:t>V4ZUU4</w:t>
        <w:tab/>
        <w:t>V4ZUU4_TOXGO</w:t>
        <w:tab/>
        <w:t>UBA/TS-N domain-containing protein</w:t>
        <w:tab/>
        <w:t>1868</w:t>
        <w:tab/>
        <w:t>1799-1804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GLALAL</w:t>
        <w:tab/>
        <w:t>V5BEU8</w:t>
        <w:tab/>
        <w:t>V5BEU8_TOXGO</w:t>
        <w:tab/>
        <w:t>Myosin head (Motor domain) domain-containing protein</w:t>
        <w:tab/>
        <w:t>2484</w:t>
        <w:tab/>
        <w:t>1665-1670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LALALG</w:t>
        <w:tab/>
        <w:t>V5BAH3</w:t>
        <w:tab/>
        <w:t>V5BAH3_TOXGO</w:t>
        <w:tab/>
        <w:t>Metal cation transporter, ZIP family protein</w:t>
        <w:tab/>
        <w:t>717</w:t>
        <w:tab/>
        <w:t>549-554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</w:rPr>
      </w:pPr>
      <w:r>
        <w:rPr>
          <w:color w:val="000000"/>
          <w:spacing w:val="-8"/>
          <w:sz w:val="12"/>
          <w:szCs w:val="12"/>
        </w:rPr>
        <w:t>ALGPGS</w:t>
        <w:tab/>
        <w:t>V5AY44</w:t>
        <w:tab/>
        <w:t>V5AY44_TOXGO</w:t>
        <w:tab/>
        <w:t>Putative transmembrane protein</w:t>
        <w:tab/>
        <w:t>7450</w:t>
        <w:tab/>
        <w:t>4663-4668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LGPGSA</w:t>
        <w:tab/>
        <w:t>V4YZY7</w:t>
        <w:tab/>
        <w:t>V4YZY7_TOXGO</w:t>
        <w:tab/>
        <w:t>ATP-dependent DNA helicase, RecQ family protein</w:t>
        <w:tab/>
        <w:t>1759</w:t>
        <w:tab/>
        <w:t>1558-1563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</w:rPr>
      </w:pPr>
      <w:r>
        <w:rPr>
          <w:color w:val="000000"/>
          <w:spacing w:val="-8"/>
          <w:sz w:val="12"/>
          <w:szCs w:val="12"/>
        </w:rPr>
        <w:t>LGPGSA</w:t>
        <w:tab/>
        <w:t>V5AY44</w:t>
        <w:tab/>
        <w:t>V5AY44_TOXGO</w:t>
        <w:tab/>
        <w:t>Putative transmembrane protein</w:t>
        <w:tab/>
        <w:t>7450</w:t>
        <w:tab/>
        <w:t>4664-4669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LGPGSA</w:t>
        <w:tab/>
        <w:t>V5BDZ6</w:t>
        <w:tab/>
        <w:t>V5BDZ6_TOXGO</w:t>
        <w:tab/>
        <w:t>Uncharacterized protein</w:t>
        <w:tab/>
        <w:t>4591</w:t>
        <w:tab/>
        <w:t>2768-2773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GPGSAG</w:t>
        <w:tab/>
        <w:t>V4YT75</w:t>
        <w:tab/>
        <w:t>V4YT75_TOXGO</w:t>
        <w:tab/>
        <w:t>Toxoplasma gondii family E protein</w:t>
        <w:tab/>
        <w:t>1345</w:t>
        <w:tab/>
        <w:t>733-738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GPGSAG</w:t>
        <w:tab/>
        <w:t>V4YTC4</w:t>
        <w:tab/>
        <w:t>V4YTC4_TOXGO</w:t>
        <w:tab/>
        <w:t>Toxoplasma gondii family E protein</w:t>
        <w:tab/>
        <w:t>1432</w:t>
        <w:tab/>
        <w:t>794-799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GPGSAG</w:t>
        <w:tab/>
        <w:t>V4YXW0</w:t>
        <w:tab/>
        <w:t>V4YXW0_TOXGO</w:t>
        <w:tab/>
        <w:t xml:space="preserve">Toxoplasma gondii family E protein </w:t>
        <w:tab/>
        <w:t>596</w:t>
        <w:tab/>
        <w:t>354-359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GPGSAG</w:t>
        <w:tab/>
        <w:t>V4Z7M7</w:t>
        <w:tab/>
        <w:t>V4Z7M7_TOXGO</w:t>
        <w:tab/>
        <w:t>Transcription factor/nuclear export subunit 2</w:t>
        <w:tab/>
        <w:t>3000</w:t>
        <w:tab/>
        <w:t>777-782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GPGSAG</w:t>
        <w:tab/>
        <w:t>V4Z7S6</w:t>
        <w:tab/>
        <w:t>V4Z7S6_TOXGO</w:t>
        <w:tab/>
        <w:t xml:space="preserve">Toxoplasma gondii family E protein </w:t>
        <w:tab/>
        <w:t>683</w:t>
        <w:tab/>
        <w:t>39-44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</w:rPr>
      </w:pPr>
      <w:r>
        <w:rPr>
          <w:color w:val="000000"/>
          <w:spacing w:val="-8"/>
          <w:sz w:val="12"/>
          <w:szCs w:val="12"/>
        </w:rPr>
        <w:t>GPGSAG</w:t>
        <w:tab/>
        <w:t>V4ZBV6</w:t>
        <w:tab/>
        <w:t>V4ZBV6_TOXGO</w:t>
        <w:tab/>
        <w:t xml:space="preserve">Toxoplasma gondii family E protein </w:t>
        <w:tab/>
        <w:t>642</w:t>
        <w:tab/>
        <w:t>5-10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</w:rPr>
      </w:pPr>
      <w:r>
        <w:rPr>
          <w:color w:val="000000"/>
          <w:spacing w:val="-8"/>
          <w:sz w:val="12"/>
          <w:szCs w:val="12"/>
        </w:rPr>
        <w:t>GPGSAG</w:t>
        <w:tab/>
        <w:t>V4ZBZ6</w:t>
        <w:tab/>
        <w:t>V4ZBZ6_TOXGO</w:t>
        <w:tab/>
        <w:t>Toxoplasma gondii family E protein</w:t>
        <w:tab/>
        <w:t>429</w:t>
        <w:tab/>
        <w:t>335-340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GPGSAG</w:t>
        <w:tab/>
        <w:t>V4ZGB3</w:t>
        <w:tab/>
        <w:t>V4ZGB3_TOXGO</w:t>
        <w:tab/>
        <w:t xml:space="preserve">Toxoplasma gondii family E protein </w:t>
        <w:tab/>
        <w:t>1015</w:t>
        <w:tab/>
        <w:t>373-378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GPGSAG</w:t>
        <w:tab/>
        <w:t>V5AZC7</w:t>
        <w:tab/>
        <w:t>V5AZC7_TOXGO</w:t>
        <w:tab/>
        <w:t>Corepressor complex CRC230</w:t>
        <w:tab/>
        <w:t>1916</w:t>
        <w:tab/>
        <w:t>477-482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GPGSAG</w:t>
        <w:tab/>
        <w:t>V5B6W4</w:t>
        <w:tab/>
        <w:t>V5B6W4_TOXGO</w:t>
        <w:tab/>
        <w:t xml:space="preserve">Toxoplasma gondii family E protein </w:t>
        <w:tab/>
        <w:t>926</w:t>
        <w:tab/>
        <w:t>806-811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GPGSAG</w:t>
        <w:tab/>
        <w:t>V5B6X0</w:t>
        <w:tab/>
        <w:t>V5B6X0_TOXGO</w:t>
        <w:tab/>
        <w:t xml:space="preserve">Toxoplasma gondii family E protein </w:t>
        <w:tab/>
        <w:t>851</w:t>
        <w:tab/>
        <w:t>825-830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GPGSAG</w:t>
        <w:tab/>
        <w:t>V5BDZ6</w:t>
        <w:tab/>
        <w:t>V5BDZ6_TOXGO</w:t>
        <w:tab/>
        <w:t>Uncharacterized protein</w:t>
        <w:tab/>
        <w:t>4591</w:t>
        <w:tab/>
        <w:t>2769-2774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PGSAGG</w:t>
        <w:tab/>
        <w:t>B6KB04</w:t>
        <w:tab/>
        <w:t>B6KB04_TOXGO</w:t>
        <w:tab/>
        <w:t>Uncharacterized protein</w:t>
        <w:tab/>
        <w:t>621</w:t>
        <w:tab/>
        <w:t>314-319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PGSAGG</w:t>
        <w:tab/>
        <w:t>B9Q792</w:t>
        <w:tab/>
        <w:t>B9Q792_TOXGO</w:t>
        <w:tab/>
        <w:t>Uncharacterized protein</w:t>
        <w:tab/>
        <w:t>4118</w:t>
        <w:tab/>
        <w:t>2867-2872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PGSAGG</w:t>
        <w:tab/>
        <w:t>H3K408</w:t>
        <w:tab/>
        <w:t>H3K408_TOXGO</w:t>
        <w:tab/>
        <w:t>CaMK-related kinase</w:t>
        <w:tab/>
        <w:t>3196</w:t>
        <w:tab/>
        <w:t>812-817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PGSAGG</w:t>
        <w:tab/>
        <w:t>V4Z6H7</w:t>
        <w:tab/>
        <w:t>V4Z6H7_TOXGO</w:t>
        <w:tab/>
        <w:t>UvrD/REP helicase domain-containing protein</w:t>
        <w:tab/>
        <w:t>3190</w:t>
        <w:tab/>
        <w:t>729-734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PGSAGG</w:t>
        <w:tab/>
        <w:t>V4Z7M7</w:t>
        <w:tab/>
        <w:t>V4Z7M7_TOXGO</w:t>
        <w:tab/>
        <w:t>Transcription factor/nuclear export subunit 2</w:t>
        <w:tab/>
        <w:t>3000</w:t>
        <w:tab/>
        <w:t>778-783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PGSAGG</w:t>
        <w:tab/>
        <w:t>V5BC38</w:t>
        <w:tab/>
        <w:t>V5BC38_TOXGO</w:t>
        <w:tab/>
        <w:t>Uncharacterized protein</w:t>
        <w:tab/>
        <w:t>1048</w:t>
        <w:tab/>
        <w:t>666-671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</w:rPr>
      </w:pPr>
      <w:r>
        <w:rPr>
          <w:color w:val="000000"/>
          <w:spacing w:val="-8"/>
          <w:sz w:val="12"/>
          <w:szCs w:val="12"/>
        </w:rPr>
        <w:t>GSAGGH</w:t>
        <w:tab/>
        <w:t>B6KA89</w:t>
        <w:tab/>
        <w:t>B6KA89_TOXGO</w:t>
        <w:tab/>
        <w:t>Putative transmembrane protein</w:t>
        <w:tab/>
        <w:t>788</w:t>
        <w:tab/>
        <w:t>311-316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GSAGGH</w:t>
        <w:tab/>
        <w:t>V4Z7U1</w:t>
        <w:tab/>
        <w:t>V4Z7U1_TOXGO</w:t>
        <w:tab/>
        <w:t>HECT-domain (Ubiquitin-transferase) domain-containing protein</w:t>
        <w:tab/>
        <w:t>1978</w:t>
        <w:tab/>
        <w:t>983-988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</w:rPr>
      </w:pPr>
      <w:r>
        <w:rPr>
          <w:color w:val="000000"/>
          <w:spacing w:val="-8"/>
          <w:sz w:val="12"/>
          <w:szCs w:val="12"/>
        </w:rPr>
        <w:t>SAGGHP</w:t>
        <w:tab/>
        <w:t>B6KA89</w:t>
        <w:tab/>
        <w:t>B6KA89_TOXGO</w:t>
        <w:tab/>
        <w:t>Putative transmembrane protein</w:t>
        <w:tab/>
        <w:t>788</w:t>
        <w:tab/>
        <w:t>312-317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GVLARL</w:t>
        <w:tab/>
        <w:t>V4ZMG2</w:t>
        <w:tab/>
        <w:t>V4ZMG2_TOXGO</w:t>
        <w:tab/>
        <w:t>AP2 domain transcription factor AP2XI-3</w:t>
        <w:tab/>
        <w:t>1399</w:t>
        <w:tab/>
        <w:t>267-272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GVLARL</w:t>
        <w:tab/>
        <w:t>V5B7S3</w:t>
        <w:tab/>
        <w:t>V5B7S3_TOXGO</w:t>
        <w:tab/>
        <w:t>Putative PX domain protein</w:t>
        <w:tab/>
        <w:t>1765</w:t>
        <w:tab/>
        <w:t>494-499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VLARLG</w:t>
        <w:tab/>
        <w:t>B6KH76</w:t>
        <w:tab/>
        <w:t>B6KH76_TOXGO</w:t>
        <w:tab/>
        <w:t>Uncharacterized protein</w:t>
        <w:tab/>
        <w:t>283</w:t>
        <w:tab/>
        <w:t>24-29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VLARLG</w:t>
        <w:tab/>
        <w:t>B9QB74</w:t>
        <w:tab/>
        <w:t>B9QB74_TOXGO</w:t>
        <w:tab/>
        <w:t>NOL1/NOP2/Sun family protein</w:t>
        <w:tab/>
        <w:t>919</w:t>
        <w:tab/>
        <w:t>649-654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VLARLG</w:t>
        <w:tab/>
        <w:t>V4ZB28</w:t>
        <w:tab/>
        <w:t>V4ZB28_TOXGO</w:t>
        <w:tab/>
        <w:t>Uncharacterized protein</w:t>
        <w:tab/>
        <w:t>1836</w:t>
        <w:tab/>
        <w:t>749-754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VLARLG</w:t>
        <w:tab/>
        <w:t>V5B4Q9</w:t>
        <w:tab/>
        <w:t>V5B4Q9_TOXGO</w:t>
        <w:tab/>
        <w:t>WD domain, G-beta repeat-containing protein</w:t>
        <w:tab/>
        <w:t>3086</w:t>
        <w:tab/>
        <w:t>2477-2482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VLARLG</w:t>
        <w:tab/>
        <w:t>V5BKB4</w:t>
        <w:tab/>
        <w:t>V5BKB4_TOXGO</w:t>
        <w:tab/>
        <w:t>START domain-containing protein</w:t>
        <w:tab/>
        <w:t>857</w:t>
        <w:tab/>
        <w:t>256-261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LARLGG</w:t>
        <w:tab/>
        <w:t>B6KH76</w:t>
        <w:tab/>
        <w:t>B6KH76_TOXGO</w:t>
        <w:tab/>
        <w:t>Uncharacterized protein</w:t>
        <w:tab/>
        <w:t>283</w:t>
        <w:tab/>
        <w:t>25-30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LARLGG</w:t>
        <w:tab/>
        <w:t>B6KHT7</w:t>
        <w:tab/>
        <w:t>B6KHT7_TOXGO</w:t>
        <w:tab/>
        <w:t>Putative seryl-tRNA synthetase, cytoplasmic</w:t>
        <w:tab/>
        <w:t>482</w:t>
        <w:tab/>
        <w:t>156-161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LARLGG</w:t>
        <w:tab/>
        <w:t>B9QB74</w:t>
        <w:tab/>
        <w:t>B9QB74_TOXGO</w:t>
        <w:tab/>
        <w:t>NOL1/NOP2/Sun family protein</w:t>
        <w:tab/>
        <w:t>919</w:t>
        <w:tab/>
        <w:t>650-655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</w:rPr>
      </w:pPr>
      <w:r>
        <w:rPr>
          <w:color w:val="000000"/>
          <w:spacing w:val="-8"/>
          <w:sz w:val="12"/>
          <w:szCs w:val="12"/>
        </w:rPr>
        <w:t>LARLGG</w:t>
        <w:tab/>
        <w:t>V4Z4Z7</w:t>
        <w:tab/>
        <w:t>V4Z4Z7_TOXGO</w:t>
        <w:tab/>
        <w:t>Putative raffinose synthase 1</w:t>
        <w:tab/>
        <w:t>1483</w:t>
        <w:tab/>
        <w:t>350-355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ARLGGS</w:t>
        <w:tab/>
        <w:t>Q1JT96</w:t>
        <w:tab/>
        <w:t>Q1JT96_TOXGO</w:t>
        <w:tab/>
        <w:t>Putative uncharacterized protein precursor</w:t>
        <w:tab/>
        <w:t>1412</w:t>
        <w:tab/>
        <w:t>88-93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</w:rPr>
      </w:pPr>
      <w:r>
        <w:rPr>
          <w:color w:val="000000"/>
          <w:spacing w:val="-8"/>
          <w:sz w:val="12"/>
          <w:szCs w:val="12"/>
        </w:rPr>
        <w:t>ARLGGS</w:t>
        <w:tab/>
        <w:t>V4YLT3</w:t>
        <w:tab/>
        <w:t>V4YLT3_TOXGO</w:t>
        <w:tab/>
        <w:t>Putative transmembrane protein</w:t>
        <w:tab/>
        <w:t>1521</w:t>
        <w:tab/>
        <w:t>88-93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ARLGGS</w:t>
        <w:tab/>
        <w:t>V4ZC14</w:t>
        <w:tab/>
        <w:t>V4ZC14_TOXGO</w:t>
        <w:tab/>
        <w:t>Uncharacterized protein</w:t>
        <w:tab/>
        <w:t>1420</w:t>
        <w:tab/>
        <w:t>498-503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GGSVRL</w:t>
        <w:tab/>
        <w:t>B6KGB1</w:t>
        <w:tab/>
        <w:t>B6KGB1_TOXGO</w:t>
        <w:tab/>
        <w:t>DNA-directed RNA polymerase II RPB3</w:t>
        <w:tab/>
        <w:t>484</w:t>
        <w:tab/>
        <w:t>476-481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GGSVRL</w:t>
        <w:tab/>
        <w:t>V4YZ80</w:t>
        <w:tab/>
        <w:t>V4YZ80_TOXGO</w:t>
        <w:tab/>
        <w:t xml:space="preserve">HECT-domain (Ubiquitin-transferase) domain-containing protein </w:t>
        <w:tab/>
        <w:t>15897</w:t>
        <w:tab/>
        <w:t>2127-2132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GGSVRL</w:t>
        <w:tab/>
        <w:t>V4Z9J2</w:t>
        <w:tab/>
        <w:t>V4Z9J2_TOXGO</w:t>
        <w:tab/>
        <w:t>Uncharacterized protein</w:t>
        <w:tab/>
        <w:t>1923</w:t>
        <w:tab/>
        <w:t>1889-1894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</w:rPr>
      </w:pPr>
      <w:r>
        <w:rPr>
          <w:color w:val="000000"/>
          <w:spacing w:val="-8"/>
          <w:sz w:val="12"/>
          <w:szCs w:val="12"/>
        </w:rPr>
        <w:t>SVRLGA</w:t>
        <w:tab/>
        <w:t>B9QI34</w:t>
        <w:tab/>
        <w:t>B9QI34_TOXGO</w:t>
        <w:tab/>
        <w:t>Helicase associated domain (Ha2) protein</w:t>
        <w:tab/>
        <w:t>2234</w:t>
        <w:tab/>
        <w:t>1732-1737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SVRLGA</w:t>
        <w:tab/>
        <w:t>Q1JT36</w:t>
        <w:tab/>
        <w:t>Q1JT36_TOXGO</w:t>
        <w:tab/>
        <w:t>Putative uncharacterized protein</w:t>
        <w:tab/>
        <w:t>396</w:t>
        <w:tab/>
        <w:t>390-395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SVRLGA</w:t>
        <w:tab/>
        <w:t>V4YPA0</w:t>
        <w:tab/>
        <w:t>V4YPA0_TOXGO</w:t>
        <w:tab/>
        <w:t>RNA pseudouridine synthase</w:t>
        <w:tab/>
        <w:t>1269</w:t>
        <w:tab/>
        <w:t>91-96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SVRLGA</w:t>
        <w:tab/>
        <w:t>V4Z3R9</w:t>
        <w:tab/>
        <w:t>V4Z3R9_TOXGO</w:t>
        <w:tab/>
        <w:t>Uncharacterized protein</w:t>
        <w:tab/>
        <w:t>150</w:t>
        <w:tab/>
        <w:t>84-89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SVRLGA</w:t>
        <w:tab/>
        <w:t>V4Z5L5</w:t>
        <w:tab/>
        <w:t>V4Z5L5_TOXGO</w:t>
        <w:tab/>
        <w:t>Uncharacterized protein</w:t>
        <w:tab/>
        <w:t>622</w:t>
        <w:tab/>
        <w:t>307-312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VRLGAL</w:t>
        <w:tab/>
        <w:t>V4Z8B4</w:t>
        <w:tab/>
        <w:t>V4Z8B4_TOXGO</w:t>
        <w:tab/>
        <w:t>Putative thioredoxin</w:t>
        <w:tab/>
        <w:t>711</w:t>
        <w:tab/>
        <w:t>87-92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</w:rPr>
      </w:pPr>
      <w:r>
        <w:rPr>
          <w:color w:val="000000"/>
          <w:spacing w:val="-8"/>
          <w:sz w:val="12"/>
          <w:szCs w:val="12"/>
        </w:rPr>
        <w:t>VRLGAL</w:t>
        <w:tab/>
        <w:t>V4ZRA3</w:t>
        <w:tab/>
        <w:t>V4ZRA3_TOXGO</w:t>
        <w:tab/>
        <w:t>Putative transmembrane protein</w:t>
        <w:tab/>
        <w:t>1026</w:t>
        <w:tab/>
        <w:t>301-306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RLGALL</w:t>
        <w:tab/>
        <w:t>B9QNS1</w:t>
        <w:tab/>
        <w:t>B9QNS1_TOXGO</w:t>
        <w:tab/>
        <w:t>tRNA pseudouridine synthase</w:t>
        <w:tab/>
        <w:t>1818</w:t>
        <w:tab/>
        <w:t>961-966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RLGALL</w:t>
        <w:tab/>
        <w:t>V4YY31</w:t>
        <w:tab/>
        <w:t>V4YY31_TOXGO</w:t>
        <w:tab/>
        <w:t>Uncharacterized protein</w:t>
        <w:tab/>
        <w:t>371</w:t>
        <w:tab/>
        <w:t>355-360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RLGALL</w:t>
        <w:tab/>
        <w:t>V4Z8B4</w:t>
        <w:tab/>
        <w:t>V4Z8B4_TOXGO</w:t>
        <w:tab/>
        <w:t>Putative thioredoxin</w:t>
        <w:tab/>
        <w:t>711</w:t>
        <w:tab/>
        <w:t>88-93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LGALLP</w:t>
        <w:tab/>
        <w:t>B9Q0M5</w:t>
        <w:tab/>
        <w:t>B9Q0M5_TOXGO</w:t>
        <w:tab/>
        <w:t>Putative trichohyalin</w:t>
        <w:tab/>
        <w:t>1427</w:t>
        <w:tab/>
        <w:t>712-717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LGALLP</w:t>
        <w:tab/>
        <w:t>V4YY31</w:t>
        <w:tab/>
        <w:t>V4YY31_TOXGO</w:t>
        <w:tab/>
        <w:t>Uncharacterized protein</w:t>
        <w:tab/>
        <w:t>371</w:t>
        <w:tab/>
        <w:t>356-361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LGALLP</w:t>
        <w:tab/>
        <w:t>V4ZAX6</w:t>
        <w:tab/>
        <w:t>V4ZAX6_TOXGO</w:t>
        <w:tab/>
        <w:t>Uncharacterized protein</w:t>
        <w:tab/>
        <w:t>8643</w:t>
        <w:tab/>
        <w:t>1062-1067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LGALLP</w:t>
        <w:tab/>
        <w:t>V4ZBC0</w:t>
        <w:tab/>
        <w:t>V4ZBC0_TOXGO</w:t>
        <w:tab/>
        <w:t>SCP family extracellular subfamily protein</w:t>
        <w:tab/>
        <w:t>820</w:t>
        <w:tab/>
        <w:t>516-521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LGALLP</w:t>
        <w:tab/>
        <w:t>V4ZLY5</w:t>
        <w:tab/>
        <w:t>V4ZLY5_TOXGO</w:t>
        <w:tab/>
        <w:t>Uncharacterized protein</w:t>
        <w:tab/>
        <w:t>1281</w:t>
        <w:tab/>
        <w:t>606-611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LGALLP</w:t>
        <w:tab/>
        <w:t>V5B535</w:t>
        <w:tab/>
        <w:t>V5B535_TOXGO</w:t>
        <w:tab/>
        <w:t>ImpB/MucB/SamB family protein</w:t>
        <w:tab/>
        <w:t>1253</w:t>
        <w:tab/>
        <w:t>326-331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LGALLP</w:t>
        <w:tab/>
        <w:t>V5B7D1</w:t>
        <w:tab/>
        <w:t>V5B7D1_TOXGO</w:t>
        <w:tab/>
        <w:t>Uncharacterized protein</w:t>
        <w:tab/>
        <w:t>3118</w:t>
        <w:tab/>
        <w:t>418-423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LGALLP</w:t>
        <w:tab/>
        <w:t>V5B9N6</w:t>
        <w:tab/>
        <w:t>V5B9N6_TOXGO</w:t>
        <w:tab/>
        <w:t>Nucleolar GTP-binding protein 1</w:t>
        <w:tab/>
        <w:t>922</w:t>
        <w:tab/>
        <w:t>252-257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GALLPR</w:t>
        <w:tab/>
        <w:t>V4YRP9</w:t>
        <w:tab/>
        <w:t>V4YRP9_TOXGO</w:t>
        <w:tab/>
        <w:t>Peptidase M16 inactive domain-containing protein</w:t>
        <w:tab/>
        <w:t>1692</w:t>
        <w:tab/>
        <w:t>760-765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GALLPR</w:t>
        <w:tab/>
        <w:t>V4ZVI6</w:t>
        <w:tab/>
        <w:t>V4ZVI6_TOXGO</w:t>
        <w:tab/>
        <w:t>SufB/sufD domain-containing protein</w:t>
        <w:tab/>
        <w:t>1860</w:t>
        <w:tab/>
        <w:t>674-679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GALLPR</w:t>
        <w:tab/>
        <w:t>V5B9N6</w:t>
        <w:tab/>
        <w:t>V5B9N6_TOXGO</w:t>
        <w:tab/>
        <w:t>Nucleolar GTP-binding protein 1</w:t>
        <w:tab/>
        <w:t>922</w:t>
        <w:tab/>
        <w:t>253-258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ALLPRA</w:t>
        <w:tab/>
        <w:t>B6KRX4</w:t>
        <w:tab/>
        <w:t>B6KRX4_TOXGO</w:t>
        <w:tab/>
        <w:t>HECT-domain (Ubiquitin-transferase) domain-containing protein</w:t>
        <w:tab/>
        <w:t>1288</w:t>
        <w:tab/>
        <w:t>1245-1250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</w:rPr>
      </w:pPr>
      <w:r>
        <w:rPr>
          <w:color w:val="000000"/>
          <w:spacing w:val="-8"/>
          <w:sz w:val="12"/>
          <w:szCs w:val="12"/>
        </w:rPr>
        <w:t>ALLPRA</w:t>
        <w:tab/>
        <w:t>V4ZFS3</w:t>
        <w:tab/>
        <w:t>V4ZFS3_TOXGO</w:t>
        <w:tab/>
        <w:t>Putative transmembrane protein</w:t>
        <w:tab/>
        <w:t>1541</w:t>
        <w:tab/>
        <w:t>1472-1477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ALLPRA</w:t>
        <w:tab/>
        <w:t>V5B8L5</w:t>
        <w:tab/>
        <w:t>V5B8L5_TOXGO</w:t>
        <w:tab/>
        <w:t>IQ calmodulin-binding motif domain-containing protein</w:t>
        <w:tab/>
        <w:t>1179</w:t>
        <w:tab/>
        <w:t>351-356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LLPRAP</w:t>
        <w:tab/>
        <w:t>V4YTJ8</w:t>
        <w:tab/>
        <w:t>V4YTJ8_TOXGO</w:t>
        <w:tab/>
        <w:t>Uncharacterized protein</w:t>
        <w:tab/>
        <w:t>1357</w:t>
        <w:tab/>
        <w:t>144-149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LLPRAP</w:t>
        <w:tab/>
        <w:t>V4ZES6</w:t>
        <w:tab/>
        <w:t>V4ZES6_TOXGO</w:t>
        <w:tab/>
        <w:t>Transporter, small conductance mechanosensitive ion channel  protein</w:t>
        <w:tab/>
        <w:t>3400</w:t>
        <w:tab/>
        <w:t>2622-2627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LPRAPL</w:t>
        <w:tab/>
        <w:t>B6K9R7</w:t>
        <w:tab/>
        <w:t>B6K9R7_TOXGO</w:t>
        <w:tab/>
        <w:t>Dynactin subunit 4</w:t>
        <w:tab/>
        <w:t>689</w:t>
        <w:tab/>
        <w:t>25-30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LPRAPL</w:t>
        <w:tab/>
        <w:t>V4Z4I3</w:t>
        <w:tab/>
        <w:t>V4Z4I3_TOXGO</w:t>
        <w:tab/>
        <w:t>Peptidyl-tRNA hydrolase PTH2 domain-containing protein</w:t>
        <w:tab/>
        <w:t>266</w:t>
        <w:tab/>
        <w:t>30-35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PRAPLA</w:t>
        <w:tab/>
        <w:t>Q6JD66</w:t>
        <w:tab/>
        <w:t>Q6JD66_TOXGO</w:t>
        <w:tab/>
        <w:t>Eukaryotic initiation factor-2 alpha kinase-A</w:t>
        <w:tab/>
        <w:t>5072</w:t>
        <w:tab/>
        <w:t>2022-2027, 2979-2984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PRAPLA</w:t>
        <w:tab/>
        <w:t>V4ZU83</w:t>
        <w:tab/>
        <w:t>V4ZU83_TOXGO</w:t>
        <w:tab/>
        <w:t>eIF2 kinase IF2K-A (Incomplete catalytic triad)</w:t>
        <w:tab/>
        <w:t>4638</w:t>
        <w:tab/>
        <w:t>1588-1593, 2545-2550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RAPLAR</w:t>
        <w:tab/>
        <w:t>Q6JD66</w:t>
        <w:tab/>
        <w:t>Q6JD66_TOXGO</w:t>
        <w:tab/>
        <w:t>Eukaryotic initiation factor-2 alpha kinase-A</w:t>
        <w:tab/>
        <w:t>5072</w:t>
        <w:tab/>
        <w:t>2023-2028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RAPLAR</w:t>
        <w:tab/>
        <w:t>V4ZU83</w:t>
        <w:tab/>
        <w:t>V4ZU83_TOXGO</w:t>
        <w:tab/>
        <w:t>eIF2 kinase IF2K-A (Incomplete catalytic triad)</w:t>
        <w:tab/>
        <w:t>4638</w:t>
        <w:tab/>
        <w:t>1589-1594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</w:rPr>
      </w:pPr>
      <w:r>
        <w:rPr>
          <w:color w:val="000000"/>
          <w:spacing w:val="-8"/>
          <w:sz w:val="12"/>
          <w:szCs w:val="12"/>
        </w:rPr>
        <w:t>APLARA</w:t>
        <w:tab/>
        <w:t>Q1JTI3</w:t>
        <w:tab/>
        <w:t>Q1JTI3_TOXGO</w:t>
        <w:tab/>
        <w:t>Ubiquitin-protein ligase 1, putative</w:t>
        <w:tab/>
        <w:t>8112</w:t>
        <w:tab/>
        <w:t>5785-5790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APLARA</w:t>
        <w:tab/>
        <w:t>V4Z553</w:t>
        <w:tab/>
        <w:t>V4Z553_TOXGO</w:t>
        <w:tab/>
        <w:t xml:space="preserve">HECT-domain (Ubiquitin-transferase) domain-containing protein </w:t>
        <w:tab/>
        <w:t>8007</w:t>
        <w:tab/>
        <w:t>5787-5792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APLARA</w:t>
        <w:tab/>
        <w:t>V4ZI56</w:t>
        <w:tab/>
        <w:t>V4ZI56_TOXGO</w:t>
        <w:tab/>
        <w:t>Uncharacterized protein</w:t>
        <w:tab/>
        <w:t>2083</w:t>
        <w:tab/>
        <w:t>906-911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PLARAR</w:t>
        <w:tab/>
        <w:t>B6K9V5</w:t>
        <w:tab/>
        <w:t>B6K9V5_TOXGO</w:t>
        <w:tab/>
        <w:t>Uncharacterized protein</w:t>
        <w:tab/>
        <w:t>1315</w:t>
        <w:tab/>
        <w:t>1157-1162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PLARAR</w:t>
        <w:tab/>
        <w:t>V4Z303</w:t>
        <w:tab/>
        <w:t>V4Z303_TOXGO</w:t>
        <w:tab/>
        <w:t>DnaJ domain-containing protein</w:t>
        <w:tab/>
        <w:t>2010</w:t>
        <w:tab/>
        <w:t>1168-1173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PLARAR</w:t>
        <w:tab/>
        <w:t>V4ZJF5</w:t>
        <w:tab/>
        <w:t>V4ZJF5_TOXGO</w:t>
        <w:tab/>
        <w:t>Calcium-dependent protein kinase CDPK5</w:t>
        <w:tab/>
        <w:t>682</w:t>
        <w:tab/>
        <w:t>668-673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LARARA</w:t>
        <w:tab/>
        <w:t>B6K9V5</w:t>
        <w:tab/>
        <w:t>B6K9V5_TOXGO</w:t>
        <w:tab/>
        <w:t>Uncharacterized protein</w:t>
        <w:tab/>
        <w:t>1315</w:t>
        <w:tab/>
        <w:t>1158-1163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LARARA</w:t>
        <w:tab/>
        <w:t>V4YZY7</w:t>
        <w:tab/>
        <w:t>V4YZY7_TOXGO</w:t>
        <w:tab/>
        <w:t>ATP-dependent DNA helicase, RecQ family protein</w:t>
        <w:tab/>
        <w:t>1759</w:t>
        <w:tab/>
        <w:t>439-444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LARARA</w:t>
        <w:tab/>
        <w:t>V4ZFB3</w:t>
        <w:tab/>
        <w:t>V4ZFB3_TOXGO</w:t>
        <w:tab/>
        <w:t>Uncharacterized protein</w:t>
        <w:tab/>
        <w:t>447</w:t>
        <w:tab/>
        <w:t>246-251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</w:rPr>
      </w:pPr>
      <w:r>
        <w:rPr>
          <w:color w:val="000000"/>
          <w:spacing w:val="-8"/>
          <w:sz w:val="12"/>
          <w:szCs w:val="12"/>
        </w:rPr>
        <w:t>LARARA</w:t>
        <w:tab/>
        <w:t>V4ZJF5</w:t>
        <w:tab/>
        <w:t>V4ZJF5_TOXGO</w:t>
        <w:tab/>
        <w:t>Calcium-dependent protein kinase CDPK5</w:t>
        <w:tab/>
        <w:t>682</w:t>
        <w:tab/>
        <w:t>669-674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LARARA</w:t>
        <w:tab/>
        <w:t>V4ZLU9</w:t>
        <w:tab/>
        <w:t>V4ZLU9_TOXGO</w:t>
        <w:tab/>
        <w:t>Uncharacterized protein</w:t>
        <w:tab/>
        <w:t>1026</w:t>
        <w:tab/>
        <w:t>676-681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</w:rPr>
      </w:pPr>
      <w:r>
        <w:rPr>
          <w:color w:val="000000"/>
          <w:spacing w:val="-8"/>
          <w:sz w:val="12"/>
          <w:szCs w:val="12"/>
        </w:rPr>
        <w:t>ARARAR</w:t>
        <w:tab/>
        <w:t>Q1JTJ3</w:t>
        <w:tab/>
        <w:t>Q1JTJ3_TOXGO</w:t>
        <w:tab/>
        <w:t>SET-domain protein, putative</w:t>
        <w:tab/>
        <w:t>4382</w:t>
        <w:tab/>
        <w:t>3740-3745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ARARAR</w:t>
        <w:tab/>
        <w:t>V4Z559</w:t>
        <w:tab/>
        <w:t>V4Z559_TOXGO</w:t>
        <w:tab/>
        <w:t>Putative histone lysine methyltransferase, SET</w:t>
        <w:tab/>
        <w:t>5175</w:t>
        <w:tab/>
        <w:t>4397-4402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ARARAR</w:t>
        <w:tab/>
        <w:t>V5BMD9</w:t>
        <w:tab/>
        <w:t>V5BMD9_TOXGO</w:t>
        <w:tab/>
        <w:t>UBA/TS-N domain-containing protein</w:t>
        <w:tab/>
        <w:t>7817</w:t>
        <w:tab/>
        <w:t>5306-5311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</w:rPr>
      </w:pPr>
      <w:r>
        <w:rPr>
          <w:color w:val="000000"/>
          <w:spacing w:val="-8"/>
          <w:sz w:val="12"/>
          <w:szCs w:val="12"/>
        </w:rPr>
        <w:t>RARARA</w:t>
        <w:tab/>
        <w:t>B9Q4E9</w:t>
        <w:tab/>
        <w:t>B9Q4E9_TOXGO</w:t>
        <w:tab/>
        <w:t>Putative transmembrane protein</w:t>
        <w:tab/>
        <w:t>305</w:t>
        <w:tab/>
        <w:t>265-270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RARARA</w:t>
        <w:tab/>
        <w:t>V4Z9U0</w:t>
        <w:tab/>
        <w:t>V4Z9U0_TOXGO</w:t>
        <w:tab/>
        <w:t>Uncharacterized protein</w:t>
        <w:tab/>
        <w:t>5083</w:t>
        <w:tab/>
        <w:t>898-903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RARARA</w:t>
        <w:tab/>
        <w:t>V5BMD9</w:t>
        <w:tab/>
        <w:t>V5BMD9_TOXGO</w:t>
        <w:tab/>
        <w:t>UBA/TS-N domain-containing protein</w:t>
        <w:tab/>
        <w:t>7817</w:t>
        <w:tab/>
        <w:t>5305-5310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ARARAA</w:t>
        <w:tab/>
        <w:t>B9Q560</w:t>
        <w:tab/>
        <w:t>B9Q560_TOXGO</w:t>
        <w:tab/>
        <w:t>Transport protein Trs120</w:t>
        <w:tab/>
        <w:t>2958</w:t>
        <w:tab/>
        <w:t>181-186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ARARAA</w:t>
        <w:tab/>
        <w:t>B9QBS0</w:t>
        <w:tab/>
        <w:t>B9QBS0_TOXGO</w:t>
        <w:tab/>
        <w:t>WD domain, G-beta repeat-containing protein</w:t>
        <w:tab/>
        <w:t>1017</w:t>
        <w:tab/>
        <w:t>29-34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ARARAA</w:t>
        <w:tab/>
        <w:t>B9QEH5</w:t>
        <w:tab/>
        <w:t>B9QEH5_TOXGO</w:t>
        <w:tab/>
        <w:t>GCC2 and GCC3 domain-containing protein</w:t>
        <w:tab/>
        <w:t>7428</w:t>
        <w:tab/>
        <w:t>7069-7074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ARARAA</w:t>
        <w:tab/>
        <w:t>V4Z399</w:t>
        <w:tab/>
        <w:t>V4Z399_TOXGO</w:t>
        <w:tab/>
        <w:t>Uncharacterized protein</w:t>
        <w:tab/>
        <w:t>612</w:t>
        <w:tab/>
        <w:t>317-322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ARARAA</w:t>
        <w:tab/>
        <w:t>V4Z3P9</w:t>
        <w:tab/>
        <w:t>V4Z3P9_TOXGO</w:t>
        <w:tab/>
        <w:t>Putative Tbc domain,related protein</w:t>
        <w:tab/>
        <w:t>3378</w:t>
        <w:tab/>
        <w:t>1423-1428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ARARAA</w:t>
        <w:tab/>
        <w:t>V4Z6Z5</w:t>
        <w:tab/>
        <w:t>V4Z6Z5_TOXGO</w:t>
        <w:tab/>
        <w:t>Uncharacterized protein</w:t>
        <w:tab/>
        <w:t>1551</w:t>
        <w:tab/>
        <w:t>727-732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ARARAA</w:t>
        <w:tab/>
        <w:t>V4ZAY6</w:t>
        <w:tab/>
        <w:t>V4ZAY6_TOXGO</w:t>
        <w:tab/>
        <w:t>Spc97 / Spc98 family protein</w:t>
        <w:tab/>
        <w:t>2023</w:t>
        <w:tab/>
        <w:t>1995-2000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ARARAA</w:t>
        <w:tab/>
        <w:t>V4ZEW1</w:t>
        <w:tab/>
        <w:t>V4ZEW1_TOXGO</w:t>
        <w:tab/>
        <w:t>Uncharacterized protein</w:t>
        <w:tab/>
        <w:t>131</w:t>
        <w:tab/>
        <w:t>32-37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RARAAL</w:t>
        <w:tab/>
        <w:t>B9QAM8</w:t>
        <w:tab/>
        <w:t>B9QAM8_TOXGO</w:t>
        <w:tab/>
        <w:t>Uncharacterized protein</w:t>
        <w:tab/>
        <w:t>2194</w:t>
        <w:tab/>
        <w:t>521-526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RARAAL</w:t>
        <w:tab/>
        <w:t>V4Z3N7</w:t>
        <w:tab/>
        <w:t>V4Z3N7_TOXGO</w:t>
        <w:tab/>
        <w:t>Alpha/beta hydrolase family protein</w:t>
        <w:tab/>
        <w:t>1235</w:t>
        <w:tab/>
        <w:t>1102-1107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RARAAL</w:t>
        <w:tab/>
        <w:t>V4Z9U4</w:t>
        <w:tab/>
        <w:t>V4Z9U4_TOXGO</w:t>
        <w:tab/>
        <w:t>Surface antigen repeat-containing protein</w:t>
        <w:tab/>
        <w:t>6661</w:t>
        <w:tab/>
        <w:t>4908-4913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RARAAL</w:t>
        <w:tab/>
        <w:t>V4ZAY6</w:t>
        <w:tab/>
        <w:t>V4ZAY6_TOXGO</w:t>
        <w:tab/>
        <w:t>Spc97 / Spc98 family protein</w:t>
        <w:tab/>
        <w:t>2023</w:t>
        <w:tab/>
        <w:t>1996-2001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ARAALA</w:t>
        <w:tab/>
        <w:t>B6KB56</w:t>
        <w:tab/>
        <w:t>B6KB56_TOXGO</w:t>
        <w:tab/>
        <w:t>ATP-dependent (S)-NAD(P)H-hydrate dehydratase</w:t>
        <w:tab/>
        <w:t>508</w:t>
        <w:tab/>
        <w:t>369-374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ARAALA</w:t>
        <w:tab/>
        <w:t>B6KDN0</w:t>
        <w:tab/>
        <w:t>B6KDN0_TOXGO</w:t>
        <w:tab/>
        <w:t>Eukaryotic translation initiation factor 3 subunit E</w:t>
        <w:tab/>
        <w:t>601</w:t>
        <w:tab/>
        <w:t>234-239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ARAALA</w:t>
        <w:tab/>
        <w:t>B6KT39</w:t>
        <w:tab/>
        <w:t>B6KT39_TOXGO</w:t>
        <w:tab/>
        <w:t>EF hand domain-containing protein</w:t>
        <w:tab/>
        <w:t>3700</w:t>
        <w:tab/>
        <w:t>205-210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ARAALA</w:t>
        <w:tab/>
        <w:t>B9QQ97</w:t>
        <w:tab/>
        <w:t>B9QQ97_TOXGO</w:t>
        <w:tab/>
        <w:t>Uncharacterized protein</w:t>
        <w:tab/>
        <w:t>1284</w:t>
        <w:tab/>
        <w:t>646-651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ARAALA</w:t>
        <w:tab/>
        <w:t>V4YS99</w:t>
        <w:tab/>
        <w:t>V4YS99_TOXGO</w:t>
        <w:tab/>
        <w:t>Putative Myb-like DNA-binding domain protein</w:t>
        <w:tab/>
        <w:t>1147</w:t>
        <w:tab/>
        <w:t>727-732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ARAALA</w:t>
        <w:tab/>
        <w:t>V4YUW1</w:t>
        <w:tab/>
        <w:t>V4YUW1_TOXGO</w:t>
        <w:tab/>
        <w:t>Uncharacterized protein</w:t>
        <w:tab/>
        <w:t>936</w:t>
        <w:tab/>
        <w:t>470-475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ARAALA</w:t>
        <w:tab/>
        <w:t>V4ZJ24</w:t>
        <w:tab/>
        <w:t>V4ZJ24_TOXGO</w:t>
        <w:tab/>
        <w:t>Phospholipase, patatin family protein</w:t>
        <w:tab/>
        <w:t>994</w:t>
        <w:tab/>
        <w:t>280-285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ARAALA</w:t>
        <w:tab/>
        <w:t>V5B196</w:t>
        <w:tab/>
        <w:t>V5B196_TOXGO</w:t>
        <w:tab/>
        <w:t>Uncharacterized protein</w:t>
        <w:tab/>
        <w:t>2539</w:t>
        <w:tab/>
        <w:t>1941-1946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ARAALA</w:t>
        <w:tab/>
        <w:t>V5B694</w:t>
        <w:tab/>
        <w:t>V5B694_TOXGO</w:t>
        <w:tab/>
        <w:t>TPR repeat-containing protein</w:t>
        <w:tab/>
        <w:t>586</w:t>
        <w:tab/>
        <w:t>320-325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ARAALA</w:t>
        <w:tab/>
        <w:t>V5BGJ9</w:t>
        <w:tab/>
        <w:t>V5BGJ9_TOXGO</w:t>
        <w:tab/>
        <w:t>Uncharacterized protein</w:t>
        <w:tab/>
        <w:t>818</w:t>
        <w:tab/>
        <w:t>448-453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RAALAR</w:t>
        <w:tab/>
        <w:t>B6KGN6</w:t>
        <w:tab/>
        <w:t>B6KGN6_TOXGO</w:t>
        <w:tab/>
        <w:t>Alpha/beta hydrolase family protein</w:t>
        <w:tab/>
        <w:t>1012</w:t>
        <w:tab/>
        <w:t>567-572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</w:rPr>
      </w:pPr>
      <w:r>
        <w:rPr>
          <w:color w:val="000000"/>
          <w:spacing w:val="-8"/>
          <w:sz w:val="12"/>
          <w:szCs w:val="12"/>
        </w:rPr>
        <w:t>RAALAR</w:t>
        <w:tab/>
        <w:t>B9QH52</w:t>
        <w:tab/>
        <w:t>B9QH52_TOXGO</w:t>
        <w:tab/>
        <w:t>Putative transmembrane protein</w:t>
        <w:tab/>
        <w:t>574</w:t>
        <w:tab/>
        <w:t>262-267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RAALAR</w:t>
        <w:tab/>
        <w:t>B9QNX5</w:t>
        <w:tab/>
        <w:t>B9QNX5_TOXGO</w:t>
        <w:tab/>
        <w:t>Nop53 (60S ribosomal biogenesis) protein</w:t>
        <w:tab/>
        <w:t>599</w:t>
        <w:tab/>
        <w:t>468-473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RAALAR</w:t>
        <w:tab/>
        <w:t>V5BGJ9</w:t>
        <w:tab/>
        <w:t>V5BGJ9_TOXGO</w:t>
        <w:tab/>
        <w:t>Uncharacterized protein</w:t>
        <w:tab/>
        <w:t>818</w:t>
        <w:tab/>
        <w:t>449-454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AALARA</w:t>
        <w:tab/>
        <w:t>B6KTZ2</w:t>
        <w:tab/>
        <w:t>B6KTZ2_TOXGO</w:t>
        <w:tab/>
        <w:t>Uncharacterized protein</w:t>
        <w:tab/>
        <w:t>1589</w:t>
        <w:tab/>
        <w:t>251-256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AALARA</w:t>
        <w:tab/>
        <w:t>B9QFB6</w:t>
        <w:tab/>
        <w:t>B9QFB6_TOXGO</w:t>
        <w:tab/>
        <w:t>PGAP1 family protein</w:t>
        <w:tab/>
        <w:t>2110</w:t>
        <w:tab/>
        <w:t>487-492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AALARA</w:t>
        <w:tab/>
        <w:t>V4Z8R0</w:t>
        <w:tab/>
        <w:t>V4Z8R0_TOXGO</w:t>
        <w:tab/>
        <w:t>PIK3R4 kinase-related protein</w:t>
        <w:tab/>
        <w:t>1269</w:t>
        <w:tab/>
        <w:t>543-548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AALARA</w:t>
        <w:tab/>
        <w:t>V4ZED0</w:t>
        <w:tab/>
        <w:t>V4ZED0_TOXGO</w:t>
        <w:tab/>
        <w:t>Thioredoxin domain protein</w:t>
        <w:tab/>
        <w:t>1014</w:t>
        <w:tab/>
        <w:t>253-258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AALARA</w:t>
        <w:tab/>
        <w:t>V4ZFB3</w:t>
        <w:tab/>
        <w:t>V4ZFB3_TOXGO</w:t>
        <w:tab/>
        <w:t>Uncharacterized protein</w:t>
        <w:tab/>
        <w:t>447</w:t>
        <w:tab/>
        <w:t>244-249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ALARAA</w:t>
        <w:tab/>
        <w:t>B6KA05</w:t>
        <w:tab/>
        <w:t>B6KA05_TOXGO</w:t>
        <w:tab/>
        <w:t>Transducin beta-like protein TBL1</w:t>
        <w:tab/>
        <w:t>794</w:t>
        <w:tab/>
        <w:t>262-267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</w:rPr>
      </w:pPr>
      <w:r>
        <w:rPr>
          <w:color w:val="000000"/>
          <w:spacing w:val="-8"/>
          <w:sz w:val="12"/>
          <w:szCs w:val="12"/>
        </w:rPr>
        <w:t>ALARAA</w:t>
        <w:tab/>
        <w:t>B6KRY9</w:t>
        <w:tab/>
        <w:t>B6KRY9_TOXGO</w:t>
        <w:tab/>
        <w:t>Putative transmembrane protein</w:t>
        <w:tab/>
        <w:t>1246</w:t>
        <w:tab/>
        <w:t>329-334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ALARAA</w:t>
        <w:tab/>
        <w:t>Q1JSM4</w:t>
        <w:tab/>
        <w:t>Q1JSM4_TOXGO</w:t>
        <w:tab/>
        <w:t>Elongation factor Ts, mitochondrial precursor</w:t>
        <w:tab/>
        <w:t>466</w:t>
        <w:tab/>
        <w:t>151-156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ALARAA</w:t>
        <w:tab/>
        <w:t>Q1JT96</w:t>
        <w:tab/>
        <w:t>Q1JT96_TOXGO</w:t>
        <w:tab/>
        <w:t>Putative uncharacterized protein precursor</w:t>
        <w:tab/>
        <w:t>1412</w:t>
        <w:tab/>
        <w:t>8-13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ALARAA</w:t>
        <w:tab/>
        <w:t>Q2Y2Q9</w:t>
        <w:tab/>
        <w:t>Q2Y2Q9_TOXGO</w:t>
        <w:tab/>
        <w:t>Transducin beta-like protein 1</w:t>
        <w:tab/>
        <w:t>794</w:t>
        <w:tab/>
        <w:t>262-267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</w:rPr>
      </w:pPr>
      <w:r>
        <w:rPr>
          <w:color w:val="000000"/>
          <w:spacing w:val="-8"/>
          <w:sz w:val="12"/>
          <w:szCs w:val="12"/>
        </w:rPr>
        <w:t>ALARAA</w:t>
        <w:tab/>
        <w:t>V4YLT3</w:t>
        <w:tab/>
        <w:t>V4YLT3_TOXGO</w:t>
        <w:tab/>
        <w:t>Putative transmembrane protein</w:t>
        <w:tab/>
        <w:t>1521</w:t>
        <w:tab/>
        <w:t>8-13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</w:rPr>
      </w:pPr>
      <w:r>
        <w:rPr>
          <w:color w:val="000000"/>
          <w:spacing w:val="-8"/>
          <w:sz w:val="12"/>
          <w:szCs w:val="12"/>
        </w:rPr>
        <w:t>ALARAA</w:t>
        <w:tab/>
        <w:t>V4YZ78</w:t>
        <w:tab/>
        <w:t>V4YZ78_TOXGO</w:t>
        <w:tab/>
        <w:t>Pre-RNA processing PIH1/Nop17 protein</w:t>
        <w:tab/>
        <w:t>830</w:t>
        <w:tab/>
        <w:t>395-400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ALARAA</w:t>
        <w:tab/>
        <w:t>V4Z682</w:t>
        <w:tab/>
        <w:t>V4Z682_TOXGO</w:t>
        <w:tab/>
        <w:t>Elongation factor Ts, mitochondrial</w:t>
        <w:tab/>
        <w:t>518</w:t>
        <w:tab/>
        <w:t>203-208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ALARAA</w:t>
        <w:tab/>
        <w:t>V4ZFD6</w:t>
        <w:tab/>
        <w:t>V4ZFD6_TOXGO</w:t>
        <w:tab/>
        <w:t>Uncharacterized protein</w:t>
        <w:tab/>
        <w:t>1385</w:t>
        <w:tab/>
        <w:t>933-938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ALARAA</w:t>
        <w:tab/>
        <w:t>V4ZUU4</w:t>
        <w:tab/>
        <w:t>V4ZUU4_TOXGO</w:t>
        <w:tab/>
        <w:t>UBA/TS-N domain-containing protein</w:t>
        <w:tab/>
        <w:t>1868</w:t>
        <w:tab/>
        <w:t>1803-1808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ALARAA</w:t>
        <w:tab/>
        <w:t>V5B7V9</w:t>
        <w:tab/>
        <w:t>V5B7V9_TOXGO</w:t>
        <w:tab/>
        <w:t>L1P family of ribosomal protein</w:t>
        <w:tab/>
        <w:t>928</w:t>
        <w:tab/>
        <w:t>457-462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LARAAL</w:t>
        <w:tab/>
        <w:t>B6KT39</w:t>
        <w:tab/>
        <w:t>B6KT39_TOXGO</w:t>
        <w:tab/>
        <w:t>EF hand domain-containing protein</w:t>
        <w:tab/>
        <w:t>3700</w:t>
        <w:tab/>
        <w:t>204-209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</w:rPr>
      </w:pPr>
      <w:r>
        <w:rPr>
          <w:color w:val="000000"/>
          <w:spacing w:val="-8"/>
          <w:sz w:val="12"/>
          <w:szCs w:val="12"/>
        </w:rPr>
        <w:t>LARAAL</w:t>
        <w:tab/>
        <w:t>V4Z6D0</w:t>
        <w:tab/>
        <w:t>V4Z6D0_TOXGO</w:t>
        <w:tab/>
        <w:t>Glucosamine-fructose-6-phosphate aminotransferase</w:t>
        <w:tab/>
        <w:t>898</w:t>
        <w:tab/>
        <w:t>238-243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</w:rPr>
      </w:pPr>
      <w:r>
        <w:rPr>
          <w:color w:val="000000"/>
          <w:spacing w:val="-8"/>
          <w:sz w:val="12"/>
          <w:szCs w:val="12"/>
        </w:rPr>
        <w:t>RAALAP</w:t>
        <w:tab/>
        <w:t>V4ZGI1</w:t>
        <w:tab/>
        <w:t>V4ZGI1_TOXGO</w:t>
        <w:tab/>
        <w:t>Calcium-dependent protein kinase</w:t>
        <w:tab/>
        <w:t>2228</w:t>
        <w:tab/>
        <w:t>1000-1005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RAALAP</w:t>
        <w:tab/>
        <w:t>V4ZQT3</w:t>
        <w:tab/>
        <w:t>V4ZQT3_TOXGO</w:t>
        <w:tab/>
        <w:t>Uncharacterized protein</w:t>
        <w:tab/>
        <w:t>224</w:t>
        <w:tab/>
        <w:t>147-152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RAALAP</w:t>
        <w:tab/>
        <w:t>V5B9M0</w:t>
        <w:tab/>
        <w:t>V5B9M0_TOXGO</w:t>
        <w:tab/>
        <w:t>Putative vacuolar ATP synthase subunit d</w:t>
        <w:tab/>
        <w:t>396</w:t>
        <w:tab/>
        <w:t>287-292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ALAPRL</w:t>
        <w:tab/>
        <w:t>B6KAF6</w:t>
        <w:tab/>
        <w:t>B6KAF6_TOXGO</w:t>
        <w:tab/>
        <w:t>AP2 domain transcription factor AP2XI-2</w:t>
        <w:tab/>
        <w:t>2243</w:t>
        <w:tab/>
        <w:t>1607-1612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ALAPRL</w:t>
        <w:tab/>
        <w:t>B9QFH6</w:t>
        <w:tab/>
        <w:t>B9QFH6_TOXGO</w:t>
        <w:tab/>
        <w:t>Myb family DNA-binding domain-containing protein</w:t>
        <w:tab/>
        <w:t>2519</w:t>
        <w:tab/>
        <w:t>1095-1100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ALAPRL</w:t>
        <w:tab/>
        <w:t>V4Z4C0</w:t>
        <w:tab/>
        <w:t>V4Z4C0_TOXGO</w:t>
        <w:tab/>
        <w:t>Uncharacterized protein</w:t>
        <w:tab/>
        <w:t>2996</w:t>
        <w:tab/>
        <w:t>1072-1077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</w:rPr>
      </w:pPr>
      <w:r>
        <w:rPr>
          <w:color w:val="000000"/>
          <w:spacing w:val="-8"/>
          <w:sz w:val="12"/>
          <w:szCs w:val="12"/>
        </w:rPr>
        <w:t>ALAPRL</w:t>
        <w:tab/>
        <w:t>V4Z7H9</w:t>
        <w:tab/>
        <w:t>V4Z7H9_TOXGO</w:t>
        <w:tab/>
        <w:t>Ion channel protein</w:t>
        <w:tab/>
        <w:t>2540</w:t>
        <w:tab/>
        <w:t>1394-1399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LAPRLP</w:t>
        <w:tab/>
        <w:t>V4ZKH5</w:t>
        <w:tab/>
        <w:t>V4ZKH5_TOXGO</w:t>
        <w:tab/>
        <w:t>Putative ATP-dependent DNA helicase II, 70 kDa subunit</w:t>
        <w:tab/>
        <w:t>1102</w:t>
        <w:tab/>
        <w:t>133-138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APRLPH</w:t>
        <w:tab/>
        <w:t>B6KAP5</w:t>
        <w:tab/>
        <w:t>B6KAP5_TOXGO</w:t>
        <w:tab/>
        <w:t>Ankyrin repeat-containing protein</w:t>
        <w:tab/>
        <w:t>1158</w:t>
        <w:tab/>
        <w:t>772-777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</w:rPr>
      </w:pPr>
      <w:r>
        <w:rPr>
          <w:color w:val="000000"/>
          <w:spacing w:val="-8"/>
          <w:sz w:val="12"/>
          <w:szCs w:val="12"/>
        </w:rPr>
        <w:t>APRLPH</w:t>
        <w:tab/>
        <w:t>V4YWZ4</w:t>
        <w:tab/>
        <w:t>V4YWZ4_TOXGO</w:t>
        <w:tab/>
        <w:t>Putative transmembrane protein</w:t>
        <w:tab/>
        <w:t>181</w:t>
        <w:tab/>
        <w:t>163-168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HNLSLE</w:t>
        <w:tab/>
        <w:t>V4ZHG0</w:t>
        <w:tab/>
        <w:t>V4ZHG0_TOXGO</w:t>
        <w:tab/>
        <w:t>GDA1/CD39 (Nucleoside phosphatase) family protein</w:t>
        <w:tab/>
        <w:t>696</w:t>
        <w:tab/>
        <w:t>691-696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ELVVAA</w:t>
        <w:tab/>
        <w:t>B6KJF8</w:t>
        <w:tab/>
        <w:t>B6KJF8_TOXGO</w:t>
        <w:tab/>
        <w:t>Uncharacterized protein</w:t>
        <w:tab/>
        <w:t>1963</w:t>
        <w:tab/>
        <w:t>1559-1564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ELVVAA</w:t>
        <w:tab/>
        <w:t>V4Z5P5</w:t>
        <w:tab/>
        <w:t>V4Z5P5_TOXGO</w:t>
        <w:tab/>
        <w:t>Uncharacterized protein</w:t>
        <w:tab/>
        <w:t>5771</w:t>
        <w:tab/>
        <w:t>1006-1011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VVAAPP</w:t>
        <w:tab/>
        <w:t>Q9U754</w:t>
        <w:tab/>
        <w:t>Q9U754_TOXGO</w:t>
        <w:tab/>
        <w:t xml:space="preserve">Acetyl-CoA carboxylase 2 </w:t>
        <w:tab/>
        <w:t>1102</w:t>
        <w:tab/>
        <w:t>497-502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VVAAPP</w:t>
        <w:tab/>
        <w:t>V4YZX5</w:t>
        <w:tab/>
        <w:t>V4YZX5_TOXGO</w:t>
        <w:tab/>
        <w:t>Acetyl-coA carboxylase ACC2</w:t>
        <w:tab/>
        <w:t>3400</w:t>
        <w:tab/>
        <w:t>473-478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VVAAPP</w:t>
        <w:tab/>
        <w:t>V4Z4T1</w:t>
        <w:tab/>
        <w:t>V4Z4T1_TOXGO</w:t>
        <w:tab/>
        <w:t>Uncharacterized protein</w:t>
        <w:tab/>
        <w:t>1799</w:t>
        <w:tab/>
        <w:t>216-221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VAAPPA</w:t>
        <w:tab/>
        <w:t>B6KFV0</w:t>
        <w:tab/>
        <w:t>B6KFV0_TOXGO</w:t>
        <w:tab/>
        <w:t>Uncharacterized protein</w:t>
        <w:tab/>
        <w:t>1266</w:t>
        <w:tab/>
        <w:t>824-829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VAAPPA</w:t>
        <w:tab/>
        <w:t>B6KJS1</w:t>
        <w:tab/>
        <w:t>B6KJS1_TOXGO</w:t>
        <w:tab/>
        <w:t>snRNA-activating of 50 kDa MW carboxy-terminal protein</w:t>
        <w:tab/>
        <w:t>1179</w:t>
        <w:tab/>
        <w:t>915-920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VAAPPA</w:t>
        <w:tab/>
        <w:t>V4YJS1</w:t>
        <w:tab/>
        <w:t>V4YJS1_TOXGO</w:t>
        <w:tab/>
        <w:t>Phosphatidylinositol-4-phosphate 5-Kinase</w:t>
        <w:tab/>
        <w:t>4165</w:t>
        <w:tab/>
        <w:t>1258-1263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AAPPAR</w:t>
        <w:tab/>
        <w:t>B9QCV4</w:t>
        <w:tab/>
        <w:t>B9QCV4_TOXGO</w:t>
        <w:tab/>
        <w:t>Uncharacterized protein</w:t>
        <w:tab/>
        <w:t>1702</w:t>
        <w:tab/>
        <w:t>1552-1557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AAPPAR</w:t>
        <w:tab/>
        <w:t>V4Z4I8</w:t>
        <w:tab/>
        <w:t>V4Z4I8_TOXGO</w:t>
        <w:tab/>
        <w:t>Uncharacterized protein</w:t>
        <w:tab/>
        <w:t>991</w:t>
        <w:tab/>
        <w:t>800-805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AAPPAR</w:t>
        <w:tab/>
        <w:t>V4Z670</w:t>
        <w:tab/>
        <w:t>V4Z670_TOXGO</w:t>
        <w:tab/>
        <w:t>Uncharacterized protein</w:t>
        <w:tab/>
        <w:t>166</w:t>
        <w:tab/>
        <w:t>137-142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AAPPAR</w:t>
        <w:tab/>
        <w:t>V4Z6Z0</w:t>
        <w:tab/>
        <w:t>V4Z6Z0_TOXGO</w:t>
        <w:tab/>
        <w:t>Uncharacterized protein</w:t>
        <w:tab/>
        <w:t>4064</w:t>
        <w:tab/>
        <w:t>761-766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AAPPAR</w:t>
        <w:tab/>
        <w:t>V4Z8K1</w:t>
        <w:tab/>
        <w:t>V4Z8K1_TOXGO</w:t>
        <w:tab/>
        <w:t>RNA polymerase Rpb1 C-terminal repeat-containing protein</w:t>
        <w:tab/>
        <w:t>2419</w:t>
        <w:tab/>
        <w:t>234-239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AAPPAR</w:t>
        <w:tab/>
        <w:t>V4ZJ50</w:t>
        <w:tab/>
        <w:t>V4ZJ50_TOXGO</w:t>
        <w:tab/>
        <w:t>Oligomeric complex protein COG6</w:t>
        <w:tab/>
        <w:t>1298</w:t>
        <w:tab/>
        <w:t>525-530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APPARD</w:t>
        <w:tab/>
        <w:t>V4Z819</w:t>
        <w:tab/>
        <w:t>V4Z819_TOXGO</w:t>
        <w:tab/>
        <w:t>DEAD/DEAH box helicase domain-containing protein</w:t>
        <w:tab/>
        <w:t>1850</w:t>
        <w:tab/>
        <w:t>772-777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PPARDP</w:t>
        <w:tab/>
        <w:t>V4Z4I4</w:t>
        <w:tab/>
        <w:t>V4Z4I4_TOXGO</w:t>
        <w:tab/>
        <w:t>Molybdopterin guanine dinucleotide synthesis protein B</w:t>
        <w:tab/>
        <w:t>2440</w:t>
        <w:tab/>
        <w:t>1321-1326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</w:rPr>
      </w:pPr>
      <w:r>
        <w:rPr>
          <w:color w:val="000000"/>
          <w:spacing w:val="-8"/>
          <w:sz w:val="12"/>
          <w:szCs w:val="12"/>
        </w:rPr>
        <w:t>ARDPAS</w:t>
        <w:tab/>
        <w:t>A7Y418</w:t>
        <w:tab/>
        <w:t>A7Y418_TOXGO</w:t>
        <w:tab/>
        <w:t>Membrane protein FtsH1</w:t>
        <w:tab/>
        <w:t>1250</w:t>
        <w:tab/>
        <w:t>130-135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</w:rPr>
      </w:pPr>
      <w:r>
        <w:rPr>
          <w:color w:val="000000"/>
          <w:spacing w:val="-8"/>
          <w:sz w:val="12"/>
          <w:szCs w:val="12"/>
        </w:rPr>
        <w:t>ARDPAS</w:t>
        <w:tab/>
        <w:t>V4ZE58</w:t>
        <w:tab/>
        <w:t>V4ZE58_TOXGO</w:t>
        <w:tab/>
        <w:t>Membrane protein FtsH1</w:t>
        <w:tab/>
        <w:t>1250</w:t>
        <w:tab/>
        <w:t>130-135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RDPASL</w:t>
        <w:tab/>
        <w:t>B6KHN8</w:t>
        <w:tab/>
        <w:t>B6KHN8_TOXGO</w:t>
        <w:tab/>
        <w:t>Uncharacterized protein</w:t>
        <w:tab/>
        <w:t>1264</w:t>
        <w:tab/>
        <w:t>377-382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RDPASL</w:t>
        <w:tab/>
        <w:t>B9Q4U1</w:t>
        <w:tab/>
        <w:t>B9Q4U1_TOXGO</w:t>
        <w:tab/>
        <w:t>Amine-terminal region of chorein, A TM vesicle-mediated sorter</w:t>
        <w:tab/>
        <w:t>10329</w:t>
        <w:tab/>
        <w:t>2426-2431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RDPASL</w:t>
        <w:tab/>
        <w:t>V4ZCY8</w:t>
        <w:tab/>
        <w:t>V4ZCY8_TOXGO</w:t>
        <w:tab/>
        <w:t>Pentatricopeptide repeat domain-containing protein</w:t>
        <w:tab/>
        <w:t>1904</w:t>
        <w:tab/>
        <w:t>1707-1712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RDPASL</w:t>
        <w:tab/>
        <w:t>V4ZL39</w:t>
        <w:tab/>
        <w:t>V4ZL39_TOXGO</w:t>
        <w:tab/>
        <w:t>Zn-finger in ubiquitin-hydrolases domain-containing protein</w:t>
        <w:tab/>
        <w:t>2582</w:t>
        <w:tab/>
        <w:t>1188-1193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ASLTRG</w:t>
        <w:tab/>
        <w:t>V5BBK1</w:t>
        <w:tab/>
        <w:t>V5BBK1_TOXGO</w:t>
        <w:tab/>
        <w:t xml:space="preserve">Aldo/keto reductase family oxidoreductase </w:t>
        <w:tab/>
        <w:t>525</w:t>
        <w:tab/>
        <w:t>53-58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SLTRGL</w:t>
        <w:tab/>
        <w:t>K7WFS9</w:t>
        <w:tab/>
        <w:t>K7WFS9_TOXGO</w:t>
        <w:tab/>
        <w:t>DHHC11</w:t>
        <w:tab/>
        <w:t>944</w:t>
        <w:tab/>
        <w:t>705-710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SLTRGL</w:t>
        <w:tab/>
        <w:t>V4Z994</w:t>
        <w:tab/>
        <w:t>V4Z994_TOXGO</w:t>
        <w:tab/>
        <w:t>DHHC zinc finger domain-containing protein</w:t>
        <w:tab/>
        <w:t>951</w:t>
        <w:tab/>
        <w:t>712-717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SLTRGL</w:t>
        <w:tab/>
        <w:t>V5BBK1</w:t>
        <w:tab/>
        <w:t>V5BBK1_TOXGO</w:t>
        <w:tab/>
        <w:t xml:space="preserve">Aldo/keto reductase family oxidoreductase </w:t>
        <w:tab/>
        <w:t>525</w:t>
        <w:tab/>
        <w:t>54-59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GLCQAL</w:t>
        <w:tab/>
        <w:t>B6KBA0</w:t>
        <w:tab/>
        <w:t>B6KBA0_TOXGO</w:t>
        <w:tab/>
        <w:t>Transporter, major facilitator family protein</w:t>
        <w:tab/>
        <w:t>775</w:t>
        <w:tab/>
        <w:t>401-406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GLCQAL</w:t>
        <w:tab/>
        <w:t>B6KRH9</w:t>
        <w:tab/>
        <w:t>B6KRH9_TOXGO</w:t>
        <w:tab/>
        <w:t>Uncharacterized protein</w:t>
        <w:tab/>
        <w:t>1898</w:t>
        <w:tab/>
        <w:t>1857-1862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LCQALV</w:t>
        <w:tab/>
        <w:t>B6KRH9</w:t>
        <w:tab/>
        <w:t>B6KRH9_TOXGO</w:t>
        <w:tab/>
        <w:t>Uncharacterized protein</w:t>
        <w:tab/>
        <w:t>1898</w:t>
        <w:tab/>
        <w:t>1858-1863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QALVPP</w:t>
        <w:tab/>
        <w:t>B9QN82</w:t>
        <w:tab/>
        <w:t>B9QN82_TOXGO</w:t>
        <w:tab/>
        <w:t>Uncharacterized protein</w:t>
        <w:tab/>
        <w:t>759</w:t>
        <w:tab/>
        <w:t>550-555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ALVPPG</w:t>
        <w:tab/>
        <w:t>B9QN82</w:t>
        <w:tab/>
        <w:t>B9QN82_TOXGO</w:t>
        <w:tab/>
        <w:t>Uncharacterized protein</w:t>
        <w:tab/>
        <w:t>759</w:t>
        <w:tab/>
        <w:t>551-556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ALVPPG</w:t>
        <w:tab/>
        <w:t>V4Z5P5</w:t>
        <w:tab/>
        <w:t>V4Z5P5_TOXGO</w:t>
        <w:tab/>
        <w:t>Uncharacterized protein</w:t>
        <w:tab/>
        <w:t>5771</w:t>
        <w:tab/>
        <w:t>546-551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</w:rPr>
      </w:pPr>
      <w:r>
        <w:rPr>
          <w:color w:val="000000"/>
          <w:spacing w:val="-8"/>
          <w:sz w:val="12"/>
          <w:szCs w:val="12"/>
        </w:rPr>
        <w:t>ALVPPG</w:t>
        <w:tab/>
        <w:t>V4Z9I2</w:t>
        <w:tab/>
        <w:t>V4Z9I2_TOXGO</w:t>
        <w:tab/>
        <w:t>Metallo-beta-lactamase domain-containing protein</w:t>
        <w:tab/>
        <w:t>1196</w:t>
        <w:tab/>
        <w:t>832-837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</w:rPr>
      </w:pPr>
      <w:r>
        <w:rPr>
          <w:color w:val="000000"/>
          <w:spacing w:val="-8"/>
          <w:sz w:val="12"/>
          <w:szCs w:val="12"/>
        </w:rPr>
        <w:t>ALVPPG</w:t>
        <w:tab/>
        <w:t>V4ZPB5</w:t>
        <w:tab/>
        <w:t>V4ZPB5_TOXGO</w:t>
        <w:tab/>
        <w:t>Putative tRNA (Cytosine(34)-C(5))-methyltransferase</w:t>
        <w:tab/>
        <w:t>1066</w:t>
        <w:tab/>
        <w:t>258-263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PPGVAA</w:t>
        <w:tab/>
        <w:t>B9Q655</w:t>
        <w:tab/>
        <w:t>B9Q655_TOXGO</w:t>
        <w:tab/>
        <w:t>RNA recognition motif-containing protein</w:t>
        <w:tab/>
        <w:t>1374</w:t>
        <w:tab/>
        <w:t>227-232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PPGVAA</w:t>
        <w:tab/>
        <w:t>V4ZCD5</w:t>
        <w:tab/>
        <w:t>V4ZCD5_TOXGO</w:t>
        <w:tab/>
        <w:t>FHA domain-containing protein</w:t>
        <w:tab/>
        <w:t>1042</w:t>
        <w:tab/>
        <w:t>598-603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PPGVAA</w:t>
        <w:tab/>
        <w:t>V4ZDF1</w:t>
        <w:tab/>
        <w:t>V4ZDF1_TOXGO</w:t>
        <w:tab/>
        <w:t>Uncharacterized protein</w:t>
        <w:tab/>
        <w:t>1485</w:t>
        <w:tab/>
        <w:t>957-962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PGVAAL</w:t>
        <w:tab/>
        <w:t>B9QI15</w:t>
        <w:tab/>
        <w:t>B9QI15_TOXGO</w:t>
        <w:tab/>
        <w:t>Phosphoglycerate kinase</w:t>
        <w:tab/>
        <w:t>418</w:t>
        <w:tab/>
        <w:t>410-415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PGVAAL</w:t>
        <w:tab/>
        <w:t>Q1KSE7</w:t>
        <w:tab/>
        <w:t>Q1KSE7_TOXGO</w:t>
        <w:tab/>
        <w:t>Phosphoglycerate kinase</w:t>
        <w:tab/>
        <w:t>551</w:t>
        <w:tab/>
        <w:t>539-544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PGVAAL</w:t>
        <w:tab/>
        <w:t>Q1KSE8</w:t>
        <w:tab/>
        <w:t>Q1KSE8_TOXGO</w:t>
        <w:tab/>
        <w:t>Phosphoglycerate kinase</w:t>
        <w:tab/>
        <w:t>416</w:t>
        <w:tab/>
        <w:t>409-414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PGVAAL</w:t>
        <w:tab/>
        <w:t>V4ZCI3</w:t>
        <w:tab/>
        <w:t>V4ZCI3_TOXGO</w:t>
        <w:tab/>
        <w:t>Phosphoglycerate kinase</w:t>
        <w:tab/>
        <w:t>593</w:t>
        <w:tab/>
        <w:t>581-586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</w:rPr>
      </w:pPr>
      <w:r>
        <w:rPr>
          <w:color w:val="000000"/>
          <w:spacing w:val="-8"/>
          <w:sz w:val="12"/>
          <w:szCs w:val="12"/>
        </w:rPr>
        <w:t>PGVAAL</w:t>
        <w:tab/>
        <w:t>V4ZEL7</w:t>
        <w:tab/>
        <w:t>V4ZEL7_TOXGO</w:t>
        <w:tab/>
        <w:t>CPSF A subunit region protein</w:t>
        <w:tab/>
        <w:t>2847</w:t>
        <w:tab/>
        <w:t>1601-1606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PGVAAL</w:t>
        <w:tab/>
        <w:t>V5B7V9</w:t>
        <w:tab/>
        <w:t>V5B7V9_TOXGO</w:t>
        <w:tab/>
        <w:t>L1P family of ribosomal protein</w:t>
        <w:tab/>
        <w:t>928</w:t>
        <w:tab/>
        <w:t>473-478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</w:rPr>
      </w:pPr>
      <w:r>
        <w:rPr>
          <w:color w:val="000000"/>
          <w:spacing w:val="-8"/>
          <w:sz w:val="12"/>
          <w:szCs w:val="12"/>
        </w:rPr>
        <w:t>GVAALL</w:t>
        <w:tab/>
        <w:t>V4YQD6</w:t>
        <w:tab/>
        <w:t>V4YQD6_TOXGO</w:t>
        <w:tab/>
        <w:t>Putative transmembrane protein</w:t>
        <w:tab/>
        <w:t>391</w:t>
        <w:tab/>
        <w:t>54-59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GVAALL</w:t>
        <w:tab/>
        <w:t>V4Z6U0</w:t>
        <w:tab/>
        <w:t>V4Z6U0_TOXGO</w:t>
        <w:tab/>
        <w:t>ATP-dependent Clp protease proteolytic subunit</w:t>
        <w:tab/>
        <w:t>486</w:t>
        <w:tab/>
        <w:t>358-363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GVAALL</w:t>
        <w:tab/>
        <w:t>V4ZAY0</w:t>
        <w:tab/>
        <w:t>V4ZAY0_TOXGO</w:t>
        <w:tab/>
        <w:t>Protein phosphatase 2C domain-containing protein</w:t>
        <w:tab/>
        <w:t>909</w:t>
        <w:tab/>
        <w:t>811-816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GVAALL</w:t>
        <w:tab/>
        <w:t>V4ZBH2</w:t>
        <w:tab/>
        <w:t>V4ZBH2_TOXGO</w:t>
        <w:tab/>
        <w:t>DnaJ domain-containing protein</w:t>
        <w:tab/>
        <w:t>645</w:t>
        <w:tab/>
        <w:t>192-197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GVAALL</w:t>
        <w:tab/>
        <w:t>V4ZFR1</w:t>
        <w:tab/>
        <w:t>V4ZFR1_TOXGO</w:t>
        <w:tab/>
        <w:t>HEAT repeat-containing protein</w:t>
        <w:tab/>
        <w:t>1697</w:t>
        <w:tab/>
        <w:t>647-652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GVAALL</w:t>
        <w:tab/>
        <w:t>V4ZQ33</w:t>
        <w:tab/>
        <w:t>V4ZQ33_TOXGO</w:t>
        <w:tab/>
        <w:t>Putative folate/biopterin transporter</w:t>
        <w:tab/>
        <w:t>469</w:t>
        <w:tab/>
        <w:t>296-301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</w:rPr>
      </w:pPr>
      <w:r>
        <w:rPr>
          <w:color w:val="000000"/>
          <w:spacing w:val="-8"/>
          <w:sz w:val="12"/>
          <w:szCs w:val="12"/>
        </w:rPr>
        <w:t>GVAALL</w:t>
        <w:tab/>
        <w:t>V5B1Q8</w:t>
        <w:tab/>
        <w:t>V5B1Q8_TOXGO</w:t>
        <w:tab/>
        <w:t>Putative transmembrane protein</w:t>
        <w:tab/>
        <w:t>913</w:t>
        <w:tab/>
        <w:t>496-501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</w:rPr>
      </w:pPr>
      <w:r>
        <w:rPr>
          <w:color w:val="000000"/>
          <w:spacing w:val="-8"/>
          <w:sz w:val="12"/>
          <w:szCs w:val="12"/>
        </w:rPr>
        <w:t>GVAALL</w:t>
        <w:tab/>
        <w:t>V5B7E4</w:t>
        <w:tab/>
        <w:t>V5B7E4_TOXGO</w:t>
        <w:tab/>
        <w:t>Putative transmembrane protein</w:t>
        <w:tab/>
        <w:t>2871</w:t>
        <w:tab/>
        <w:t>678-683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</w:rPr>
      </w:pPr>
      <w:r>
        <w:rPr>
          <w:color w:val="000000"/>
          <w:spacing w:val="-8"/>
          <w:sz w:val="12"/>
          <w:szCs w:val="12"/>
        </w:rPr>
        <w:t>GVAALL</w:t>
        <w:tab/>
        <w:t>V5BL61</w:t>
        <w:tab/>
        <w:t>V5BL61_TOXGO</w:t>
        <w:tab/>
        <w:t>Putative transmembrane protein</w:t>
        <w:tab/>
        <w:t>564</w:t>
        <w:tab/>
        <w:t>388-393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VAALLA</w:t>
        <w:tab/>
        <w:t>B6K9H9</w:t>
        <w:tab/>
        <w:t>B6K9H9_TOXGO</w:t>
        <w:tab/>
        <w:t>Uncharacterized protein</w:t>
        <w:tab/>
        <w:t>417</w:t>
        <w:tab/>
        <w:t>12-17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</w:rPr>
      </w:pPr>
      <w:r>
        <w:rPr>
          <w:color w:val="000000"/>
          <w:spacing w:val="-8"/>
          <w:sz w:val="12"/>
          <w:szCs w:val="12"/>
        </w:rPr>
        <w:t>VAALLA</w:t>
        <w:tab/>
        <w:t>B6KUG9</w:t>
        <w:tab/>
        <w:t>B6KUG9_TOXGO</w:t>
        <w:tab/>
        <w:t>Putative transmembrane protein</w:t>
        <w:tab/>
        <w:t>373</w:t>
        <w:tab/>
        <w:t>17-22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VAALLA</w:t>
        <w:tab/>
        <w:t>B9QF97</w:t>
        <w:tab/>
        <w:t>B9QF97_TOXGO</w:t>
        <w:tab/>
        <w:t>Uncharacterized protein</w:t>
        <w:tab/>
        <w:t>187</w:t>
        <w:tab/>
        <w:t>14-19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</w:rPr>
      </w:pPr>
      <w:r>
        <w:rPr>
          <w:color w:val="000000"/>
          <w:spacing w:val="-8"/>
          <w:sz w:val="12"/>
          <w:szCs w:val="12"/>
        </w:rPr>
        <w:t>VAALLA</w:t>
        <w:tab/>
        <w:t>B9QNV6</w:t>
        <w:tab/>
        <w:t>B9QNV6_TOXGO</w:t>
        <w:tab/>
        <w:t>DIE2/alg10 family protein</w:t>
        <w:tab/>
        <w:t>927</w:t>
        <w:tab/>
        <w:t>91-96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VAALLA</w:t>
        <w:tab/>
        <w:t>Q1JTK1</w:t>
        <w:tab/>
        <w:t>Q1JTK1_TOXGO</w:t>
        <w:tab/>
        <w:t>Putative uncharacterized protein precursor</w:t>
        <w:tab/>
        <w:t>373</w:t>
        <w:tab/>
        <w:t>17-22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VAALLA</w:t>
        <w:tab/>
        <w:t>V4Z0N9</w:t>
        <w:tab/>
        <w:t>V4Z0N9_TOXGO</w:t>
        <w:tab/>
        <w:t>Putative phosphoenolpyruvate carboxykinase</w:t>
        <w:tab/>
        <w:t>614</w:t>
        <w:tab/>
        <w:t>596-601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VAALLA</w:t>
        <w:tab/>
        <w:t>V4Z409</w:t>
        <w:tab/>
        <w:t>V4Z409_TOXGO</w:t>
        <w:tab/>
        <w:t>HECT-domain (Ubiquitin-transferase) domain-containing protein</w:t>
        <w:tab/>
        <w:t>1709</w:t>
        <w:tab/>
        <w:t>93-98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VAALLA</w:t>
        <w:tab/>
        <w:t>V4Z8P7</w:t>
        <w:tab/>
        <w:t>V4Z8P7_TOXGO</w:t>
        <w:tab/>
        <w:t>Zinc finger protein ZFP1</w:t>
        <w:tab/>
        <w:t>1070</w:t>
        <w:tab/>
        <w:t>683-688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VAALLA</w:t>
        <w:tab/>
        <w:t>V4ZCZ6</w:t>
        <w:tab/>
        <w:t>V4ZCZ6_TOXGO</w:t>
        <w:tab/>
        <w:t>AP2 domain transcription factor AP2VIIa-4</w:t>
        <w:tab/>
        <w:t>3431</w:t>
        <w:tab/>
        <w:t>482-487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VAALLA</w:t>
        <w:tab/>
        <w:t>V4ZDV1</w:t>
        <w:tab/>
        <w:t>V4ZDV1_TOXGO</w:t>
        <w:tab/>
        <w:t>Uncharacterized protein</w:t>
        <w:tab/>
        <w:t>815</w:t>
        <w:tab/>
        <w:t>556-561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VAALLA</w:t>
        <w:tab/>
        <w:t>V4ZGX1</w:t>
        <w:tab/>
        <w:t>V4ZGX1_TOXGO</w:t>
        <w:tab/>
        <w:t>Uncharacterized protein</w:t>
        <w:tab/>
        <w:t>3917</w:t>
        <w:tab/>
        <w:t>2953-2958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VAALLA</w:t>
        <w:tab/>
        <w:t>V4ZN78</w:t>
        <w:tab/>
        <w:t>V4ZN78_TOXGO</w:t>
        <w:tab/>
        <w:t xml:space="preserve">Uncharacterized protein </w:t>
        <w:tab/>
        <w:t>1185</w:t>
        <w:tab/>
        <w:t>287-292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AALLAF</w:t>
        <w:tab/>
        <w:t>B9QJF2</w:t>
        <w:tab/>
        <w:t>B9QJF2_TOXGO</w:t>
        <w:tab/>
        <w:t>Toxoplasma gondii family A protein</w:t>
        <w:tab/>
        <w:t>416</w:t>
        <w:tab/>
        <w:t>8-13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AALLAF</w:t>
        <w:tab/>
        <w:t>V4YTT3</w:t>
        <w:tab/>
        <w:t>V4YTT3_TOXGO</w:t>
        <w:tab/>
        <w:t xml:space="preserve">Toxoplasma gondii family A protein </w:t>
        <w:tab/>
        <w:t>427</w:t>
        <w:tab/>
        <w:t>2-7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AALLAF</w:t>
        <w:tab/>
        <w:t>V4Z0T5</w:t>
        <w:tab/>
        <w:t>V4Z0T5_TOXGO</w:t>
        <w:tab/>
        <w:t>Uncharacterized protein</w:t>
        <w:tab/>
        <w:t>964</w:t>
        <w:tab/>
        <w:t>329-334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</w:rPr>
      </w:pPr>
      <w:r>
        <w:rPr>
          <w:color w:val="000000"/>
          <w:spacing w:val="-8"/>
          <w:sz w:val="12"/>
          <w:szCs w:val="12"/>
        </w:rPr>
        <w:t>AALLAF</w:t>
        <w:tab/>
        <w:t>V4Z8E0</w:t>
        <w:tab/>
        <w:t>V4Z8E0_TOXGO</w:t>
        <w:tab/>
        <w:t xml:space="preserve">Toxoplasma gondii family A protein </w:t>
        <w:tab/>
        <w:t>151</w:t>
        <w:tab/>
        <w:t>8-13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AALLAF</w:t>
        <w:tab/>
        <w:t>V4Z967</w:t>
        <w:tab/>
        <w:t>V4Z967_TOXGO</w:t>
        <w:tab/>
        <w:t>Uncharacterized protein</w:t>
        <w:tab/>
        <w:t>2849</w:t>
        <w:tab/>
        <w:t>1583-1588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</w:rPr>
      </w:pPr>
      <w:r>
        <w:rPr>
          <w:color w:val="000000"/>
          <w:spacing w:val="-8"/>
          <w:sz w:val="12"/>
          <w:szCs w:val="12"/>
        </w:rPr>
        <w:t>AALLAF</w:t>
        <w:tab/>
        <w:t>V4ZDU0</w:t>
        <w:tab/>
        <w:t>V4ZDU0_TOXGO</w:t>
        <w:tab/>
        <w:t>Putative transmembrane protein</w:t>
        <w:tab/>
        <w:t>1921</w:t>
        <w:tab/>
        <w:t>1190-1195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AALLAF</w:t>
        <w:tab/>
        <w:t>V4ZV93</w:t>
        <w:tab/>
        <w:t>V4ZV93_TOXGO</w:t>
        <w:tab/>
        <w:t>Uncharacterized protein</w:t>
        <w:tab/>
        <w:t>4618</w:t>
        <w:tab/>
        <w:t>4379-4384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LLAFPE</w:t>
        <w:tab/>
        <w:t>B9Q792</w:t>
        <w:tab/>
        <w:t>B9Q792_TOXGO</w:t>
        <w:tab/>
        <w:t>Uncharacterized protein</w:t>
        <w:tab/>
        <w:t>4118</w:t>
        <w:tab/>
        <w:t>1143-1148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LLAFPE</w:t>
        <w:tab/>
        <w:t>B9QGB0</w:t>
        <w:tab/>
        <w:t>B9QGB0_TOXGO</w:t>
        <w:tab/>
        <w:t>Uncharacterized protein</w:t>
        <w:tab/>
        <w:t>1165</w:t>
        <w:tab/>
        <w:t>1047-1052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LLAFPE</w:t>
        <w:tab/>
        <w:t>V4ZU93</w:t>
        <w:tab/>
        <w:t>V4ZU93_TOXGO</w:t>
        <w:tab/>
        <w:t>3'5'-cyclic nucleotide phosphodiesterase domain-containing protein</w:t>
        <w:tab/>
        <w:t>1037</w:t>
        <w:tab/>
        <w:t>816-821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RPELLQ</w:t>
        <w:tab/>
        <w:t>V4Z5V7</w:t>
        <w:tab/>
        <w:t>V4Z5V7_TOXGO</w:t>
        <w:tab/>
        <w:t>Uncharacterized protein</w:t>
        <w:tab/>
        <w:t>1087</w:t>
        <w:tab/>
        <w:t>335-340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RPELLQ</w:t>
        <w:tab/>
        <w:t>V4Z9E6</w:t>
        <w:tab/>
        <w:t>V4Z9E6_TOXGO</w:t>
        <w:tab/>
        <w:t>Uncharacterized protein</w:t>
        <w:tab/>
        <w:t>2263</w:t>
        <w:tab/>
        <w:t>846-851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ELLQLH</w:t>
        <w:tab/>
        <w:t>V4YQQ2</w:t>
        <w:tab/>
        <w:t>V4YQQ2_TOXGO</w:t>
        <w:tab/>
        <w:t>Uncharacterized protein</w:t>
        <w:tab/>
        <w:t>1830</w:t>
        <w:tab/>
        <w:t>990-995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HFLAAA</w:t>
        <w:tab/>
        <w:t>V4ZTS0</w:t>
        <w:tab/>
        <w:t>V4ZTS0_TOXGO</w:t>
        <w:tab/>
        <w:t>Uncharacterized protein</w:t>
        <w:tab/>
        <w:t>2211</w:t>
        <w:tab/>
        <w:t>538-543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LAAATE</w:t>
        <w:tab/>
        <w:t>B6KAG9</w:t>
        <w:tab/>
        <w:t>B6KAG9_TOXGO</w:t>
        <w:tab/>
        <w:t>U3 small nucleolar RNA-associated protein 10</w:t>
        <w:tab/>
        <w:t>3738</w:t>
        <w:tab/>
        <w:t>391-396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LAAATE</w:t>
        <w:tab/>
        <w:t>B6KL02</w:t>
        <w:tab/>
        <w:t>B6KL02_TOXGO</w:t>
        <w:tab/>
        <w:t>Putative DNA double-strand break repair rad50 ATPase</w:t>
        <w:tab/>
        <w:t>600</w:t>
        <w:tab/>
        <w:t>526-531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LAAATE</w:t>
        <w:tab/>
        <w:t>B9QI90</w:t>
        <w:tab/>
        <w:t>B9QI90_TOXGO</w:t>
        <w:tab/>
        <w:t>Bestrophin</w:t>
        <w:tab/>
        <w:t>878</w:t>
        <w:tab/>
        <w:t>773-778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LAAATE</w:t>
        <w:tab/>
        <w:t>B9QJ37</w:t>
        <w:tab/>
        <w:t>B9QJ37_TOXGO</w:t>
        <w:tab/>
        <w:t>Uncharacterized protein</w:t>
        <w:tab/>
        <w:t>719</w:t>
        <w:tab/>
        <w:t>386-391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LAAATE</w:t>
        <w:tab/>
        <w:t>V4Z3V3</w:t>
        <w:tab/>
        <w:t>V4Z3V3_TOXGO</w:t>
        <w:tab/>
        <w:t>Uncharacterized protein</w:t>
        <w:tab/>
        <w:t>3415</w:t>
        <w:tab/>
        <w:t>2955-2960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LAAATE</w:t>
        <w:tab/>
        <w:t>V4Z6S2</w:t>
        <w:tab/>
        <w:t>V4Z6S2_TOXGO</w:t>
        <w:tab/>
        <w:t>AP2 domain transcription factor AP2X-5</w:t>
        <w:tab/>
        <w:t>1972</w:t>
        <w:tab/>
        <w:t>1118-1123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</w:rPr>
      </w:pPr>
      <w:r>
        <w:rPr>
          <w:color w:val="000000"/>
          <w:spacing w:val="-8"/>
          <w:sz w:val="12"/>
          <w:szCs w:val="12"/>
        </w:rPr>
        <w:t>LAAATE</w:t>
        <w:tab/>
        <w:t>V4Z7M0</w:t>
        <w:tab/>
        <w:t>V4Z7M0_TOXGO</w:t>
        <w:tab/>
        <w:t>T-complex protein 1 eta subunit</w:t>
        <w:tab/>
        <w:t>546</w:t>
        <w:tab/>
        <w:t>508-513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AAATET</w:t>
        <w:tab/>
        <w:t>V4Z3V3</w:t>
        <w:tab/>
        <w:t>V4Z3V3_TOXGO</w:t>
        <w:tab/>
        <w:t>Uncharacterized protein</w:t>
        <w:tab/>
        <w:t>3415</w:t>
        <w:tab/>
        <w:t>2956-2961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AATETP</w:t>
        <w:tab/>
        <w:t>B9Q8F9</w:t>
        <w:tab/>
        <w:t>B9Q8F9_TOXGO</w:t>
        <w:tab/>
        <w:t>Putative elongation factor Tu GTP-binding domain protein</w:t>
        <w:tab/>
        <w:t>1766</w:t>
        <w:tab/>
        <w:t>1673-1678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AATETP</w:t>
        <w:tab/>
        <w:t>Q1JT85</w:t>
        <w:tab/>
        <w:t>Q1JT85_TOXGO</w:t>
        <w:tab/>
        <w:t>Putative uncharacterized protein</w:t>
        <w:tab/>
        <w:t>663</w:t>
        <w:tab/>
        <w:t>533-538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AATETP</w:t>
        <w:tab/>
        <w:t>V4YLR5</w:t>
        <w:tab/>
        <w:t>V4YLR5_TOXGO</w:t>
        <w:tab/>
        <w:t>YrdC domain-containing protein</w:t>
        <w:tab/>
        <w:t>828</w:t>
        <w:tab/>
        <w:t>672-677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AATETP</w:t>
        <w:tab/>
        <w:t>V4Z3V3</w:t>
        <w:tab/>
        <w:t>V4Z3V3_TOXGO</w:t>
        <w:tab/>
        <w:t>Uncharacterized protein</w:t>
        <w:tab/>
        <w:t>3415</w:t>
        <w:tab/>
        <w:t>2957-2962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AATETP</w:t>
        <w:tab/>
        <w:t>V4Z5T8</w:t>
        <w:tab/>
        <w:t>V4Z5T8_TOXGO</w:t>
        <w:tab/>
        <w:t>Uncharacterized protein</w:t>
        <w:tab/>
        <w:t>3255</w:t>
        <w:tab/>
        <w:t>1509-1514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AATETP</w:t>
        <w:tab/>
        <w:t>V4ZA66</w:t>
        <w:tab/>
        <w:t>V4ZA66_TOXGO</w:t>
        <w:tab/>
        <w:t xml:space="preserve">Uncharacterized protein </w:t>
        <w:tab/>
        <w:t>1241</w:t>
        <w:tab/>
        <w:t>873-878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ATETPV</w:t>
        <w:tab/>
        <w:t>Q1JT85</w:t>
        <w:tab/>
        <w:t>Q1JT85_TOXGO</w:t>
        <w:tab/>
        <w:t>Putative uncharacterized protein</w:t>
        <w:tab/>
        <w:t>663</w:t>
        <w:tab/>
        <w:t>534-539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ATETPV</w:t>
        <w:tab/>
        <w:t>V4YLR5</w:t>
        <w:tab/>
        <w:t>V4YLR5_TOXGO</w:t>
        <w:tab/>
        <w:t>YrdC domain-containing protein</w:t>
        <w:tab/>
        <w:t>828</w:t>
        <w:tab/>
        <w:t>673-678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TETPVL</w:t>
        <w:tab/>
        <w:t>V4ZBT0</w:t>
        <w:tab/>
        <w:t>V4ZBT0_TOXGO</w:t>
        <w:tab/>
        <w:t xml:space="preserve">Uncharacterized protein </w:t>
        <w:tab/>
        <w:t>100</w:t>
        <w:tab/>
        <w:t>82-87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ETPVLS</w:t>
        <w:tab/>
        <w:t>V4ZUZ7</w:t>
        <w:tab/>
        <w:t>V4ZUZ7_TOXGO</w:t>
        <w:tab/>
        <w:t>Uncharacterized protein</w:t>
        <w:tab/>
        <w:t>1822</w:t>
        <w:tab/>
        <w:t>1465-1470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TPVLSL</w:t>
        <w:tab/>
        <w:t>Q1JT90</w:t>
        <w:tab/>
        <w:t>Q1JT90_TOXGO</w:t>
        <w:tab/>
        <w:t>tRNA (guanine-N(7)-)-methyltransferase</w:t>
        <w:tab/>
        <w:t>309</w:t>
        <w:tab/>
        <w:t>222-227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</w:rPr>
      </w:pPr>
      <w:r>
        <w:rPr>
          <w:color w:val="000000"/>
          <w:spacing w:val="-8"/>
          <w:sz w:val="12"/>
          <w:szCs w:val="12"/>
        </w:rPr>
        <w:t>TPVLSL</w:t>
        <w:tab/>
        <w:t>V4Z5N5</w:t>
        <w:tab/>
        <w:t>V4Z5N5_TOXGO</w:t>
        <w:tab/>
        <w:t>tRNA (guanine-N(7)-)-methyltransferase</w:t>
        <w:tab/>
        <w:t>325</w:t>
        <w:tab/>
        <w:t>238-243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TPVLSL</w:t>
        <w:tab/>
        <w:t>V4ZEL7</w:t>
        <w:tab/>
        <w:t>V4ZEL7_TOXGO</w:t>
        <w:tab/>
        <w:t>CPSF A subunit region protein</w:t>
        <w:tab/>
        <w:t>2847</w:t>
        <w:tab/>
        <w:t>98-103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TPVLSL</w:t>
        <w:tab/>
        <w:t>V4ZUZ7</w:t>
        <w:tab/>
        <w:t>V4ZUZ7_TOXGO</w:t>
        <w:tab/>
        <w:t>Uncharacterized protein</w:t>
        <w:tab/>
        <w:t>1822</w:t>
        <w:tab/>
        <w:t>1466-1471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PVLSLL</w:t>
        <w:tab/>
        <w:t>B9QDX7</w:t>
        <w:tab/>
        <w:t>B9QDX7_TOXGO</w:t>
        <w:tab/>
        <w:t>Uncharacterized protein</w:t>
        <w:tab/>
        <w:t>530</w:t>
        <w:tab/>
        <w:t>35-40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PVLSLL</w:t>
        <w:tab/>
        <w:t>V4Z500</w:t>
        <w:tab/>
        <w:t>V4Z500_TOXGO</w:t>
        <w:tab/>
        <w:t>Uncharacterized protein</w:t>
        <w:tab/>
        <w:t>604</w:t>
        <w:tab/>
        <w:t>13-18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PVLSLL</w:t>
        <w:tab/>
        <w:t>V4ZAZ4</w:t>
        <w:tab/>
        <w:t>V4ZAZ4_TOXGO</w:t>
        <w:tab/>
        <w:t>AP2 domain transcription factor AP2X-7</w:t>
        <w:tab/>
        <w:t>1869</w:t>
        <w:tab/>
        <w:t>1142-1147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</w:rPr>
      </w:pPr>
      <w:r>
        <w:rPr>
          <w:color w:val="000000"/>
          <w:spacing w:val="-8"/>
          <w:sz w:val="12"/>
          <w:szCs w:val="12"/>
        </w:rPr>
        <w:t>VLSLLR</w:t>
        <w:tab/>
        <w:t>B6KTX8</w:t>
        <w:tab/>
        <w:t>B6KTX8_TOXGO</w:t>
        <w:tab/>
        <w:t>Putative transmembrane protein</w:t>
        <w:tab/>
        <w:t>785</w:t>
        <w:tab/>
        <w:t>242-247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</w:rPr>
      </w:pPr>
      <w:r>
        <w:rPr>
          <w:color w:val="000000"/>
          <w:spacing w:val="-8"/>
          <w:sz w:val="12"/>
          <w:szCs w:val="12"/>
        </w:rPr>
        <w:t>VLSLLR</w:t>
        <w:tab/>
        <w:t>B9QH60</w:t>
        <w:tab/>
        <w:t>B9QH60_TOXGO</w:t>
        <w:tab/>
        <w:t>Acetyl-CoA carboxylase ACC1</w:t>
        <w:tab/>
        <w:t>2612</w:t>
        <w:tab/>
        <w:t>1191-1196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</w:rPr>
      </w:pPr>
      <w:r>
        <w:rPr>
          <w:color w:val="000000"/>
          <w:spacing w:val="-8"/>
          <w:sz w:val="12"/>
          <w:szCs w:val="12"/>
        </w:rPr>
        <w:t>VLSLLR</w:t>
        <w:tab/>
        <w:t>Q9U755</w:t>
        <w:tab/>
        <w:t>Q9U755_TOXGO</w:t>
        <w:tab/>
        <w:t xml:space="preserve">Acetyl-CoA carboxylase 1 </w:t>
        <w:tab/>
        <w:t>2564</w:t>
        <w:tab/>
        <w:t>1191-1196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</w:rPr>
      </w:pPr>
      <w:r>
        <w:rPr>
          <w:color w:val="000000"/>
          <w:spacing w:val="-8"/>
          <w:sz w:val="12"/>
          <w:szCs w:val="12"/>
        </w:rPr>
        <w:t>VLSLLR</w:t>
        <w:tab/>
        <w:t>V4YZN6</w:t>
        <w:tab/>
        <w:t>V4YZN6_TOXGO</w:t>
        <w:tab/>
        <w:t>Putative nucleolar protein 9</w:t>
        <w:tab/>
        <w:t>960</w:t>
        <w:tab/>
        <w:t>589-594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VLSLLR</w:t>
        <w:tab/>
        <w:t>V4Z9U0</w:t>
        <w:tab/>
        <w:t>V4Z9U0_TOXGO</w:t>
        <w:tab/>
        <w:t>Uncharacterized protein</w:t>
        <w:tab/>
        <w:t>5083</w:t>
        <w:tab/>
        <w:t>4821-4826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VLSLLR</w:t>
        <w:tab/>
        <w:t>V4ZDY2</w:t>
        <w:tab/>
        <w:t>V4ZDY2_TOXGO</w:t>
        <w:tab/>
        <w:t xml:space="preserve">Ribonuclease type III Dicer </w:t>
        <w:tab/>
        <w:t>4343</w:t>
        <w:tab/>
        <w:t>422-427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VLSLLR</w:t>
        <w:tab/>
        <w:t>V4ZMI2</w:t>
        <w:tab/>
        <w:t>V4ZMI2_TOXGO</w:t>
        <w:tab/>
        <w:t>Uncharacterized protein</w:t>
        <w:tab/>
        <w:t>186</w:t>
        <w:tab/>
        <w:t>107-112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</w:rPr>
      </w:pPr>
      <w:r>
        <w:rPr>
          <w:color w:val="000000"/>
          <w:spacing w:val="-8"/>
          <w:sz w:val="12"/>
          <w:szCs w:val="12"/>
        </w:rPr>
        <w:t>LSLLRR</w:t>
        <w:tab/>
        <w:t>B6KEU8</w:t>
        <w:tab/>
        <w:t>GRA3_TOXGO</w:t>
        <w:tab/>
        <w:t>Dense granule protein 3</w:t>
        <w:tab/>
        <w:t>222</w:t>
        <w:tab/>
        <w:t>119-124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LSLLRR</w:t>
        <w:tab/>
        <w:t>B6KRH9</w:t>
        <w:tab/>
        <w:t>B6KRH9_TOXGO</w:t>
        <w:tab/>
        <w:t>Uncharacterized protein</w:t>
        <w:tab/>
        <w:t>1898</w:t>
        <w:tab/>
        <w:t>587-592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LSLLRR</w:t>
        <w:tab/>
        <w:t>B9Q792</w:t>
        <w:tab/>
        <w:t>B9Q792_TOXGO</w:t>
        <w:tab/>
        <w:t>Uncharacterized protein</w:t>
        <w:tab/>
        <w:t>4118</w:t>
        <w:tab/>
        <w:t>227-232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LSLLRR</w:t>
        <w:tab/>
        <w:t>B9QED8</w:t>
        <w:tab/>
        <w:t>B9QED8_TOXGO</w:t>
        <w:tab/>
        <w:t>Uncharacterized protein</w:t>
        <w:tab/>
        <w:t>1404</w:t>
        <w:tab/>
        <w:t>379-384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</w:rPr>
      </w:pPr>
      <w:r>
        <w:rPr>
          <w:color w:val="000000"/>
          <w:spacing w:val="-8"/>
          <w:sz w:val="12"/>
          <w:szCs w:val="12"/>
        </w:rPr>
        <w:t>LSLLRR</w:t>
        <w:tab/>
        <w:t>I7BEL3</w:t>
        <w:tab/>
        <w:t>I7BEL3_TOXGO</w:t>
        <w:tab/>
        <w:t>Dense granule protein 3</w:t>
        <w:tab/>
        <w:t>222</w:t>
        <w:tab/>
        <w:t>119-124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</w:rPr>
      </w:pPr>
      <w:r>
        <w:rPr>
          <w:color w:val="000000"/>
          <w:spacing w:val="-8"/>
          <w:sz w:val="12"/>
          <w:szCs w:val="12"/>
        </w:rPr>
        <w:t>LSLLRR</w:t>
        <w:tab/>
        <w:t>I7BEL9</w:t>
        <w:tab/>
        <w:t>I7BEL9_TOXGO</w:t>
        <w:tab/>
        <w:t>Dense granule protein 3</w:t>
        <w:tab/>
        <w:t>222</w:t>
        <w:tab/>
        <w:t>119-124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</w:rPr>
      </w:pPr>
      <w:r>
        <w:rPr>
          <w:color w:val="000000"/>
          <w:spacing w:val="-8"/>
          <w:sz w:val="12"/>
          <w:szCs w:val="12"/>
        </w:rPr>
        <w:t>LSLLRR</w:t>
        <w:tab/>
        <w:t>I7BEN0</w:t>
        <w:tab/>
        <w:t>I7BEN0_TOXGO</w:t>
        <w:tab/>
        <w:t>Dense granule protein 3</w:t>
        <w:tab/>
        <w:t>222</w:t>
        <w:tab/>
        <w:t>119-124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</w:rPr>
      </w:pPr>
      <w:r>
        <w:rPr>
          <w:color w:val="000000"/>
          <w:spacing w:val="-8"/>
          <w:sz w:val="12"/>
          <w:szCs w:val="12"/>
        </w:rPr>
        <w:t>LSLLRR</w:t>
        <w:tab/>
        <w:t>I7BPD1</w:t>
        <w:tab/>
        <w:t>I7BPD1_TOXGO</w:t>
        <w:tab/>
        <w:t>Dense granule protein 3</w:t>
        <w:tab/>
        <w:t>222</w:t>
        <w:tab/>
        <w:t>119-124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</w:rPr>
      </w:pPr>
      <w:r>
        <w:rPr>
          <w:color w:val="000000"/>
          <w:spacing w:val="-8"/>
          <w:sz w:val="12"/>
          <w:szCs w:val="12"/>
        </w:rPr>
        <w:t>LSLLRR</w:t>
        <w:tab/>
        <w:t>I7CB41</w:t>
        <w:tab/>
        <w:t>I7CB41_TOXGO</w:t>
        <w:tab/>
        <w:t>Dense granule protein 3</w:t>
        <w:tab/>
        <w:t>222</w:t>
        <w:tab/>
        <w:t>119-124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</w:rPr>
      </w:pPr>
      <w:r>
        <w:rPr>
          <w:color w:val="000000"/>
          <w:spacing w:val="-8"/>
          <w:sz w:val="12"/>
          <w:szCs w:val="12"/>
        </w:rPr>
        <w:t>LSLLRR</w:t>
        <w:tab/>
        <w:t>I7CKX6</w:t>
        <w:tab/>
        <w:t>I7CKX6_TOXGO</w:t>
        <w:tab/>
        <w:t>Dense granule protein 3</w:t>
        <w:tab/>
        <w:t>222</w:t>
        <w:tab/>
        <w:t>119-124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</w:rPr>
      </w:pPr>
      <w:r>
        <w:rPr>
          <w:color w:val="000000"/>
          <w:spacing w:val="-8"/>
          <w:sz w:val="12"/>
          <w:szCs w:val="12"/>
        </w:rPr>
        <w:t>LSLLRR</w:t>
        <w:tab/>
        <w:t>I7CKY8</w:t>
        <w:tab/>
        <w:t>I7CKY8_TOXGO</w:t>
        <w:tab/>
        <w:t>Dense granule protein 3</w:t>
        <w:tab/>
        <w:t>222</w:t>
        <w:tab/>
        <w:t>119-124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</w:rPr>
      </w:pPr>
      <w:r>
        <w:rPr>
          <w:color w:val="000000"/>
          <w:spacing w:val="-8"/>
          <w:sz w:val="12"/>
          <w:szCs w:val="12"/>
        </w:rPr>
        <w:t>LSLLRR</w:t>
        <w:tab/>
        <w:t>I7CKZ3</w:t>
        <w:tab/>
        <w:t>I7CKZ3_TOXGO</w:t>
        <w:tab/>
        <w:t>Dense granule protein 3</w:t>
        <w:tab/>
        <w:t>220</w:t>
        <w:tab/>
        <w:t>119-124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</w:rPr>
      </w:pPr>
      <w:r>
        <w:rPr>
          <w:color w:val="000000"/>
          <w:spacing w:val="-8"/>
          <w:sz w:val="12"/>
          <w:szCs w:val="12"/>
        </w:rPr>
        <w:t>LSLLRR</w:t>
        <w:tab/>
        <w:t>I7CPR3</w:t>
        <w:tab/>
        <w:t>I7CPR3_TOXGO</w:t>
        <w:tab/>
        <w:t>Dense granule protein 3</w:t>
        <w:tab/>
        <w:t>222</w:t>
        <w:tab/>
        <w:t>119-124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</w:rPr>
      </w:pPr>
      <w:r>
        <w:rPr>
          <w:color w:val="000000"/>
          <w:spacing w:val="-8"/>
          <w:sz w:val="12"/>
          <w:szCs w:val="12"/>
        </w:rPr>
        <w:t>LSLLRR</w:t>
        <w:tab/>
        <w:t>I7CPS1</w:t>
        <w:tab/>
        <w:t>I7CPS1_TOXGO</w:t>
        <w:tab/>
        <w:t>Dense granule protein 3</w:t>
        <w:tab/>
        <w:t>220</w:t>
        <w:tab/>
        <w:t>119-124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LSLLRR</w:t>
        <w:tab/>
        <w:t>V4ZF62</w:t>
        <w:tab/>
        <w:t>V4ZF62_TOXGO</w:t>
        <w:tab/>
        <w:t>Uncharacterized protein</w:t>
        <w:tab/>
        <w:t>1578</w:t>
        <w:tab/>
        <w:t>321-326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LSLLRR</w:t>
        <w:tab/>
        <w:t>V4ZJ61</w:t>
        <w:tab/>
        <w:t>V4ZJ61_TOXGO</w:t>
        <w:tab/>
        <w:t>Uncharacterized protein</w:t>
        <w:tab/>
        <w:t>627</w:t>
        <w:tab/>
        <w:t>327-332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LSLLRR</w:t>
        <w:tab/>
        <w:t>V4ZMI2</w:t>
        <w:tab/>
        <w:t>V4ZMI2_TOXGO</w:t>
        <w:tab/>
        <w:t>Uncharacterized protein</w:t>
        <w:tab/>
        <w:t>186</w:t>
        <w:tab/>
        <w:t>108-113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LSLLRR</w:t>
        <w:tab/>
        <w:t>V4ZRU8</w:t>
        <w:tab/>
        <w:t>V4ZRU8_TOXGO</w:t>
        <w:tab/>
        <w:t>BTB/POZ domain-containing protein</w:t>
        <w:tab/>
        <w:t>1289</w:t>
        <w:tab/>
        <w:t>595-600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LSLLRR</w:t>
        <w:tab/>
        <w:t>V4ZVU8</w:t>
        <w:tab/>
        <w:t>V4ZVU8_TOXGO</w:t>
        <w:tab/>
        <w:t>Uncharacterized protein</w:t>
        <w:tab/>
        <w:t>4014</w:t>
        <w:tab/>
        <w:t>1118-1123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</w:rPr>
      </w:pPr>
      <w:r>
        <w:rPr>
          <w:color w:val="000000"/>
          <w:spacing w:val="-8"/>
          <w:sz w:val="12"/>
          <w:szCs w:val="12"/>
        </w:rPr>
        <w:t>SLLRRE</w:t>
        <w:tab/>
        <w:t>B6KEU8</w:t>
        <w:tab/>
        <w:t>GRA3_TOXGO</w:t>
        <w:tab/>
        <w:t>Dense granule protein 3</w:t>
        <w:tab/>
        <w:t>222</w:t>
        <w:tab/>
        <w:t>120-125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SLLRRE</w:t>
        <w:tab/>
        <w:t>B6KJS8</w:t>
        <w:tab/>
        <w:t>B6KJS8_TOXGO</w:t>
        <w:tab/>
        <w:t>Endonuclease/exonuclease/phosphatase family protein</w:t>
        <w:tab/>
        <w:t>978</w:t>
        <w:tab/>
        <w:t>228-233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</w:rPr>
      </w:pPr>
      <w:r>
        <w:rPr>
          <w:color w:val="000000"/>
          <w:spacing w:val="-8"/>
          <w:sz w:val="12"/>
          <w:szCs w:val="12"/>
        </w:rPr>
        <w:t>SLLRRE</w:t>
        <w:tab/>
        <w:t>I7BEL3</w:t>
        <w:tab/>
        <w:t>I7BEL3_TOXGO</w:t>
        <w:tab/>
        <w:t>Dense granule protein 3</w:t>
        <w:tab/>
        <w:t>222</w:t>
        <w:tab/>
        <w:t>120-125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</w:rPr>
      </w:pPr>
      <w:r>
        <w:rPr>
          <w:color w:val="000000"/>
          <w:spacing w:val="-8"/>
          <w:sz w:val="12"/>
          <w:szCs w:val="12"/>
        </w:rPr>
        <w:t>SLLRRE</w:t>
        <w:tab/>
        <w:t>I7BEL9</w:t>
        <w:tab/>
        <w:t>I7BEL9_TOXGO</w:t>
        <w:tab/>
        <w:t>Dense granule protein 3</w:t>
        <w:tab/>
        <w:t>222</w:t>
        <w:tab/>
        <w:t>120-125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</w:rPr>
      </w:pPr>
      <w:r>
        <w:rPr>
          <w:color w:val="000000"/>
          <w:spacing w:val="-8"/>
          <w:sz w:val="12"/>
          <w:szCs w:val="12"/>
        </w:rPr>
        <w:t>SLLRRE</w:t>
        <w:tab/>
        <w:t>I7BEN0</w:t>
        <w:tab/>
        <w:t>I7BEN0_TOXGO</w:t>
        <w:tab/>
        <w:t>Dense granule protein 3</w:t>
        <w:tab/>
        <w:t>222</w:t>
        <w:tab/>
        <w:t>120-125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</w:rPr>
      </w:pPr>
      <w:r>
        <w:rPr>
          <w:color w:val="000000"/>
          <w:spacing w:val="-8"/>
          <w:sz w:val="12"/>
          <w:szCs w:val="12"/>
        </w:rPr>
        <w:t>SLLRRE</w:t>
        <w:tab/>
        <w:t>I7BPD1</w:t>
        <w:tab/>
        <w:t>I7BPD1_TOXGO</w:t>
        <w:tab/>
        <w:t>Dense granule protein 3</w:t>
        <w:tab/>
        <w:t>222</w:t>
        <w:tab/>
        <w:t>120-125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</w:rPr>
      </w:pPr>
      <w:r>
        <w:rPr>
          <w:color w:val="000000"/>
          <w:spacing w:val="-8"/>
          <w:sz w:val="12"/>
          <w:szCs w:val="12"/>
        </w:rPr>
        <w:t>SLLRRE</w:t>
        <w:tab/>
        <w:t>I7CB41</w:t>
        <w:tab/>
        <w:t>I7CB41_TOXGO</w:t>
        <w:tab/>
        <w:t>Dense granule protein 3</w:t>
        <w:tab/>
        <w:t>222</w:t>
        <w:tab/>
        <w:t>120-125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</w:rPr>
      </w:pPr>
      <w:r>
        <w:rPr>
          <w:color w:val="000000"/>
          <w:spacing w:val="-8"/>
          <w:sz w:val="12"/>
          <w:szCs w:val="12"/>
        </w:rPr>
        <w:t>SLLRRE</w:t>
        <w:tab/>
        <w:t>I7CKX6</w:t>
        <w:tab/>
        <w:t>I7CKX6_TOXGO</w:t>
        <w:tab/>
        <w:t>Dense granule protein 3</w:t>
        <w:tab/>
        <w:t>222</w:t>
        <w:tab/>
        <w:t>120-125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</w:rPr>
      </w:pPr>
      <w:r>
        <w:rPr>
          <w:color w:val="000000"/>
          <w:spacing w:val="-8"/>
          <w:sz w:val="12"/>
          <w:szCs w:val="12"/>
        </w:rPr>
        <w:t>SLLRRE</w:t>
        <w:tab/>
        <w:t>I7CKY8</w:t>
        <w:tab/>
        <w:t>I7CKY8_TOXGO</w:t>
        <w:tab/>
        <w:t>Dense granule protein 3</w:t>
        <w:tab/>
        <w:t>222</w:t>
        <w:tab/>
        <w:t>120-125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</w:rPr>
      </w:pPr>
      <w:r>
        <w:rPr>
          <w:color w:val="000000"/>
          <w:spacing w:val="-8"/>
          <w:sz w:val="12"/>
          <w:szCs w:val="12"/>
        </w:rPr>
        <w:t>SLLRRE</w:t>
        <w:tab/>
        <w:t>I7CKZ3</w:t>
        <w:tab/>
        <w:t>I7CKZ3_TOXGO</w:t>
        <w:tab/>
        <w:t>Dense granule protein 3</w:t>
        <w:tab/>
        <w:t>220</w:t>
        <w:tab/>
        <w:t>120-125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</w:rPr>
      </w:pPr>
      <w:r>
        <w:rPr>
          <w:color w:val="000000"/>
          <w:spacing w:val="-8"/>
          <w:sz w:val="12"/>
          <w:szCs w:val="12"/>
        </w:rPr>
        <w:t>SLLRRE</w:t>
        <w:tab/>
        <w:t>I7CPR3</w:t>
        <w:tab/>
        <w:t>I7CPR3_TOXGO</w:t>
        <w:tab/>
        <w:t>Dense granule protein 3</w:t>
        <w:tab/>
        <w:t>222</w:t>
        <w:tab/>
        <w:t>120-125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</w:rPr>
      </w:pPr>
      <w:r>
        <w:rPr>
          <w:color w:val="000000"/>
          <w:spacing w:val="-8"/>
          <w:sz w:val="12"/>
          <w:szCs w:val="12"/>
        </w:rPr>
        <w:t>SLLRRE</w:t>
        <w:tab/>
        <w:t>I7CPS1</w:t>
        <w:tab/>
        <w:t>I7CPS1_TOXGO</w:t>
        <w:tab/>
        <w:t>Dense granule protein 3</w:t>
        <w:tab/>
        <w:t>220</w:t>
        <w:tab/>
        <w:t>120-125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SLLRRE</w:t>
        <w:tab/>
        <w:t>Q1JT23</w:t>
        <w:tab/>
        <w:t>Q1JT23_TOXGO</w:t>
        <w:tab/>
        <w:t>Putative uncharacterized protein</w:t>
        <w:tab/>
        <w:t>1439</w:t>
        <w:tab/>
        <w:t>707-712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SLLRRE</w:t>
        <w:tab/>
        <w:t>V4Z0B8</w:t>
        <w:tab/>
        <w:t>V4Z0B8_TOXGO</w:t>
        <w:tab/>
        <w:t>Uncharacterized protein</w:t>
        <w:tab/>
        <w:t>144</w:t>
        <w:tab/>
        <w:t>48-53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SLLRRE</w:t>
        <w:tab/>
        <w:t>V4Z164</w:t>
        <w:tab/>
        <w:t>V4Z164_TOXGO</w:t>
        <w:tab/>
        <w:t>Uncharacterized protein</w:t>
        <w:tab/>
        <w:t>1439</w:t>
        <w:tab/>
        <w:t>707-712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SLLRRE</w:t>
        <w:tab/>
        <w:t>V4ZMI2</w:t>
        <w:tab/>
        <w:t>V4ZMI2_TOXGO</w:t>
        <w:tab/>
        <w:t>Uncharacterized protein</w:t>
        <w:tab/>
        <w:t>186</w:t>
        <w:tab/>
        <w:t>109-114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SLLRRE</w:t>
        <w:tab/>
        <w:t>V5B823</w:t>
        <w:tab/>
        <w:t>V5B823_TOXGO</w:t>
        <w:tab/>
        <w:t>Spc97 / Spc98 family protein</w:t>
        <w:tab/>
        <w:t>1877</w:t>
        <w:tab/>
        <w:t>493-498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LLRREA</w:t>
        <w:tab/>
        <w:t>B6KP07</w:t>
        <w:tab/>
        <w:t>B6KP07_TOXGO</w:t>
        <w:tab/>
        <w:t>DnaJ C terminal region domain-containing protein</w:t>
        <w:tab/>
        <w:t>1519</w:t>
        <w:tab/>
        <w:t>936-941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LLRREA</w:t>
        <w:tab/>
        <w:t>Q1JSW6</w:t>
        <w:tab/>
        <w:t>Q1JSW6_TOXGO</w:t>
        <w:tab/>
        <w:t>Uncharacterized protein</w:t>
        <w:tab/>
        <w:t>1064</w:t>
        <w:tab/>
        <w:t>936-941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LLRREA</w:t>
        <w:tab/>
        <w:t>V4YT41</w:t>
        <w:tab/>
        <w:t>V4YT41_TOXGO</w:t>
        <w:tab/>
        <w:t>Protein kinase domain protein</w:t>
        <w:tab/>
        <w:t>6052</w:t>
        <w:tab/>
        <w:t>4793-4798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</w:rPr>
      </w:pPr>
      <w:r>
        <w:rPr>
          <w:color w:val="000000"/>
          <w:spacing w:val="-8"/>
          <w:sz w:val="12"/>
          <w:szCs w:val="12"/>
        </w:rPr>
        <w:t>LLRREA</w:t>
        <w:tab/>
        <w:t>V4Z2F7</w:t>
        <w:tab/>
        <w:t>V4Z2F7_TOXGO</w:t>
        <w:tab/>
        <w:t>Putative transmembrane protein</w:t>
        <w:tab/>
        <w:t>2862</w:t>
        <w:tab/>
        <w:t>1688-1693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</w:rPr>
      </w:pPr>
      <w:r>
        <w:rPr>
          <w:color w:val="000000"/>
          <w:spacing w:val="-8"/>
          <w:sz w:val="12"/>
          <w:szCs w:val="12"/>
        </w:rPr>
        <w:t>LLRREA</w:t>
        <w:tab/>
        <w:t>V4ZIE0</w:t>
        <w:tab/>
        <w:t>V4ZIE0_TOXGO</w:t>
        <w:tab/>
        <w:t>DNA polymerase</w:t>
        <w:tab/>
        <w:t>4247</w:t>
        <w:tab/>
        <w:t>2293-2298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LRREAR</w:t>
        <w:tab/>
        <w:t>B6KHB5</w:t>
        <w:tab/>
        <w:t>B6KHB5_TOXGO</w:t>
        <w:tab/>
        <w:t>Zinc knuckle protein</w:t>
        <w:tab/>
        <w:t>502</w:t>
        <w:tab/>
        <w:t>406-411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LRREAR</w:t>
        <w:tab/>
        <w:t>V4YU44</w:t>
        <w:tab/>
        <w:t>V4YU44_TOXGO</w:t>
        <w:tab/>
        <w:t>Uncharacterized protein</w:t>
        <w:tab/>
        <w:t>2391</w:t>
        <w:tab/>
        <w:t>694-699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LRREAR</w:t>
        <w:tab/>
        <w:t>V4YY09</w:t>
        <w:tab/>
        <w:t>V4YY09_TOXGO</w:t>
        <w:tab/>
        <w:t>KRUF family protein</w:t>
        <w:tab/>
        <w:t>652</w:t>
        <w:tab/>
        <w:t>514-519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LRREAR</w:t>
        <w:tab/>
        <w:t>V4Z6B8</w:t>
        <w:tab/>
        <w:t>V4Z6B8_TOXGO</w:t>
        <w:tab/>
        <w:t>Uncharacterized protein</w:t>
        <w:tab/>
        <w:t>351</w:t>
        <w:tab/>
        <w:t>152-157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</w:rPr>
      </w:pPr>
      <w:r>
        <w:rPr>
          <w:color w:val="000000"/>
          <w:spacing w:val="-8"/>
          <w:sz w:val="12"/>
          <w:szCs w:val="12"/>
        </w:rPr>
        <w:t>LRREAR</w:t>
        <w:tab/>
        <w:t>V4ZIE0</w:t>
        <w:tab/>
        <w:t>V4ZIE0_TOXGO</w:t>
        <w:tab/>
        <w:t>DNA polymerase</w:t>
        <w:tab/>
        <w:t>4247</w:t>
        <w:tab/>
        <w:t>2294-2299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RREARA</w:t>
        <w:tab/>
        <w:t>V5BE00</w:t>
        <w:tab/>
        <w:t>V5BE00_TOXGO</w:t>
        <w:tab/>
        <w:t>Uncharacterized protein</w:t>
        <w:tab/>
        <w:t>144</w:t>
        <w:tab/>
        <w:t>43-48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ARAPLG</w:t>
        <w:tab/>
        <w:t>V4YSP2</w:t>
        <w:tab/>
        <w:t>V4YSP2_TOXGO</w:t>
        <w:tab/>
        <w:t>Ribosomal protein RPL29</w:t>
        <w:tab/>
        <w:t>877</w:t>
        <w:tab/>
        <w:t>227-232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</w:rPr>
      </w:pPr>
      <w:r>
        <w:rPr>
          <w:color w:val="000000"/>
          <w:spacing w:val="-8"/>
          <w:sz w:val="12"/>
          <w:szCs w:val="12"/>
        </w:rPr>
        <w:t>RAPLGA</w:t>
        <w:tab/>
        <w:t>Q1JSL3</w:t>
        <w:tab/>
        <w:t>Q1JSL3_TOXGO</w:t>
        <w:tab/>
        <w:t>mRNA decapping enzyme, putative precursor</w:t>
        <w:tab/>
        <w:t>512</w:t>
        <w:tab/>
        <w:t>163-168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RAPLGA</w:t>
        <w:tab/>
        <w:t>V4YMB2</w:t>
        <w:tab/>
        <w:t>V4YMB2_TOXGO</w:t>
        <w:tab/>
        <w:t>Putative mRNA decapping enzyme</w:t>
        <w:tab/>
        <w:t>400</w:t>
        <w:tab/>
        <w:t>51-56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RAPLGA</w:t>
        <w:tab/>
        <w:t>V4YU76</w:t>
        <w:tab/>
        <w:t>V4YU76_TOXGO</w:t>
        <w:tab/>
        <w:t>Tubulin-tyrosine ligase family protein</w:t>
        <w:tab/>
        <w:t>2376</w:t>
        <w:tab/>
        <w:t>1278-1283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</w:rPr>
      </w:pPr>
      <w:r>
        <w:rPr>
          <w:color w:val="000000"/>
          <w:spacing w:val="-8"/>
          <w:sz w:val="12"/>
          <w:szCs w:val="12"/>
        </w:rPr>
        <w:t>APLGAP</w:t>
        <w:tab/>
        <w:t>Q1JSL3</w:t>
        <w:tab/>
        <w:t>Q1JSL3_TOXGO</w:t>
        <w:tab/>
        <w:t>mRNA decapping enzyme, putative precursor</w:t>
        <w:tab/>
        <w:t>512</w:t>
        <w:tab/>
        <w:t>164-169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APLGAP</w:t>
        <w:tab/>
        <w:t>V4YMB2</w:t>
        <w:tab/>
        <w:t>V4YMB2_TOXGO</w:t>
        <w:tab/>
        <w:t>Putative mRNA decapping enzyme</w:t>
        <w:tab/>
        <w:t>400</w:t>
        <w:tab/>
        <w:t>52-57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APLGAP</w:t>
        <w:tab/>
        <w:t>V4ZBH1</w:t>
        <w:tab/>
        <w:t>V4ZBH1_TOXGO</w:t>
        <w:tab/>
        <w:t>Uncharacterized protein</w:t>
        <w:tab/>
        <w:t>3736</w:t>
        <w:tab/>
        <w:t>3574-3579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PLGAPN</w:t>
        <w:tab/>
        <w:t>B6KA08</w:t>
        <w:tab/>
        <w:t>B6KA08_TOXGO</w:t>
        <w:tab/>
        <w:t>TAF7-like RNA polymerase II TAF7L</w:t>
        <w:tab/>
        <w:t>728</w:t>
        <w:tab/>
        <w:t>20-25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LHWASP</w:t>
        <w:tab/>
        <w:t>V4Z4U3</w:t>
        <w:tab/>
        <w:t>V4Z4U3_TOXGO</w:t>
        <w:tab/>
        <w:t>ABC transporter, ATP-binding domain-containing protein</w:t>
        <w:tab/>
        <w:t>1885</w:t>
        <w:tab/>
        <w:t>948-953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ASPLET</w:t>
        <w:tab/>
        <w:t>V4ZAC1</w:t>
        <w:tab/>
        <w:t>V4ZAC1_TOXGO</w:t>
        <w:tab/>
        <w:t>Rhoptry kinase family protein ROP31</w:t>
        <w:tab/>
        <w:t>531</w:t>
        <w:tab/>
        <w:t>87-92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ASPLET</w:t>
        <w:tab/>
        <w:t>V4ZKG4</w:t>
        <w:tab/>
        <w:t>V4ZKG4_TOXGO</w:t>
        <w:tab/>
        <w:t>Zinc finger (CCCH type) motif-containing protein</w:t>
        <w:tab/>
        <w:t>816</w:t>
        <w:tab/>
        <w:t>698-703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</w:rPr>
      </w:pPr>
      <w:r>
        <w:rPr>
          <w:color w:val="000000"/>
          <w:spacing w:val="-8"/>
          <w:sz w:val="12"/>
          <w:szCs w:val="12"/>
        </w:rPr>
        <w:t>ASPLET</w:t>
        <w:tab/>
        <w:t>V5B7E4</w:t>
        <w:tab/>
        <w:t>V5B7E4_TOXGO</w:t>
        <w:tab/>
        <w:t>Putative transmembrane protein</w:t>
        <w:tab/>
        <w:t>2871</w:t>
        <w:tab/>
        <w:t>2179-2184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SPLETL</w:t>
        <w:tab/>
        <w:t>B6KHJ3</w:t>
        <w:tab/>
        <w:t>B6KHJ3_TOXGO</w:t>
        <w:tab/>
        <w:t>Putative dynein heavy chain 2</w:t>
        <w:tab/>
        <w:t>4140</w:t>
        <w:tab/>
        <w:t>813-818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SPLETL</w:t>
        <w:tab/>
        <w:t>V4ZC76</w:t>
        <w:tab/>
        <w:t>V4ZC76_TOXGO</w:t>
        <w:tab/>
        <w:t>Phosphofructokinase domain-containing protein</w:t>
        <w:tab/>
        <w:t>3001</w:t>
        <w:tab/>
        <w:t>1506-1511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SPLETL</w:t>
        <w:tab/>
        <w:t>V4ZKG4</w:t>
        <w:tab/>
        <w:t>V4ZKG4_TOXGO</w:t>
        <w:tab/>
        <w:t>Zinc finger (CCCH type) motif-containing protein</w:t>
        <w:tab/>
        <w:t>816</w:t>
        <w:tab/>
        <w:t>699-704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PLETLL</w:t>
        <w:tab/>
        <w:t>V4ZC76</w:t>
        <w:tab/>
        <w:t>V4ZC76_TOXGO</w:t>
        <w:tab/>
        <w:t>Phosphofructokinase domain-containing protein</w:t>
        <w:tab/>
        <w:t>3001</w:t>
        <w:tab/>
        <w:t>1507-1512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LETLLD</w:t>
        <w:tab/>
        <w:t>B9Q0Q3</w:t>
        <w:tab/>
        <w:t>B9Q0Q3_TOXGO</w:t>
        <w:tab/>
        <w:t>Pb-fam-5 protein</w:t>
        <w:tab/>
        <w:t>160</w:t>
        <w:tab/>
        <w:t>56-61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LETLLD</w:t>
        <w:tab/>
        <w:t>B9QNV2</w:t>
        <w:tab/>
        <w:t>B9QNV2_TOXGO</w:t>
        <w:tab/>
        <w:t>ABC transporter transmembrane region domain-containing protein</w:t>
        <w:tab/>
        <w:t>1005</w:t>
        <w:tab/>
        <w:t>866-871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LETLLD</w:t>
        <w:tab/>
        <w:t>Q45W13</w:t>
        <w:tab/>
        <w:t>Q45W13_TOXGO</w:t>
        <w:tab/>
        <w:t>Putative ATP-binding cassette protein</w:t>
        <w:tab/>
        <w:t>342</w:t>
        <w:tab/>
        <w:t>195-200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ETLLDV</w:t>
        <w:tab/>
        <w:t>B6KTZ2</w:t>
        <w:tab/>
        <w:t>B6KTZ2_TOXGO</w:t>
        <w:tab/>
        <w:t>Uncharacterized protein</w:t>
        <w:tab/>
        <w:t>1589</w:t>
        <w:tab/>
        <w:t>172-177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ETLLDV</w:t>
        <w:tab/>
        <w:t>V4YYI4</w:t>
        <w:tab/>
        <w:t>V4YYI4_TOXGO</w:t>
        <w:tab/>
        <w:t>Endonuclease/exonuclease/phosphatase family protein</w:t>
        <w:tab/>
        <w:t>1132</w:t>
        <w:tab/>
        <w:t>837-842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TLLDVL</w:t>
        <w:tab/>
        <w:t>B6KTZ2</w:t>
        <w:tab/>
        <w:t>B6KTZ2_TOXGO</w:t>
        <w:tab/>
        <w:t>Uncharacterized protein</w:t>
        <w:tab/>
        <w:t>1589</w:t>
        <w:tab/>
        <w:t>173-178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TLLDVL</w:t>
        <w:tab/>
        <w:t>Q45W18</w:t>
        <w:tab/>
        <w:t>Q45W18_TOXGO</w:t>
        <w:tab/>
        <w:t>ATP-binding cassette, sub-family G, member 1</w:t>
        <w:tab/>
        <w:t>794</w:t>
        <w:tab/>
        <w:t>191-196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TLLDVL</w:t>
        <w:tab/>
        <w:t>V4YYI4</w:t>
        <w:tab/>
        <w:t>V4YYI4_TOXGO</w:t>
        <w:tab/>
        <w:t>Endonuclease/exonuclease/phosphatase family protein</w:t>
        <w:tab/>
        <w:t>1132</w:t>
        <w:tab/>
        <w:t>838-843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TLLDVL</w:t>
        <w:tab/>
        <w:t>V4Z8I8</w:t>
        <w:tab/>
        <w:t>V4Z8I8_TOXGO</w:t>
        <w:tab/>
        <w:t>ATP-binding cassette G family transporter ABCG87</w:t>
        <w:tab/>
        <w:t>794</w:t>
        <w:tab/>
        <w:t>191-196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LLDVLV</w:t>
        <w:tab/>
        <w:t>B6KTZ2</w:t>
        <w:tab/>
        <w:t>B6KTZ2_TOXGO</w:t>
        <w:tab/>
        <w:t>Uncharacterized protein</w:t>
        <w:tab/>
        <w:t>1589</w:t>
        <w:tab/>
        <w:t>174-179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LLDVLV</w:t>
        <w:tab/>
        <w:t>B9PYA4</w:t>
        <w:tab/>
        <w:t>B9PYA4_TOXGO</w:t>
        <w:tab/>
        <w:t>DEAD/DEAH box helicase domain-containing protein</w:t>
        <w:tab/>
        <w:t>2434</w:t>
        <w:tab/>
        <w:t>1124-1129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LLDVLV</w:t>
        <w:tab/>
        <w:t>B9QI26</w:t>
        <w:tab/>
        <w:t>B9QI26_TOXGO</w:t>
        <w:tab/>
        <w:t>Pumilio-family RNA binding repeat-containing protein</w:t>
        <w:tab/>
        <w:t>1913</w:t>
        <w:tab/>
        <w:t>484-489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LLDVLV</w:t>
        <w:tab/>
        <w:t>Q1JTA7</w:t>
        <w:tab/>
        <w:t>Q1JTA7_TOXGO</w:t>
        <w:tab/>
        <w:t>Dead/deah box helicase, putative</w:t>
        <w:tab/>
        <w:t>2471</w:t>
        <w:tab/>
        <w:t>1124-1129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LDVLVA</w:t>
        <w:tab/>
        <w:t>B9PGR6</w:t>
        <w:tab/>
        <w:t>B9PGR6_TOXGO</w:t>
        <w:tab/>
        <w:t>HEAT repeat-containing protein</w:t>
        <w:tab/>
        <w:t>1169</w:t>
        <w:tab/>
        <w:t>324-329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LDVLVA</w:t>
        <w:tab/>
        <w:t>B9QI26</w:t>
        <w:tab/>
        <w:t>B9QI26_TOXGO</w:t>
        <w:tab/>
        <w:t>Pumilio-family RNA binding repeat-containing protein</w:t>
        <w:tab/>
        <w:t>1913</w:t>
        <w:tab/>
        <w:t>485-490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</w:rPr>
      </w:pPr>
      <w:r>
        <w:rPr>
          <w:color w:val="000000"/>
          <w:spacing w:val="-8"/>
          <w:sz w:val="12"/>
          <w:szCs w:val="12"/>
        </w:rPr>
        <w:t>VLVAVL</w:t>
        <w:tab/>
        <w:t>B6KHS0</w:t>
        <w:tab/>
        <w:t>B6KHS0_TOXGO</w:t>
        <w:tab/>
        <w:t>Putative transmembrane protein</w:t>
        <w:tab/>
        <w:t>232</w:t>
        <w:tab/>
        <w:t>218-223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LVAVLQ</w:t>
        <w:tab/>
        <w:t>B9PY86</w:t>
        <w:tab/>
        <w:t>B9PY86_TOXGO</w:t>
        <w:tab/>
        <w:t>Uncharacterized protein</w:t>
        <w:tab/>
        <w:t>2407</w:t>
        <w:tab/>
        <w:t>2399-2404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LVAVLQ</w:t>
        <w:tab/>
        <w:t>Q1JT89</w:t>
        <w:tab/>
        <w:t>Q1JT89_TOXGO</w:t>
        <w:tab/>
        <w:t>Putative uncharacterized protein</w:t>
        <w:tab/>
        <w:t>2393</w:t>
        <w:tab/>
        <w:t>2385-2390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</w:rPr>
      </w:pPr>
      <w:r>
        <w:rPr>
          <w:color w:val="000000"/>
          <w:spacing w:val="-8"/>
          <w:sz w:val="12"/>
          <w:szCs w:val="12"/>
        </w:rPr>
        <w:t>VAVLQA</w:t>
        <w:tab/>
        <w:t>B9QPC3</w:t>
        <w:tab/>
        <w:t>B9QPC3_TOXGO</w:t>
        <w:tab/>
        <w:t>Putative transmembrane protein</w:t>
        <w:tab/>
        <w:t>316</w:t>
        <w:tab/>
        <w:t>303-308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EDVGLA</w:t>
        <w:tab/>
        <w:t>V4ZQM7</w:t>
        <w:tab/>
        <w:t>V4ZQM7_TOXGO</w:t>
        <w:tab/>
        <w:t>Family UPF0172 protein</w:t>
        <w:tab/>
        <w:t>337</w:t>
        <w:tab/>
        <w:t>328-333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DVGLAL</w:t>
        <w:tab/>
        <w:t>V5BLS9</w:t>
        <w:tab/>
        <w:t>V5BLS9_TOXGO</w:t>
        <w:tab/>
        <w:t>Nucleoporin</w:t>
        <w:tab/>
        <w:t>723</w:t>
        <w:tab/>
        <w:t>664-669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GLALCR</w:t>
        <w:tab/>
        <w:t>B9QAY6</w:t>
        <w:tab/>
        <w:t>B9QAY6_TOXGO</w:t>
        <w:tab/>
        <w:t>Phosphatidyl serine synthase</w:t>
        <w:tab/>
        <w:t>540</w:t>
        <w:tab/>
        <w:t>263-268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PGGLVA</w:t>
        <w:tab/>
        <w:t>V4YXH1</w:t>
        <w:tab/>
        <w:t>V4YXH1_TOXGO</w:t>
        <w:tab/>
        <w:t>Uncharacterized protein</w:t>
        <w:tab/>
        <w:t>1191</w:t>
        <w:tab/>
        <w:t>676-681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PGGLVA</w:t>
        <w:tab/>
        <w:t>V4Z3N7</w:t>
        <w:tab/>
        <w:t>V4Z3N7_TOXGO</w:t>
        <w:tab/>
        <w:t>Alpha/beta hydrolase family protein</w:t>
        <w:tab/>
        <w:t>1235</w:t>
        <w:tab/>
        <w:t>965-970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</w:rPr>
      </w:pPr>
      <w:r>
        <w:rPr>
          <w:color w:val="000000"/>
          <w:spacing w:val="-8"/>
          <w:sz w:val="12"/>
          <w:szCs w:val="12"/>
        </w:rPr>
        <w:t>GGLVAL</w:t>
        <w:tab/>
        <w:t>B3VQI5</w:t>
        <w:tab/>
        <w:t>B3VQI5_TOXGO</w:t>
        <w:tab/>
        <w:t>Micronemal protein 16</w:t>
        <w:tab/>
        <w:t>668</w:t>
        <w:tab/>
        <w:t>64-69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</w:rPr>
      </w:pPr>
      <w:r>
        <w:rPr>
          <w:color w:val="000000"/>
          <w:spacing w:val="-8"/>
          <w:sz w:val="12"/>
          <w:szCs w:val="12"/>
        </w:rPr>
        <w:t>GGLVAL</w:t>
        <w:tab/>
        <w:t>B9QE22</w:t>
        <w:tab/>
        <w:t>B9QE22_TOXGO</w:t>
        <w:tab/>
        <w:t>Microneme protein MIC16</w:t>
        <w:tab/>
        <w:t>668</w:t>
        <w:tab/>
        <w:t>64-69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GGLVAL</w:t>
        <w:tab/>
        <w:t>Q1JSF3</w:t>
        <w:tab/>
        <w:t>Q1JSF3_TOXGO</w:t>
        <w:tab/>
        <w:t>Uncharacterized protein</w:t>
        <w:tab/>
        <w:t>4600</w:t>
        <w:tab/>
        <w:t>3637-3642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GGLVAL</w:t>
        <w:tab/>
        <w:t>V4Z6H5</w:t>
        <w:tab/>
        <w:t>V4Z6H5_TOXGO</w:t>
        <w:tab/>
        <w:t xml:space="preserve">Putative glutamic acid-rcih protein </w:t>
        <w:tab/>
        <w:t>4436</w:t>
        <w:tab/>
        <w:t>3140-3145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GGLVAL</w:t>
        <w:tab/>
        <w:t>V4Z8K9</w:t>
        <w:tab/>
        <w:t>V4Z8K9_TOXGO</w:t>
        <w:tab/>
        <w:t>HEAT repeat-containing protein</w:t>
        <w:tab/>
        <w:t>1523</w:t>
        <w:tab/>
        <w:t>152-157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GGLVAL</w:t>
        <w:tab/>
        <w:t>V4ZER1</w:t>
        <w:tab/>
        <w:t>V4ZER1_TOXGO</w:t>
        <w:tab/>
        <w:t>Phosphatidylinositol transfer protein</w:t>
        <w:tab/>
        <w:t>1912</w:t>
        <w:tab/>
        <w:t>1571-1576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GGLVAL</w:t>
        <w:tab/>
        <w:t>V4ZNM3</w:t>
        <w:tab/>
        <w:t>V4ZNM3_TOXGO</w:t>
        <w:tab/>
        <w:t>NEK kinase</w:t>
        <w:tab/>
        <w:t>4925</w:t>
        <w:tab/>
        <w:t>187-192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GGLVAL</w:t>
        <w:tab/>
        <w:t>V5B3K6</w:t>
        <w:tab/>
        <w:t>V5B3K6_TOXGO</w:t>
        <w:tab/>
        <w:t>Phospholipase, patatin family protein</w:t>
        <w:tab/>
        <w:t>1173</w:t>
        <w:tab/>
        <w:t>847-852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GLVALW</w:t>
        <w:tab/>
        <w:t>V5B6P7</w:t>
        <w:tab/>
        <w:t>V5B6P7_TOXGO</w:t>
        <w:tab/>
        <w:t>Regulator of chromosome condensation (RCC1) repeat-containing protein</w:t>
        <w:tab/>
        <w:t>2900</w:t>
        <w:tab/>
        <w:t>1751-1756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TSRAGR</w:t>
        <w:tab/>
        <w:t>V5BKQ9</w:t>
        <w:tab/>
        <w:t>V5BKQ9_TOXGO</w:t>
        <w:tab/>
        <w:t>Exonuclease</w:t>
        <w:tab/>
        <w:t>1889</w:t>
        <w:tab/>
        <w:t>1330-1335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SRAGRP</w:t>
        <w:tab/>
        <w:t>B9QJ75</w:t>
        <w:tab/>
        <w:t>B9QJ75_TOXGO</w:t>
        <w:tab/>
        <w:t>Uncharacterized protein</w:t>
        <w:tab/>
        <w:t>1858</w:t>
        <w:tab/>
        <w:t>1572-1577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SRAGRP</w:t>
        <w:tab/>
        <w:t>B9QN82</w:t>
        <w:tab/>
        <w:t>B9QN82_TOXGO</w:t>
        <w:tab/>
        <w:t>Uncharacterized protein</w:t>
        <w:tab/>
        <w:t>759</w:t>
        <w:tab/>
        <w:t>363-368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RAGRPP</w:t>
        <w:tab/>
        <w:t>H3K408</w:t>
        <w:tab/>
        <w:t>H3K408_TOXGO</w:t>
        <w:tab/>
        <w:t>CaMK-related kinase</w:t>
        <w:tab/>
        <w:t>3196</w:t>
        <w:tab/>
        <w:t>590-595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RAGRPP</w:t>
        <w:tab/>
        <w:t>V4ZG06</w:t>
        <w:tab/>
        <w:t>V4ZG06_TOXGO</w:t>
        <w:tab/>
        <w:t>Uncharacterized protein</w:t>
        <w:tab/>
        <w:t>2320</w:t>
        <w:tab/>
        <w:t>2022-2027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RAGRPP</w:t>
        <w:tab/>
        <w:t>V5BJK8</w:t>
        <w:tab/>
        <w:t>V5BJK8_TOXGO</w:t>
        <w:tab/>
        <w:t>CAM kinase, SNF1 family</w:t>
        <w:tab/>
        <w:t>3071</w:t>
        <w:tab/>
        <w:t>590-595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RPPQLV</w:t>
        <w:tab/>
        <w:t>B9QNI0</w:t>
        <w:tab/>
        <w:t>B9QNI0_TOXGO</w:t>
        <w:tab/>
        <w:t>Riboflavin kinase</w:t>
        <w:tab/>
        <w:t>1146</w:t>
        <w:tab/>
        <w:t>8-13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PPQLVL</w:t>
        <w:tab/>
        <w:t>B6KGU4</w:t>
        <w:tab/>
        <w:t>B6KGU4_TOXGO</w:t>
        <w:tab/>
        <w:t>Putative acylaminoacyl-peptidase</w:t>
        <w:tab/>
        <w:t>851</w:t>
        <w:tab/>
        <w:t>523-528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PPQLVL</w:t>
        <w:tab/>
        <w:t>B9QNI0</w:t>
        <w:tab/>
        <w:t>B9QNI0_TOXGO</w:t>
        <w:tab/>
        <w:t>Riboflavin kinase</w:t>
        <w:tab/>
        <w:t>1146</w:t>
        <w:tab/>
        <w:t>9-14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QLVLDL</w:t>
        <w:tab/>
        <w:t>V4Z4T9</w:t>
        <w:tab/>
        <w:t>V4Z4T9_TOXGO</w:t>
        <w:tab/>
        <w:t>Uncharacterized protein</w:t>
        <w:tab/>
        <w:t>888</w:t>
        <w:tab/>
        <w:t>762-767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LVLDLS</w:t>
        <w:tab/>
        <w:t>B9PTS7</w:t>
        <w:tab/>
        <w:t>B9PTS7_TOXGO</w:t>
        <w:tab/>
        <w:t>Adenylate and guanylate cyclase catalytic domain-containing protein</w:t>
        <w:tab/>
        <w:t>952</w:t>
        <w:tab/>
        <w:t>142-147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LVLDLS</w:t>
        <w:tab/>
        <w:t>B9Q562</w:t>
        <w:tab/>
        <w:t>B9Q562_TOXGO</w:t>
        <w:tab/>
        <w:t>Non-specific serine/threonine protein kinase</w:t>
        <w:tab/>
        <w:t>8428</w:t>
        <w:tab/>
        <w:t>6659-6664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VLDLSR</w:t>
        <w:tab/>
        <w:t>Q1JTB7</w:t>
        <w:tab/>
        <w:t>Q1JTB7_TOXGO</w:t>
        <w:tab/>
        <w:t>Dynein heavy chain, putative</w:t>
        <w:tab/>
        <w:t>4991</w:t>
        <w:tab/>
        <w:t>561-566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VLDLSR</w:t>
        <w:tab/>
        <w:t>V4Z5R6</w:t>
        <w:tab/>
        <w:t>V4Z5R6_TOXGO</w:t>
        <w:tab/>
        <w:t>Dynein heavy chain</w:t>
        <w:tab/>
        <w:t>4974</w:t>
        <w:tab/>
        <w:t>561-566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DLSRRD</w:t>
        <w:tab/>
        <w:t>V4ZE20</w:t>
        <w:tab/>
        <w:t>V4ZE20_TOXGO</w:t>
        <w:tab/>
        <w:t>AP2 domain transcription factor AP2V-2</w:t>
        <w:tab/>
        <w:t>3456</w:t>
        <w:tab/>
        <w:t>452-457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</w:rPr>
      </w:pPr>
      <w:r>
        <w:rPr>
          <w:color w:val="000000"/>
          <w:spacing w:val="-8"/>
          <w:sz w:val="12"/>
          <w:szCs w:val="12"/>
        </w:rPr>
        <w:t>DLSRRD</w:t>
        <w:tab/>
        <w:t>V4ZKA4</w:t>
        <w:tab/>
        <w:t>V4ZKA4_TOXGO</w:t>
        <w:tab/>
        <w:t>Putative transmembrane protein</w:t>
        <w:tab/>
        <w:t>859</w:t>
        <w:tab/>
        <w:t>268-273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RRDTGD</w:t>
        <w:tab/>
        <w:t>B9QEQ4</w:t>
        <w:tab/>
        <w:t>B9QEQ4_TOXGO</w:t>
        <w:tab/>
        <w:t>Uncharacterized protein</w:t>
        <w:tab/>
        <w:t>822</w:t>
        <w:tab/>
        <w:t>395-400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</w:rPr>
      </w:pPr>
      <w:r>
        <w:rPr>
          <w:color w:val="000000"/>
          <w:spacing w:val="-8"/>
          <w:sz w:val="12"/>
          <w:szCs w:val="12"/>
        </w:rPr>
        <w:t>RRDTGD</w:t>
        <w:tab/>
        <w:t>Q1JTI3</w:t>
        <w:tab/>
        <w:t>Q1JTI3_TOXGO</w:t>
        <w:tab/>
        <w:t>Ubiquitin-protein ligase 1, putative</w:t>
        <w:tab/>
        <w:t>8112</w:t>
        <w:tab/>
        <w:t>5004-5009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RRDTGD</w:t>
        <w:tab/>
        <w:t>V4Z553</w:t>
        <w:tab/>
        <w:t>V4Z553_TOXGO</w:t>
        <w:tab/>
        <w:t xml:space="preserve">HECT-domain (Ubiquitin-transferase) domain-containing protein </w:t>
        <w:tab/>
        <w:t>8007</w:t>
        <w:tab/>
        <w:t>5004-5009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RRDTGD</w:t>
        <w:tab/>
        <w:t>V4ZR42</w:t>
        <w:tab/>
        <w:t>V4ZR42_TOXGO</w:t>
        <w:tab/>
        <w:t>Uncharacterized protein</w:t>
        <w:tab/>
        <w:t>1471</w:t>
        <w:tab/>
        <w:t>593-598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TGDAGL</w:t>
        <w:tab/>
        <w:t>B9QJX3</w:t>
        <w:tab/>
        <w:t>B9QJX3_TOXGO</w:t>
        <w:tab/>
        <w:t>Uncharacterized protein</w:t>
        <w:tab/>
        <w:t>4533</w:t>
        <w:tab/>
        <w:t>3073-3078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</w:rPr>
      </w:pPr>
      <w:r>
        <w:rPr>
          <w:color w:val="000000"/>
          <w:spacing w:val="-8"/>
          <w:sz w:val="12"/>
          <w:szCs w:val="12"/>
        </w:rPr>
        <w:t>TGDAGL</w:t>
        <w:tab/>
        <w:t>V4ZDV5</w:t>
        <w:tab/>
        <w:t>V4ZDV5_TOXGO</w:t>
        <w:tab/>
        <w:t>Putative transmembrane protein</w:t>
        <w:tab/>
        <w:t>543</w:t>
        <w:tab/>
        <w:t>269-274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GDAGLR</w:t>
        <w:tab/>
        <w:t>V4YY91</w:t>
        <w:tab/>
        <w:t>V4YY91_TOXGO</w:t>
        <w:tab/>
        <w:t>Uncharacterized protein</w:t>
        <w:tab/>
        <w:t>2624</w:t>
        <w:tab/>
        <w:t>2228-2233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DAGLRA</w:t>
        <w:tab/>
        <w:t>V4Z7L4</w:t>
        <w:tab/>
        <w:t>V4Z7L4_TOXGO</w:t>
        <w:tab/>
        <w:t>FAD binding domain-containing protein</w:t>
        <w:tab/>
        <w:t>1390</w:t>
        <w:tab/>
        <w:t>12-17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</w:rPr>
      </w:pPr>
      <w:r>
        <w:rPr>
          <w:color w:val="000000"/>
          <w:spacing w:val="-8"/>
          <w:sz w:val="12"/>
          <w:szCs w:val="12"/>
        </w:rPr>
        <w:t>GLRARL</w:t>
        <w:tab/>
        <w:t>V4Z2M2</w:t>
        <w:tab/>
        <w:t>V4Z2M2_TOXGO</w:t>
        <w:tab/>
        <w:t>Putative transmembrane protein</w:t>
        <w:tab/>
        <w:t>668</w:t>
        <w:tab/>
        <w:t>317-322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</w:rPr>
      </w:pPr>
      <w:r>
        <w:rPr>
          <w:color w:val="000000"/>
          <w:spacing w:val="-8"/>
          <w:sz w:val="12"/>
          <w:szCs w:val="12"/>
        </w:rPr>
        <w:t>GLRARL</w:t>
        <w:tab/>
        <w:t>V4ZGC3</w:t>
        <w:tab/>
        <w:t>V4ZGC3_TOXGO</w:t>
        <w:tab/>
        <w:t>DNA-directed RNA polymerase</w:t>
        <w:tab/>
        <w:t>2141</w:t>
        <w:tab/>
        <w:t>2107-2112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LRARLA</w:t>
        <w:tab/>
        <w:t>B6KAM8</w:t>
        <w:tab/>
        <w:t>B6KAM8_TOXGO</w:t>
        <w:tab/>
        <w:t>Tetratricopeptide repeat-containing protein</w:t>
        <w:tab/>
        <w:t>1697</w:t>
        <w:tab/>
        <w:t>941-946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</w:rPr>
      </w:pPr>
      <w:r>
        <w:rPr>
          <w:color w:val="000000"/>
          <w:spacing w:val="-8"/>
          <w:sz w:val="12"/>
          <w:szCs w:val="12"/>
        </w:rPr>
        <w:t>LRARLA</w:t>
        <w:tab/>
        <w:t>B9Q6A4</w:t>
        <w:tab/>
        <w:t>B9Q6A4_TOXGO</w:t>
        <w:tab/>
        <w:t>tRNA intron endonuclease, catalytic carboxy-terminal domain protein</w:t>
        <w:tab/>
        <w:t>453</w:t>
        <w:tab/>
        <w:t>78-83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</w:rPr>
      </w:pPr>
      <w:r>
        <w:rPr>
          <w:color w:val="000000"/>
          <w:spacing w:val="-8"/>
          <w:sz w:val="12"/>
          <w:szCs w:val="12"/>
        </w:rPr>
        <w:t>LRARLA</w:t>
        <w:tab/>
        <w:t>B9QHA2</w:t>
        <w:tab/>
        <w:t>B9QHA2_TOXGO</w:t>
        <w:tab/>
        <w:t>Subtilisin SUB12</w:t>
        <w:tab/>
        <w:t>1959</w:t>
        <w:tab/>
        <w:t>1008-1013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LRARLA</w:t>
        <w:tab/>
        <w:t>Q1JSH7</w:t>
        <w:tab/>
        <w:t>Q1JSH7_TOXGO</w:t>
        <w:tab/>
        <w:t>Uncharacterized protein precursor</w:t>
        <w:tab/>
        <w:t>509</w:t>
        <w:tab/>
        <w:t>228-233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LRARLA</w:t>
        <w:tab/>
        <w:t>V4Z4A8</w:t>
        <w:tab/>
        <w:t>V4Z4A8_TOXGO</w:t>
        <w:tab/>
        <w:t>Zinc knuckle domain-containing protein</w:t>
        <w:tab/>
        <w:t>442</w:t>
        <w:tab/>
        <w:t>184-189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LRARLA</w:t>
        <w:tab/>
        <w:t>V4ZAG4</w:t>
        <w:tab/>
        <w:t>V4ZAG4_TOXGO</w:t>
        <w:tab/>
        <w:t>3'5'-cyclic nucleotide phosphodiesterase domain-containing protein</w:t>
        <w:tab/>
        <w:t>2346</w:t>
        <w:tab/>
        <w:t>405-410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LRARLA</w:t>
        <w:tab/>
        <w:t>V4ZAQ8</w:t>
        <w:tab/>
        <w:t>V4ZAQ8_TOXGO</w:t>
        <w:tab/>
        <w:t>RNA methylase family UPF0020 protein</w:t>
        <w:tab/>
        <w:t>784</w:t>
        <w:tab/>
        <w:t>228-233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LRARLA</w:t>
        <w:tab/>
        <w:t>V4ZI73</w:t>
        <w:tab/>
        <w:t>V4ZI73_TOXGO</w:t>
        <w:tab/>
        <w:t>Uncharacterized protein</w:t>
        <w:tab/>
        <w:t>4519</w:t>
        <w:tab/>
        <w:t>571-576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LRARLA</w:t>
        <w:tab/>
        <w:t>V4ZN88</w:t>
        <w:tab/>
        <w:t>V4ZN88_TOXGO</w:t>
        <w:tab/>
        <w:t>Uncharacterized protein</w:t>
        <w:tab/>
        <w:t>2946</w:t>
        <w:tab/>
        <w:t>2063-2068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LRARLA</w:t>
        <w:tab/>
        <w:t>V5BH97</w:t>
        <w:tab/>
        <w:t>V5BH97_TOXGO</w:t>
        <w:tab/>
        <w:t>Uncharacterized protein</w:t>
        <w:tab/>
        <w:t>1534</w:t>
        <w:tab/>
        <w:t>1519-1524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</w:rPr>
      </w:pPr>
      <w:r>
        <w:rPr>
          <w:color w:val="000000"/>
          <w:spacing w:val="-8"/>
          <w:sz w:val="12"/>
          <w:szCs w:val="12"/>
        </w:rPr>
        <w:t>RARLAP</w:t>
        <w:tab/>
        <w:t>V5AY44</w:t>
        <w:tab/>
        <w:t>V5AY44_TOXGO</w:t>
        <w:tab/>
        <w:t>Putative transmembrane protein</w:t>
        <w:tab/>
        <w:t>7450</w:t>
        <w:tab/>
        <w:t>3786-3791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APMAAP</w:t>
        <w:tab/>
        <w:t>B9QCQ8</w:t>
        <w:tab/>
        <w:t>B9QCQ8_TOXGO</w:t>
        <w:tab/>
        <w:t>AP2 domain transcription factor AP2XII-8</w:t>
        <w:tab/>
        <w:t>1679</w:t>
        <w:tab/>
        <w:t>31-36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MAAPVG</w:t>
        <w:tab/>
        <w:t>V4Z3X0</w:t>
        <w:tab/>
        <w:t>V4Z3X0_TOXGO</w:t>
        <w:tab/>
        <w:t>HEAT repeat-containing protein</w:t>
        <w:tab/>
        <w:t>1010</w:t>
        <w:tab/>
        <w:t>1-6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AAPVGG</w:t>
        <w:tab/>
        <w:t>Q1JSK3</w:t>
        <w:tab/>
        <w:t>Q1JSK3_TOXGO</w:t>
        <w:tab/>
        <w:t>Uncharacterized protein</w:t>
        <w:tab/>
        <w:t>779</w:t>
        <w:tab/>
        <w:t>378-383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AAPVGG</w:t>
        <w:tab/>
        <w:t>V4Z650</w:t>
        <w:tab/>
        <w:t>V4Z650_TOXGO</w:t>
        <w:tab/>
        <w:t xml:space="preserve">KH domain protein </w:t>
        <w:tab/>
        <w:t>627</w:t>
        <w:tab/>
        <w:t>366-371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AAPVGG</w:t>
        <w:tab/>
        <w:t>V4ZMG2</w:t>
        <w:tab/>
        <w:t>V4ZMG2_TOXGO</w:t>
        <w:tab/>
        <w:t>AP2 domain transcription factor AP2XI-3</w:t>
        <w:tab/>
        <w:t>1399</w:t>
        <w:tab/>
        <w:t>346-351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APVGGE</w:t>
        <w:tab/>
        <w:t>V4ZL97</w:t>
        <w:tab/>
        <w:t>V4ZL97_TOXGO</w:t>
        <w:tab/>
        <w:t>Uncharacterized protein</w:t>
        <w:tab/>
        <w:t>7954</w:t>
        <w:tab/>
        <w:t>148-153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PVGGEA</w:t>
        <w:tab/>
        <w:t>V4Z147</w:t>
        <w:tab/>
        <w:t>V4Z147_TOXGO</w:t>
        <w:tab/>
        <w:t>Phosphatidylinositol-4-phosphate 5-Kinase</w:t>
        <w:tab/>
        <w:t>2144</w:t>
        <w:tab/>
        <w:t>1175-1180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VGGEAP</w:t>
        <w:tab/>
        <w:t>B9PI54</w:t>
        <w:tab/>
        <w:t>B9PI54_TOXGO</w:t>
        <w:tab/>
        <w:t>Putative splicing factor, arginine/serine-rich protein 8</w:t>
        <w:tab/>
        <w:t>1116</w:t>
        <w:tab/>
        <w:t>511-516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VGGEAP</w:t>
        <w:tab/>
        <w:t>B9Q5A1</w:t>
        <w:tab/>
        <w:t>B9Q5A1_TOXGO</w:t>
        <w:tab/>
        <w:t>Tetratricopeptide repeat-containing protein</w:t>
        <w:tab/>
        <w:t>1031</w:t>
        <w:tab/>
        <w:t>43-48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VGGEAP</w:t>
        <w:tab/>
        <w:t>V4ZC58</w:t>
        <w:tab/>
        <w:t>V4ZC58_TOXGO</w:t>
        <w:tab/>
        <w:t>Uncharacterized protein</w:t>
        <w:tab/>
        <w:t>1223</w:t>
        <w:tab/>
        <w:t>559-564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GGEAPV</w:t>
        <w:tab/>
        <w:t>B9Q5A1</w:t>
        <w:tab/>
        <w:t>B9Q5A1_TOXGO</w:t>
        <w:tab/>
        <w:t>Tetratricopeptide repeat-containing protein</w:t>
        <w:tab/>
        <w:t>1031</w:t>
        <w:tab/>
        <w:t>44-49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GGEAPV</w:t>
        <w:tab/>
        <w:t>V4ZC76</w:t>
        <w:tab/>
        <w:t>V4ZC76_TOXGO</w:t>
        <w:tab/>
        <w:t>Phosphofructokinase domain-containing protein</w:t>
        <w:tab/>
        <w:t>3001</w:t>
        <w:tab/>
        <w:t>1837-1842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GGEAPV</w:t>
        <w:tab/>
        <w:t>V4ZD87</w:t>
        <w:tab/>
        <w:t>V4ZD87_TOXGO</w:t>
        <w:tab/>
        <w:t>RNA pseudouridine synthase superfamily protein</w:t>
        <w:tab/>
        <w:t>826</w:t>
        <w:tab/>
        <w:t>527-532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GGEAPV</w:t>
        <w:tab/>
        <w:t>V4ZFZ6</w:t>
        <w:tab/>
        <w:t>V4ZFZ6_TOXGO</w:t>
        <w:tab/>
        <w:t>Ribosomal protein RPS6</w:t>
        <w:tab/>
        <w:t>993</w:t>
        <w:tab/>
        <w:t>776-781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GEAPVP</w:t>
        <w:tab/>
        <w:t>B9QDN3</w:t>
        <w:tab/>
        <w:t>B9QDN3_TOXGO</w:t>
        <w:tab/>
        <w:t>ABC1 family protein</w:t>
        <w:tab/>
        <w:t>1900</w:t>
        <w:tab/>
        <w:t>1597-1602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GEAPVP</w:t>
        <w:tab/>
        <w:t>V5BDM3</w:t>
        <w:tab/>
        <w:t>V5BDM3_TOXGO</w:t>
        <w:tab/>
        <w:t>Sec7 domain-containing protein</w:t>
        <w:tab/>
        <w:t>3987</w:t>
        <w:tab/>
        <w:t>3256-3261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EAPVPA</w:t>
        <w:tab/>
        <w:t>V4Z4I1</w:t>
        <w:tab/>
        <w:t>V4Z4I1_TOXGO</w:t>
        <w:tab/>
        <w:t>PLU-1 family protein</w:t>
        <w:tab/>
        <w:t>8088</w:t>
        <w:tab/>
        <w:t>1669-1674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</w:rPr>
      </w:pPr>
      <w:r>
        <w:rPr>
          <w:color w:val="000000"/>
          <w:spacing w:val="-8"/>
          <w:sz w:val="12"/>
          <w:szCs w:val="12"/>
        </w:rPr>
        <w:t>APVPAA</w:t>
        <w:tab/>
        <w:t>B6K8J1</w:t>
        <w:tab/>
        <w:t>B6K8J1_TOXGO</w:t>
        <w:tab/>
        <w:t>Putative transmembrane protein</w:t>
        <w:tab/>
        <w:t>4690</w:t>
        <w:tab/>
        <w:t>4113-4118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APVPAA</w:t>
        <w:tab/>
        <w:t>B9QPG6</w:t>
        <w:tab/>
        <w:t>B9QPG6_TOXGO</w:t>
        <w:tab/>
        <w:t>SET domain containing lysine methyltransferase KMTox</w:t>
        <w:tab/>
        <w:t>880</w:t>
        <w:tab/>
        <w:t>696-701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APVPAA</w:t>
        <w:tab/>
        <w:t>V4YRE6</w:t>
        <w:tab/>
        <w:t>V4YRE6_TOXGO</w:t>
        <w:tab/>
        <w:t>PHD-finger domain-containing protein</w:t>
        <w:tab/>
        <w:t>4647</w:t>
        <w:tab/>
        <w:t>995-1000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APVPAA</w:t>
        <w:tab/>
        <w:t>V4Z0S5</w:t>
        <w:tab/>
        <w:t>V4Z0S5_TOXGO</w:t>
        <w:tab/>
        <w:t>HEAT repeat-containing protein</w:t>
        <w:tab/>
        <w:t>2505</w:t>
        <w:tab/>
        <w:t>158-163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PVPAAV</w:t>
        <w:tab/>
        <w:t>Q2LKW8</w:t>
        <w:tab/>
        <w:t>Q2LKW8_TOXGO</w:t>
        <w:tab/>
        <w:t>Transcriptional co-activator ADA2-B</w:t>
        <w:tab/>
        <w:t>2697</w:t>
        <w:tab/>
        <w:t>2153-2158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PVPAAV</w:t>
        <w:tab/>
        <w:t>V4Z0S5</w:t>
        <w:tab/>
        <w:t>V4Z0S5_TOXGO</w:t>
        <w:tab/>
        <w:t>HEAT repeat-containing protein</w:t>
        <w:tab/>
        <w:t>2505</w:t>
        <w:tab/>
        <w:t>159-164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PVPAAV</w:t>
        <w:tab/>
        <w:t>V4ZHY8</w:t>
        <w:tab/>
        <w:t>V4ZHY8_TOXGO</w:t>
        <w:tab/>
        <w:t>AP2 domain transcription factor APVIIb-1/ADA2-B</w:t>
        <w:tab/>
        <w:t>2728</w:t>
        <w:tab/>
        <w:t>2184-2189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VPAAVL</w:t>
        <w:tab/>
        <w:t>A3FKJ8</w:t>
        <w:tab/>
        <w:t>A3FKJ8_TOXGO</w:t>
        <w:tab/>
        <w:t>PMCA-type calcium ATPase A2</w:t>
        <w:tab/>
        <w:t>1200</w:t>
        <w:tab/>
        <w:t>771-776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</w:rPr>
      </w:pPr>
      <w:r>
        <w:rPr>
          <w:color w:val="000000"/>
          <w:spacing w:val="-8"/>
          <w:sz w:val="12"/>
          <w:szCs w:val="12"/>
        </w:rPr>
        <w:t>VPAAVL</w:t>
        <w:tab/>
        <w:t>V4ZFW3</w:t>
        <w:tab/>
        <w:t>V4ZFW3_TOXGO</w:t>
        <w:tab/>
        <w:t>Putative DNA methyltransferase 2</w:t>
        <w:tab/>
        <w:t>831</w:t>
        <w:tab/>
        <w:t>198-203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VPAAVL</w:t>
        <w:tab/>
        <w:t>V4ZLY9</w:t>
        <w:tab/>
        <w:t>V4ZLY9_TOXGO</w:t>
        <w:tab/>
        <w:t>ACR, YagE family protein</w:t>
        <w:tab/>
        <w:t>819</w:t>
        <w:tab/>
        <w:t>80-85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VPAAVL</w:t>
        <w:tab/>
        <w:t>V5BA46</w:t>
        <w:tab/>
        <w:t>V5BA46_TOXGO</w:t>
        <w:tab/>
        <w:t>Uncharacterized protein</w:t>
        <w:tab/>
        <w:t>2092</w:t>
        <w:tab/>
        <w:t>1704-1709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VPAAVL</w:t>
        <w:tab/>
        <w:t>V5BLZ2</w:t>
        <w:tab/>
        <w:t>V5BLZ2_TOXGO</w:t>
        <w:tab/>
        <w:t>Calcium-translocating P-type ATPase, PMCA-type protein</w:t>
        <w:tab/>
        <w:t>1448</w:t>
        <w:tab/>
        <w:t>904-909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VPAAVL</w:t>
        <w:tab/>
        <w:t>V5BMD9</w:t>
        <w:tab/>
        <w:t>V5BMD9_TOXGO</w:t>
        <w:tab/>
        <w:t>UBA/TS-N domain-containing protein</w:t>
        <w:tab/>
        <w:t>7817</w:t>
        <w:tab/>
        <w:t>2436-2441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PAAVLL</w:t>
        <w:tab/>
        <w:t>V4YHZ6</w:t>
        <w:tab/>
        <w:t>V4YHZ6_TOXGO</w:t>
        <w:tab/>
        <w:t>Zinc finger, C3HC4 type (RING finger) domain-containing protein</w:t>
        <w:tab/>
        <w:t>1777</w:t>
        <w:tab/>
        <w:t>1497-1502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PAAVLL</w:t>
        <w:tab/>
        <w:t>V4ZL11</w:t>
        <w:tab/>
        <w:t>V4ZL11_TOXGO</w:t>
        <w:tab/>
        <w:t>Putative activating signal cointegrator 1 complex subunit 3</w:t>
        <w:tab/>
        <w:t>811</w:t>
        <w:tab/>
        <w:t>625-630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AAVLLG</w:t>
        <w:tab/>
        <w:t>V4Z801</w:t>
        <w:tab/>
        <w:t>V4Z801_TOXGO</w:t>
        <w:tab/>
        <w:t>Uncharacterized protein</w:t>
        <w:tab/>
        <w:t>2495</w:t>
        <w:tab/>
        <w:t>1308-1313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AAVLLG</w:t>
        <w:tab/>
        <w:t>V4ZTV0</w:t>
        <w:tab/>
        <w:t>V4ZTV0_TOXGO</w:t>
        <w:tab/>
        <w:t>Ubiquitin carboxyl-terminal hydrolase</w:t>
        <w:tab/>
        <w:t>4218</w:t>
        <w:tab/>
        <w:t>1667-1672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AVLLGC</w:t>
        <w:tab/>
        <w:t>B9QHF5</w:t>
        <w:tab/>
        <w:t>B9QHF5_TOXGO</w:t>
        <w:tab/>
        <w:t>Lipase maturation factor</w:t>
        <w:tab/>
        <w:t>709</w:t>
        <w:tab/>
        <w:t>433-438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AVLLGC</w:t>
        <w:tab/>
        <w:t>V4Z3U7</w:t>
        <w:tab/>
        <w:t>V4Z3U7_TOXGO</w:t>
        <w:tab/>
        <w:t>Ribosomal RNA large subunit methyltransferase J protein</w:t>
        <w:tab/>
        <w:t>2180</w:t>
        <w:tab/>
        <w:t>578-583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VLLGCD</w:t>
        <w:tab/>
        <w:t>Q1JST6</w:t>
        <w:tab/>
        <w:t>Q1JST6_TOXGO</w:t>
        <w:tab/>
        <w:t>Uncharacterized protein</w:t>
        <w:tab/>
        <w:t>1030</w:t>
        <w:tab/>
        <w:t>15-20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VLLGCD</w:t>
        <w:tab/>
        <w:t>V4Z1S4</w:t>
        <w:tab/>
        <w:t>V4Z1S4_TOXGO</w:t>
        <w:tab/>
        <w:t>HEAT repeat-containing protein</w:t>
        <w:tab/>
        <w:t>1450</w:t>
        <w:tab/>
        <w:t>379-384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DIARAR</w:t>
        <w:tab/>
        <w:t>B9QEH5</w:t>
        <w:tab/>
        <w:t>B9QEH5_TOXGO</w:t>
        <w:tab/>
        <w:t>GCC2 and GCC3 domain-containing protein</w:t>
        <w:tab/>
        <w:t>7428</w:t>
        <w:tab/>
        <w:t>7067-7072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</w:rPr>
      </w:pPr>
      <w:r>
        <w:rPr>
          <w:color w:val="000000"/>
          <w:spacing w:val="-8"/>
          <w:sz w:val="12"/>
          <w:szCs w:val="12"/>
        </w:rPr>
        <w:t>IARARR</w:t>
        <w:tab/>
        <w:t>V5B4U7</w:t>
        <w:tab/>
        <w:t>V5B4U7_TOXGO</w:t>
        <w:tab/>
        <w:t>Peptidase M20D, amidohydrolase</w:t>
        <w:tab/>
        <w:t>514</w:t>
        <w:tab/>
        <w:t>144-149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ARARRV</w:t>
        <w:tab/>
        <w:t>V4ZFD9</w:t>
        <w:tab/>
        <w:t>V4ZFD9_TOXGO</w:t>
        <w:tab/>
        <w:t>RAP domain-containing protein</w:t>
        <w:tab/>
        <w:t>1669</w:t>
        <w:tab/>
        <w:t>1279-1284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RARRVL</w:t>
        <w:tab/>
        <w:t>V4ZAM3</w:t>
        <w:tab/>
        <w:t>V4ZAM3_TOXGO</w:t>
        <w:tab/>
        <w:t>Kazal-type serine protease inhibitor domain-containing protein</w:t>
        <w:tab/>
        <w:t>2035</w:t>
        <w:tab/>
        <w:t>55-60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ARRVLE</w:t>
        <w:tab/>
        <w:t>V4ZFI3</w:t>
        <w:tab/>
        <w:t>V4ZFI3_TOXGO</w:t>
        <w:tab/>
        <w:t>Uncharacterized protein</w:t>
        <w:tab/>
        <w:t>3747</w:t>
        <w:tab/>
        <w:t>1407-1412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ARRVLE</w:t>
        <w:tab/>
        <w:t>V4ZQG9</w:t>
        <w:tab/>
        <w:t>V4ZQG9_TOXGO</w:t>
        <w:tab/>
        <w:t>Uncharacterized protein</w:t>
        <w:tab/>
        <w:t>3806</w:t>
        <w:tab/>
        <w:t>3622-3627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RRVLEA</w:t>
        <w:tab/>
        <w:t>B6KJR9</w:t>
        <w:tab/>
        <w:t>B6KJR9_TOXGO</w:t>
        <w:tab/>
        <w:t>SWIB/MDM2 domain-containing protein</w:t>
        <w:tab/>
        <w:t>1073</w:t>
        <w:tab/>
        <w:t>1040-1045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RRVLEA</w:t>
        <w:tab/>
        <w:t>V4ZFI3</w:t>
        <w:tab/>
        <w:t>V4ZFI3_TOXGO</w:t>
        <w:tab/>
        <w:t>Uncharacterized protein</w:t>
        <w:tab/>
        <w:t>3747</w:t>
        <w:tab/>
        <w:t>1408-1413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</w:rPr>
      </w:pPr>
      <w:r>
        <w:rPr>
          <w:color w:val="000000"/>
          <w:spacing w:val="-8"/>
          <w:sz w:val="12"/>
          <w:szCs w:val="12"/>
        </w:rPr>
        <w:t>RRVLEA</w:t>
        <w:tab/>
        <w:t>V5B0A7</w:t>
        <w:tab/>
        <w:t>V5B0A7_TOXGO</w:t>
        <w:tab/>
        <w:t>Putative transmembrane protein</w:t>
        <w:tab/>
        <w:t>1740</w:t>
        <w:tab/>
        <w:t>807-812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RRVLEA</w:t>
        <w:tab/>
        <w:t>V5BBQ8</w:t>
        <w:tab/>
        <w:t>V5BBQ8_TOXGO</w:t>
        <w:tab/>
        <w:t>Leucine rich repeat-containing protein</w:t>
        <w:tab/>
        <w:t>4458</w:t>
        <w:tab/>
        <w:t>2312-2317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LEAVPP</w:t>
        <w:tab/>
        <w:t>B6KDL7</w:t>
        <w:tab/>
        <w:t>B6KDL7_TOXGO</w:t>
        <w:tab/>
        <w:t>Ion channel protein</w:t>
        <w:tab/>
        <w:t>2972</w:t>
        <w:tab/>
        <w:t>2888-2893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WLLGTP</w:t>
        <w:tab/>
        <w:t>A4L9T4</w:t>
        <w:tab/>
        <w:t>A4L9T4_TOXGO</w:t>
        <w:tab/>
        <w:t>Tryptophanyl-tRNA synthetase 2</w:t>
        <w:tab/>
        <w:t>835</w:t>
        <w:tab/>
        <w:t>109-114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LGTPLP</w:t>
        <w:tab/>
        <w:t>B6KHH7</w:t>
        <w:tab/>
        <w:t>B6KHH7_TOXGO</w:t>
        <w:tab/>
        <w:t>Cathepsin B</w:t>
        <w:tab/>
        <w:t>572</w:t>
        <w:tab/>
        <w:t>13-18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LGTPLP</w:t>
        <w:tab/>
        <w:t>B6KRA3</w:t>
        <w:tab/>
        <w:t>B6KRA3_TOXGO</w:t>
        <w:tab/>
        <w:t>CHY zinc finger protein</w:t>
        <w:tab/>
        <w:t>1024</w:t>
        <w:tab/>
        <w:t>906-911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LGTPLP</w:t>
        <w:tab/>
        <w:t>Q8MTU2</w:t>
        <w:tab/>
        <w:t>Q8MTU2_TOXGO</w:t>
        <w:tab/>
        <w:t>Cysteine proteinase</w:t>
        <w:tab/>
        <w:t>569</w:t>
        <w:tab/>
        <w:t>10-15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GTPLPP</w:t>
        <w:tab/>
        <w:t>B9Q4Y1</w:t>
        <w:tab/>
        <w:t>B9Q4Y1_TOXGO</w:t>
        <w:tab/>
        <w:t>Uncharacterized protein</w:t>
        <w:tab/>
        <w:t>550</w:t>
        <w:tab/>
        <w:t>218-223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GTPLPP</w:t>
        <w:tab/>
        <w:t>B9Q7E6</w:t>
        <w:tab/>
        <w:t>B9Q7E6_TOXGO</w:t>
        <w:tab/>
        <w:t>Uncharacterized protein</w:t>
        <w:tab/>
        <w:t>868</w:t>
        <w:tab/>
        <w:t>831-836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PLPPKA</w:t>
        <w:tab/>
        <w:t>B9Q5N9</w:t>
        <w:tab/>
        <w:t>B9Q5N9_TOXGO</w:t>
        <w:tab/>
        <w:t>Fms-interacting protein</w:t>
        <w:tab/>
        <w:t>1362</w:t>
        <w:tab/>
        <w:t>994-999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PLPPKA</w:t>
        <w:tab/>
        <w:t>V4Z4I1</w:t>
        <w:tab/>
        <w:t>V4Z4I1_TOXGO</w:t>
        <w:tab/>
        <w:t>PLU-1 family protein</w:t>
        <w:tab/>
        <w:t>8088</w:t>
        <w:tab/>
        <w:t>6769-6774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LPPKAL</w:t>
        <w:tab/>
        <w:t>B6KHJ3</w:t>
        <w:tab/>
        <w:t>B6KHJ3_TOXGO</w:t>
        <w:tab/>
        <w:t>Putative dynein heavy chain 2</w:t>
        <w:tab/>
        <w:t>4140</w:t>
        <w:tab/>
        <w:t>350-355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LPPKAL</w:t>
        <w:tab/>
        <w:t>B9Q5N9</w:t>
        <w:tab/>
        <w:t>B9Q5N9_TOXGO</w:t>
        <w:tab/>
        <w:t>Fms-interacting protein</w:t>
        <w:tab/>
        <w:t>1362</w:t>
        <w:tab/>
        <w:t>995-1000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PPKALP</w:t>
        <w:tab/>
        <w:t>B6KHJ3</w:t>
        <w:tab/>
        <w:t>B6KHJ3_TOXGO</w:t>
        <w:tab/>
        <w:t>Putative dynein heavy chain 2</w:t>
        <w:tab/>
        <w:t>4140</w:t>
        <w:tab/>
        <w:t>351-356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PPKALP</w:t>
        <w:tab/>
        <w:t>B9Q5N9</w:t>
        <w:tab/>
        <w:t>B9Q5N9_TOXGO</w:t>
        <w:tab/>
        <w:t>Fms-interacting protein</w:t>
        <w:tab/>
        <w:t>1362</w:t>
        <w:tab/>
        <w:t>996-1001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ALPTAG</w:t>
        <w:tab/>
        <w:t>V4YZG0</w:t>
        <w:tab/>
        <w:t>V4YZG0_TOXGO</w:t>
        <w:tab/>
        <w:t>Uncharacterized protein</w:t>
        <w:tab/>
        <w:t>384</w:t>
        <w:tab/>
        <w:t>219-224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TAGLPP</w:t>
        <w:tab/>
        <w:t>B6KHU0</w:t>
        <w:tab/>
        <w:t>B6KHU0_TOXGO</w:t>
        <w:tab/>
        <w:t>AP2 domain transcription factor AP2XII-9</w:t>
        <w:tab/>
        <w:t>1893</w:t>
        <w:tab/>
        <w:t>1749-1754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AGLPPG</w:t>
        <w:tab/>
        <w:t>V4YZY2</w:t>
        <w:tab/>
        <w:t>V4YZY2_TOXGO</w:t>
        <w:tab/>
        <w:t>ATPase (DUF699) protein</w:t>
        <w:tab/>
        <w:t>1247</w:t>
        <w:tab/>
        <w:t>232-237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GLPPGL</w:t>
        <w:tab/>
        <w:t>B6KHP7</w:t>
        <w:tab/>
        <w:t>B6KHP7_TOXGO</w:t>
        <w:tab/>
        <w:t>3'-5' exonuclease domain-containing protein</w:t>
        <w:tab/>
        <w:t>672</w:t>
        <w:tab/>
        <w:t>220-225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GLPPGL</w:t>
        <w:tab/>
        <w:t>V4YZY2</w:t>
        <w:tab/>
        <w:t>V4YZY2_TOXGO</w:t>
        <w:tab/>
        <w:t>ATPase (DUF699) protein</w:t>
        <w:tab/>
        <w:t>1247</w:t>
        <w:tab/>
        <w:t>233-238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GLPPGL</w:t>
        <w:tab/>
        <w:t>V4ZEA4</w:t>
        <w:tab/>
        <w:t>V4ZEA4_TOXGO</w:t>
        <w:tab/>
        <w:t>Uncharacterized protein</w:t>
        <w:tab/>
        <w:t>2622</w:t>
        <w:tab/>
        <w:t>1066-1071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GLPPGL</w:t>
        <w:tab/>
        <w:t>V4ZX05</w:t>
        <w:tab/>
        <w:t>V4ZX05_TOXGO</w:t>
        <w:tab/>
        <w:t>RNA recognition motif-containing protein</w:t>
        <w:tab/>
        <w:t>2089</w:t>
        <w:tab/>
        <w:t>504-509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LPPGLL</w:t>
        <w:tab/>
        <w:t>V4Z106</w:t>
        <w:tab/>
        <w:t>V4Z106_TOXGO</w:t>
        <w:tab/>
        <w:t>Uncharacterized protein</w:t>
        <w:tab/>
        <w:t>2597</w:t>
        <w:tab/>
        <w:t>1983-1988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LPPGLL</w:t>
        <w:tab/>
        <w:t>V4ZJ32</w:t>
        <w:tab/>
        <w:t>V4ZJ32_TOXGO</w:t>
        <w:tab/>
        <w:t>Uncharacterized protein</w:t>
        <w:tab/>
        <w:t>1284</w:t>
        <w:tab/>
        <w:t>140-145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</w:rPr>
      </w:pPr>
      <w:r>
        <w:rPr>
          <w:color w:val="000000"/>
          <w:spacing w:val="-8"/>
          <w:sz w:val="12"/>
          <w:szCs w:val="12"/>
        </w:rPr>
        <w:t>LPPGLL</w:t>
        <w:tab/>
        <w:t>V5BBC0</w:t>
        <w:tab/>
        <w:t>V5BBC0_TOXGO</w:t>
        <w:tab/>
        <w:t>Putative transmembrane protein</w:t>
        <w:tab/>
        <w:t>959</w:t>
        <w:tab/>
        <w:t>311-316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GLLALG</w:t>
        <w:tab/>
        <w:t>B9PTS7</w:t>
        <w:tab/>
        <w:t>B9PTS7_TOXGO</w:t>
        <w:tab/>
        <w:t>Adenylate and guanylate cyclase catalytic domain-containing protein</w:t>
        <w:tab/>
        <w:t>952</w:t>
        <w:tab/>
        <w:t>582-587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GLLALG</w:t>
        <w:tab/>
        <w:t>B9Q7C9</w:t>
        <w:tab/>
        <w:t>B9Q7C9_TOXGO</w:t>
        <w:tab/>
        <w:t>Putative minor histocompatibility antigen h13</w:t>
        <w:tab/>
        <w:t>417</w:t>
        <w:tab/>
        <w:t>126-131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GLLALG</w:t>
        <w:tab/>
        <w:t>B9Q843</w:t>
        <w:tab/>
        <w:t>B9Q843_TOXGO</w:t>
        <w:tab/>
        <w:t>Histone lysine methyltransferase SET1</w:t>
        <w:tab/>
        <w:t>7555</w:t>
        <w:tab/>
        <w:t>3301-3306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</w:rPr>
      </w:pPr>
      <w:r>
        <w:rPr>
          <w:color w:val="000000"/>
          <w:spacing w:val="-8"/>
          <w:sz w:val="12"/>
          <w:szCs w:val="12"/>
        </w:rPr>
        <w:t>GLLALG</w:t>
        <w:tab/>
        <w:t>V4Z4K9</w:t>
        <w:tab/>
        <w:t>V4Z4K9_TOXGO</w:t>
        <w:tab/>
        <w:t>Putative nucleoporin FG repeat region protein</w:t>
        <w:tab/>
        <w:t>5638</w:t>
        <w:tab/>
        <w:t>4837-4842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LLALGE</w:t>
        <w:tab/>
        <w:t>B9Q7C9</w:t>
        <w:tab/>
        <w:t>B9Q7C9_TOXGO</w:t>
        <w:tab/>
        <w:t>Putative minor histocompatibility antigen h13</w:t>
        <w:tab/>
        <w:t>417</w:t>
        <w:tab/>
        <w:t>127-132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LLALGE</w:t>
        <w:tab/>
        <w:t>V5B602</w:t>
        <w:tab/>
        <w:t>V5B602_TOXGO</w:t>
        <w:tab/>
        <w:t>Tetratricopeptide repeat-containing protein</w:t>
        <w:tab/>
        <w:t>1219</w:t>
        <w:tab/>
        <w:t>901-906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VARPPL</w:t>
        <w:tab/>
        <w:t>V4Z4X4</w:t>
        <w:tab/>
        <w:t>V4Z4X4_TOXGO</w:t>
        <w:tab/>
        <w:t>Uncharacterized protein</w:t>
        <w:tab/>
        <w:t>2012</w:t>
        <w:tab/>
        <w:t>1796-1801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ARPPLE</w:t>
        <w:tab/>
        <w:t>B6KR53</w:t>
        <w:tab/>
        <w:t>B6KR53_TOXGO</w:t>
        <w:tab/>
        <w:t>Cyclin, N-terminal domain-containing protein</w:t>
        <w:tab/>
        <w:t>1174</w:t>
        <w:tab/>
        <w:t>38-43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ARPPLE</w:t>
        <w:tab/>
        <w:t>V4ZKI8</w:t>
        <w:tab/>
        <w:t>V4ZKI8_TOXGO</w:t>
        <w:tab/>
        <w:t>Uncharacterized protein</w:t>
        <w:tab/>
        <w:t>1290</w:t>
        <w:tab/>
        <w:t>887-892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RPPLEA</w:t>
        <w:tab/>
        <w:t>V4ZG55</w:t>
        <w:tab/>
        <w:t>V4ZG55_TOXGO</w:t>
        <w:tab/>
        <w:t>CBS domain-containing protein</w:t>
        <w:tab/>
        <w:t>924</w:t>
        <w:tab/>
        <w:t>486-491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PPLEAA</w:t>
        <w:tab/>
        <w:t>V4YTE9</w:t>
        <w:tab/>
        <w:t>V4YTE9_TOXGO</w:t>
        <w:tab/>
        <w:t>AP2 domain transcription factor AP2VI-2</w:t>
        <w:tab/>
        <w:t>1644</w:t>
        <w:tab/>
        <w:t>924-929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DIVQLV</w:t>
        <w:tab/>
        <w:t>B6KAW0</w:t>
        <w:tab/>
        <w:t>B6KAW0_TOXGO</w:t>
        <w:tab/>
        <w:t>Putative vacuolar ATP synthase subunit A</w:t>
        <w:tab/>
        <w:t>616</w:t>
        <w:tab/>
        <w:t>490-495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IVQLVA</w:t>
        <w:tab/>
        <w:t>B9Q3G5</w:t>
        <w:tab/>
        <w:t>B9Q3G5_TOXGO</w:t>
        <w:tab/>
        <w:t>Translation factor GUF1 homolog, mitochondrial</w:t>
        <w:tab/>
        <w:t>806</w:t>
        <w:tab/>
        <w:t>407-412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LVARAL</w:t>
        <w:tab/>
        <w:t>B6KFK5</w:t>
        <w:tab/>
        <w:t>B6KFK5_TOXGO</w:t>
        <w:tab/>
        <w:t>N-acetylglucosaminyl-phosphatidylinositol biosynthetic protein PigA, family GT4 protein</w:t>
        <w:tab/>
        <w:t>616</w:t>
        <w:tab/>
        <w:t>128-133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LVARAL</w:t>
        <w:tab/>
        <w:t>Q0PH58</w:t>
        <w:tab/>
        <w:t>Q0PH58_TOXGO</w:t>
        <w:tab/>
        <w:t xml:space="preserve">2-C-methyl-D-erythritol 2,4-cyclodiphosphate synthase </w:t>
        <w:tab/>
        <w:t>91</w:t>
        <w:tab/>
        <w:t>44-49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LVARAL</w:t>
        <w:tab/>
        <w:t>Q867V4</w:t>
        <w:tab/>
        <w:t>Q867V4_TOXGO</w:t>
        <w:tab/>
        <w:t>Phosphatidylinositolglycan class A protein</w:t>
        <w:tab/>
        <w:t>616</w:t>
        <w:tab/>
        <w:t>128-133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LVARAL</w:t>
        <w:tab/>
        <w:t>V4Z7B8</w:t>
        <w:tab/>
        <w:t>V4Z7B8_TOXGO</w:t>
        <w:tab/>
        <w:t>Alpha/beta hydrolase family protein</w:t>
        <w:tab/>
        <w:t>3457</w:t>
        <w:tab/>
        <w:t>826-831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LVARAL</w:t>
        <w:tab/>
        <w:t>V4ZAS4</w:t>
        <w:tab/>
        <w:t>V4ZAS4_TOXGO</w:t>
        <w:tab/>
        <w:t>Mediator complex subunit MED4</w:t>
        <w:tab/>
        <w:t>519</w:t>
        <w:tab/>
        <w:t>287-292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LVARAL</w:t>
        <w:tab/>
        <w:t>V4ZTU2</w:t>
        <w:tab/>
        <w:t>V4ZTU2_TOXGO</w:t>
        <w:tab/>
        <w:t>2-C-methyl-D-erythritol 2,4-cyclodiphosphate synthase</w:t>
        <w:tab/>
        <w:t>529</w:t>
        <w:tab/>
        <w:t>418-423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VARALG</w:t>
        <w:tab/>
        <w:t>B6KFK5</w:t>
        <w:tab/>
        <w:t>B6KFK5_TOXGO</w:t>
        <w:tab/>
        <w:t>N-acetylglucosaminyl-phosphatidylinositol biosynthetic protein PigA, family GT4 protein</w:t>
        <w:tab/>
        <w:t>616</w:t>
        <w:tab/>
        <w:t>129-134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VARALG</w:t>
        <w:tab/>
        <w:t>Q867V4</w:t>
        <w:tab/>
        <w:t>Q867V4_TOXGO</w:t>
        <w:tab/>
        <w:t>Phosphatidylinositolglycan class A protein</w:t>
        <w:tab/>
        <w:t>616</w:t>
        <w:tab/>
        <w:t>129-134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VARALG</w:t>
        <w:tab/>
        <w:t>V4Z5N2</w:t>
        <w:tab/>
        <w:t>V4Z5N2_TOXGO</w:t>
        <w:tab/>
        <w:t>RNA polymerase III transcription factor (TF)IIIC subunit</w:t>
        <w:tab/>
        <w:t>637</w:t>
        <w:tab/>
        <w:t>267-272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ARALGS</w:t>
        <w:tab/>
        <w:t>B9PY27</w:t>
        <w:tab/>
        <w:t>B9PY27_TOXGO</w:t>
        <w:tab/>
        <w:t>Putative cytochrome C-type heme lyase</w:t>
        <w:tab/>
        <w:t>399</w:t>
        <w:tab/>
        <w:t>157-162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ARALGS</w:t>
        <w:tab/>
        <w:t>V4ZN11</w:t>
        <w:tab/>
        <w:t>V4ZN11_TOXGO</w:t>
        <w:tab/>
        <w:t>Glycosyltransferase family 28 C-terminal domain-containing protein</w:t>
        <w:tab/>
        <w:t>577</w:t>
        <w:tab/>
        <w:t>119-124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ARALGS</w:t>
        <w:tab/>
        <w:t>V4ZPY4</w:t>
        <w:tab/>
        <w:t>V4ZPY4_TOXGO</w:t>
        <w:tab/>
        <w:t>RAVE 1 carboxy-terminal protein</w:t>
        <w:tab/>
        <w:t>6665</w:t>
        <w:tab/>
        <w:t>3400-3405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RALGSA</w:t>
        <w:tab/>
        <w:t>B9PY27</w:t>
        <w:tab/>
        <w:t>B9PY27_TOXGO</w:t>
        <w:tab/>
        <w:t>Putative cytochrome C-type heme lyase</w:t>
        <w:tab/>
        <w:t>399</w:t>
        <w:tab/>
        <w:t>158-163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RALGSA</w:t>
        <w:tab/>
        <w:t>Q5SGD9</w:t>
        <w:tab/>
        <w:t>Q5SGD9_TOXGO</w:t>
        <w:tab/>
        <w:t>Tgc002</w:t>
        <w:tab/>
        <w:t>168</w:t>
        <w:tab/>
        <w:t>107-112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RALGSA</w:t>
        <w:tab/>
        <w:t>V4ZMG0</w:t>
        <w:tab/>
        <w:t>V4ZMG0_TOXGO</w:t>
        <w:tab/>
        <w:t>Uncharacterized protein</w:t>
        <w:tab/>
        <w:t>476</w:t>
        <w:tab/>
        <w:t>316-321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</w:rPr>
      </w:pPr>
      <w:r>
        <w:rPr>
          <w:color w:val="000000"/>
          <w:spacing w:val="-8"/>
          <w:sz w:val="12"/>
          <w:szCs w:val="12"/>
        </w:rPr>
        <w:t>RALGSA</w:t>
        <w:tab/>
        <w:t>V4ZPY4</w:t>
        <w:tab/>
        <w:t>V4ZPY4_TOXGO</w:t>
        <w:tab/>
        <w:t>RAVE 1 carboxy-terminal protein</w:t>
        <w:tab/>
        <w:t>6665</w:t>
        <w:tab/>
        <w:t>3401-3406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</w:rPr>
      </w:pPr>
      <w:r>
        <w:rPr>
          <w:color w:val="000000"/>
          <w:spacing w:val="-8"/>
          <w:sz w:val="12"/>
          <w:szCs w:val="12"/>
        </w:rPr>
        <w:t>ALGSAA</w:t>
        <w:tab/>
        <w:t>B6KL08</w:t>
        <w:tab/>
        <w:t>B6KL08_TOXGO</w:t>
        <w:tab/>
        <w:t>Microneme protein MIC1</w:t>
        <w:tab/>
        <w:t>456</w:t>
        <w:tab/>
        <w:t>412-417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ALGSAA</w:t>
        <w:tab/>
        <w:t>B6KU35</w:t>
        <w:tab/>
        <w:t>B6KU35_TOXGO</w:t>
        <w:tab/>
        <w:t>DNA polymerase (Pol2) superfamily protein</w:t>
        <w:tab/>
        <w:t>2017</w:t>
        <w:tab/>
        <w:t>415-420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ALGSAA</w:t>
        <w:tab/>
        <w:t>B9PY27</w:t>
        <w:tab/>
        <w:t>B9PY27_TOXGO</w:t>
        <w:tab/>
        <w:t>Putative cytochrome C-type heme lyase</w:t>
        <w:tab/>
        <w:t>399</w:t>
        <w:tab/>
        <w:t>159-164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ALGSAA</w:t>
        <w:tab/>
        <w:t>B9QAZ7</w:t>
        <w:tab/>
        <w:t>B9QAZ7_TOXGO</w:t>
        <w:tab/>
        <w:t>Histone lysine demethylase JMJD6a</w:t>
        <w:tab/>
        <w:t>640</w:t>
        <w:tab/>
        <w:t>621-626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</w:rPr>
      </w:pPr>
      <w:r>
        <w:rPr>
          <w:color w:val="000000"/>
          <w:spacing w:val="-8"/>
          <w:sz w:val="12"/>
          <w:szCs w:val="12"/>
        </w:rPr>
        <w:t>ALGSAA</w:t>
        <w:tab/>
        <w:t>O00834</w:t>
        <w:tab/>
        <w:t>MIC1_TOXGO</w:t>
        <w:tab/>
        <w:t>Micronemal protein 1 precursor</w:t>
        <w:tab/>
        <w:t>456</w:t>
        <w:tab/>
        <w:t>412-417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</w:rPr>
      </w:pPr>
      <w:r>
        <w:rPr>
          <w:color w:val="000000"/>
          <w:spacing w:val="-8"/>
          <w:sz w:val="12"/>
          <w:szCs w:val="12"/>
        </w:rPr>
        <w:t>ALGSAA</w:t>
        <w:tab/>
        <w:t>Q9Y1T1</w:t>
        <w:tab/>
        <w:t>Q9Y1T1_TOXGO</w:t>
        <w:tab/>
        <w:t>DNA polymerase</w:t>
        <w:tab/>
        <w:t>1690</w:t>
        <w:tab/>
        <w:t>415-420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</w:rPr>
      </w:pPr>
      <w:r>
        <w:rPr>
          <w:color w:val="000000"/>
          <w:spacing w:val="-8"/>
          <w:sz w:val="12"/>
          <w:szCs w:val="12"/>
        </w:rPr>
        <w:t>ALGSAA</w:t>
        <w:tab/>
        <w:t>V4Z2T2</w:t>
        <w:tab/>
        <w:t>V4Z2T2_TOXGO</w:t>
        <w:tab/>
        <w:t>Putative transmembrane protein</w:t>
        <w:tab/>
        <w:t>103</w:t>
        <w:tab/>
        <w:t>87-92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ALGSAA</w:t>
        <w:tab/>
        <w:t>V4Z3P9</w:t>
        <w:tab/>
        <w:t>V4Z3P9_TOXGO</w:t>
        <w:tab/>
        <w:t>Putative Tbc domain,related protein</w:t>
        <w:tab/>
        <w:t>3378</w:t>
        <w:tab/>
        <w:t>963-968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ALGSAA</w:t>
        <w:tab/>
        <w:t>V4Z5T8</w:t>
        <w:tab/>
        <w:t>V4Z5T8_TOXGO</w:t>
        <w:tab/>
        <w:t>Uncharacterized protein</w:t>
        <w:tab/>
        <w:t>3255</w:t>
        <w:tab/>
        <w:t>1014-1019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ALGSAA</w:t>
        <w:tab/>
        <w:t>V4ZSW2</w:t>
        <w:tab/>
        <w:t>V4ZSW2_TOXGO</w:t>
        <w:tab/>
        <w:t xml:space="preserve">Proteasome 26S regulatory subunit </w:t>
        <w:tab/>
        <w:t>519</w:t>
        <w:tab/>
        <w:t>79-84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LGSAAQ</w:t>
        <w:tab/>
        <w:t>B6KHN8</w:t>
        <w:tab/>
        <w:t>B6KHN8_TOXGO</w:t>
        <w:tab/>
        <w:t>Uncharacterized protein</w:t>
        <w:tab/>
        <w:t>1264</w:t>
        <w:tab/>
        <w:t>1059-1064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LGSAAQ</w:t>
        <w:tab/>
        <w:t>B9QAZ7</w:t>
        <w:tab/>
        <w:t>B9QAZ7_TOXGO</w:t>
        <w:tab/>
        <w:t>Histone lysine demethylase JMJD6a</w:t>
        <w:tab/>
        <w:t>640</w:t>
        <w:tab/>
        <w:t>622-627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LGSAAQ</w:t>
        <w:tab/>
        <w:t>V5BJ98</w:t>
        <w:tab/>
        <w:t>V5BJ98_TOXGO</w:t>
        <w:tab/>
        <w:t>Uncharacterized protein</w:t>
        <w:tab/>
        <w:t>159</w:t>
        <w:tab/>
        <w:t>130-135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GSAAQV</w:t>
        <w:tab/>
        <w:t>B6K9R7</w:t>
        <w:tab/>
        <w:t>B6K9R7_TOXGO</w:t>
        <w:tab/>
        <w:t>Dynactin subunit 4</w:t>
        <w:tab/>
        <w:t>689</w:t>
        <w:tab/>
        <w:t>8-13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GSAAQV</w:t>
        <w:tab/>
        <w:t>V4YNZ5</w:t>
        <w:tab/>
        <w:t>V4YNZ5_TOXGO</w:t>
        <w:tab/>
        <w:t>Putative glycogen synthase</w:t>
        <w:tab/>
        <w:t>3004</w:t>
        <w:tab/>
        <w:t>709-714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GSAAQV</w:t>
        <w:tab/>
        <w:t>V5BCJ1</w:t>
        <w:tab/>
        <w:t>V5BCJ1_TOXGO</w:t>
        <w:tab/>
        <w:t>ATP synthase subunit alpha</w:t>
        <w:tab/>
        <w:t>577</w:t>
        <w:tab/>
        <w:t>427-432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SAAQVQ</w:t>
        <w:tab/>
        <w:t>V4YYX8</w:t>
        <w:tab/>
        <w:t>V4YYX8_TOXGO</w:t>
        <w:tab/>
        <w:t>EF-hand protein</w:t>
        <w:tab/>
        <w:t>1299</w:t>
        <w:tab/>
        <w:t>738-743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PKRALL</w:t>
        <w:tab/>
        <w:t>B6KAG9</w:t>
        <w:tab/>
        <w:t>B6KAG9_TOXGO</w:t>
        <w:tab/>
        <w:t>U3 small nucleolar RNA-associated protein 10</w:t>
        <w:tab/>
        <w:t>3738</w:t>
        <w:tab/>
        <w:t>3395-3400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RALLPA</w:t>
        <w:tab/>
        <w:t>V4ZQ06</w:t>
        <w:tab/>
        <w:t>V4ZQ06_TOXGO</w:t>
        <w:tab/>
        <w:t>Tetratricopeptide repeat-containing protein</w:t>
        <w:tab/>
        <w:t>900</w:t>
        <w:tab/>
        <w:t>860-865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ALLPAP</w:t>
        <w:tab/>
        <w:t>V4Z4I1</w:t>
        <w:tab/>
        <w:t>V4Z4I1_TOXGO</w:t>
        <w:tab/>
        <w:t>PLU-1 family protein</w:t>
        <w:tab/>
        <w:t>8088</w:t>
        <w:tab/>
        <w:t>6020-6025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ALLPAP</w:t>
        <w:tab/>
        <w:t>V4Z7U1</w:t>
        <w:tab/>
        <w:t>V4Z7U1_TOXGO</w:t>
        <w:tab/>
        <w:t>HECT-domain (Ubiquitin-transferase) domain-containing protein</w:t>
        <w:tab/>
        <w:t>1978</w:t>
        <w:tab/>
        <w:t>443-448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ALLPAP</w:t>
        <w:tab/>
        <w:t>V4ZH73</w:t>
        <w:tab/>
        <w:t>V4ZH73_TOXGO</w:t>
        <w:tab/>
        <w:t>Uncharacterized protein</w:t>
        <w:tab/>
        <w:t>5847</w:t>
        <w:tab/>
        <w:t>3462-3467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ALLPAP</w:t>
        <w:tab/>
        <w:t>V4ZKI8</w:t>
        <w:tab/>
        <w:t>V4ZKI8_TOXGO</w:t>
        <w:tab/>
        <w:t>Uncharacterized protein</w:t>
        <w:tab/>
        <w:t>1290</w:t>
        <w:tab/>
        <w:t>864-869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LLPAPV</w:t>
        <w:tab/>
        <w:t>B6K980</w:t>
        <w:tab/>
        <w:t>B6K980_TOXGO</w:t>
        <w:tab/>
        <w:t>Uncharacterized protein</w:t>
        <w:tab/>
        <w:t>379</w:t>
        <w:tab/>
        <w:t>262-267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LLPAPV</w:t>
        <w:tab/>
        <w:t>B9Q7G7</w:t>
        <w:tab/>
        <w:t>B9Q7G7_TOXGO</w:t>
        <w:tab/>
        <w:t>tRNA pseudouridine synthase</w:t>
        <w:tab/>
        <w:t>904</w:t>
        <w:tab/>
        <w:t>575-580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LLPAPV</w:t>
        <w:tab/>
        <w:t>V4ZKI8</w:t>
        <w:tab/>
        <w:t>V4ZKI8_TOXGO</w:t>
        <w:tab/>
        <w:t>Uncharacterized protein</w:t>
        <w:tab/>
        <w:t>1290</w:t>
        <w:tab/>
        <w:t>865-870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DLQPAG</w:t>
        <w:tab/>
        <w:t>V4Z5P5</w:t>
        <w:tab/>
        <w:t>V4Z5P5_TOXGO</w:t>
        <w:tab/>
        <w:t>Uncharacterized protein</w:t>
        <w:tab/>
        <w:t>5771</w:t>
        <w:tab/>
        <w:t>3864-3869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LQPAGP</w:t>
        <w:tab/>
        <w:t>B6KTY3</w:t>
        <w:tab/>
        <w:t>B6KTY3_TOXGO</w:t>
        <w:tab/>
        <w:t>REJ domain protein</w:t>
        <w:tab/>
        <w:t>740</w:t>
        <w:tab/>
        <w:t>386-391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PAGPES</w:t>
        <w:tab/>
        <w:t>B9QH26</w:t>
        <w:tab/>
        <w:t>B9QH26_TOXGO</w:t>
        <w:tab/>
        <w:t>Tetratricopeptide repeat-containing protein</w:t>
        <w:tab/>
        <w:t>695</w:t>
        <w:tab/>
        <w:t>218-223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PAGPES</w:t>
        <w:tab/>
        <w:t>V4Z6U5</w:t>
        <w:tab/>
        <w:t>V4Z6U5_TOXGO</w:t>
        <w:tab/>
        <w:t>Uncharacterized protein</w:t>
        <w:tab/>
        <w:t>1269</w:t>
        <w:tab/>
        <w:t>933-938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AGPESP</w:t>
        <w:tab/>
        <w:t>B7UDF2</w:t>
        <w:tab/>
        <w:t>B7UDF2_TOXGO</w:t>
        <w:tab/>
        <w:t>Rhoptry neck protein 8</w:t>
        <w:tab/>
        <w:t>2980</w:t>
        <w:tab/>
        <w:t>2172-2177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AGPESP</w:t>
        <w:tab/>
        <w:t>V4YZP7</w:t>
        <w:tab/>
        <w:t>V4YZP7_TOXGO</w:t>
        <w:tab/>
        <w:t>Lung seven transmembrane receptor</w:t>
        <w:tab/>
        <w:t>999</w:t>
        <w:tab/>
        <w:t>467-472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AGPESP</w:t>
        <w:tab/>
        <w:t>V5AZ22</w:t>
        <w:tab/>
        <w:t>V5AZ22_TOXGO</w:t>
        <w:tab/>
        <w:t>Rhoptry neck protein RON8</w:t>
        <w:tab/>
        <w:t>2980</w:t>
        <w:tab/>
        <w:t>2172-2177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GPESPG</w:t>
        <w:tab/>
        <w:t>B9QMB6</w:t>
        <w:tab/>
        <w:t>B9QMB6_TOXGO</w:t>
        <w:tab/>
        <w:t>AP2 domain transcription factor AP2IX-8</w:t>
        <w:tab/>
        <w:t>1753</w:t>
        <w:tab/>
        <w:t>283-288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SPGRFL</w:t>
        <w:tab/>
        <w:t>V5B688</w:t>
        <w:tab/>
        <w:t>V5B688_TOXGO</w:t>
        <w:tab/>
        <w:t>Defects in morphology 1</w:t>
        <w:tab/>
        <w:t>1592</w:t>
        <w:tab/>
        <w:t>1018-1023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FLARFL</w:t>
        <w:tab/>
        <w:t>B9QP38</w:t>
        <w:tab/>
        <w:t>B9QP38_TOXGO</w:t>
        <w:tab/>
        <w:t>Uncharacterized protein</w:t>
        <w:tab/>
        <w:t>152</w:t>
        <w:tab/>
        <w:t>60-65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LARFLA</w:t>
        <w:tab/>
        <w:t>B9QE56</w:t>
        <w:tab/>
        <w:t>B9QE56_TOXGO</w:t>
        <w:tab/>
        <w:t>Uncharacterized protein</w:t>
        <w:tab/>
        <w:t>753</w:t>
        <w:tab/>
        <w:t>605-610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LARFLA</w:t>
        <w:tab/>
        <w:t>B9QIU0</w:t>
        <w:tab/>
        <w:t>B9QIU0_TOXGO</w:t>
        <w:tab/>
        <w:t>Actin-related protein ARP4A</w:t>
        <w:tab/>
        <w:t>727</w:t>
        <w:tab/>
        <w:t>346-351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LARFLA</w:t>
        <w:tab/>
        <w:t>V4ZCV3</w:t>
        <w:tab/>
        <w:t>V4ZCV3_TOXGO</w:t>
        <w:tab/>
        <w:t>Amine-terminal region of chorein, A TM vesicle-mediated sorter</w:t>
        <w:tab/>
        <w:t>9741</w:t>
        <w:tab/>
        <w:t>4370-4375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LARFLA</w:t>
        <w:tab/>
        <w:t>V4ZQ12</w:t>
        <w:tab/>
        <w:t>V4ZQ12_TOXGO</w:t>
        <w:tab/>
        <w:t>Putative tRNA splicing endonuclease</w:t>
        <w:tab/>
        <w:t>3982</w:t>
        <w:tab/>
        <w:t>1053-1058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TSFQGR</w:t>
        <w:tab/>
        <w:t>V5B3W7</w:t>
        <w:tab/>
        <w:t>V5B3W7_TOXGO</w:t>
        <w:tab/>
        <w:t>RNA recognition motif-containing protein</w:t>
        <w:tab/>
        <w:t>666</w:t>
        <w:tab/>
        <w:t>503-508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GRTGPV</w:t>
        <w:tab/>
        <w:t>V4Z3Y5</w:t>
        <w:tab/>
        <w:t>V4Z3Y5_TOXGO</w:t>
        <w:tab/>
        <w:t>TBC domain-containing protein</w:t>
        <w:tab/>
        <w:t>3409</w:t>
        <w:tab/>
        <w:t>2647-2652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WVTGSS</w:t>
        <w:tab/>
        <w:t>B9PIH3</w:t>
        <w:tab/>
        <w:t>B9PIH3_TOXGO</w:t>
        <w:tab/>
        <w:t>Oxidoreductase, short chain dehydrogenase/reductase family protein</w:t>
        <w:tab/>
        <w:t>368</w:t>
        <w:tab/>
        <w:t>70-75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LRRDPR</w:t>
        <w:tab/>
        <w:t>B6KDU6</w:t>
        <w:tab/>
        <w:t>B6KDU6_TOXGO</w:t>
        <w:tab/>
        <w:t>Uncharacterized protein</w:t>
        <w:tab/>
        <w:t>1366</w:t>
        <w:tab/>
        <w:t>1054-1059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RRDPRG</w:t>
        <w:tab/>
        <w:t>B6KJS2</w:t>
        <w:tab/>
        <w:t>B6KJS2_TOXGO</w:t>
        <w:tab/>
        <w:t>Catalase</w:t>
        <w:tab/>
        <w:t>502</w:t>
        <w:tab/>
        <w:t>115-120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</w:rPr>
      </w:pPr>
      <w:r>
        <w:rPr>
          <w:color w:val="000000"/>
          <w:spacing w:val="-8"/>
          <w:sz w:val="12"/>
          <w:szCs w:val="12"/>
        </w:rPr>
        <w:t>RRDPRG</w:t>
        <w:tab/>
        <w:t>Q9XZD5</w:t>
        <w:tab/>
        <w:t>CATA_TOXGO</w:t>
        <w:tab/>
        <w:t>Peroxisomal catalase</w:t>
        <w:tab/>
        <w:t>502</w:t>
        <w:tab/>
        <w:t>115-120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</w:rPr>
      </w:pPr>
      <w:r>
        <w:rPr>
          <w:color w:val="000000"/>
          <w:spacing w:val="-8"/>
          <w:sz w:val="12"/>
          <w:szCs w:val="12"/>
        </w:rPr>
        <w:t>PRGAPA</w:t>
        <w:tab/>
        <w:t>A0MQA3</w:t>
        <w:tab/>
        <w:t>A0MQA3_TOXGO</w:t>
        <w:tab/>
        <w:t>Aspartic protease 5</w:t>
        <w:tab/>
        <w:t>969</w:t>
        <w:tab/>
        <w:t>184-189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</w:rPr>
      </w:pPr>
      <w:r>
        <w:rPr>
          <w:color w:val="000000"/>
          <w:spacing w:val="-8"/>
          <w:sz w:val="12"/>
          <w:szCs w:val="12"/>
        </w:rPr>
        <w:t>PRGAPA</w:t>
        <w:tab/>
        <w:t>V5B798</w:t>
        <w:tab/>
        <w:t>V5B798_TOXGO</w:t>
        <w:tab/>
        <w:t>Aspartyl protease ASP5</w:t>
        <w:tab/>
        <w:t>1012</w:t>
        <w:tab/>
        <w:t>184-189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</w:rPr>
      </w:pPr>
      <w:r>
        <w:rPr>
          <w:color w:val="000000"/>
          <w:spacing w:val="-8"/>
          <w:sz w:val="12"/>
          <w:szCs w:val="12"/>
        </w:rPr>
        <w:t>PAWATV</w:t>
        <w:tab/>
        <w:t>B9QKN1</w:t>
        <w:tab/>
        <w:t>B9QKN1_TOXGO</w:t>
        <w:tab/>
        <w:t>Glycosyltransferase</w:t>
        <w:tab/>
        <w:t>1707</w:t>
        <w:tab/>
        <w:t>713-718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</w:rPr>
      </w:pPr>
      <w:r>
        <w:rPr>
          <w:color w:val="000000"/>
          <w:spacing w:val="-8"/>
          <w:sz w:val="12"/>
          <w:szCs w:val="12"/>
        </w:rPr>
        <w:t>PAWATV</w:t>
        <w:tab/>
        <w:t>Q1JSE3</w:t>
        <w:tab/>
        <w:t>Q1JSE3_TOXGO</w:t>
        <w:tab/>
        <w:t>Putative glycan synthetase</w:t>
        <w:tab/>
        <w:t>1707</w:t>
        <w:tab/>
        <w:t>713-718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QLDLEP</w:t>
        <w:tab/>
        <w:t>V5B2W0</w:t>
        <w:tab/>
        <w:t>V5B2W0_TOXGO</w:t>
        <w:tab/>
        <w:t>Uncharacterized protein</w:t>
        <w:tab/>
        <w:t>445</w:t>
        <w:tab/>
        <w:t>69-74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EPGGAS</w:t>
        <w:tab/>
        <w:t>V5B2W0</w:t>
        <w:tab/>
        <w:t>V5B2W0_TOXGO</w:t>
        <w:tab/>
        <w:t>Uncharacterized protein</w:t>
        <w:tab/>
        <w:t>445</w:t>
        <w:tab/>
        <w:t>99-104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PGGASA</w:t>
        <w:tab/>
        <w:t>B9QPF5</w:t>
        <w:tab/>
        <w:t>B9QPF5_TOXGO</w:t>
        <w:tab/>
        <w:t>BT1 family protein</w:t>
        <w:tab/>
        <w:t>994</w:t>
        <w:tab/>
        <w:t>735-740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</w:rPr>
      </w:pPr>
      <w:r>
        <w:rPr>
          <w:color w:val="000000"/>
          <w:spacing w:val="-8"/>
          <w:sz w:val="12"/>
          <w:szCs w:val="12"/>
        </w:rPr>
        <w:t>PGGASA</w:t>
        <w:tab/>
        <w:t>Q1JSS8</w:t>
        <w:tab/>
        <w:t>Q1JSS8_TOXGO</w:t>
        <w:tab/>
        <w:t>ABC transporter, putative precursor</w:t>
        <w:tab/>
        <w:t>3040</w:t>
        <w:tab/>
        <w:t>1942-1947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PGGASA</w:t>
        <w:tab/>
        <w:t>V4YM92</w:t>
        <w:tab/>
        <w:t>V4YM92_TOXGO</w:t>
        <w:tab/>
        <w:t xml:space="preserve">Putative ABC transporter </w:t>
        <w:tab/>
        <w:t>1928</w:t>
        <w:tab/>
        <w:t>776-781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PGGASA</w:t>
        <w:tab/>
        <w:t>V4YW89</w:t>
        <w:tab/>
        <w:t>V4YW89_TOXGO</w:t>
        <w:tab/>
        <w:t>Sushi domain (Scr repeat) domain-containing protein</w:t>
        <w:tab/>
        <w:t>4752</w:t>
        <w:tab/>
        <w:t>232-237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PGGASA</w:t>
        <w:tab/>
        <w:t>V5B2W0</w:t>
        <w:tab/>
        <w:t>V5B2W0_TOXGO</w:t>
        <w:tab/>
        <w:t>Uncharacterized protein</w:t>
        <w:tab/>
        <w:t>445</w:t>
        <w:tab/>
        <w:t>100-105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</w:rPr>
      </w:pPr>
      <w:r>
        <w:rPr>
          <w:color w:val="000000"/>
          <w:spacing w:val="-8"/>
          <w:sz w:val="12"/>
          <w:szCs w:val="12"/>
        </w:rPr>
        <w:t>GGASAR</w:t>
        <w:tab/>
        <w:t>B9Q173</w:t>
        <w:tab/>
        <w:t>B9Q173_TOXGO</w:t>
        <w:tab/>
        <w:t>Putative transmembrane protein</w:t>
        <w:tab/>
        <w:t>125</w:t>
        <w:tab/>
        <w:t>100-105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GGASAR</w:t>
        <w:tab/>
        <w:t>V4ZH21</w:t>
        <w:tab/>
        <w:t>V4ZH21_TOXGO</w:t>
        <w:tab/>
        <w:t>GTPase</w:t>
        <w:tab/>
        <w:t>1352</w:t>
        <w:tab/>
        <w:t>905-910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GASARP</w:t>
        <w:tab/>
        <w:t>B6KHM9</w:t>
        <w:tab/>
        <w:t>B6KHM9_TOXGO</w:t>
        <w:tab/>
        <w:t>Uncharacterized protein</w:t>
        <w:tab/>
        <w:t>1509</w:t>
        <w:tab/>
        <w:t>691-696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GASARP</w:t>
        <w:tab/>
        <w:t>B9QI29</w:t>
        <w:tab/>
        <w:t>B9QI29_TOXGO</w:t>
        <w:tab/>
        <w:t>Uncharacterized protein</w:t>
        <w:tab/>
        <w:t>1278</w:t>
        <w:tab/>
        <w:t>18-23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ASARPP</w:t>
        <w:tab/>
        <w:t>B9Q6K4</w:t>
        <w:tab/>
        <w:t>B9Q6K4_TOXGO</w:t>
        <w:tab/>
        <w:t>START domain-containing protein</w:t>
        <w:tab/>
        <w:t>1424</w:t>
        <w:tab/>
        <w:t>759-764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ASARPP</w:t>
        <w:tab/>
        <w:t>V4ZEN0</w:t>
        <w:tab/>
        <w:t>V4ZEN0_TOXGO</w:t>
        <w:tab/>
        <w:t>Adaptor complexes medium subunit family protein</w:t>
        <w:tab/>
        <w:t>2062</w:t>
        <w:tab/>
        <w:t>1201-1206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ASARPP</w:t>
        <w:tab/>
        <w:t>V4ZPK7</w:t>
        <w:tab/>
        <w:t>V4ZPK7_TOXGO</w:t>
        <w:tab/>
        <w:t>Sec20 protein</w:t>
        <w:tab/>
        <w:t>808</w:t>
        <w:tab/>
        <w:t>611-616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ASARPP</w:t>
        <w:tab/>
        <w:t>V5B1H1</w:t>
        <w:tab/>
        <w:t>V5B1H1_TOXGO</w:t>
        <w:tab/>
        <w:t>Uncharacterized protein</w:t>
        <w:tab/>
        <w:t>953</w:t>
        <w:tab/>
        <w:t>311-316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SARPPP</w:t>
        <w:tab/>
        <w:t>V4Z147</w:t>
        <w:tab/>
        <w:t>V4Z147_TOXGO</w:t>
        <w:tab/>
        <w:t>Phosphatidylinositol-4-phosphate 5-Kinase</w:t>
        <w:tab/>
        <w:t>2144</w:t>
        <w:tab/>
        <w:t>2029-2034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SARPPP</w:t>
        <w:tab/>
        <w:t>V5B1H1</w:t>
        <w:tab/>
        <w:t>V5B1H1_TOXGO</w:t>
        <w:tab/>
        <w:t>Uncharacterized protein</w:t>
        <w:tab/>
        <w:t>953</w:t>
        <w:tab/>
        <w:t>312-317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ARPPPP</w:t>
        <w:tab/>
        <w:t>V4YID7</w:t>
        <w:tab/>
        <w:t>V4YID7_TOXGO</w:t>
        <w:tab/>
        <w:t xml:space="preserve">Uncharacterized protein </w:t>
        <w:tab/>
        <w:t>383</w:t>
        <w:tab/>
        <w:t>110-115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ARPPPP</w:t>
        <w:tab/>
        <w:t>V4ZKG2</w:t>
        <w:tab/>
        <w:t>V4ZKG2_TOXGO</w:t>
        <w:tab/>
        <w:t>Uncharacterized protein</w:t>
        <w:tab/>
        <w:t>2258</w:t>
        <w:tab/>
        <w:t>1749-1754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</w:rPr>
      </w:pPr>
      <w:r>
        <w:rPr>
          <w:color w:val="000000"/>
          <w:spacing w:val="-8"/>
          <w:sz w:val="12"/>
          <w:szCs w:val="12"/>
        </w:rPr>
        <w:t>ARPPPP</w:t>
        <w:tab/>
        <w:t>V4ZLM2</w:t>
        <w:tab/>
        <w:t>V4ZLM2_TOXGO</w:t>
        <w:tab/>
        <w:t>Polynucleotide adenylyltransferase</w:t>
        <w:tab/>
        <w:t>2477</w:t>
        <w:tab/>
        <w:t>698-703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</w:rPr>
      </w:pPr>
      <w:r>
        <w:rPr>
          <w:color w:val="000000"/>
          <w:spacing w:val="-8"/>
          <w:sz w:val="12"/>
          <w:szCs w:val="12"/>
        </w:rPr>
        <w:t>RPPPPQ</w:t>
        <w:tab/>
        <w:t>B9QCL9</w:t>
        <w:tab/>
        <w:t>B9QCL9_TOXGO</w:t>
        <w:tab/>
        <w:t>CAAX amino terminal protease family protein</w:t>
        <w:tab/>
        <w:t>1263</w:t>
        <w:tab/>
        <w:t>82-87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RPPPPQ</w:t>
        <w:tab/>
        <w:t>V4YID7</w:t>
        <w:tab/>
        <w:t>V4YID7_TOXGO</w:t>
        <w:tab/>
        <w:t xml:space="preserve">Uncharacterized protein </w:t>
        <w:tab/>
        <w:t>383</w:t>
        <w:tab/>
        <w:t>111-116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RPPPPQ</w:t>
        <w:tab/>
        <w:t>V4Z7T4</w:t>
        <w:tab/>
        <w:t>V4Z7T4_TOXGO</w:t>
        <w:tab/>
        <w:t>Elongation factor Tu GTP binding domain-containing protein</w:t>
        <w:tab/>
        <w:t>1331</w:t>
        <w:tab/>
        <w:t>113-118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</w:rPr>
      </w:pPr>
      <w:r>
        <w:rPr>
          <w:color w:val="000000"/>
          <w:spacing w:val="-8"/>
          <w:sz w:val="12"/>
          <w:szCs w:val="12"/>
        </w:rPr>
        <w:t>RPPPPQ</w:t>
        <w:tab/>
        <w:t>V4ZEN1</w:t>
        <w:tab/>
        <w:t>V4ZEN1_TOXGO</w:t>
        <w:tab/>
        <w:t>Putative transmembrane protein</w:t>
        <w:tab/>
        <w:t>329</w:t>
        <w:tab/>
        <w:t>272-277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RPPPPQ</w:t>
        <w:tab/>
        <w:t>V5B9Q3</w:t>
        <w:tab/>
        <w:t>V5B9Q3_TOXGO</w:t>
        <w:tab/>
        <w:t>RAP domain-containing protein</w:t>
        <w:tab/>
        <w:t>5107</w:t>
        <w:tab/>
        <w:t>4953-4958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PPPPQG</w:t>
        <w:tab/>
        <w:t>B9Q8D5</w:t>
        <w:tab/>
        <w:t>B9Q8D5_TOXGO</w:t>
        <w:tab/>
        <w:t>tRNA-dihydrouridine(47) synthase [NAD(P)(+)]</w:t>
        <w:tab/>
        <w:t>1220</w:t>
        <w:tab/>
        <w:t>225-230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PPPPQG</w:t>
        <w:tab/>
        <w:t>B9QGZ1</w:t>
        <w:tab/>
        <w:t>B9QGZ1_TOXGO</w:t>
        <w:tab/>
        <w:t>RAP domain-containing protein</w:t>
        <w:tab/>
        <w:t>571</w:t>
        <w:tab/>
        <w:t>374-379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PPPPQG</w:t>
        <w:tab/>
        <w:t>V4Z2V8</w:t>
        <w:tab/>
        <w:t>V4Z2V8_TOXGO</w:t>
        <w:tab/>
        <w:t>Putative histone lysine methyltransferase, SET</w:t>
        <w:tab/>
        <w:t>899</w:t>
        <w:tab/>
        <w:t>542-547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PPPQGA</w:t>
        <w:tab/>
        <w:t>B6K969</w:t>
        <w:tab/>
        <w:t>B6K969_TOXGO</w:t>
        <w:tab/>
        <w:t>AARP2CN (NUC121) domain-containing protein</w:t>
        <w:tab/>
        <w:t>1267</w:t>
        <w:tab/>
        <w:t>335-340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</w:rPr>
      </w:pPr>
      <w:r>
        <w:rPr>
          <w:color w:val="000000"/>
          <w:spacing w:val="-8"/>
          <w:sz w:val="12"/>
          <w:szCs w:val="12"/>
        </w:rPr>
        <w:t>PPPQGA</w:t>
        <w:tab/>
        <w:t>O00816</w:t>
        <w:tab/>
        <w:t>O00816_TOXGO</w:t>
        <w:tab/>
        <w:t>Micronemal protein MIC2</w:t>
        <w:tab/>
        <w:t>769</w:t>
        <w:tab/>
        <w:t>370-375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PPPQGA</w:t>
        <w:tab/>
        <w:t>V5B5N0</w:t>
        <w:tab/>
        <w:t>V5B5N0_TOXGO</w:t>
        <w:tab/>
        <w:t>Der1-like family protein</w:t>
        <w:tab/>
        <w:t>722</w:t>
        <w:tab/>
        <w:t>453-458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GAQVWP</w:t>
        <w:tab/>
        <w:t>V4Z8C5</w:t>
        <w:tab/>
        <w:t>V4Z8C5_TOXGO</w:t>
        <w:tab/>
        <w:t>Ribosomal protein RPS29</w:t>
        <w:tab/>
        <w:t>154</w:t>
        <w:tab/>
        <w:t>94-99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KLRVVT</w:t>
        <w:tab/>
        <w:t>V4YQQ5</w:t>
        <w:tab/>
        <w:t>V4YQQ5_TOXGO</w:t>
        <w:tab/>
        <w:t>Uncharacterized protein</w:t>
        <w:tab/>
        <w:t>540</w:t>
        <w:tab/>
        <w:t>466-471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LEHPFV</w:t>
        <w:tab/>
        <w:t>B9PNV1</w:t>
        <w:tab/>
        <w:t>B9PNV1_TOXGO</w:t>
        <w:tab/>
        <w:t>NEK kinase</w:t>
        <w:tab/>
        <w:t>283</w:t>
        <w:tab/>
        <w:t>57-62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FVFARD</w:t>
        <w:tab/>
        <w:t>V4YK00</w:t>
        <w:tab/>
        <w:t>V4YK00_TOXGO</w:t>
        <w:tab/>
        <w:t>Adenylate and guanylate cyclase catalytic domain-containing protein</w:t>
        <w:tab/>
        <w:t>822</w:t>
        <w:tab/>
        <w:t>390-395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VFARDP</w:t>
        <w:tab/>
        <w:t>B6KGT4</w:t>
        <w:tab/>
        <w:t>B6KGT4_TOXGO</w:t>
        <w:tab/>
        <w:t>Uncharacterized protein</w:t>
        <w:tab/>
        <w:t>189</w:t>
        <w:tab/>
        <w:t>129-134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DPDEDG</w:t>
        <w:tab/>
        <w:t>V4Z409</w:t>
        <w:tab/>
        <w:t>V4Z409_TOXGO</w:t>
        <w:tab/>
        <w:t>HECT-domain (Ubiquitin-transferase) domain-containing protein</w:t>
        <w:tab/>
        <w:t>1709</w:t>
        <w:tab/>
        <w:t>154-159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PDEDGQ</w:t>
        <w:tab/>
        <w:t>V4Z409</w:t>
        <w:tab/>
        <w:t>V4Z409_TOXGO</w:t>
        <w:tab/>
        <w:t>HECT-domain (Ubiquitin-transferase) domain-containing protein</w:t>
        <w:tab/>
        <w:t>1709</w:t>
        <w:tab/>
        <w:t>155-160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QCPAGQ</w:t>
        <w:tab/>
        <w:t>V4Z5W4</w:t>
        <w:tab/>
        <w:t>V4Z5W4_TOXGO</w:t>
        <w:tab/>
        <w:t>GCC2 and GCC3 domain-containing protein</w:t>
        <w:tab/>
        <w:t>1262</w:t>
        <w:tab/>
        <w:t>149-154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SATLDA</w:t>
        <w:tab/>
        <w:t>B6KK38</w:t>
        <w:tab/>
        <w:t>B6KK38_TOXGO</w:t>
        <w:tab/>
        <w:t>ATP-dependent RNA helicase</w:t>
        <w:tab/>
        <w:t>801</w:t>
        <w:tab/>
        <w:t>276-281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SATLDA</w:t>
        <w:tab/>
        <w:t>B9PK74</w:t>
        <w:tab/>
        <w:t>B9PK74_TOXGO</w:t>
        <w:tab/>
        <w:t>Putative pre-mRNA-splicing factor ATP-dependent RNA helicase</w:t>
        <w:tab/>
        <w:t>1206</w:t>
        <w:tab/>
        <w:t>704-709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ATLDAL</w:t>
        <w:tab/>
        <w:t>B9Q465</w:t>
        <w:tab/>
        <w:t>B9Q465_TOXGO</w:t>
        <w:tab/>
        <w:t>AP2 domain transcription factor AP2VIII-3</w:t>
        <w:tab/>
        <w:t>2084</w:t>
        <w:tab/>
        <w:t>1152-1157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TLDALF</w:t>
        <w:tab/>
        <w:t>V5BMH7</w:t>
        <w:tab/>
        <w:t>V5BMH7_TOXGO</w:t>
        <w:tab/>
        <w:t>Putative regulator of nonsense transcripts protein 1</w:t>
        <w:tab/>
        <w:t>1913</w:t>
        <w:tab/>
        <w:t>1877-1882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LDALFA</w:t>
        <w:tab/>
        <w:t>V4Z2Q0</w:t>
        <w:tab/>
        <w:t>V4Z2Q0_TOXGO</w:t>
        <w:tab/>
        <w:t>Uncharacterized protein</w:t>
        <w:tab/>
        <w:t>1684</w:t>
        <w:tab/>
        <w:t>1566-1571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DALFAA</w:t>
        <w:tab/>
        <w:t>V4Z2Q0</w:t>
        <w:tab/>
        <w:t>V4Z2Q0_TOXGO</w:t>
        <w:tab/>
        <w:t>Uncharacterized protein</w:t>
        <w:tab/>
        <w:t>1684</w:t>
        <w:tab/>
        <w:t>1567-1572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ALFAAL</w:t>
        <w:tab/>
        <w:t>B9QFR6</w:t>
        <w:tab/>
        <w:t>B9QFR6_TOXGO</w:t>
        <w:tab/>
        <w:t>NUC173 domain protein</w:t>
        <w:tab/>
        <w:t>1915</w:t>
        <w:tab/>
        <w:t>723-728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ALFAAL</w:t>
        <w:tab/>
        <w:t>V4YNL5</w:t>
        <w:tab/>
        <w:t>V4YNL5_TOXGO</w:t>
        <w:tab/>
        <w:t>Uncharacterized protein</w:t>
        <w:tab/>
        <w:t>2072</w:t>
        <w:tab/>
        <w:t>292-297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ALFAAL</w:t>
        <w:tab/>
        <w:t>V4ZDB4</w:t>
        <w:tab/>
        <w:t>V4ZDB4_TOXGO</w:t>
        <w:tab/>
        <w:t>Uncharacterized protein</w:t>
        <w:tab/>
        <w:t>1981</w:t>
        <w:tab/>
        <w:t>1598-1603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ALFAAL</w:t>
        <w:tab/>
        <w:t>V5B3Z0</w:t>
        <w:tab/>
        <w:t>V5B3Z0_TOXGO</w:t>
        <w:tab/>
        <w:t>FATC domain-containing protein</w:t>
        <w:tab/>
        <w:t>6012</w:t>
        <w:tab/>
        <w:t>3453-3458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LFAALA</w:t>
        <w:tab/>
        <w:t>B9QEV3</w:t>
        <w:tab/>
        <w:t>B9QEV3_TOXGO</w:t>
        <w:tab/>
        <w:t>Zinc finger, C3HC4 type (RING finger) domain-containing protein</w:t>
        <w:tab/>
        <w:t>3872</w:t>
        <w:tab/>
        <w:t>1188-1193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LFAALA</w:t>
        <w:tab/>
        <w:t>V4YZC1</w:t>
        <w:tab/>
        <w:t>V4YZC1_TOXGO</w:t>
        <w:tab/>
        <w:t>Uncharacterized protein</w:t>
        <w:tab/>
        <w:t>3026</w:t>
        <w:tab/>
        <w:t>2175-2180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LFAALA</w:t>
        <w:tab/>
        <w:t>V4YZP7</w:t>
        <w:tab/>
        <w:t>V4YZP7_TOXGO</w:t>
        <w:tab/>
        <w:t>Lung seven transmembrane receptor</w:t>
        <w:tab/>
        <w:t>999</w:t>
        <w:tab/>
        <w:t>770-775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LFAALA</w:t>
        <w:tab/>
        <w:t>V5B3Z0</w:t>
        <w:tab/>
        <w:t>V5B3Z0_TOXGO</w:t>
        <w:tab/>
        <w:t>FATC domain-containing protein</w:t>
        <w:tab/>
        <w:t>6012</w:t>
        <w:tab/>
        <w:t>3454-3459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ANGSAP</w:t>
        <w:tab/>
        <w:t>V4Z1X8</w:t>
        <w:tab/>
        <w:t>V4Z1X8_TOXGO</w:t>
        <w:tab/>
        <w:t>Uncharacterized protein</w:t>
        <w:tab/>
        <w:t>162</w:t>
        <w:tab/>
        <w:t>126-131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NGSAPR</w:t>
        <w:tab/>
        <w:t>B6KSV6</w:t>
        <w:tab/>
        <w:t>B6KSV6_TOXGO</w:t>
        <w:tab/>
        <w:t>Uncharacterized protein</w:t>
        <w:tab/>
        <w:t>218</w:t>
        <w:tab/>
        <w:t>140-145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NGSAPR</w:t>
        <w:tab/>
        <w:t>V5AZ15</w:t>
        <w:tab/>
        <w:t>V5AZ15_TOXGO</w:t>
        <w:tab/>
        <w:t>Amine-terminal region of chorein, A TM vesicle-mediated sorter</w:t>
        <w:tab/>
        <w:t>8847</w:t>
        <w:tab/>
        <w:t>737-742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GSAPRA</w:t>
        <w:tab/>
        <w:t>B9QCA0</w:t>
        <w:tab/>
        <w:t>B9QCA0_TOXGO</w:t>
        <w:tab/>
        <w:t>Origin recognition complex subunit 2 protein</w:t>
        <w:tab/>
        <w:t>884</w:t>
        <w:tab/>
        <w:t>217-222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GSAPRA</w:t>
        <w:tab/>
        <w:t>V4ZMH1</w:t>
        <w:tab/>
        <w:t>V4ZMH1_TOXGO</w:t>
        <w:tab/>
        <w:t>Uncharacterized protein</w:t>
        <w:tab/>
        <w:t>4312</w:t>
        <w:tab/>
        <w:t>1245-1250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GSAPRA</w:t>
        <w:tab/>
        <w:t>V4ZUQ6</w:t>
        <w:tab/>
        <w:t>V4ZUQ6_TOXGO</w:t>
        <w:tab/>
        <w:t>Uncharacterized protein</w:t>
        <w:tab/>
        <w:t>704</w:t>
        <w:tab/>
        <w:t>243-248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SAPRAL</w:t>
        <w:tab/>
        <w:t>V4YSK3</w:t>
        <w:tab/>
        <w:t>V4YSK3_TOXGO</w:t>
        <w:tab/>
        <w:t>MraW methylase family protein</w:t>
        <w:tab/>
        <w:t>1062</w:t>
        <w:tab/>
        <w:t>302-307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SAPRAL</w:t>
        <w:tab/>
        <w:t>V4YZA9</w:t>
        <w:tab/>
        <w:t>V4YZA9_TOXGO</w:t>
        <w:tab/>
        <w:t>3'5'-cyclic nucleotide phosphodiesterase domain-containing protein</w:t>
        <w:tab/>
        <w:t>1656</w:t>
        <w:tab/>
        <w:t>903-908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SAPRAL</w:t>
        <w:tab/>
        <w:t>V4ZNP0</w:t>
        <w:tab/>
        <w:t>V4ZNP0_TOXGO</w:t>
        <w:tab/>
        <w:t>Ribosomal protein RPS15</w:t>
        <w:tab/>
        <w:t>679</w:t>
        <w:tab/>
        <w:t>8-13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SAPRAL</w:t>
        <w:tab/>
        <w:t>V5B468</w:t>
        <w:tab/>
        <w:t>V5B468_TOXGO</w:t>
        <w:tab/>
        <w:t>Uncharacterized protein</w:t>
        <w:tab/>
        <w:t>2811</w:t>
        <w:tab/>
        <w:t>285-290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</w:rPr>
      </w:pPr>
      <w:r>
        <w:rPr>
          <w:color w:val="000000"/>
          <w:spacing w:val="-8"/>
          <w:sz w:val="12"/>
          <w:szCs w:val="12"/>
        </w:rPr>
        <w:t>APRALR</w:t>
        <w:tab/>
        <w:t>B9Q1A7</w:t>
        <w:tab/>
        <w:t>B9Q1A7_TOXGO</w:t>
        <w:tab/>
        <w:t>Ribosomal protein RPL31</w:t>
        <w:tab/>
        <w:t>120</w:t>
        <w:tab/>
        <w:t>37-42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</w:rPr>
      </w:pPr>
      <w:r>
        <w:rPr>
          <w:color w:val="000000"/>
          <w:spacing w:val="-8"/>
          <w:sz w:val="12"/>
          <w:szCs w:val="12"/>
        </w:rPr>
        <w:t>APRALR</w:t>
        <w:tab/>
        <w:t>V4ZGP4</w:t>
        <w:tab/>
        <w:t>V4ZGP4_TOXGO</w:t>
        <w:tab/>
        <w:t>Mannosyl-oligosaccharide glucosidase</w:t>
        <w:tab/>
        <w:t>1384</w:t>
        <w:tab/>
        <w:t>575-580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RALRKC</w:t>
        <w:tab/>
        <w:t>V4YIN2</w:t>
        <w:tab/>
        <w:t>V4YIN2_TOXGO</w:t>
        <w:tab/>
        <w:t>Proteasome non-ATPase 26S subunit</w:t>
        <w:tab/>
        <w:t>520</w:t>
        <w:tab/>
        <w:t>80-85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LLERLA</w:t>
        <w:tab/>
        <w:t>A8CBH4</w:t>
        <w:tab/>
        <w:t>A8CBH4_TOXGO</w:t>
        <w:tab/>
        <w:t>Oxygen-dependent protoporphyrinogen IX oxidase</w:t>
        <w:tab/>
        <w:t>937</w:t>
        <w:tab/>
        <w:t>642-647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</w:rPr>
      </w:pPr>
      <w:r>
        <w:rPr>
          <w:color w:val="000000"/>
          <w:spacing w:val="-8"/>
          <w:sz w:val="12"/>
          <w:szCs w:val="12"/>
        </w:rPr>
        <w:t>LLERLA</w:t>
        <w:tab/>
        <w:t>B6KDP0</w:t>
        <w:tab/>
        <w:t>B6KDP0_TOXGO</w:t>
        <w:tab/>
        <w:t>Putative transmembrane protein</w:t>
        <w:tab/>
        <w:t>182</w:t>
        <w:tab/>
        <w:t>72-77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</w:rPr>
      </w:pPr>
      <w:r>
        <w:rPr>
          <w:color w:val="000000"/>
          <w:spacing w:val="-8"/>
          <w:sz w:val="12"/>
          <w:szCs w:val="12"/>
        </w:rPr>
        <w:t>LLERLA</w:t>
        <w:tab/>
        <w:t>B9PIE2</w:t>
        <w:tab/>
        <w:t>B9PIE2_TOXGO</w:t>
        <w:tab/>
        <w:t>Protoporphyrinogen oxidase</w:t>
        <w:tab/>
        <w:t>1028</w:t>
        <w:tab/>
        <w:t>642-647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LLERLA</w:t>
        <w:tab/>
        <w:t>B9QB75</w:t>
        <w:tab/>
        <w:t>B9QB75_TOXGO</w:t>
        <w:tab/>
        <w:t>Tetratricopeptide repeat-containing protein</w:t>
        <w:tab/>
        <w:t>3326</w:t>
        <w:tab/>
        <w:t>1711-1716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LLERLA</w:t>
        <w:tab/>
        <w:t>V4ZEC8</w:t>
        <w:tab/>
        <w:t>V4ZEC8_TOXGO</w:t>
        <w:tab/>
        <w:t xml:space="preserve">Uncharacterized protein </w:t>
        <w:tab/>
        <w:t>1400</w:t>
        <w:tab/>
        <w:t>373-378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LLERLA</w:t>
        <w:tab/>
        <w:t>V4ZG01</w:t>
        <w:tab/>
        <w:t>V4ZG01_TOXGO</w:t>
        <w:tab/>
        <w:t>Uncharacterized protein</w:t>
        <w:tab/>
        <w:t>1001</w:t>
        <w:tab/>
        <w:t>825-830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</w:rPr>
      </w:pPr>
      <w:r>
        <w:rPr>
          <w:color w:val="000000"/>
          <w:spacing w:val="-8"/>
          <w:sz w:val="12"/>
          <w:szCs w:val="12"/>
        </w:rPr>
        <w:t>LLERLA</w:t>
        <w:tab/>
        <w:t>V4ZQ12</w:t>
        <w:tab/>
        <w:t>V4ZQ12_TOXGO</w:t>
        <w:tab/>
        <w:t>Putative tRNA splicing endonuclease</w:t>
        <w:tab/>
        <w:t>3982</w:t>
        <w:tab/>
        <w:t>3332-3337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LLERLA</w:t>
        <w:tab/>
        <w:t>V4ZS76</w:t>
        <w:tab/>
        <w:t>V4ZS76_TOXGO</w:t>
        <w:tab/>
        <w:t>Uncharacterized protein</w:t>
        <w:tab/>
        <w:t>555</w:t>
        <w:tab/>
        <w:t>289-294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LLERLA</w:t>
        <w:tab/>
        <w:t>V5BJ55</w:t>
        <w:tab/>
        <w:t>V5BJ55_TOXGO</w:t>
        <w:tab/>
        <w:t>Uncharacterized protein</w:t>
        <w:tab/>
        <w:t>1402</w:t>
        <w:tab/>
        <w:t>169-174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LERLAE</w:t>
        <w:tab/>
        <w:t>Q1JTI7</w:t>
        <w:tab/>
        <w:t>Q1JTI7_TOXGO</w:t>
        <w:tab/>
        <w:t>Putative uncharacterized protein</w:t>
        <w:tab/>
        <w:t>3352</w:t>
        <w:tab/>
        <w:t>2616-2621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</w:rPr>
      </w:pPr>
      <w:r>
        <w:rPr>
          <w:color w:val="000000"/>
          <w:spacing w:val="-8"/>
          <w:sz w:val="12"/>
          <w:szCs w:val="12"/>
        </w:rPr>
        <w:t>LERLAE</w:t>
        <w:tab/>
        <w:t>V4Z556</w:t>
        <w:tab/>
        <w:t>V4Z556_TOXGO</w:t>
        <w:tab/>
        <w:t>Zinc finger in N-recognin protein</w:t>
        <w:tab/>
        <w:t>4439</w:t>
        <w:tab/>
        <w:t>3536-3541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LERLAE</w:t>
        <w:tab/>
        <w:t>V4Z9X5</w:t>
        <w:tab/>
        <w:t>V4Z9X5_TOXGO</w:t>
        <w:tab/>
        <w:t>Uncharacterized protein</w:t>
        <w:tab/>
        <w:t>4983</w:t>
        <w:tab/>
        <w:t>1933-1938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</w:rPr>
      </w:pPr>
      <w:r>
        <w:rPr>
          <w:color w:val="000000"/>
          <w:spacing w:val="-8"/>
          <w:sz w:val="12"/>
          <w:szCs w:val="12"/>
        </w:rPr>
        <w:t>GALRDG</w:t>
        <w:tab/>
        <w:t>B9Q5A4</w:t>
        <w:tab/>
        <w:t>B9Q5A4_TOXGO</w:t>
        <w:tab/>
        <w:t>Dense granular protein GRA10</w:t>
        <w:tab/>
        <w:t>894</w:t>
        <w:tab/>
        <w:t>368-373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GALRDG</w:t>
        <w:tab/>
        <w:t>V4ZDQ0</w:t>
        <w:tab/>
        <w:t>V4ZDQ0_TOXGO</w:t>
        <w:tab/>
        <w:t>Glycine cleavage T-protein (Aminomethyl transferase) domain-containing protein</w:t>
        <w:tab/>
        <w:t>1807</w:t>
        <w:tab/>
        <w:t>925-930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GALRDG</w:t>
        <w:tab/>
        <w:t>V5BB50</w:t>
        <w:tab/>
        <w:t>V5BB50_TOXGO</w:t>
        <w:tab/>
        <w:t>Uncharacterized protein</w:t>
        <w:tab/>
        <w:t>2115</w:t>
        <w:tab/>
        <w:t>1631-1636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LRDGRW</w:t>
        <w:tab/>
        <w:t>V4ZRH7</w:t>
        <w:tab/>
        <w:t>V4ZRH7_TOXGO</w:t>
        <w:tab/>
        <w:t>Uncharacterized protein</w:t>
        <w:tab/>
        <w:t>808</w:t>
        <w:tab/>
        <w:t>258-263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DGRWTG</w:t>
        <w:tab/>
        <w:t>V4YPA0</w:t>
        <w:tab/>
        <w:t>V4YPA0_TOXGO</w:t>
        <w:tab/>
        <w:t>RNA pseudouridine synthase</w:t>
        <w:tab/>
        <w:t>1269</w:t>
        <w:tab/>
        <w:t>990-995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</w:rPr>
      </w:pPr>
      <w:r>
        <w:rPr>
          <w:color w:val="000000"/>
          <w:spacing w:val="-8"/>
          <w:sz w:val="12"/>
          <w:szCs w:val="12"/>
        </w:rPr>
        <w:t>GRWTGL</w:t>
        <w:tab/>
        <w:t>B9Q0Q7</w:t>
        <w:tab/>
        <w:t>B9Q0Q7_TOXGO</w:t>
        <w:tab/>
        <w:t>Putative transmembrane protein</w:t>
        <w:tab/>
        <w:t>235</w:t>
        <w:tab/>
        <w:t>84-89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</w:rPr>
      </w:pPr>
      <w:r>
        <w:rPr>
          <w:color w:val="000000"/>
          <w:spacing w:val="-8"/>
          <w:sz w:val="12"/>
          <w:szCs w:val="12"/>
        </w:rPr>
        <w:t>VGDLLA</w:t>
        <w:tab/>
        <w:t>V4ZFD1</w:t>
        <w:tab/>
        <w:t>V4ZFD1_TOXGO</w:t>
        <w:tab/>
        <w:t>Inositol-pentakisphosphate 2-kinase</w:t>
        <w:tab/>
        <w:t>1081</w:t>
        <w:tab/>
        <w:t>635-640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VGDLLA</w:t>
        <w:tab/>
        <w:t>V4ZLU9</w:t>
        <w:tab/>
        <w:t>V4ZLU9_TOXGO</w:t>
        <w:tab/>
        <w:t>Uncharacterized protein</w:t>
        <w:tab/>
        <w:t>1026</w:t>
        <w:tab/>
        <w:t>405-410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</w:rPr>
      </w:pPr>
      <w:r>
        <w:rPr>
          <w:color w:val="000000"/>
          <w:spacing w:val="-8"/>
          <w:sz w:val="12"/>
          <w:szCs w:val="12"/>
        </w:rPr>
        <w:t>GDLLAG</w:t>
        <w:tab/>
        <w:t>B9QL21</w:t>
        <w:tab/>
        <w:t>B9QL21_TOXGO</w:t>
        <w:tab/>
        <w:t>Putative rRNA methyltransferase</w:t>
        <w:tab/>
        <w:t>981</w:t>
        <w:tab/>
        <w:t>303-308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</w:rPr>
      </w:pPr>
      <w:r>
        <w:rPr>
          <w:color w:val="000000"/>
          <w:spacing w:val="-8"/>
          <w:sz w:val="12"/>
          <w:szCs w:val="12"/>
        </w:rPr>
        <w:t>GDLLAG</w:t>
        <w:tab/>
        <w:t>Q1JST4</w:t>
        <w:tab/>
        <w:t>Q1JST4_TOXGO</w:t>
        <w:tab/>
        <w:t>Putative rRNA methyltransferase</w:t>
        <w:tab/>
        <w:t>981</w:t>
        <w:tab/>
        <w:t>303-308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</w:rPr>
      </w:pPr>
      <w:r>
        <w:rPr>
          <w:color w:val="000000"/>
          <w:spacing w:val="-8"/>
          <w:sz w:val="12"/>
          <w:szCs w:val="12"/>
        </w:rPr>
        <w:t>LLAGRA</w:t>
        <w:tab/>
        <w:t>B9QHI1</w:t>
        <w:tab/>
        <w:t>B9QHI1_TOXGO</w:t>
        <w:tab/>
        <w:t>PAN domain protein</w:t>
        <w:tab/>
        <w:t>570</w:t>
        <w:tab/>
        <w:t>76-81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LLAGRA</w:t>
        <w:tab/>
        <w:t>V4YTS6</w:t>
        <w:tab/>
        <w:t>V4YTS6_TOXGO</w:t>
        <w:tab/>
        <w:t>Putative histone lysine methyltransferase, SET</w:t>
        <w:tab/>
        <w:t>558</w:t>
        <w:tab/>
        <w:t>218-223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LLAGRA</w:t>
        <w:tab/>
        <w:t>V5BKC0</w:t>
        <w:tab/>
        <w:t>V5BKC0_TOXGO</w:t>
        <w:tab/>
        <w:t>Uncharacterized protein</w:t>
        <w:tab/>
        <w:t>2239</w:t>
        <w:tab/>
        <w:t>2004-2009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LAGRAH</w:t>
        <w:tab/>
        <w:t>V4ZAL8</w:t>
        <w:tab/>
        <w:t>V4ZAL8_TOXGO</w:t>
        <w:tab/>
        <w:t>Uncharacterized protein</w:t>
        <w:tab/>
        <w:t>1098</w:t>
        <w:tab/>
        <w:t>732-737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VVDFTS</w:t>
        <w:tab/>
        <w:t>V4ZEH0</w:t>
        <w:tab/>
        <w:t>V4ZEH0_TOXGO</w:t>
        <w:tab/>
        <w:t>Uncharacterized protein</w:t>
        <w:tab/>
        <w:t>1545</w:t>
        <w:tab/>
        <w:t>288-293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RARDTA</w:t>
        <w:tab/>
        <w:t>B6K8M3</w:t>
        <w:tab/>
        <w:t>B6K8M3_TOXGO</w:t>
        <w:tab/>
        <w:t>Leucine rich repeat-containing protein</w:t>
        <w:tab/>
        <w:t>1710</w:t>
        <w:tab/>
        <w:t>720-725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RARDTA</w:t>
        <w:tab/>
        <w:t>V4ZEU1</w:t>
        <w:tab/>
        <w:t>V4ZEU1_TOXGO</w:t>
        <w:tab/>
        <w:t>RAP domain-containing protein</w:t>
        <w:tab/>
        <w:t>890</w:t>
        <w:tab/>
        <w:t>213-218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RDTASP</w:t>
        <w:tab/>
        <w:t>V4ZAF6</w:t>
        <w:tab/>
        <w:t>V4ZAF6_TOXGO</w:t>
        <w:tab/>
        <w:t>Uncharacterized protein</w:t>
        <w:tab/>
        <w:t>1660</w:t>
        <w:tab/>
        <w:t>433-438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SPIGAF</w:t>
        <w:tab/>
        <w:t>V4Z3T5</w:t>
        <w:tab/>
        <w:t>V4Z3T5_TOXGO</w:t>
        <w:tab/>
        <w:t>Putative LMBR1 family region protein</w:t>
        <w:tab/>
        <w:t>656</w:t>
        <w:tab/>
        <w:t>527-532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</w:rPr>
      </w:pPr>
      <w:r>
        <w:rPr>
          <w:color w:val="000000"/>
          <w:spacing w:val="-8"/>
          <w:sz w:val="12"/>
          <w:szCs w:val="12"/>
        </w:rPr>
        <w:t>LGVFAA</w:t>
        <w:tab/>
        <w:t>V4YRV5</w:t>
        <w:tab/>
        <w:t>V4YRV5_TOXGO</w:t>
        <w:tab/>
        <w:t>Putative transmembrane protein</w:t>
        <w:tab/>
        <w:t>918</w:t>
        <w:tab/>
        <w:t>66-71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LGVFAA</w:t>
        <w:tab/>
        <w:t>V4ZSF1</w:t>
        <w:tab/>
        <w:t>V4ZSF1_TOXGO</w:t>
        <w:tab/>
        <w:t xml:space="preserve">Transporter, major facilitator family protein </w:t>
        <w:tab/>
        <w:t>2200</w:t>
        <w:tab/>
        <w:t>2051-2056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GVFAAL</w:t>
        <w:tab/>
        <w:t>V4Z2Y6</w:t>
        <w:tab/>
        <w:t>V4Z2Y6_TOXGO</w:t>
        <w:tab/>
        <w:t>Uncharacterized protein</w:t>
        <w:tab/>
        <w:t>1651</w:t>
        <w:tab/>
        <w:t>1602-1607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GVFAAL</w:t>
        <w:tab/>
        <w:t>V4Z9X5</w:t>
        <w:tab/>
        <w:t>V4Z9X5_TOXGO</w:t>
        <w:tab/>
        <w:t>Uncharacterized protein</w:t>
        <w:tab/>
        <w:t>4983</w:t>
        <w:tab/>
        <w:t>4265-4270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VFAALH</w:t>
        <w:tab/>
        <w:t>B9Q768</w:t>
        <w:tab/>
        <w:t>B9Q768_TOXGO</w:t>
        <w:tab/>
        <w:t>Uncharacterized protein</w:t>
        <w:tab/>
        <w:t>558</w:t>
        <w:tab/>
        <w:t>22-27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VFAALH</w:t>
        <w:tab/>
        <w:t>Q1JT85</w:t>
        <w:tab/>
        <w:t>Q1JT85_TOXGO</w:t>
        <w:tab/>
        <w:t>Putative uncharacterized protein</w:t>
        <w:tab/>
        <w:t>663</w:t>
        <w:tab/>
        <w:t>620-625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VFAALH</w:t>
        <w:tab/>
        <w:t>V4YLR5</w:t>
        <w:tab/>
        <w:t>V4YLR5_TOXGO</w:t>
        <w:tab/>
        <w:t>YrdC domain-containing protein</w:t>
        <w:tab/>
        <w:t>828</w:t>
        <w:tab/>
        <w:t>759-764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</w:rPr>
      </w:pPr>
      <w:r>
        <w:rPr>
          <w:color w:val="000000"/>
          <w:spacing w:val="-8"/>
          <w:sz w:val="12"/>
          <w:szCs w:val="12"/>
        </w:rPr>
        <w:t>VFAALH</w:t>
        <w:tab/>
        <w:t>V4Z1L7</w:t>
        <w:tab/>
        <w:t>V4Z1L7_TOXGO</w:t>
        <w:tab/>
        <w:t>Putative transmembrane protein</w:t>
        <w:tab/>
        <w:t>1241</w:t>
        <w:tab/>
        <w:t>350-355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FAALHL</w:t>
        <w:tab/>
        <w:t>B9Q768</w:t>
        <w:tab/>
        <w:t>B9Q768_TOXGO</w:t>
        <w:tab/>
        <w:t>Uncharacterized protein</w:t>
        <w:tab/>
        <w:t>558</w:t>
        <w:tab/>
        <w:t>23-28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ALHLTA</w:t>
        <w:tab/>
        <w:t>V4ZLY5</w:t>
        <w:tab/>
        <w:t>V4ZLY5_TOXGO</w:t>
        <w:tab/>
        <w:t>Uncharacterized protein</w:t>
        <w:tab/>
        <w:t>1281</w:t>
        <w:tab/>
        <w:t>615-620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LHLTAL</w:t>
        <w:tab/>
        <w:t>V4ZJI3</w:t>
        <w:tab/>
        <w:t>V4ZJI3_TOXGO</w:t>
        <w:tab/>
        <w:t>SPOC domain-containing protein</w:t>
        <w:tab/>
        <w:t>704</w:t>
        <w:tab/>
        <w:t>363-368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LTALFL</w:t>
        <w:tab/>
        <w:t>V4Z6T1</w:t>
        <w:tab/>
        <w:t>V4Z6T1_TOXGO</w:t>
        <w:tab/>
        <w:t>Dopey, N-terminal domain-containing protein</w:t>
        <w:tab/>
        <w:t>3103</w:t>
        <w:tab/>
        <w:t>2438-2443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</w:rPr>
      </w:pPr>
      <w:r>
        <w:rPr>
          <w:color w:val="000000"/>
          <w:spacing w:val="-8"/>
          <w:sz w:val="12"/>
          <w:szCs w:val="12"/>
        </w:rPr>
        <w:t>LTALFL</w:t>
        <w:tab/>
        <w:t>V4ZH98</w:t>
        <w:tab/>
        <w:t>V4ZH98_TOXGO</w:t>
        <w:tab/>
        <w:t>Putative transmembrane protein</w:t>
        <w:tab/>
        <w:t>479</w:t>
        <w:tab/>
        <w:t>390-395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</w:rPr>
      </w:pPr>
      <w:r>
        <w:rPr>
          <w:color w:val="000000"/>
          <w:spacing w:val="-8"/>
          <w:sz w:val="12"/>
          <w:szCs w:val="12"/>
        </w:rPr>
        <w:t>TALFLT</w:t>
        <w:tab/>
        <w:t>V4ZH98</w:t>
        <w:tab/>
        <w:t>V4ZH98_TOXGO</w:t>
        <w:tab/>
        <w:t>Putative transmembrane protein</w:t>
        <w:tab/>
        <w:t>479</w:t>
        <w:tab/>
        <w:t>391-396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</w:rPr>
      </w:pPr>
      <w:r>
        <w:rPr>
          <w:color w:val="000000"/>
          <w:spacing w:val="-8"/>
          <w:sz w:val="12"/>
          <w:szCs w:val="12"/>
        </w:rPr>
        <w:t>ALFLTV</w:t>
        <w:tab/>
        <w:t>B6KL08</w:t>
        <w:tab/>
        <w:t>B6KL08_TOXGO</w:t>
        <w:tab/>
        <w:t>Microneme protein MIC1</w:t>
        <w:tab/>
        <w:t>456</w:t>
        <w:tab/>
        <w:t>4-9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</w:rPr>
      </w:pPr>
      <w:r>
        <w:rPr>
          <w:color w:val="000000"/>
          <w:spacing w:val="-8"/>
          <w:sz w:val="12"/>
          <w:szCs w:val="12"/>
        </w:rPr>
        <w:t>ALFLTV</w:t>
        <w:tab/>
        <w:t>O00834</w:t>
        <w:tab/>
        <w:t>MIC1_TOXGO</w:t>
        <w:tab/>
        <w:t>Micronemal protein 1 precursor</w:t>
        <w:tab/>
        <w:t>456</w:t>
        <w:tab/>
        <w:t>4-9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</w:rPr>
      </w:pPr>
      <w:r>
        <w:rPr>
          <w:color w:val="000000"/>
          <w:spacing w:val="-8"/>
          <w:sz w:val="12"/>
          <w:szCs w:val="12"/>
        </w:rPr>
        <w:t>LTPRGR</w:t>
        <w:tab/>
        <w:t>V4YPI7</w:t>
        <w:tab/>
        <w:t>V4YPI7_TOXGO</w:t>
        <w:tab/>
        <w:t>Putative ClpB</w:t>
        <w:tab/>
        <w:t>1022</w:t>
        <w:tab/>
        <w:t>35-40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</w:rPr>
      </w:pPr>
      <w:r>
        <w:rPr>
          <w:color w:val="000000"/>
          <w:spacing w:val="-8"/>
          <w:sz w:val="12"/>
          <w:szCs w:val="12"/>
        </w:rPr>
        <w:t>LTPRGR</w:t>
        <w:tab/>
        <w:t>V4Z2F7</w:t>
        <w:tab/>
        <w:t>V4Z2F7_TOXGO</w:t>
        <w:tab/>
        <w:t>Putative transmembrane protein</w:t>
        <w:tab/>
        <w:t>2862</w:t>
        <w:tab/>
        <w:t>534-539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LTPRGR</w:t>
        <w:tab/>
        <w:t>V5AXL6</w:t>
        <w:tab/>
        <w:t>V5AXL6_TOXGO</w:t>
        <w:tab/>
        <w:t>Tyrosine kinase-like (TKL) protein</w:t>
        <w:tab/>
        <w:t>3571</w:t>
        <w:tab/>
        <w:t>3288-3293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RGRNRS</w:t>
        <w:tab/>
        <w:t>B9QFM0</w:t>
        <w:tab/>
        <w:t>B9QFM0_TOXGO</w:t>
        <w:tab/>
        <w:t>Uncharacterized protein</w:t>
        <w:tab/>
        <w:t>2080</w:t>
        <w:tab/>
        <w:t>1088-1093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RGRNRS</w:t>
        <w:tab/>
        <w:t>B9QGC5</w:t>
        <w:tab/>
        <w:t>B9QGC5_TOXGO</w:t>
        <w:tab/>
        <w:t>Putative Superkiller viralicidic activity 2 family 2</w:t>
        <w:tab/>
        <w:t>1206</w:t>
        <w:tab/>
        <w:t>464-469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RGRNRS</w:t>
        <w:tab/>
        <w:t>V4Z874</w:t>
        <w:tab/>
        <w:t>V4Z874_TOXGO</w:t>
        <w:tab/>
        <w:t>Uncharacterized protein</w:t>
        <w:tab/>
        <w:t>589</w:t>
        <w:tab/>
        <w:t>292-297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RNRSTV</w:t>
        <w:tab/>
        <w:t>V4Z916</w:t>
        <w:tab/>
        <w:t>V4Z916_TOXGO</w:t>
        <w:tab/>
        <w:t>Uncharacterized protein</w:t>
        <w:tab/>
        <w:t>181</w:t>
        <w:tab/>
        <w:t>35-40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YSSALN</w:t>
        <w:tab/>
        <w:t>V4ZB55</w:t>
        <w:tab/>
        <w:t>V4ZB55_TOXGO</w:t>
        <w:tab/>
        <w:t>Tetratricopeptide repeat-containing protein</w:t>
        <w:tab/>
        <w:t>932</w:t>
        <w:tab/>
        <w:t>210-215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SSALNL</w:t>
        <w:tab/>
        <w:t>B9Q843</w:t>
        <w:tab/>
        <w:t>B9Q843_TOXGO</w:t>
        <w:tab/>
        <w:t>Histone lysine methyltransferase SET1</w:t>
        <w:tab/>
        <w:t>7555</w:t>
        <w:tab/>
        <w:t>4175-4180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SSALNL</w:t>
        <w:tab/>
        <w:t>V4YN30</w:t>
        <w:tab/>
        <w:t>V4YN30_TOXGO</w:t>
        <w:tab/>
        <w:t>Putative vacuolar protein sorting-associated protein</w:t>
        <w:tab/>
        <w:t>8650</w:t>
        <w:tab/>
        <w:t>3573-3578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FRRTVS</w:t>
        <w:tab/>
        <w:t>B6KJG4</w:t>
        <w:tab/>
        <w:t>B6KJG4_TOXGO</w:t>
        <w:tab/>
        <w:t>Autophagy protein 5</w:t>
        <w:tab/>
        <w:t>903</w:t>
        <w:tab/>
        <w:t>356-361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RRTVSS</w:t>
        <w:tab/>
        <w:t>B6KJG4</w:t>
        <w:tab/>
        <w:t>B6KJG4_TOXGO</w:t>
        <w:tab/>
        <w:t>Autophagy protein 5</w:t>
        <w:tab/>
        <w:t>903</w:t>
        <w:tab/>
        <w:t>357-362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RRTVSS</w:t>
        <w:tab/>
        <w:t>V4Z2K7</w:t>
        <w:tab/>
        <w:t>V4Z2K7_TOXGO</w:t>
        <w:tab/>
        <w:t>Putative CMGC kinase</w:t>
        <w:tab/>
        <w:t>2683</w:t>
        <w:tab/>
        <w:t>2031-2036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RRTVSS</w:t>
        <w:tab/>
        <w:t>V4Z5Y2</w:t>
        <w:tab/>
        <w:t>V4Z5Y2_TOXGO</w:t>
        <w:tab/>
        <w:t>Lecithin retinol acyltransferase</w:t>
        <w:tab/>
        <w:t>1008</w:t>
        <w:tab/>
        <w:t>57-62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</w:rPr>
      </w:pPr>
      <w:r>
        <w:rPr>
          <w:color w:val="000000"/>
          <w:spacing w:val="-8"/>
          <w:sz w:val="12"/>
          <w:szCs w:val="12"/>
        </w:rPr>
        <w:t>RRTVSS</w:t>
        <w:tab/>
        <w:t>V4ZDU9</w:t>
        <w:tab/>
        <w:t>V4ZDU9_TOXGO</w:t>
        <w:tab/>
        <w:t>Putative transmembrane protein</w:t>
        <w:tab/>
        <w:t>3661</w:t>
        <w:tab/>
        <w:t>982-987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RRTVSS</w:t>
        <w:tab/>
        <w:t>V4ZGK5</w:t>
        <w:tab/>
        <w:t>V4ZGK5_TOXGO</w:t>
        <w:tab/>
        <w:t>Putative 50S ribosomal protein L21</w:t>
        <w:tab/>
        <w:t>681</w:t>
        <w:tab/>
        <w:t>44-49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RRTVSS</w:t>
        <w:tab/>
        <w:t>V4ZJH2</w:t>
        <w:tab/>
        <w:t>V4ZJH2_TOXGO</w:t>
        <w:tab/>
        <w:t>RNA recognition motif-containing protein</w:t>
        <w:tab/>
        <w:t>2070</w:t>
        <w:tab/>
        <w:t>15-20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VSSKTP</w:t>
        <w:tab/>
        <w:t>V4Z3R7</w:t>
        <w:tab/>
        <w:t>V4Z3R7_TOXGO</w:t>
        <w:tab/>
        <w:t>Uncharacterized protein</w:t>
        <w:tab/>
        <w:t>1355</w:t>
        <w:tab/>
        <w:t>814-819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</w:rPr>
      </w:pPr>
      <w:r>
        <w:rPr>
          <w:color w:val="000000"/>
          <w:spacing w:val="-8"/>
          <w:sz w:val="12"/>
          <w:szCs w:val="12"/>
        </w:rPr>
        <w:t>PTGRLL</w:t>
        <w:tab/>
        <w:t>O77071</w:t>
        <w:tab/>
        <w:t>O77071_TOXGO</w:t>
        <w:tab/>
        <w:t>Superoxide dismutase</w:t>
        <w:tab/>
        <w:t>201</w:t>
        <w:tab/>
        <w:t>92-97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</w:rPr>
      </w:pPr>
      <w:r>
        <w:rPr>
          <w:color w:val="000000"/>
          <w:spacing w:val="-8"/>
          <w:sz w:val="12"/>
          <w:szCs w:val="12"/>
        </w:rPr>
        <w:t>PTGRLL</w:t>
        <w:tab/>
        <w:t>Q0QWI4</w:t>
        <w:tab/>
        <w:t>Q0QWI4_TOXGO</w:t>
        <w:tab/>
        <w:t>Superoxide dismutase</w:t>
        <w:tab/>
        <w:t>201</w:t>
        <w:tab/>
        <w:t>92-97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</w:rPr>
      </w:pPr>
      <w:r>
        <w:rPr>
          <w:color w:val="000000"/>
          <w:spacing w:val="-8"/>
          <w:sz w:val="12"/>
          <w:szCs w:val="12"/>
        </w:rPr>
        <w:t>PTGRLL</w:t>
        <w:tab/>
        <w:t>Q0QWI5</w:t>
        <w:tab/>
        <w:t>Q0QWI5_TOXGO</w:t>
        <w:tab/>
        <w:t>Superoxide dismutase</w:t>
        <w:tab/>
        <w:t>201</w:t>
        <w:tab/>
        <w:t>92-97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</w:rPr>
      </w:pPr>
      <w:r>
        <w:rPr>
          <w:color w:val="000000"/>
          <w:spacing w:val="-8"/>
          <w:sz w:val="12"/>
          <w:szCs w:val="12"/>
        </w:rPr>
        <w:t>PTGRLL</w:t>
        <w:tab/>
        <w:t>Q0QWI7</w:t>
        <w:tab/>
        <w:t>Q0QWI7_TOXGO</w:t>
        <w:tab/>
        <w:t>Superoxide dismutase</w:t>
        <w:tab/>
        <w:t>201</w:t>
        <w:tab/>
        <w:t>92-97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</w:rPr>
      </w:pPr>
      <w:r>
        <w:rPr>
          <w:color w:val="000000"/>
          <w:spacing w:val="-8"/>
          <w:sz w:val="12"/>
          <w:szCs w:val="12"/>
        </w:rPr>
        <w:t>PTGRLL</w:t>
        <w:tab/>
        <w:t>Q0QWJ4</w:t>
        <w:tab/>
        <w:t>Q0QWJ4_TOXGO</w:t>
        <w:tab/>
        <w:t>Superoxide dismutase</w:t>
        <w:tab/>
        <w:t>201</w:t>
        <w:tab/>
        <w:t>92-97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</w:rPr>
      </w:pPr>
      <w:r>
        <w:rPr>
          <w:color w:val="000000"/>
          <w:spacing w:val="-8"/>
          <w:sz w:val="12"/>
          <w:szCs w:val="12"/>
        </w:rPr>
        <w:t>PTGRLL</w:t>
        <w:tab/>
        <w:t>Q0QWJ9</w:t>
        <w:tab/>
        <w:t>Q0QWJ9_TOXGO</w:t>
        <w:tab/>
        <w:t>Superoxide dismutase</w:t>
        <w:tab/>
        <w:t>201</w:t>
        <w:tab/>
        <w:t>92-97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</w:rPr>
      </w:pPr>
      <w:r>
        <w:rPr>
          <w:color w:val="000000"/>
          <w:spacing w:val="-8"/>
          <w:sz w:val="12"/>
          <w:szCs w:val="12"/>
        </w:rPr>
        <w:t>PTGRLL</w:t>
        <w:tab/>
        <w:t>Q0QWK1</w:t>
        <w:tab/>
        <w:t>Q0QWK1_TOXGO</w:t>
        <w:tab/>
        <w:t>Superoxide dismutase</w:t>
        <w:tab/>
        <w:t>201</w:t>
        <w:tab/>
        <w:t>92-97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</w:rPr>
      </w:pPr>
      <w:r>
        <w:rPr>
          <w:color w:val="000000"/>
          <w:spacing w:val="-8"/>
          <w:sz w:val="12"/>
          <w:szCs w:val="12"/>
        </w:rPr>
        <w:t>PTGRLL</w:t>
        <w:tab/>
        <w:t>Q0QWK3</w:t>
        <w:tab/>
        <w:t>Q0QWK3_TOXGO</w:t>
        <w:tab/>
        <w:t>Superoxide dismutase</w:t>
        <w:tab/>
        <w:t>201</w:t>
        <w:tab/>
        <w:t>92-97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</w:rPr>
      </w:pPr>
      <w:r>
        <w:rPr>
          <w:color w:val="000000"/>
          <w:spacing w:val="-8"/>
          <w:sz w:val="12"/>
          <w:szCs w:val="12"/>
        </w:rPr>
        <w:t>PTGRLL</w:t>
        <w:tab/>
        <w:t>Q0QWK5</w:t>
        <w:tab/>
        <w:t>Q0QWK5_TOXGO</w:t>
        <w:tab/>
        <w:t>Superoxide dismutase</w:t>
        <w:tab/>
        <w:t>201</w:t>
        <w:tab/>
        <w:t>92-97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</w:rPr>
      </w:pPr>
      <w:r>
        <w:rPr>
          <w:color w:val="000000"/>
          <w:spacing w:val="-8"/>
          <w:sz w:val="12"/>
          <w:szCs w:val="12"/>
        </w:rPr>
        <w:t>PTGRLL</w:t>
        <w:tab/>
        <w:t>Q0QWK6</w:t>
        <w:tab/>
        <w:t>Q0QWK6_TOXGO</w:t>
        <w:tab/>
        <w:t>Superoxide dismutase</w:t>
        <w:tab/>
        <w:t>201</w:t>
        <w:tab/>
        <w:t>92-97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</w:rPr>
      </w:pPr>
      <w:r>
        <w:rPr>
          <w:color w:val="000000"/>
          <w:spacing w:val="-8"/>
          <w:sz w:val="12"/>
          <w:szCs w:val="12"/>
        </w:rPr>
        <w:t>PTGRLL</w:t>
        <w:tab/>
        <w:t>Q0QWL0</w:t>
        <w:tab/>
        <w:t>Q0QWL0_TOXGO</w:t>
        <w:tab/>
        <w:t>Superoxide dismutase</w:t>
        <w:tab/>
        <w:t>201</w:t>
        <w:tab/>
        <w:t>92-97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</w:rPr>
      </w:pPr>
      <w:r>
        <w:rPr>
          <w:color w:val="000000"/>
          <w:spacing w:val="-8"/>
          <w:sz w:val="12"/>
          <w:szCs w:val="12"/>
        </w:rPr>
        <w:t>PTGRLL</w:t>
        <w:tab/>
        <w:t>Q0QWL1</w:t>
        <w:tab/>
        <w:t>Q0QWL1_TOXGO</w:t>
        <w:tab/>
        <w:t>Superoxide dismutase</w:t>
        <w:tab/>
        <w:t>201</w:t>
        <w:tab/>
        <w:t>92-97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</w:rPr>
      </w:pPr>
      <w:r>
        <w:rPr>
          <w:color w:val="000000"/>
          <w:spacing w:val="-8"/>
          <w:sz w:val="12"/>
          <w:szCs w:val="12"/>
        </w:rPr>
        <w:t>PTGRLL</w:t>
        <w:tab/>
        <w:t>Q0QWL3</w:t>
        <w:tab/>
        <w:t>Q0QWL3_TOXGO</w:t>
        <w:tab/>
        <w:t>Superoxide dismutase</w:t>
        <w:tab/>
        <w:t>201</w:t>
        <w:tab/>
        <w:t>92-97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</w:rPr>
      </w:pPr>
      <w:r>
        <w:rPr>
          <w:color w:val="000000"/>
          <w:spacing w:val="-8"/>
          <w:sz w:val="12"/>
          <w:szCs w:val="12"/>
        </w:rPr>
        <w:t>PTGRLL</w:t>
        <w:tab/>
        <w:t>Q0QWL6</w:t>
        <w:tab/>
        <w:t>Q0QWL6_TOXGO</w:t>
        <w:tab/>
        <w:t>Superoxide dismutase</w:t>
        <w:tab/>
        <w:t>201</w:t>
        <w:tab/>
        <w:t>92-97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</w:rPr>
      </w:pPr>
      <w:r>
        <w:rPr>
          <w:color w:val="000000"/>
          <w:spacing w:val="-8"/>
          <w:sz w:val="12"/>
          <w:szCs w:val="12"/>
        </w:rPr>
        <w:t>PTGRLL</w:t>
        <w:tab/>
        <w:t>Q0QWM1</w:t>
        <w:tab/>
        <w:t>Q0QWM1_TOXGO</w:t>
        <w:tab/>
        <w:t>Superoxide dismutase</w:t>
        <w:tab/>
        <w:t>201</w:t>
        <w:tab/>
        <w:t>92-97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</w:rPr>
      </w:pPr>
      <w:r>
        <w:rPr>
          <w:color w:val="000000"/>
          <w:spacing w:val="-8"/>
          <w:sz w:val="12"/>
          <w:szCs w:val="12"/>
        </w:rPr>
        <w:t>PTGRLL</w:t>
        <w:tab/>
        <w:t>Q0QWM4</w:t>
        <w:tab/>
        <w:t>Q0QWM4_TOXGO</w:t>
        <w:tab/>
        <w:t>Superoxide dismutase</w:t>
        <w:tab/>
        <w:t>201</w:t>
        <w:tab/>
        <w:t>92-97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</w:rPr>
      </w:pPr>
      <w:r>
        <w:rPr>
          <w:color w:val="000000"/>
          <w:spacing w:val="-8"/>
          <w:sz w:val="12"/>
          <w:szCs w:val="12"/>
        </w:rPr>
        <w:t>PTGRLL</w:t>
        <w:tab/>
        <w:t>Q0QWM6</w:t>
        <w:tab/>
        <w:t>Q0QWM6_TOXGO</w:t>
        <w:tab/>
        <w:t>Superoxide dismutase</w:t>
        <w:tab/>
        <w:t>201</w:t>
        <w:tab/>
        <w:t>92-97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</w:rPr>
      </w:pPr>
      <w:r>
        <w:rPr>
          <w:color w:val="000000"/>
          <w:spacing w:val="-8"/>
          <w:sz w:val="12"/>
          <w:szCs w:val="12"/>
        </w:rPr>
        <w:t>PTGRLL</w:t>
        <w:tab/>
        <w:t>Q0QWM7</w:t>
        <w:tab/>
        <w:t>Q0QWM7_TOXGO</w:t>
        <w:tab/>
        <w:t>Superoxide dismutase</w:t>
        <w:tab/>
        <w:t>201</w:t>
        <w:tab/>
        <w:t>92-97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</w:rPr>
      </w:pPr>
      <w:r>
        <w:rPr>
          <w:color w:val="000000"/>
          <w:spacing w:val="-8"/>
          <w:sz w:val="12"/>
          <w:szCs w:val="12"/>
        </w:rPr>
        <w:t>PTGRLL</w:t>
        <w:tab/>
        <w:t>Q0QWM8</w:t>
        <w:tab/>
        <w:t>Q0QWM8_TOXGO</w:t>
        <w:tab/>
        <w:t>Superoxide dismutase</w:t>
        <w:tab/>
        <w:t>201</w:t>
        <w:tab/>
        <w:t>92-97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</w:rPr>
      </w:pPr>
      <w:r>
        <w:rPr>
          <w:color w:val="000000"/>
          <w:spacing w:val="-8"/>
          <w:sz w:val="12"/>
          <w:szCs w:val="12"/>
        </w:rPr>
        <w:t>PTGRLL</w:t>
        <w:tab/>
        <w:t>Q0QWM9</w:t>
        <w:tab/>
        <w:t>Q0QWM9_TOXGO</w:t>
        <w:tab/>
        <w:t>Superoxide dismutase</w:t>
        <w:tab/>
        <w:t>201</w:t>
        <w:tab/>
        <w:t>92-97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</w:rPr>
      </w:pPr>
      <w:r>
        <w:rPr>
          <w:color w:val="000000"/>
          <w:spacing w:val="-8"/>
          <w:sz w:val="12"/>
          <w:szCs w:val="12"/>
        </w:rPr>
        <w:t>PTGRLL</w:t>
        <w:tab/>
        <w:t>Q0QWN9</w:t>
        <w:tab/>
        <w:t>Q0QWN9_TOXGO</w:t>
        <w:tab/>
        <w:t>Superoxide dismutase</w:t>
        <w:tab/>
        <w:t>201</w:t>
        <w:tab/>
        <w:t>92-97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</w:rPr>
      </w:pPr>
      <w:r>
        <w:rPr>
          <w:color w:val="000000"/>
          <w:spacing w:val="-8"/>
          <w:sz w:val="12"/>
          <w:szCs w:val="12"/>
        </w:rPr>
        <w:t>PTGRLL</w:t>
        <w:tab/>
        <w:t>Q0QWP1</w:t>
        <w:tab/>
        <w:t>Q0QWP1_TOXGO</w:t>
        <w:tab/>
        <w:t>Superoxide dismutase</w:t>
        <w:tab/>
        <w:t>201</w:t>
        <w:tab/>
        <w:t>92-97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PTGRLL</w:t>
        <w:tab/>
        <w:t>V4ZJ39</w:t>
        <w:tab/>
        <w:t>V4ZJ39_TOXGO</w:t>
        <w:tab/>
        <w:t>Translation initiation factor IF-3 protein</w:t>
        <w:tab/>
        <w:t>549</w:t>
        <w:tab/>
        <w:t>22-27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LLVLSS</w:t>
        <w:tab/>
        <w:t>B6KJB3</w:t>
        <w:tab/>
        <w:t>B6KJB3_TOXGO</w:t>
        <w:tab/>
        <w:t>ChAPs (Chs5p-Arf1p-binding proteins) protein</w:t>
        <w:tab/>
        <w:t>1425</w:t>
        <w:tab/>
        <w:t>953-958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</w:rPr>
      </w:pPr>
      <w:r>
        <w:rPr>
          <w:color w:val="000000"/>
          <w:spacing w:val="-8"/>
          <w:sz w:val="12"/>
          <w:szCs w:val="12"/>
        </w:rPr>
        <w:t>LLVLSS</w:t>
        <w:tab/>
        <w:t>B9PWK6</w:t>
        <w:tab/>
        <w:t>B9PWK6_TOXGO</w:t>
        <w:tab/>
        <w:t>Putative transmembrane protein</w:t>
        <w:tab/>
        <w:t>683</w:t>
        <w:tab/>
        <w:t>29-34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LLVLSS</w:t>
        <w:tab/>
        <w:t>B9Q786</w:t>
        <w:tab/>
        <w:t>B9Q786_TOXGO</w:t>
        <w:tab/>
        <w:t>High-temperature-induced dauer-formation protein</w:t>
        <w:tab/>
        <w:t>923</w:t>
        <w:tab/>
        <w:t>582-587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LLVLSS</w:t>
        <w:tab/>
        <w:t>V4YMT2</w:t>
        <w:tab/>
        <w:t>V4YMT2_TOXGO</w:t>
        <w:tab/>
        <w:t>Uncharacterized protein</w:t>
        <w:tab/>
        <w:t>2796</w:t>
        <w:tab/>
        <w:t>2788-2793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LLVLSS</w:t>
        <w:tab/>
        <w:t>V4Z2A1</w:t>
        <w:tab/>
        <w:t>V4Z2A1_TOXGO</w:t>
        <w:tab/>
        <w:t>Parkinson disease 7 domain containing 1 family protein</w:t>
        <w:tab/>
        <w:t>765</w:t>
        <w:tab/>
        <w:t>16-21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DKTFEE</w:t>
        <w:tab/>
        <w:t>B6KB48</w:t>
        <w:tab/>
        <w:t>B6KB48_TOXGO</w:t>
        <w:tab/>
        <w:t>Uncharacterized protein</w:t>
        <w:tab/>
        <w:t>1711</w:t>
        <w:tab/>
        <w:t>20-25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KTFEEL</w:t>
        <w:tab/>
        <w:t>V4ZDG5</w:t>
        <w:tab/>
        <w:t>V4ZDG5_TOXGO</w:t>
        <w:tab/>
        <w:t>Zinc finger, c2h2 type domain-containing protein</w:t>
        <w:tab/>
        <w:t>1555</w:t>
        <w:tab/>
        <w:t>1346-1351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VWESSA</w:t>
        <w:tab/>
        <w:t>Q7Z1F7</w:t>
        <w:tab/>
        <w:t>Q7Z1F7_TOXGO</w:t>
        <w:tab/>
        <w:t>HSP90</w:t>
        <w:tab/>
        <w:t>708</w:t>
        <w:tab/>
        <w:t>148-153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ESSAEA</w:t>
        <w:tab/>
        <w:t>B9QPN0</w:t>
        <w:tab/>
        <w:t>B9QPN0_TOXGO</w:t>
        <w:tab/>
        <w:t>Inorganic anion transporter, sulfate permease (SulP) family protein</w:t>
        <w:tab/>
        <w:t>1279</w:t>
        <w:tab/>
        <w:t>243-248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ESSAEA</w:t>
        <w:tab/>
        <w:t>V4ZR22</w:t>
        <w:tab/>
        <w:t>V4ZR22_TOXGO</w:t>
        <w:tab/>
        <w:t>Uncharacterized protein</w:t>
        <w:tab/>
        <w:t>424</w:t>
        <w:tab/>
        <w:t>139-144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SSAEAY</w:t>
        <w:tab/>
        <w:t>B6KU03</w:t>
        <w:tab/>
        <w:t>B6KU03_TOXGO</w:t>
        <w:tab/>
        <w:t>Putative 50S ribosomal protein L17</w:t>
        <w:tab/>
        <w:t>552</w:t>
        <w:tab/>
        <w:t>349-354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AHMRRH</w:t>
        <w:tab/>
        <w:t>V4Z880</w:t>
        <w:tab/>
        <w:t>V4Z880_TOXGO</w:t>
        <w:tab/>
        <w:t>Uncharacterized protein</w:t>
        <w:tab/>
        <w:t>4668</w:t>
        <w:tab/>
        <w:t>3137-3142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RRHSAP</w:t>
        <w:tab/>
        <w:t>V4Z3B7</w:t>
        <w:tab/>
        <w:t>V4Z3B7_TOXGO</w:t>
        <w:tab/>
        <w:t>Uncharacterized protein</w:t>
        <w:tab/>
        <w:t>2613</w:t>
        <w:tab/>
        <w:t>1811-1816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RRHSAP</w:t>
        <w:tab/>
        <w:t>V4ZAY9</w:t>
        <w:tab/>
        <w:t>V4ZAY9_TOXGO</w:t>
        <w:tab/>
        <w:t>Uncharacterized protein</w:t>
        <w:tab/>
        <w:t>2286</w:t>
        <w:tab/>
        <w:t>486-491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SAPTTP</w:t>
        <w:tab/>
        <w:t>V5BDM3</w:t>
        <w:tab/>
        <w:t>V5BDM3_TOXGO</w:t>
        <w:tab/>
        <w:t>Sec7 domain-containing protein</w:t>
        <w:tab/>
        <w:t>3987</w:t>
        <w:tab/>
        <w:t>994-999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TPRGVA</w:t>
        <w:tab/>
        <w:t>B6KA99</w:t>
        <w:tab/>
        <w:t>B6KA99_TOXGO</w:t>
        <w:tab/>
        <w:t>WD domain, G-beta repeat-containing protein</w:t>
        <w:tab/>
        <w:t>744</w:t>
        <w:tab/>
        <w:t>432-437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TPRGVA</w:t>
        <w:tab/>
        <w:t>B9QNZ2</w:t>
        <w:tab/>
        <w:t>B9QNZ2_TOXGO</w:t>
        <w:tab/>
        <w:t>Glycerophosphodiester phosphodiesterase family protein</w:t>
        <w:tab/>
        <w:t>866</w:t>
        <w:tab/>
        <w:t>117-122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GIGLPQ</w:t>
        <w:tab/>
        <w:t>V4ZDC2</w:t>
        <w:tab/>
        <w:t>V4ZDC2_TOXGO</w:t>
        <w:tab/>
        <w:t xml:space="preserve">Sel1 repeat-containing protein </w:t>
        <w:tab/>
        <w:t>1394</w:t>
        <w:tab/>
        <w:t>1198-1203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</w:rPr>
      </w:pPr>
      <w:r>
        <w:rPr>
          <w:color w:val="000000"/>
          <w:spacing w:val="-8"/>
          <w:sz w:val="12"/>
          <w:szCs w:val="12"/>
        </w:rPr>
        <w:t>PQNSPL</w:t>
        <w:tab/>
        <w:t>V4ZNI0</w:t>
        <w:tab/>
        <w:t>V4ZNI0_TOXGO</w:t>
        <w:tab/>
        <w:t>Putative transmembrane protein</w:t>
        <w:tab/>
        <w:t>6079</w:t>
        <w:tab/>
        <w:t>103-108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NSPLTS</w:t>
        <w:tab/>
        <w:t>V4ZBM9</w:t>
        <w:tab/>
        <w:t>V4ZBM9_TOXGO</w:t>
        <w:tab/>
        <w:t>Uncharacterized protein</w:t>
        <w:tab/>
        <w:t>2643</w:t>
        <w:tab/>
        <w:t>2193-2198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SPLTSN</w:t>
        <w:tab/>
        <w:t>V4YW09</w:t>
        <w:tab/>
        <w:t>V4YW09_TOXGO</w:t>
        <w:tab/>
        <w:t>PHD-finger domain-containing protein</w:t>
        <w:tab/>
        <w:t>5658</w:t>
        <w:tab/>
        <w:t>1888-1893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SNLSEF</w:t>
        <w:tab/>
        <w:t>B6KR93</w:t>
        <w:tab/>
        <w:t>B6KR93_TOXGO</w:t>
        <w:tab/>
        <w:t>Peptidyl-prolyl cis-trans isomerase, cyclophilin-type domain-containing protein</w:t>
        <w:tab/>
        <w:t>612</w:t>
        <w:tab/>
        <w:t>426-431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SNLSEF</w:t>
        <w:tab/>
        <w:t>D0VWS5</w:t>
        <w:tab/>
        <w:t>D0VWS5_TOXGO</w:t>
        <w:tab/>
        <w:t>Peptidyl-prolyl cis-trans isomerase, cyclophilin-type</w:t>
        <w:tab/>
        <w:t>201</w:t>
        <w:tab/>
        <w:t>114-119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LSEFIS</w:t>
        <w:tab/>
        <w:t>B9QJX3</w:t>
        <w:tab/>
        <w:t>B9QJX3_TOXGO</w:t>
        <w:tab/>
        <w:t>Uncharacterized protein</w:t>
        <w:tab/>
        <w:t>4533</w:t>
        <w:tab/>
        <w:t>765-770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RYKSSG</w:t>
        <w:tab/>
        <w:t>V4ZJF9</w:t>
        <w:tab/>
        <w:t>V4ZJF9_TOXGO</w:t>
        <w:tab/>
        <w:t>DNA-directed RNA polymerase III RPC8</w:t>
        <w:tab/>
        <w:t>1172</w:t>
        <w:tab/>
        <w:t>1035-1040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YKSSGF</w:t>
        <w:tab/>
        <w:t>V4ZJF9</w:t>
        <w:tab/>
        <w:t>V4ZJF9_TOXGO</w:t>
        <w:tab/>
        <w:t>DNA-directed RNA polymerase III RPC8</w:t>
        <w:tab/>
        <w:t>1172</w:t>
        <w:tab/>
        <w:t>1036-1041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FIDLLH</w:t>
        <w:tab/>
        <w:t>V4ZTC6</w:t>
        <w:tab/>
        <w:t>V4ZTC6_TOXGO</w:t>
        <w:tab/>
        <w:t>Radical SAM domain-containing protein</w:t>
        <w:tab/>
        <w:t>914</w:t>
        <w:tab/>
        <w:t>577-582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CGKRVF</w:t>
        <w:tab/>
        <w:t>V4YUB1</w:t>
        <w:tab/>
        <w:t>V4YUB1_TOXGO</w:t>
        <w:tab/>
        <w:t>Putative pseudouridine synthase</w:t>
        <w:tab/>
        <w:t>508</w:t>
        <w:tab/>
        <w:t>35-40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CGKRVF</w:t>
        <w:tab/>
        <w:t>V4ZF64</w:t>
        <w:tab/>
        <w:t>V4ZF64_TOXGO</w:t>
        <w:tab/>
        <w:t>AMP-binding enzyme domain-containing protein</w:t>
        <w:tab/>
        <w:t>3265</w:t>
        <w:tab/>
        <w:t>907-912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GKRVFA</w:t>
        <w:tab/>
        <w:t>V4ZF64</w:t>
        <w:tab/>
        <w:t>V4ZF64_TOXGO</w:t>
        <w:tab/>
        <w:t>AMP-binding enzyme domain-containing protein</w:t>
        <w:tab/>
        <w:t>3265</w:t>
        <w:tab/>
        <w:t>908-913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</w:rPr>
      </w:pPr>
      <w:r>
        <w:rPr>
          <w:color w:val="000000"/>
          <w:spacing w:val="-8"/>
          <w:sz w:val="12"/>
          <w:szCs w:val="12"/>
        </w:rPr>
        <w:t>ETLQMS</w:t>
        <w:tab/>
        <w:t>V5B7K5</w:t>
        <w:tab/>
        <w:t>V5B7K5_TOXGO</w:t>
        <w:tab/>
        <w:t>Putative 2-oxoglutarate dehydrogenase e1 component, mitochondrial</w:t>
        <w:tab/>
        <w:t>1116</w:t>
        <w:tab/>
        <w:t>494-499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</w:rPr>
      </w:pPr>
      <w:r>
        <w:rPr>
          <w:color w:val="000000"/>
          <w:spacing w:val="-8"/>
          <w:sz w:val="12"/>
          <w:szCs w:val="12"/>
        </w:rPr>
        <w:t>FAGLFV</w:t>
        <w:tab/>
        <w:t>B9PSL6</w:t>
        <w:tab/>
        <w:t>B9PSL6_TOXGO</w:t>
        <w:tab/>
        <w:t>Putative transmembrane protein</w:t>
        <w:tab/>
        <w:t>290</w:t>
        <w:tab/>
        <w:t>243-248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</w:rPr>
      </w:pPr>
      <w:r>
        <w:rPr>
          <w:color w:val="000000"/>
          <w:spacing w:val="-8"/>
          <w:sz w:val="12"/>
          <w:szCs w:val="12"/>
        </w:rPr>
        <w:t>AGLFVL</w:t>
        <w:tab/>
        <w:t>B9PSL6</w:t>
        <w:tab/>
        <w:t>B9PSL6_TOXGO</w:t>
        <w:tab/>
        <w:t>Putative transmembrane protein</w:t>
        <w:tab/>
        <w:t>290</w:t>
        <w:tab/>
        <w:t>244-249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</w:rPr>
      </w:pPr>
      <w:r>
        <w:rPr>
          <w:color w:val="000000"/>
          <w:spacing w:val="-8"/>
          <w:sz w:val="12"/>
          <w:szCs w:val="12"/>
        </w:rPr>
        <w:t>AGLFVL</w:t>
        <w:tab/>
        <w:t>V5BGB9</w:t>
        <w:tab/>
        <w:t>V5BGB9_TOXGO</w:t>
        <w:tab/>
        <w:t>SNARE associated Golgi protein</w:t>
        <w:tab/>
        <w:t>394</w:t>
        <w:tab/>
        <w:t>166-171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</w:rPr>
      </w:pPr>
      <w:r>
        <w:rPr>
          <w:color w:val="000000"/>
          <w:spacing w:val="-8"/>
          <w:sz w:val="12"/>
          <w:szCs w:val="12"/>
        </w:rPr>
        <w:t>FVLLCL</w:t>
        <w:tab/>
        <w:t>B9QCE9</w:t>
        <w:tab/>
        <w:t>B9QCE9_TOXGO</w:t>
        <w:tab/>
        <w:t>Putative transmembrane protein</w:t>
        <w:tab/>
        <w:t>1179</w:t>
        <w:tab/>
        <w:t>404-409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</w:rPr>
      </w:pPr>
      <w:r>
        <w:rPr>
          <w:color w:val="000000"/>
          <w:spacing w:val="-8"/>
          <w:sz w:val="12"/>
          <w:szCs w:val="12"/>
        </w:rPr>
        <w:t>FVLLCL</w:t>
        <w:tab/>
        <w:t>B9QKP5</w:t>
        <w:tab/>
        <w:t>B9QKP5_TOXGO</w:t>
        <w:tab/>
        <w:t>Syntaxin protein</w:t>
        <w:tab/>
        <w:t>649</w:t>
        <w:tab/>
        <w:t>72-77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LCLGLG</w:t>
        <w:tab/>
        <w:t>B9QHL5</w:t>
        <w:tab/>
        <w:t>B9QHL5_TOXGO</w:t>
        <w:tab/>
        <w:t>AMP-binding enzyme domain-containing protein</w:t>
        <w:tab/>
        <w:t>921</w:t>
        <w:tab/>
        <w:t>622-627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CLGLGS</w:t>
        <w:tab/>
        <w:t>B9QD57</w:t>
        <w:tab/>
        <w:t>B9QD57_TOXGO</w:t>
        <w:tab/>
        <w:t>SRR1 protein</w:t>
        <w:tab/>
        <w:t>868</w:t>
        <w:tab/>
        <w:t>315-320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CLGLGS</w:t>
        <w:tab/>
        <w:t>B9QHL5</w:t>
        <w:tab/>
        <w:t>B9QHL5_TOXGO</w:t>
        <w:tab/>
        <w:t>AMP-binding enzyme domain-containing protein</w:t>
        <w:tab/>
        <w:t>921</w:t>
        <w:tab/>
        <w:t>623-628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LGLGSA</w:t>
        <w:tab/>
        <w:t>Q53HZ1</w:t>
        <w:tab/>
        <w:t>Q53HZ1_TOXGO</w:t>
        <w:tab/>
        <w:t>Dolichol phosphate mannose synthase</w:t>
        <w:tab/>
        <w:t>237</w:t>
        <w:tab/>
        <w:t>73-78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LGLGSA</w:t>
        <w:tab/>
        <w:t>V5AW78</w:t>
        <w:tab/>
        <w:t>V5AW78_TOXGO</w:t>
        <w:tab/>
        <w:t>Dolichol-phosphate-mannose synthase family protein</w:t>
        <w:tab/>
        <w:t>241</w:t>
        <w:tab/>
        <w:t>77-82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GLGSAL</w:t>
        <w:tab/>
        <w:t>B9QPH0</w:t>
        <w:tab/>
        <w:t>B9QPH0_TOXGO</w:t>
        <w:tab/>
        <w:t>Uncharacterized protein</w:t>
        <w:tab/>
        <w:t>1128</w:t>
        <w:tab/>
        <w:t>915-920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LGSALL</w:t>
        <w:tab/>
        <w:t>B9QPH0</w:t>
        <w:tab/>
        <w:t>B9QPH0_TOXGO</w:t>
        <w:tab/>
        <w:t>Uncharacterized protein</w:t>
        <w:tab/>
        <w:t>1128</w:t>
        <w:tab/>
        <w:t>916-921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</w:rPr>
      </w:pPr>
      <w:r>
        <w:rPr>
          <w:color w:val="000000"/>
          <w:spacing w:val="-8"/>
          <w:sz w:val="12"/>
          <w:szCs w:val="12"/>
        </w:rPr>
        <w:t>LGSALL</w:t>
        <w:tab/>
        <w:t>V4Z3R5</w:t>
        <w:tab/>
        <w:t>V4Z3R5_TOXGO</w:t>
        <w:tab/>
        <w:t>Putative solute carrier family 13 protein</w:t>
        <w:tab/>
        <w:t>876</w:t>
        <w:tab/>
        <w:t>737-742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LGSALL</w:t>
        <w:tab/>
        <w:t>V4ZHC8</w:t>
        <w:tab/>
        <w:t>V4ZHC8_TOXGO</w:t>
        <w:tab/>
        <w:t>Uncharacterized protein</w:t>
        <w:tab/>
        <w:t>1667</w:t>
        <w:tab/>
        <w:t>837-842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GSALLS</w:t>
        <w:tab/>
        <w:t>B6K9Y2</w:t>
        <w:tab/>
        <w:t>B6K9Y2_TOXGO</w:t>
        <w:tab/>
        <w:t>Transcription elongation factor SPT6</w:t>
        <w:tab/>
        <w:t>3132</w:t>
        <w:tab/>
        <w:t>1033-1038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GSALLS</w:t>
        <w:tab/>
        <w:t>B9QEP5</w:t>
        <w:tab/>
        <w:t>B9QEP5_TOXGO</w:t>
        <w:tab/>
        <w:t>Uncharacterized protein</w:t>
        <w:tab/>
        <w:t>256</w:t>
        <w:tab/>
        <w:t>117-122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GSALLS</w:t>
        <w:tab/>
        <w:t>B9QNR9</w:t>
        <w:tab/>
        <w:t>B9QNR9_TOXGO</w:t>
        <w:tab/>
        <w:t>Uncharacterized protein</w:t>
        <w:tab/>
        <w:t>1185</w:t>
        <w:tab/>
        <w:t>648-653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GSALLS</w:t>
        <w:tab/>
        <w:t>Q6RYT4</w:t>
        <w:tab/>
        <w:t>Q6RYT4_TOXGO</w:t>
        <w:tab/>
        <w:t>Sodium/hydrogen exchanger 1</w:t>
        <w:tab/>
        <w:t>2097</w:t>
        <w:tab/>
        <w:t>1700-1705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GSALLS</w:t>
        <w:tab/>
        <w:t>V4YVI5</w:t>
        <w:tab/>
        <w:t>V4YVI5_TOXGO</w:t>
        <w:tab/>
        <w:t xml:space="preserve">Na+/H+ exchanger NHE1 </w:t>
        <w:tab/>
        <w:t>1440</w:t>
        <w:tab/>
        <w:t>1043-1048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GSALLS</w:t>
        <w:tab/>
        <w:t>V4Z8X8</w:t>
        <w:tab/>
        <w:t>V4Z8X8_TOXGO</w:t>
        <w:tab/>
        <w:t>Uncharacterized protein</w:t>
        <w:tab/>
        <w:t>1707</w:t>
        <w:tab/>
        <w:t>319-324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GSALLS</w:t>
        <w:tab/>
        <w:t>V4ZMF0</w:t>
        <w:tab/>
        <w:t>V4ZMF0_TOXGO</w:t>
        <w:tab/>
        <w:t>Uncharacterized protein</w:t>
        <w:tab/>
        <w:t>167</w:t>
        <w:tab/>
        <w:t>72-77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GSALLS</w:t>
        <w:tab/>
        <w:t>V5BD96</w:t>
        <w:tab/>
        <w:t>V5BD96_TOXGO</w:t>
        <w:tab/>
        <w:t>Fumarate hydratase</w:t>
        <w:tab/>
        <w:t>776</w:t>
        <w:tab/>
        <w:t>110-115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SALLSS</w:t>
        <w:tab/>
        <w:t>B6KQJ2</w:t>
        <w:tab/>
        <w:t>B6KQJ2_TOXGO</w:t>
        <w:tab/>
        <w:t>Uncharacterized protein</w:t>
        <w:tab/>
        <w:t>2318</w:t>
        <w:tab/>
        <w:t>634-639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</w:rPr>
      </w:pPr>
      <w:r>
        <w:rPr>
          <w:color w:val="000000"/>
          <w:spacing w:val="-8"/>
          <w:sz w:val="12"/>
          <w:szCs w:val="12"/>
        </w:rPr>
        <w:t>SALLSS</w:t>
        <w:tab/>
        <w:t>B9Q7I2</w:t>
        <w:tab/>
        <w:t>B9Q7I2_TOXGO</w:t>
        <w:tab/>
        <w:t>Putative transmembrane protein</w:t>
        <w:tab/>
        <w:t>266</w:t>
        <w:tab/>
        <w:t>56-61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</w:rPr>
      </w:pPr>
      <w:r>
        <w:rPr>
          <w:color w:val="000000"/>
          <w:spacing w:val="-8"/>
          <w:sz w:val="12"/>
          <w:szCs w:val="12"/>
        </w:rPr>
        <w:t>SALLSS</w:t>
        <w:tab/>
        <w:t>B9Q7M6</w:t>
        <w:tab/>
        <w:t>B9Q7M6_TOXGO</w:t>
        <w:tab/>
        <w:t>Putative transmembrane protein</w:t>
        <w:tab/>
        <w:t>1759</w:t>
        <w:tab/>
        <w:t>1126-1131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SALLSS</w:t>
        <w:tab/>
        <w:t>Q1JT13</w:t>
        <w:tab/>
        <w:t>Q1JT13_TOXGO</w:t>
        <w:tab/>
        <w:t>Putative uncharacterized protein</w:t>
        <w:tab/>
        <w:t>2318</w:t>
        <w:tab/>
        <w:t>634-639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SALLSS</w:t>
        <w:tab/>
        <w:t>Q4VKI5</w:t>
        <w:tab/>
        <w:t>Q4VKI5_TOXGO</w:t>
        <w:tab/>
        <w:t>Dual-family immunophilin 57 kDa</w:t>
        <w:tab/>
        <w:t>521</w:t>
        <w:tab/>
        <w:t>323-328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SALLSS</w:t>
        <w:tab/>
        <w:t>V4YNF9</w:t>
        <w:tab/>
        <w:t>V4YNF9_TOXGO</w:t>
        <w:tab/>
        <w:t>Elongation factor Tu GTP binding domain-containing protein</w:t>
        <w:tab/>
        <w:t>929</w:t>
        <w:tab/>
        <w:t>62-67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SALLSS</w:t>
        <w:tab/>
        <w:t>V4Z4E2</w:t>
        <w:tab/>
        <w:t>V4Z4E2_TOXGO</w:t>
        <w:tab/>
        <w:t>Elongation factor G C-terminus domain-containing protein</w:t>
        <w:tab/>
        <w:t>874</w:t>
        <w:tab/>
        <w:t>560-565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SALLSS</w:t>
        <w:tab/>
        <w:t>V4Z550</w:t>
        <w:tab/>
        <w:t>V4Z550_TOXGO</w:t>
        <w:tab/>
        <w:t>Uncharacterized protein</w:t>
        <w:tab/>
        <w:t>1008</w:t>
        <w:tab/>
        <w:t>635-640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SALLSS</w:t>
        <w:tab/>
        <w:t>V4Z5T1</w:t>
        <w:tab/>
        <w:t>V4Z5T1_TOXGO</w:t>
        <w:tab/>
        <w:t>Uncharacterized protein</w:t>
        <w:tab/>
        <w:t>1825</w:t>
        <w:tab/>
        <w:t>463-468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SALLSS</w:t>
        <w:tab/>
        <w:t>V4Z8P2</w:t>
        <w:tab/>
        <w:t>V4Z8P2_TOXGO</w:t>
        <w:tab/>
        <w:t>Endonuclease/exonuclease/phosphatase family protein</w:t>
        <w:tab/>
        <w:t>1111</w:t>
        <w:tab/>
        <w:t>307-312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SALLSS</w:t>
        <w:tab/>
        <w:t>V4Z8T5</w:t>
        <w:tab/>
        <w:t>V4Z8T5_TOXGO</w:t>
        <w:tab/>
        <w:t>Uncharacterized protein</w:t>
        <w:tab/>
        <w:t>3210</w:t>
        <w:tab/>
        <w:t>109-114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SALLSS</w:t>
        <w:tab/>
        <w:t>V4ZAX6</w:t>
        <w:tab/>
        <w:t>V4ZAX6_TOXGO</w:t>
        <w:tab/>
        <w:t>Uncharacterized protein</w:t>
        <w:tab/>
        <w:t>8643</w:t>
        <w:tab/>
        <w:t>5122-5127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SALLSS</w:t>
        <w:tab/>
        <w:t>V4ZBX8</w:t>
        <w:tab/>
        <w:t>V4ZBX8_TOXGO</w:t>
        <w:tab/>
        <w:t>Phosphatidylinositol 3-and 4-kinase</w:t>
        <w:tab/>
        <w:t>6746</w:t>
        <w:tab/>
        <w:t>1595-1600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SALLSS</w:t>
        <w:tab/>
        <w:t>V4ZFJ6</w:t>
        <w:tab/>
        <w:t>V4ZFJ6_TOXGO</w:t>
        <w:tab/>
        <w:t>HECT-domain (Ubiquitin-transferase) domain-containing protein</w:t>
        <w:tab/>
        <w:t>4155</w:t>
        <w:tab/>
        <w:t>1927-1932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SALLSS</w:t>
        <w:tab/>
        <w:t>V4ZGA9</w:t>
        <w:tab/>
        <w:t>V4ZGA9_TOXGO</w:t>
        <w:tab/>
        <w:t>GTP1/Obg protein</w:t>
        <w:tab/>
        <w:t>1917</w:t>
        <w:tab/>
        <w:t>319-324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SALLSS</w:t>
        <w:tab/>
        <w:t>V4ZLE5</w:t>
        <w:tab/>
        <w:t>V4ZLE5_TOXGO</w:t>
        <w:tab/>
        <w:t>Uncharacterized protein</w:t>
        <w:tab/>
        <w:t>2186</w:t>
        <w:tab/>
        <w:t>1495-1500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SALLSS</w:t>
        <w:tab/>
        <w:t>V5BBQ8</w:t>
        <w:tab/>
        <w:t>V5BBQ8_TOXGO</w:t>
        <w:tab/>
        <w:t>Leucine rich repeat-containing protein</w:t>
        <w:tab/>
        <w:t>4458</w:t>
        <w:tab/>
        <w:t>1427-1432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ALLSSL</w:t>
        <w:tab/>
        <w:t>B6K8M8</w:t>
        <w:tab/>
        <w:t>B6K8M8_TOXGO</w:t>
        <w:tab/>
        <w:t>Uncharacterized protein</w:t>
        <w:tab/>
        <w:t>1280</w:t>
        <w:tab/>
        <w:t>462-467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ALLSSL</w:t>
        <w:tab/>
        <w:t>B6KRK4</w:t>
        <w:tab/>
        <w:t>B6KRK4_TOXGO</w:t>
        <w:tab/>
        <w:t>GDA1/CD39 (Nucleoside phosphatase) family protein</w:t>
        <w:tab/>
        <w:t>857</w:t>
        <w:tab/>
        <w:t>208-213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</w:rPr>
      </w:pPr>
      <w:r>
        <w:rPr>
          <w:color w:val="000000"/>
          <w:spacing w:val="-8"/>
          <w:sz w:val="12"/>
          <w:szCs w:val="12"/>
        </w:rPr>
        <w:t>ALLSSL</w:t>
        <w:tab/>
        <w:t>B9PG68</w:t>
        <w:tab/>
        <w:t>B9PG68_TOXGO</w:t>
        <w:tab/>
        <w:t>Putative transmembrane protein</w:t>
        <w:tab/>
        <w:t>115</w:t>
        <w:tab/>
        <w:t>31-36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ALLSSL</w:t>
        <w:tab/>
        <w:t>B9QC63</w:t>
        <w:tab/>
        <w:t>B9QC63_TOXGO</w:t>
        <w:tab/>
        <w:t>AP2 domain transcription factor AP2VIIb-3</w:t>
        <w:tab/>
        <w:t>2287</w:t>
        <w:tab/>
        <w:t>2191-2196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ALLSSL</w:t>
        <w:tab/>
        <w:t>Q1JTB7</w:t>
        <w:tab/>
        <w:t>Q1JTB7_TOXGO</w:t>
        <w:tab/>
        <w:t>Dynein heavy chain, putative</w:t>
        <w:tab/>
        <w:t>4991</w:t>
        <w:tab/>
        <w:t>1265-1270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ALLSSL</w:t>
        <w:tab/>
        <w:t>V4YLE4</w:t>
        <w:tab/>
        <w:t>V4YLE4_TOXGO</w:t>
        <w:tab/>
        <w:t>Uncharacterized protein</w:t>
        <w:tab/>
        <w:t>1818</w:t>
        <w:tab/>
        <w:t>571-576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ALLSSL</w:t>
        <w:tab/>
        <w:t>V4YN11</w:t>
        <w:tab/>
        <w:t>V4YN11_TOXGO</w:t>
        <w:tab/>
        <w:t>Uncharacterized protein</w:t>
        <w:tab/>
        <w:t>524</w:t>
        <w:tab/>
        <w:t>414-419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ALLSSL</w:t>
        <w:tab/>
        <w:t>V4YRE6</w:t>
        <w:tab/>
        <w:t>V4YRE6_TOXGO</w:t>
        <w:tab/>
        <w:t>PHD-finger domain-containing protein</w:t>
        <w:tab/>
        <w:t>4647</w:t>
        <w:tab/>
        <w:t>525-530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ALLSSL</w:t>
        <w:tab/>
        <w:t>V4YVZ3</w:t>
        <w:tab/>
        <w:t>V4YVZ3_TOXGO</w:t>
        <w:tab/>
        <w:t>COG4 transport protein</w:t>
        <w:tab/>
        <w:t>1178</w:t>
        <w:tab/>
        <w:t>58-63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ALLSSL</w:t>
        <w:tab/>
        <w:t>V4Z254</w:t>
        <w:tab/>
        <w:t>V4Z254_TOXGO</w:t>
        <w:tab/>
        <w:t>Uncharacterized protein</w:t>
        <w:tab/>
        <w:t>2395</w:t>
        <w:tab/>
        <w:t>740-745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ALLSSL</w:t>
        <w:tab/>
        <w:t>V4Z5R6</w:t>
        <w:tab/>
        <w:t>V4Z5R6_TOXGO</w:t>
        <w:tab/>
        <w:t>Dynein heavy chain</w:t>
        <w:tab/>
        <w:t>4974</w:t>
        <w:tab/>
        <w:t>1232-1237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ALLSSL</w:t>
        <w:tab/>
        <w:t>V4ZFJ6</w:t>
        <w:tab/>
        <w:t>V4ZFJ6_TOXGO</w:t>
        <w:tab/>
        <w:t>HECT-domain (Ubiquitin-transferase) domain-containing protein</w:t>
        <w:tab/>
        <w:t>4155</w:t>
        <w:tab/>
        <w:t>1928-1933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ALLSSL</w:t>
        <w:tab/>
        <w:t>V4ZT13</w:t>
        <w:tab/>
        <w:t>V4ZT13_TOXGO</w:t>
        <w:tab/>
        <w:t>Peptidyl-tRNA hydrolase domain-containing protein</w:t>
        <w:tab/>
        <w:t>744</w:t>
        <w:tab/>
        <w:t>300-305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ALLSSL</w:t>
        <w:tab/>
        <w:t>V4ZWV7</w:t>
        <w:tab/>
        <w:t>V4ZWV7_TOXGO</w:t>
        <w:tab/>
        <w:t>Uncharacterized protein</w:t>
        <w:tab/>
        <w:t>1067</w:t>
        <w:tab/>
        <w:t>446-451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ALLSSL</w:t>
        <w:tab/>
        <w:t>V5B651</w:t>
        <w:tab/>
        <w:t>V5B651_TOXGO</w:t>
        <w:tab/>
        <w:t>PP-loop family protein</w:t>
        <w:tab/>
        <w:t>2409</w:t>
        <w:tab/>
        <w:t>873-878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LLSSLG</w:t>
        <w:tab/>
        <w:t>B9QC63</w:t>
        <w:tab/>
        <w:t>B9QC63_TOXGO</w:t>
        <w:tab/>
        <w:t>AP2 domain transcription factor AP2VIIb-3</w:t>
        <w:tab/>
        <w:t>2287</w:t>
        <w:tab/>
        <w:t>2192-2197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LLSSLG</w:t>
        <w:tab/>
        <w:t>V4YZ80</w:t>
        <w:tab/>
        <w:t>V4YZ80_TOXGO</w:t>
        <w:tab/>
        <w:t xml:space="preserve">HECT-domain (Ubiquitin-transferase) domain-containing protein </w:t>
        <w:tab/>
        <w:t>15897</w:t>
        <w:tab/>
        <w:t>15530-15535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LLSSLG</w:t>
        <w:tab/>
        <w:t>V4ZCC7</w:t>
        <w:tab/>
        <w:t>V4ZCC7_TOXGO</w:t>
        <w:tab/>
        <w:t>Uncharacterized protein</w:t>
        <w:tab/>
        <w:t>1414</w:t>
        <w:tab/>
        <w:t>953-958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</w:rPr>
      </w:pPr>
      <w:r>
        <w:rPr>
          <w:color w:val="000000"/>
          <w:spacing w:val="-8"/>
          <w:sz w:val="12"/>
          <w:szCs w:val="12"/>
        </w:rPr>
        <w:t>LLSSLG</w:t>
        <w:tab/>
        <w:t>V4ZET4</w:t>
        <w:tab/>
        <w:t>V4ZET4_TOXGO</w:t>
        <w:tab/>
        <w:t>Putative transmembrane protein</w:t>
        <w:tab/>
        <w:t>744</w:t>
        <w:tab/>
        <w:t>210-215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LLSSLG</w:t>
        <w:tab/>
        <w:t>V5BJC6</w:t>
        <w:tab/>
        <w:t>V5BJC6_TOXGO</w:t>
        <w:tab/>
        <w:t>EF hand domain-containing protein</w:t>
        <w:tab/>
        <w:t>6368</w:t>
        <w:tab/>
        <w:t>1245-1250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</w:rPr>
      </w:pPr>
      <w:r>
        <w:rPr>
          <w:color w:val="000000"/>
          <w:spacing w:val="-8"/>
          <w:sz w:val="12"/>
          <w:szCs w:val="12"/>
        </w:rPr>
        <w:t>LSSLGE</w:t>
        <w:tab/>
        <w:t>V4YS05</w:t>
        <w:tab/>
        <w:t>V4YS05_TOXGO</w:t>
        <w:tab/>
        <w:t>Putative transmembrane protein</w:t>
        <w:tab/>
        <w:t>2088</w:t>
        <w:tab/>
        <w:t>849-854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LSSLGE</w:t>
        <w:tab/>
        <w:t>V4YZ80</w:t>
        <w:tab/>
        <w:t>V4YZ80_TOXGO</w:t>
        <w:tab/>
        <w:t xml:space="preserve">HECT-domain (Ubiquitin-transferase) domain-containing protein </w:t>
        <w:tab/>
        <w:t>15897</w:t>
        <w:tab/>
        <w:t>8370-8375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LSSLGE</w:t>
        <w:tab/>
        <w:t>V4Z3A9</w:t>
        <w:tab/>
        <w:t>V4Z3A9_TOXGO</w:t>
        <w:tab/>
        <w:t>Putative large protein with signal peptide cysteine-rich,threonine-rich, mucin</w:t>
        <w:tab/>
        <w:t>1092</w:t>
        <w:tab/>
        <w:t>823-828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LSSLGE</w:t>
        <w:tab/>
        <w:t>V4Z7F3</w:t>
        <w:tab/>
        <w:t>V4Z7F3_TOXGO</w:t>
        <w:tab/>
        <w:t>TBC domain-containing protein</w:t>
        <w:tab/>
        <w:t>2116</w:t>
        <w:tab/>
        <w:t>2065-2070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LSSLGE</w:t>
        <w:tab/>
        <w:t>V5BJC6</w:t>
        <w:tab/>
        <w:t>V5BJC6_TOXGO</w:t>
        <w:tab/>
        <w:t>EF hand domain-containing protein</w:t>
        <w:tab/>
        <w:t>6368</w:t>
        <w:tab/>
        <w:t>1246-1251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RLALPR</w:t>
        <w:tab/>
        <w:t>V4YQX3</w:t>
        <w:tab/>
        <w:t>V4YQX3_TOXGO</w:t>
        <w:tab/>
        <w:t>ATPase family associated with various cellular activities (AAA) domain-containing protein</w:t>
        <w:tab/>
        <w:t>4204</w:t>
        <w:tab/>
        <w:t>1843-1848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RLALPR</w:t>
        <w:tab/>
        <w:t>V4Z4U3</w:t>
        <w:tab/>
        <w:t>V4Z4U3_TOXGO</w:t>
        <w:tab/>
        <w:t>ABC transporter, ATP-binding domain-containing protein</w:t>
        <w:tab/>
        <w:t>1885</w:t>
        <w:tab/>
        <w:t>774-779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RLALPR</w:t>
        <w:tab/>
        <w:t>V4Z8G0</w:t>
        <w:tab/>
        <w:t>V4Z8G0_TOXGO</w:t>
        <w:tab/>
        <w:t>Guanylyl cyclase</w:t>
        <w:tab/>
        <w:t>4367</w:t>
        <w:tab/>
        <w:t>3715-3720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LPRIRK</w:t>
        <w:tab/>
        <w:t>Q1JT60</w:t>
        <w:tab/>
        <w:t>Q1JT60_TOXGO</w:t>
        <w:tab/>
        <w:t>Uncharacterized protein</w:t>
        <w:tab/>
        <w:t>920</w:t>
        <w:tab/>
        <w:t>157-162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PRIRKG</w:t>
        <w:tab/>
        <w:t>B9Q4C1</w:t>
        <w:tab/>
        <w:t>B9Q4C1_TOXGO</w:t>
        <w:tab/>
        <w:t>Uncharacterized protein</w:t>
        <w:tab/>
        <w:t>3149</w:t>
        <w:tab/>
        <w:t>87-92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TEPPEG</w:t>
        <w:tab/>
        <w:t>B9Q843</w:t>
        <w:tab/>
        <w:t>B9Q843_TOXGO</w:t>
        <w:tab/>
        <w:t>Histone lysine methyltransferase SET1</w:t>
        <w:tab/>
        <w:t>7555</w:t>
        <w:tab/>
        <w:t>2078-2083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TEPPEG</w:t>
        <w:tab/>
        <w:t>V4ZLU8</w:t>
        <w:tab/>
        <w:t>V4ZLU8_TOXGO</w:t>
        <w:tab/>
        <w:t>SWI2/SNF2-containing protein</w:t>
        <w:tab/>
        <w:t>3776</w:t>
        <w:tab/>
        <w:t>2968-2973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EPPEGS</w:t>
        <w:tab/>
        <w:t>B9Q843</w:t>
        <w:tab/>
        <w:t>B9Q843_TOXGO</w:t>
        <w:tab/>
        <w:t>Histone lysine methyltransferase SET1</w:t>
        <w:tab/>
        <w:t>7555</w:t>
        <w:tab/>
        <w:t>2079-2084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EPPEGS</w:t>
        <w:tab/>
        <w:t>V5BEZ4</w:t>
        <w:tab/>
        <w:t>V5BEZ4_TOXGO</w:t>
        <w:tab/>
        <w:t>Uncharacterized protein</w:t>
        <w:tab/>
        <w:t>1879</w:t>
        <w:tab/>
        <w:t>528-533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EGSKEE</w:t>
        <w:tab/>
        <w:t>B9Q241</w:t>
        <w:tab/>
        <w:t>B9Q241_TOXGO</w:t>
        <w:tab/>
        <w:t>Putative uncharacterized protein precursor</w:t>
        <w:tab/>
        <w:t>688</w:t>
        <w:tab/>
        <w:t>553-558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EGSKEE</w:t>
        <w:tab/>
        <w:t>V4YTX2</w:t>
        <w:tab/>
        <w:t>V4YTX2_TOXGO</w:t>
        <w:tab/>
        <w:t>Uncharacterized protein</w:t>
        <w:tab/>
        <w:t>2251</w:t>
        <w:tab/>
        <w:t>1449-1454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</w:rPr>
      </w:pPr>
      <w:r>
        <w:rPr>
          <w:color w:val="000000"/>
          <w:spacing w:val="-8"/>
          <w:sz w:val="12"/>
          <w:szCs w:val="12"/>
        </w:rPr>
        <w:t>EGSKEE</w:t>
        <w:tab/>
        <w:t>V4Z9P3</w:t>
        <w:tab/>
        <w:t>V4Z9P3_TOXGO</w:t>
        <w:tab/>
        <w:t>Putative transmembrane protein</w:t>
        <w:tab/>
        <w:t>1013</w:t>
        <w:tab/>
        <w:t>553-558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</w:rPr>
      </w:pPr>
      <w:r>
        <w:rPr>
          <w:color w:val="000000"/>
          <w:spacing w:val="-8"/>
          <w:sz w:val="12"/>
          <w:szCs w:val="12"/>
        </w:rPr>
        <w:t>GSKEET</w:t>
        <w:tab/>
        <w:t>V4YPA0</w:t>
        <w:tab/>
        <w:t>V4YPA0_TOXGO</w:t>
        <w:tab/>
        <w:t>RNA pseudouridine synthase</w:t>
        <w:tab/>
        <w:t>1269</w:t>
        <w:tab/>
        <w:t>700-705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GSKEET</w:t>
        <w:tab/>
        <w:t>V4YPD7</w:t>
        <w:tab/>
        <w:t>V4YPD7_TOXGO</w:t>
        <w:tab/>
        <w:t>Uncharacterized protein</w:t>
        <w:tab/>
        <w:t>875</w:t>
        <w:tab/>
        <w:t>562-567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GSKEET</w:t>
        <w:tab/>
        <w:t>V4Z1T8</w:t>
        <w:tab/>
        <w:t>V4Z1T8_TOXGO</w:t>
        <w:tab/>
        <w:t>Uncharacterized protein</w:t>
        <w:tab/>
        <w:t>4885</w:t>
        <w:tab/>
        <w:t>1736-1741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GSKEET</w:t>
        <w:tab/>
        <w:t>V4ZFJ6</w:t>
        <w:tab/>
        <w:t>V4ZFJ6_TOXGO</w:t>
        <w:tab/>
        <w:t>HECT-domain (Ubiquitin-transferase) domain-containing protein</w:t>
        <w:tab/>
        <w:t>4155</w:t>
        <w:tab/>
        <w:t>1022-1027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SKEETA</w:t>
        <w:tab/>
        <w:t>B6KAZ3</w:t>
        <w:tab/>
        <w:t>B6KAZ3_TOXGO</w:t>
        <w:tab/>
        <w:t>Putative proteophosphoglycan 5, related protein</w:t>
        <w:tab/>
        <w:t>2250</w:t>
        <w:tab/>
        <w:t>1026-1031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SKEETA</w:t>
        <w:tab/>
        <w:t>V4ZHN1</w:t>
        <w:tab/>
        <w:t>V4ZHN1_TOXGO</w:t>
        <w:tab/>
        <w:t>Uncharacterized protein</w:t>
        <w:tab/>
        <w:t>6085</w:t>
        <w:tab/>
        <w:t>2885-2890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KEETAE</w:t>
        <w:tab/>
        <w:t>V4Z9X5</w:t>
        <w:tab/>
        <w:t>V4Z9X5_TOXGO</w:t>
        <w:tab/>
        <w:t>Uncharacterized protein</w:t>
        <w:tab/>
        <w:t>4983</w:t>
        <w:tab/>
        <w:t>3082-3087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KEETAE</w:t>
        <w:tab/>
        <w:t>V4ZDA4</w:t>
        <w:tab/>
        <w:t>V4ZDA4_TOXGO</w:t>
        <w:tab/>
        <w:t>Uncharacterized protein</w:t>
        <w:tab/>
        <w:t>1681</w:t>
        <w:tab/>
        <w:t>994-999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KEETAE</w:t>
        <w:tab/>
        <w:t>V5AYN9</w:t>
        <w:tab/>
        <w:t>V5AYN9_TOXGO</w:t>
        <w:tab/>
        <w:t>Cyclic nucleotide-binding domain-containing protein</w:t>
        <w:tab/>
        <w:t>2723</w:t>
        <w:tab/>
        <w:t>2061-2066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EETAEA</w:t>
        <w:tab/>
        <w:t>B6KGP8</w:t>
        <w:tab/>
        <w:t>B6KGP8_TOXGO</w:t>
        <w:tab/>
        <w:t>Serpin (Serine proteinase inhibitor) superfamily protein</w:t>
        <w:tab/>
        <w:t>432</w:t>
        <w:tab/>
        <w:t>292-297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</w:rPr>
      </w:pPr>
      <w:r>
        <w:rPr>
          <w:color w:val="000000"/>
          <w:spacing w:val="-8"/>
          <w:sz w:val="12"/>
          <w:szCs w:val="12"/>
        </w:rPr>
        <w:t>EETAEA</w:t>
        <w:tab/>
        <w:t>B9Q591</w:t>
        <w:tab/>
        <w:t>B9Q591_TOXGO</w:t>
        <w:tab/>
        <w:t>Putative transmembrane protein</w:t>
        <w:tab/>
        <w:t>7354</w:t>
        <w:tab/>
        <w:t>6546-6551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EETAEA</w:t>
        <w:tab/>
        <w:t>D0V3Y0</w:t>
        <w:tab/>
        <w:t>D0V3Y0_TOXGO</w:t>
        <w:tab/>
        <w:t>Formin 1</w:t>
        <w:tab/>
        <w:t>5051</w:t>
        <w:tab/>
        <w:t>1824-1829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EETAEA</w:t>
        <w:tab/>
        <w:t>V4YU53</w:t>
        <w:tab/>
        <w:t>V4YU53_TOXGO</w:t>
        <w:tab/>
        <w:t>Uncharacterized protein</w:t>
        <w:tab/>
        <w:t>2302</w:t>
        <w:tab/>
        <w:t>1752-1757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EETAEA</w:t>
        <w:tab/>
        <w:t>V4YZ27</w:t>
        <w:tab/>
        <w:t>V4YZ27_TOXGO</w:t>
        <w:tab/>
        <w:t>Formin FRM1</w:t>
        <w:tab/>
        <w:t>5048</w:t>
        <w:tab/>
        <w:t>1783-1788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EETAEA</w:t>
        <w:tab/>
        <w:t>V4Z7E6</w:t>
        <w:tab/>
        <w:t>V4Z7E6_TOXGO</w:t>
        <w:tab/>
        <w:t>Uncharacterized protein</w:t>
        <w:tab/>
        <w:t>856</w:t>
        <w:tab/>
        <w:t>821-826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EETAEA</w:t>
        <w:tab/>
        <w:t>V4ZCA1</w:t>
        <w:tab/>
        <w:t>V4ZCA1_TOXGO</w:t>
        <w:tab/>
        <w:t>Uncharacterized protein</w:t>
        <w:tab/>
        <w:t>2909</w:t>
        <w:tab/>
        <w:t>2343-2348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EETAEA</w:t>
        <w:tab/>
        <w:t>V4ZDA4</w:t>
        <w:tab/>
        <w:t>V4ZDA4_TOXGO</w:t>
        <w:tab/>
        <w:t>Uncharacterized protein</w:t>
        <w:tab/>
        <w:t>1681</w:t>
        <w:tab/>
        <w:t>995-1000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EETAEA</w:t>
        <w:tab/>
        <w:t>V4ZJP8</w:t>
        <w:tab/>
        <w:t>V4ZJP8_TOXGO</w:t>
        <w:tab/>
        <w:t>Amine-terminal region of chorein, A TM vesicle-mediated sorter</w:t>
        <w:tab/>
        <w:t>12207</w:t>
        <w:tab/>
        <w:t>1015-1020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</w:rPr>
      </w:pPr>
      <w:r>
        <w:rPr>
          <w:color w:val="000000"/>
          <w:spacing w:val="-8"/>
          <w:sz w:val="12"/>
          <w:szCs w:val="12"/>
        </w:rPr>
        <w:t>EETAEA</w:t>
        <w:tab/>
        <w:t>V4ZNI2</w:t>
        <w:tab/>
        <w:t>V4ZNI2_TOXGO</w:t>
        <w:tab/>
        <w:t>WW domain protein</w:t>
        <w:tab/>
        <w:t>2115</w:t>
        <w:tab/>
        <w:t>1326-1331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ETAEAE</w:t>
        <w:tab/>
        <w:t>B9PY04</w:t>
        <w:tab/>
        <w:t>B9PY04_TOXGO</w:t>
        <w:tab/>
        <w:t>Uncharacterized protein</w:t>
        <w:tab/>
        <w:t>3263</w:t>
        <w:tab/>
        <w:t>1590-1595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ETAEAE</w:t>
        <w:tab/>
        <w:t>B9Q0N7</w:t>
        <w:tab/>
        <w:t>B9Q0N7_TOXGO</w:t>
        <w:tab/>
        <w:t>14-3-3 protein</w:t>
        <w:tab/>
        <w:t>323</w:t>
        <w:tab/>
        <w:t>226-231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</w:rPr>
      </w:pPr>
      <w:r>
        <w:rPr>
          <w:color w:val="000000"/>
          <w:spacing w:val="-8"/>
          <w:sz w:val="12"/>
          <w:szCs w:val="12"/>
        </w:rPr>
        <w:t>ETAEAE</w:t>
        <w:tab/>
        <w:t>O60955</w:t>
        <w:tab/>
        <w:t>O60955_TOXGO</w:t>
        <w:tab/>
        <w:t>14-3-3 protein homologue</w:t>
        <w:tab/>
        <w:t>266</w:t>
        <w:tab/>
        <w:t>169-174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ETAEAE</w:t>
        <w:tab/>
        <w:t>V4Z3W6</w:t>
        <w:tab/>
        <w:t>V4Z3W6_TOXGO</w:t>
        <w:tab/>
        <w:t>Phosphoglycerate mutase family protein</w:t>
        <w:tab/>
        <w:t>450</w:t>
        <w:tab/>
        <w:t>319-324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ETAEAE</w:t>
        <w:tab/>
        <w:t>V5BM54</w:t>
        <w:tab/>
        <w:t>V5BM54_TOXGO</w:t>
        <w:tab/>
        <w:t>Phosphoglycerate mutase family protein</w:t>
        <w:tab/>
        <w:t>735</w:t>
        <w:tab/>
        <w:t>145-150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TAEAEP</w:t>
        <w:tab/>
        <w:t>V4ZAY9</w:t>
        <w:tab/>
        <w:t>V4ZAY9_TOXGO</w:t>
        <w:tab/>
        <w:t>Uncharacterized protein</w:t>
        <w:tab/>
        <w:t>2286</w:t>
        <w:tab/>
        <w:t>2022-2027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AEAEPS</w:t>
        <w:tab/>
        <w:t>B9Q5T5</w:t>
        <w:tab/>
        <w:t>B9Q5T5_TOXGO</w:t>
        <w:tab/>
        <w:t>Uncharacterized protein</w:t>
        <w:tab/>
        <w:t>1972</w:t>
        <w:tab/>
        <w:t>1037-1042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AEAEPS</w:t>
        <w:tab/>
        <w:t>V4ZCZ3</w:t>
        <w:tab/>
        <w:t>V4ZCZ3_TOXGO</w:t>
        <w:tab/>
        <w:t xml:space="preserve">Uncharacterized protein </w:t>
        <w:tab/>
        <w:t>1116</w:t>
        <w:tab/>
        <w:t>862-867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AEAEPS</w:t>
        <w:tab/>
        <w:t>V4ZJU6</w:t>
        <w:tab/>
        <w:t>V4ZJU6_TOXGO</w:t>
        <w:tab/>
        <w:t>S1 RNA binding domain-containing protein</w:t>
        <w:tab/>
        <w:t>2395</w:t>
        <w:tab/>
        <w:t>226-231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AEAEPS</w:t>
        <w:tab/>
        <w:t>V5B8R6</w:t>
        <w:tab/>
        <w:t>V5B8R6_TOXGO</w:t>
        <w:tab/>
        <w:t>SacI-like domain protein</w:t>
        <w:tab/>
        <w:t>2122</w:t>
        <w:tab/>
        <w:t>1606-1611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EAEPSG</w:t>
        <w:tab/>
        <w:t>V5B8R6</w:t>
        <w:tab/>
        <w:t>V5B8R6_TOXGO</w:t>
        <w:tab/>
        <w:t>SacI-like domain protein</w:t>
        <w:tab/>
        <w:t>2122</w:t>
        <w:tab/>
        <w:t>1607-1612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AEPSGP</w:t>
        <w:tab/>
        <w:t>B9Q502</w:t>
        <w:tab/>
        <w:t>B9Q502_TOXGO</w:t>
        <w:tab/>
        <w:t>Uncharacterized protein</w:t>
        <w:tab/>
        <w:t>104</w:t>
        <w:tab/>
        <w:t>95-100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AEPSGP</w:t>
        <w:tab/>
        <w:t>B9QDW5</w:t>
        <w:tab/>
        <w:t>B9QDW5_TOXGO</w:t>
        <w:tab/>
        <w:t>AP2 domain transcription factor AP2IX-4</w:t>
        <w:tab/>
        <w:t>951</w:t>
        <w:tab/>
        <w:t>144-149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GPEVEQ</w:t>
        <w:tab/>
        <w:t>B9PN35</w:t>
        <w:tab/>
        <w:t>B9PN35_TOXGO</w:t>
        <w:tab/>
        <w:t>Acid phosphatase</w:t>
        <w:tab/>
        <w:t>1632</w:t>
        <w:tab/>
        <w:t>1224-1229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EVEQQQ</w:t>
        <w:tab/>
        <w:t>B9PWZ6</w:t>
        <w:tab/>
        <w:t>B9PWZ6_TOXGO</w:t>
        <w:tab/>
        <w:t>Mediator complex subunit MED11</w:t>
        <w:tab/>
        <w:t>153</w:t>
        <w:tab/>
        <w:t>26-31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EQQQQQ</w:t>
        <w:tab/>
        <w:t>B9Q5H6</w:t>
        <w:tab/>
        <w:t>B9Q5H6_TOXGO</w:t>
        <w:tab/>
        <w:t>MIF4G domain-containing protein</w:t>
        <w:tab/>
        <w:t>2668</w:t>
        <w:tab/>
        <w:t>2345-2350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EQQQQQ</w:t>
        <w:tab/>
        <w:t>B9QIN9</w:t>
        <w:tab/>
        <w:t>B9QIN9_TOXGO</w:t>
        <w:tab/>
        <w:t>Uncharacterized protein</w:t>
        <w:tab/>
        <w:t>877</w:t>
        <w:tab/>
        <w:t>807-812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</w:rPr>
      </w:pPr>
      <w:r>
        <w:rPr>
          <w:color w:val="000000"/>
          <w:spacing w:val="-8"/>
          <w:sz w:val="12"/>
          <w:szCs w:val="12"/>
        </w:rPr>
        <w:t>EQQQQQ</w:t>
        <w:tab/>
        <w:t>O15644</w:t>
        <w:tab/>
        <w:t>O15644_TOXGO</w:t>
        <w:tab/>
        <w:t>P97</w:t>
        <w:tab/>
        <w:t>877</w:t>
        <w:tab/>
        <w:t>807-812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</w:rPr>
      </w:pPr>
      <w:r>
        <w:rPr>
          <w:color w:val="000000"/>
          <w:spacing w:val="-8"/>
          <w:sz w:val="12"/>
          <w:szCs w:val="12"/>
        </w:rPr>
        <w:t>QQQQQQ</w:t>
        <w:tab/>
        <w:t>B9PY23</w:t>
        <w:tab/>
        <w:t>B9PY23_TOXGO</w:t>
        <w:tab/>
        <w:t>Mitochondrial carrier protein, putative</w:t>
        <w:tab/>
        <w:t>527</w:t>
        <w:tab/>
        <w:t>96-101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QQQQQQ</w:t>
        <w:tab/>
        <w:t>B9Q2S3</w:t>
        <w:tab/>
        <w:t>B9Q2S3_TOXGO</w:t>
        <w:tab/>
        <w:t>Syntaxin 6, n-terminal protein</w:t>
        <w:tab/>
        <w:t>237</w:t>
        <w:tab/>
        <w:t>141-146, 142-147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QQQQQQ</w:t>
        <w:tab/>
        <w:t>B9QJ70</w:t>
        <w:tab/>
        <w:t>B9QJ70_TOXGO</w:t>
        <w:tab/>
        <w:t>WD domain, G-beta repeat-containing protein</w:t>
        <w:tab/>
        <w:t>816</w:t>
        <w:tab/>
        <w:t>790-795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QQQQQQ</w:t>
        <w:tab/>
        <w:t>B9QM93</w:t>
        <w:tab/>
        <w:t>B9QM93_TOXGO</w:t>
        <w:tab/>
        <w:t>Uncharacterized protein</w:t>
        <w:tab/>
        <w:t>1918</w:t>
        <w:tab/>
        <w:t>1877-1882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QQQQQQ</w:t>
        <w:tab/>
        <w:t>V4Z2K7</w:t>
        <w:tab/>
        <w:t>V4Z2K7_TOXGO</w:t>
        <w:tab/>
        <w:t>Putative CMGC kinase</w:t>
        <w:tab/>
        <w:t>2683</w:t>
        <w:tab/>
        <w:t>2612-2617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QQQQQQ</w:t>
        <w:tab/>
        <w:t>V4Z3X9</w:t>
        <w:tab/>
        <w:t>V4Z3X9_TOXGO</w:t>
        <w:tab/>
        <w:t>Uncharacterized protein</w:t>
        <w:tab/>
        <w:t>2041</w:t>
        <w:tab/>
        <w:t>266-271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QQQQQQ</w:t>
        <w:tab/>
        <w:t>V4Z4I1</w:t>
        <w:tab/>
        <w:t>V4Z4I1_TOXGO</w:t>
        <w:tab/>
        <w:t>PLU-1 family protein</w:t>
        <w:tab/>
        <w:t>8088</w:t>
        <w:tab/>
        <w:t>7669-7674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QQQQQQ</w:t>
        <w:tab/>
        <w:t>V4Z7G3</w:t>
        <w:tab/>
        <w:t>V4Z7G3_TOXGO</w:t>
        <w:tab/>
        <w:t>CAF1 family ribonuclease</w:t>
        <w:tab/>
        <w:t>992</w:t>
        <w:tab/>
        <w:t>985-990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QQQQQQ</w:t>
        <w:tab/>
        <w:t>V4Z9W7</w:t>
        <w:tab/>
        <w:t>V4Z9W7_TOXGO</w:t>
        <w:tab/>
        <w:t>Mitochondrial carrier superfamily protein</w:t>
        <w:tab/>
        <w:t>611</w:t>
        <w:tab/>
        <w:t>180-185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</w:rPr>
      </w:pPr>
      <w:r>
        <w:rPr>
          <w:color w:val="000000"/>
          <w:spacing w:val="-8"/>
          <w:sz w:val="12"/>
          <w:szCs w:val="12"/>
        </w:rPr>
        <w:t>QQQQQQ</w:t>
        <w:tab/>
        <w:t>V4ZDV5</w:t>
        <w:tab/>
        <w:t>V4ZDV5_TOXGO</w:t>
        <w:tab/>
        <w:t>Putative transmembrane protein</w:t>
        <w:tab/>
        <w:t>543</w:t>
        <w:tab/>
        <w:t>351-356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QPTAPE</w:t>
        <w:tab/>
        <w:t>V4ZQG9</w:t>
        <w:tab/>
        <w:t>V4ZQG9_TOXGO</w:t>
        <w:tab/>
        <w:t>Uncharacterized protein</w:t>
        <w:tab/>
        <w:t>3806</w:t>
        <w:tab/>
        <w:t>854-859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KRARRA</w:t>
        <w:tab/>
        <w:t>V4YPJ4</w:t>
        <w:tab/>
        <w:t>V4YPJ4_TOXGO</w:t>
        <w:tab/>
        <w:t>Uncharacterized protein</w:t>
        <w:tab/>
        <w:t>132</w:t>
        <w:tab/>
        <w:t>85-90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RARRAV</w:t>
        <w:tab/>
        <w:t>Q1JSS0</w:t>
        <w:tab/>
        <w:t>Q1JSS0_TOXGO</w:t>
        <w:tab/>
        <w:t>Uncharacterized protein</w:t>
        <w:tab/>
        <w:t>1279</w:t>
        <w:tab/>
        <w:t>1268-1273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RARRAV</w:t>
        <w:tab/>
        <w:t>V5B0I2</w:t>
        <w:tab/>
        <w:t>V5B0I2_TOXGO</w:t>
        <w:tab/>
        <w:t>Uncharacterized protein</w:t>
        <w:tab/>
        <w:t>1285</w:t>
        <w:tab/>
        <w:t>1274-1279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ARRAVD</w:t>
        <w:tab/>
        <w:t>B6KHN8</w:t>
        <w:tab/>
        <w:t>B6KHN8_TOXGO</w:t>
        <w:tab/>
        <w:t>Uncharacterized protein</w:t>
        <w:tab/>
        <w:t>1264</w:t>
        <w:tab/>
        <w:t>750-755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ARRAVD</w:t>
        <w:tab/>
        <w:t>V4ZHZ8</w:t>
        <w:tab/>
        <w:t>V4ZHZ8_TOXGO</w:t>
        <w:tab/>
        <w:t>Uncharacterized protein</w:t>
        <w:tab/>
        <w:t>254</w:t>
        <w:tab/>
        <w:t>228-233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RRAVDK</w:t>
        <w:tab/>
        <w:t>B9QAS9</w:t>
        <w:tab/>
        <w:t>B9QAS9_TOXGO</w:t>
        <w:tab/>
        <w:t>Lipase</w:t>
        <w:tab/>
        <w:t>1409</w:t>
        <w:tab/>
        <w:t>1394-1399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DKERRV</w:t>
        <w:tab/>
        <w:t>V4ZJR6</w:t>
        <w:tab/>
        <w:t>V4ZJR6_TOXGO</w:t>
        <w:tab/>
        <w:t>Rhomboid protease ROM6</w:t>
        <w:tab/>
        <w:t>588</w:t>
        <w:tab/>
        <w:t>557-562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ERRVRF</w:t>
        <w:tab/>
        <w:t>V4YK57</w:t>
        <w:tab/>
        <w:t>V4YK57_TOXGO</w:t>
        <w:tab/>
        <w:t>Uncharacterized protein</w:t>
        <w:tab/>
        <w:t>1028</w:t>
        <w:tab/>
        <w:t>584-589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VRFLLE</w:t>
        <w:tab/>
        <w:t>B9QN07</w:t>
        <w:tab/>
        <w:t>B9QN07_TOXGO</w:t>
        <w:tab/>
        <w:t>Uncharacterized protein</w:t>
        <w:tab/>
        <w:t>314</w:t>
        <w:tab/>
        <w:t>253-258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FLLEPA</w:t>
        <w:tab/>
        <w:t>B9QHY1</w:t>
        <w:tab/>
        <w:t>B9QHY1_TOXGO</w:t>
        <w:tab/>
        <w:t>Uncharacterized protein</w:t>
        <w:tab/>
        <w:t>2240</w:t>
        <w:tab/>
        <w:t>877-882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LLEPAV</w:t>
        <w:tab/>
        <w:t>V5B488</w:t>
        <w:tab/>
        <w:t>V5B488_TOXGO</w:t>
        <w:tab/>
        <w:t>Putative ribosomal RNA large subunit methyltransferase I</w:t>
        <w:tab/>
        <w:t>853</w:t>
        <w:tab/>
        <w:t>11-16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PAVVVA</w:t>
        <w:tab/>
        <w:t>B6KDP3</w:t>
        <w:tab/>
        <w:t>B6KDP3_TOXGO</w:t>
        <w:tab/>
        <w:t>Uncharacterized protein</w:t>
        <w:tab/>
        <w:t>158</w:t>
        <w:tab/>
        <w:t>32-37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VVVAPE</w:t>
        <w:tab/>
        <w:t>B6KAQ6</w:t>
        <w:tab/>
        <w:t>B6KAQ6_TOXGO</w:t>
        <w:tab/>
        <w:t>tRNA intron endonuclease, catalytic carboxy-terminal domain protein</w:t>
        <w:tab/>
        <w:t>458</w:t>
        <w:tab/>
        <w:t>333-338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VVVAPE</w:t>
        <w:tab/>
        <w:t>V4Z3K3</w:t>
        <w:tab/>
        <w:t>V4Z3K3_TOXGO</w:t>
        <w:tab/>
        <w:t>PIK3R4 kinase-related protein (Incomplete catalytic triad)</w:t>
        <w:tab/>
        <w:t>3028</w:t>
        <w:tab/>
        <w:t>2945-2950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VAPEAD</w:t>
        <w:tab/>
        <w:t>B9Q0H3</w:t>
        <w:tab/>
        <w:t>B9Q0H3_TOXGO</w:t>
        <w:tab/>
        <w:t>RNA methyltransferase, TrmH family protein</w:t>
        <w:tab/>
        <w:t>840</w:t>
        <w:tab/>
        <w:t>315-320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VAPEAD</w:t>
        <w:tab/>
        <w:t>V5B1D7</w:t>
        <w:tab/>
        <w:t>V5B1D7_TOXGO</w:t>
        <w:tab/>
        <w:t xml:space="preserve">Toxoplasma gondii family E protein </w:t>
        <w:tab/>
        <w:t>635</w:t>
        <w:tab/>
        <w:t>320-325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PEADAE</w:t>
        <w:tab/>
        <w:t>B9Q797</w:t>
        <w:tab/>
        <w:t>B9Q797_TOXGO</w:t>
        <w:tab/>
        <w:t>Armadillo/beta-catenin family repeat-containing protein</w:t>
        <w:tab/>
        <w:t>909</w:t>
        <w:tab/>
        <w:t>498-503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PEADAE</w:t>
        <w:tab/>
        <w:t>V4Z5Y4</w:t>
        <w:tab/>
        <w:t>V4Z5Y4_TOXGO</w:t>
        <w:tab/>
        <w:t>CRAL/TRIO domain protein</w:t>
        <w:tab/>
        <w:t>1773</w:t>
        <w:tab/>
        <w:t>1058-1063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</w:rPr>
      </w:pPr>
      <w:r>
        <w:rPr>
          <w:color w:val="000000"/>
          <w:spacing w:val="-8"/>
          <w:sz w:val="12"/>
          <w:szCs w:val="12"/>
        </w:rPr>
        <w:t>PEADAE</w:t>
        <w:tab/>
        <w:t>V4Z8G3</w:t>
        <w:tab/>
        <w:t>V4Z8G3_TOXGO</w:t>
        <w:tab/>
        <w:t>RNA-dependent RNA polymerase RDP</w:t>
        <w:tab/>
        <w:t>2894</w:t>
        <w:tab/>
        <w:t>750-755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PEADAE</w:t>
        <w:tab/>
        <w:t>V4ZGX1</w:t>
        <w:tab/>
        <w:t>V4ZGX1_TOXGO</w:t>
        <w:tab/>
        <w:t>Uncharacterized protein</w:t>
        <w:tab/>
        <w:t>3917</w:t>
        <w:tab/>
        <w:t>2266-2271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EADAEA</w:t>
        <w:tab/>
        <w:t>B9Q5F4</w:t>
        <w:tab/>
        <w:t>B9Q5F4_TOXGO</w:t>
        <w:tab/>
        <w:t>Putative 5'-AMP-activated protein kinase subunit beta-1 family protein</w:t>
        <w:tab/>
        <w:t>387</w:t>
        <w:tab/>
        <w:t>320-325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EADAEA</w:t>
        <w:tab/>
        <w:t>V4Z5Y4</w:t>
        <w:tab/>
        <w:t>V4Z5Y4_TOXGO</w:t>
        <w:tab/>
        <w:t>CRAL/TRIO domain protein</w:t>
        <w:tab/>
        <w:t>1773</w:t>
        <w:tab/>
        <w:t>1059-1064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</w:rPr>
      </w:pPr>
      <w:r>
        <w:rPr>
          <w:color w:val="000000"/>
          <w:spacing w:val="-8"/>
          <w:sz w:val="12"/>
          <w:szCs w:val="12"/>
        </w:rPr>
        <w:t>EADAEA</w:t>
        <w:tab/>
        <w:t>V4Z8G3</w:t>
        <w:tab/>
        <w:t>V4Z8G3_TOXGO</w:t>
        <w:tab/>
        <w:t>RNA-dependent RNA polymerase RDP</w:t>
        <w:tab/>
        <w:t>2894</w:t>
        <w:tab/>
        <w:t>751-756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ADAEAE</w:t>
        <w:tab/>
        <w:t>B9Q5F4</w:t>
        <w:tab/>
        <w:t>B9Q5F4_TOXGO</w:t>
        <w:tab/>
        <w:t>Putative 5'-AMP-activated protein kinase subunit beta-1 family protein</w:t>
        <w:tab/>
        <w:t>387</w:t>
        <w:tab/>
        <w:t>321-326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ADAEAE</w:t>
        <w:tab/>
        <w:t>V4Z0B6</w:t>
        <w:tab/>
        <w:t>V4Z0B6_TOXGO</w:t>
        <w:tab/>
        <w:t>Tetratricopeptide repeat-containing protein</w:t>
        <w:tab/>
        <w:t>1383</w:t>
        <w:tab/>
        <w:t>717-722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</w:rPr>
      </w:pPr>
      <w:r>
        <w:rPr>
          <w:color w:val="000000"/>
          <w:spacing w:val="-8"/>
          <w:sz w:val="12"/>
          <w:szCs w:val="12"/>
        </w:rPr>
        <w:t>ADAEAE</w:t>
        <w:tab/>
        <w:t>V4Z8G3</w:t>
        <w:tab/>
        <w:t>V4Z8G3_TOXGO</w:t>
        <w:tab/>
        <w:t>RNA-dependent RNA polymerase RDP</w:t>
        <w:tab/>
        <w:t>2894</w:t>
        <w:tab/>
        <w:t>752-757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ADAEAE</w:t>
        <w:tab/>
        <w:t>V4ZGQ7</w:t>
        <w:tab/>
        <w:t>V4ZGQ7_TOXGO</w:t>
        <w:tab/>
        <w:t xml:space="preserve">Putative activating signal cointegrator 1 complex subunit 3 </w:t>
        <w:tab/>
        <w:t>2304</w:t>
        <w:tab/>
        <w:t>2003-2008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ADAEAE</w:t>
        <w:tab/>
        <w:t>V4ZP08</w:t>
        <w:tab/>
        <w:t>V4ZP08_TOXGO</w:t>
        <w:tab/>
        <w:t>Uncharacterized protein</w:t>
        <w:tab/>
        <w:t>3263</w:t>
        <w:tab/>
        <w:t>1623-1628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ADAEAE</w:t>
        <w:tab/>
        <w:t>V4ZS08</w:t>
        <w:tab/>
        <w:t>V4ZS08_TOXGO</w:t>
        <w:tab/>
        <w:t>SUZ domain protein</w:t>
        <w:tab/>
        <w:t>577</w:t>
        <w:tab/>
        <w:t>99-104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DAEAEA</w:t>
        <w:tab/>
        <w:t>B9Q5F4</w:t>
        <w:tab/>
        <w:t>B9Q5F4_TOXGO</w:t>
        <w:tab/>
        <w:t>Putative 5'-AMP-activated protein kinase subunit beta-1 family protein</w:t>
        <w:tab/>
        <w:t>387</w:t>
        <w:tab/>
        <w:t>322-327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DAEAEA</w:t>
        <w:tab/>
        <w:t>V4Z0B6</w:t>
        <w:tab/>
        <w:t>V4Z0B6_TOXGO</w:t>
        <w:tab/>
        <w:t>Tetratricopeptide repeat-containing protein</w:t>
        <w:tab/>
        <w:t>1383</w:t>
        <w:tab/>
        <w:t>718-723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DAEAEA</w:t>
        <w:tab/>
        <w:t>V4ZE20</w:t>
        <w:tab/>
        <w:t>V4ZE20_TOXGO</w:t>
        <w:tab/>
        <w:t>AP2 domain transcription factor AP2V-2</w:t>
        <w:tab/>
        <w:t>3456</w:t>
        <w:tab/>
        <w:t>2703-2708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DAEAEA</w:t>
        <w:tab/>
        <w:t>V5BMZ9</w:t>
        <w:tab/>
        <w:t>V5BMZ9_TOXGO</w:t>
        <w:tab/>
        <w:t>Uncharacterized protein</w:t>
        <w:tab/>
        <w:t>997</w:t>
        <w:tab/>
        <w:t>285-290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AEAEAA</w:t>
        <w:tab/>
        <w:t>B6K924</w:t>
        <w:tab/>
        <w:t>B6K924_TOXGO</w:t>
        <w:tab/>
        <w:t>Leucine rich repeat protein</w:t>
        <w:tab/>
        <w:t>1687</w:t>
        <w:tab/>
        <w:t>1234-1239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AEAEAA</w:t>
        <w:tab/>
        <w:t>B6KA81</w:t>
        <w:tab/>
        <w:t>B6KA81_TOXGO</w:t>
        <w:tab/>
        <w:t>Spc97 / Spc98 family protein</w:t>
        <w:tab/>
        <w:t>1427</w:t>
        <w:tab/>
        <w:t>556-561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AEAEAA</w:t>
        <w:tab/>
        <w:t>B6KAZ3</w:t>
        <w:tab/>
        <w:t>B6KAZ3_TOXGO</w:t>
        <w:tab/>
        <w:t>Putative proteophosphoglycan 5, related protein</w:t>
        <w:tab/>
        <w:t>2250</w:t>
        <w:tab/>
        <w:t>2046-2051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AEAEAA</w:t>
        <w:tab/>
        <w:t>B9Q5F4</w:t>
        <w:tab/>
        <w:t>B9Q5F4_TOXGO</w:t>
        <w:tab/>
        <w:t>Putative 5'-AMP-activated protein kinase subunit beta-1 family protein</w:t>
        <w:tab/>
        <w:t>387</w:t>
        <w:tab/>
        <w:t>323-328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AEAEAA</w:t>
        <w:tab/>
        <w:t>Q7Z289</w:t>
        <w:tab/>
        <w:t>Q7Z289_TOXGO</w:t>
        <w:tab/>
        <w:t>GAP45</w:t>
        <w:tab/>
        <w:t>245</w:t>
        <w:tab/>
        <w:t>73-78, 81-86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</w:rPr>
      </w:pPr>
      <w:r>
        <w:rPr>
          <w:color w:val="000000"/>
          <w:spacing w:val="-8"/>
          <w:sz w:val="12"/>
          <w:szCs w:val="12"/>
        </w:rPr>
        <w:t>AEAEAA</w:t>
        <w:tab/>
        <w:t>V4YYG2</w:t>
        <w:tab/>
        <w:t>V4YYG2_TOXGO</w:t>
        <w:tab/>
        <w:t>Putative transmembrane protein</w:t>
        <w:tab/>
        <w:t>2635</w:t>
        <w:tab/>
        <w:t>159-164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AEAEAA</w:t>
        <w:tab/>
        <w:t>V4Z4N8</w:t>
        <w:tab/>
        <w:t>V4Z4N8_TOXGO</w:t>
        <w:tab/>
        <w:t>CRAL/TRIO domain-containing protein</w:t>
        <w:tab/>
        <w:t>683</w:t>
        <w:tab/>
        <w:t>636-641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</w:rPr>
      </w:pPr>
      <w:r>
        <w:rPr>
          <w:color w:val="000000"/>
          <w:spacing w:val="-8"/>
          <w:sz w:val="12"/>
          <w:szCs w:val="12"/>
        </w:rPr>
        <w:t>AEAEAA</w:t>
        <w:tab/>
        <w:t>V4Z790</w:t>
        <w:tab/>
        <w:t>V4Z790_TOXGO</w:t>
        <w:tab/>
        <w:t>Putative transmembrane protein</w:t>
        <w:tab/>
        <w:t>711</w:t>
        <w:tab/>
        <w:t>376-381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AEAEAA</w:t>
        <w:tab/>
        <w:t>V4Z7M7</w:t>
        <w:tab/>
        <w:t>V4Z7M7_TOXGO</w:t>
        <w:tab/>
        <w:t>Transcription factor/nuclear export subunit 2</w:t>
        <w:tab/>
        <w:t>3000</w:t>
        <w:tab/>
        <w:t>1955-1960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AEAEAA</w:t>
        <w:tab/>
        <w:t>V4ZE20</w:t>
        <w:tab/>
        <w:t>V4ZE20_TOXGO</w:t>
        <w:tab/>
        <w:t>AP2 domain transcription factor AP2V-2</w:t>
        <w:tab/>
        <w:t>3456</w:t>
        <w:tab/>
        <w:t>2704-2709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AEAEAA</w:t>
        <w:tab/>
        <w:t>V4ZJM5</w:t>
        <w:tab/>
        <w:t>V4ZJM5_TOXGO</w:t>
        <w:tab/>
        <w:t>Uncharacterized protein</w:t>
        <w:tab/>
        <w:t>842</w:t>
        <w:tab/>
        <w:t>803-808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AEAEAA</w:t>
        <w:tab/>
        <w:t>V4ZR91</w:t>
        <w:tab/>
        <w:t>V4ZR91_TOXGO</w:t>
        <w:tab/>
        <w:t>Uncharacterized protein</w:t>
        <w:tab/>
        <w:t>3903</w:t>
        <w:tab/>
        <w:t>3788-3793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AEAEAA</w:t>
        <w:tab/>
        <w:t>V5BIN6</w:t>
        <w:tab/>
        <w:t>V5BIN6_TOXGO</w:t>
        <w:tab/>
        <w:t>DnaJ domain-containing protein</w:t>
        <w:tab/>
        <w:t>293</w:t>
        <w:tab/>
        <w:t>97-102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</w:rPr>
      </w:pPr>
      <w:r>
        <w:rPr>
          <w:color w:val="000000"/>
          <w:spacing w:val="-8"/>
          <w:sz w:val="12"/>
          <w:szCs w:val="12"/>
        </w:rPr>
        <w:t>EAEAAP</w:t>
        <w:tab/>
        <w:t>V4YQG1</w:t>
        <w:tab/>
        <w:t>V4YQG1_TOXGO</w:t>
        <w:tab/>
        <w:t>Putative transmembrane protein</w:t>
        <w:tab/>
        <w:t>157</w:t>
        <w:tab/>
        <w:t>15-20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EAEAAP</w:t>
        <w:tab/>
        <w:t>V4ZES6</w:t>
        <w:tab/>
        <w:t>V4ZES6_TOXGO</w:t>
        <w:tab/>
        <w:t>Transporter, small conductance mechanosensitive ion channel protein</w:t>
        <w:tab/>
        <w:t>3400</w:t>
        <w:tab/>
        <w:t>2613-2618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EAEAAP</w:t>
        <w:tab/>
        <w:t>V4ZF91</w:t>
        <w:tab/>
        <w:t>V4ZF91_TOXGO</w:t>
        <w:tab/>
        <w:t>SWI2/SNF2-containing protein</w:t>
        <w:tab/>
        <w:t>2045</w:t>
        <w:tab/>
        <w:t>1156-1161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EAEAAP</w:t>
        <w:tab/>
        <w:t>V4ZHL8</w:t>
        <w:tab/>
        <w:t>V4ZHL8_TOXGO</w:t>
        <w:tab/>
        <w:t xml:space="preserve">HECT-domain (Ubiquitin-transferase) domain protein </w:t>
        <w:tab/>
        <w:t>762</w:t>
        <w:tab/>
        <w:t>27-32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EAEAAP</w:t>
        <w:tab/>
        <w:t>V4ZJE9</w:t>
        <w:tab/>
        <w:t>V4ZJE9_TOXGO</w:t>
        <w:tab/>
        <w:t>Enhancer of polycomb-like protein</w:t>
        <w:tab/>
        <w:t>1474</w:t>
        <w:tab/>
        <w:t>605-610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AEAAPR</w:t>
        <w:tab/>
        <w:t>B6KAP5</w:t>
        <w:tab/>
        <w:t>B6KAP5_TOXGO</w:t>
        <w:tab/>
        <w:t>Ankyrin repeat-containing protein</w:t>
        <w:tab/>
        <w:t>1158</w:t>
        <w:tab/>
        <w:t>769-774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AEAAPR</w:t>
        <w:tab/>
        <w:t>B9Q562</w:t>
        <w:tab/>
        <w:t>B9Q562_TOXGO</w:t>
        <w:tab/>
        <w:t>Non-specific serine/threonine protein kinase</w:t>
        <w:tab/>
        <w:t>8428</w:t>
        <w:tab/>
        <w:t>95-100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EAAPRE</w:t>
        <w:tab/>
        <w:t>B9Q562</w:t>
        <w:tab/>
        <w:t>B9Q562_TOXGO</w:t>
        <w:tab/>
        <w:t>Non-specific serine/threonine protein kinase</w:t>
        <w:tab/>
        <w:t>8428</w:t>
        <w:tab/>
        <w:t>96-101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EAAPRE</w:t>
        <w:tab/>
        <w:t>B9QFY8</w:t>
        <w:tab/>
        <w:t>B9QFY8_TOXGO</w:t>
        <w:tab/>
        <w:t>Histone deacetylase HDAC5</w:t>
        <w:tab/>
        <w:t>1452</w:t>
        <w:tab/>
        <w:t>1275-1280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EAAPRE</w:t>
        <w:tab/>
        <w:t>V4YP36</w:t>
        <w:tab/>
        <w:t>V4YP36_TOXGO</w:t>
        <w:tab/>
        <w:t>Uncharacterized protein</w:t>
        <w:tab/>
        <w:t>2331</w:t>
        <w:tab/>
        <w:t>877-882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AAPREG</w:t>
        <w:tab/>
        <w:t>B6K9Y0</w:t>
        <w:tab/>
        <w:t>B6K9Y0_TOXGO</w:t>
        <w:tab/>
        <w:t>Uncharacterized protein</w:t>
        <w:tab/>
        <w:t>693</w:t>
        <w:tab/>
        <w:t>681-686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</w:rPr>
      </w:pPr>
      <w:r>
        <w:rPr>
          <w:color w:val="000000"/>
          <w:spacing w:val="-8"/>
          <w:sz w:val="12"/>
          <w:szCs w:val="12"/>
        </w:rPr>
        <w:t>AAPREG</w:t>
        <w:tab/>
        <w:t>B9QH48</w:t>
        <w:tab/>
        <w:t>B9QH48_TOXGO</w:t>
        <w:tab/>
        <w:t>Putative transmembrane protein</w:t>
        <w:tab/>
        <w:t>791</w:t>
        <w:tab/>
        <w:t>24-29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AAPREG</w:t>
        <w:tab/>
        <w:t>Q6JD66</w:t>
        <w:tab/>
        <w:t>Q6JD66_TOXGO</w:t>
        <w:tab/>
        <w:t>Eukaryotic initiation factor-2 alpha kinase-A</w:t>
        <w:tab/>
        <w:t>5072</w:t>
        <w:tab/>
        <w:t>2667-2672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</w:rPr>
      </w:pPr>
      <w:r>
        <w:rPr>
          <w:color w:val="000000"/>
          <w:spacing w:val="-8"/>
          <w:sz w:val="12"/>
          <w:szCs w:val="12"/>
        </w:rPr>
        <w:t>AAPREG</w:t>
        <w:tab/>
        <w:t>V4YNU1</w:t>
        <w:tab/>
        <w:t>V4YNU1_TOXGO</w:t>
        <w:tab/>
        <w:t>Putative transmembrane protein</w:t>
        <w:tab/>
        <w:t>3158</w:t>
        <w:tab/>
        <w:t>527-532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APREGP</w:t>
        <w:tab/>
        <w:t>B9QI26</w:t>
        <w:tab/>
        <w:t>B9QI26_TOXGO</w:t>
        <w:tab/>
        <w:t>Pumilio-family RNA binding repeat-containing protein</w:t>
        <w:tab/>
        <w:t>1913</w:t>
        <w:tab/>
        <w:t>1446-1451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APREGP</w:t>
        <w:tab/>
        <w:t>V4YYE4</w:t>
        <w:tab/>
        <w:t>V4YYE4_TOXGO</w:t>
        <w:tab/>
        <w:t>ABC1 protein</w:t>
        <w:tab/>
        <w:t>1395</w:t>
        <w:tab/>
        <w:t>850-855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APREGP</w:t>
        <w:tab/>
        <w:t>V4ZF87</w:t>
        <w:tab/>
        <w:t>V4ZF87_TOXGO</w:t>
        <w:tab/>
        <w:t>AP2 domain transcription factor AP2X-6</w:t>
        <w:tab/>
        <w:t>4495</w:t>
        <w:tab/>
        <w:t>1967-1972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</w:rPr>
      </w:pPr>
      <w:r>
        <w:rPr>
          <w:color w:val="000000"/>
          <w:spacing w:val="-8"/>
          <w:sz w:val="12"/>
          <w:szCs w:val="12"/>
        </w:rPr>
        <w:t>GRPPAA</w:t>
        <w:tab/>
        <w:t>V5BEQ5</w:t>
        <w:tab/>
        <w:t>V5BEQ5_TOXGO</w:t>
        <w:tab/>
        <w:t>Putative sortilin</w:t>
        <w:tab/>
        <w:t>1033</w:t>
        <w:tab/>
        <w:t>79-84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PPAARP</w:t>
        <w:tab/>
        <w:t>B9QB75</w:t>
        <w:tab/>
        <w:t>B9QB75_TOXGO</w:t>
        <w:tab/>
        <w:t>Tetratricopeptide repeat-containing protein</w:t>
        <w:tab/>
        <w:t>3326</w:t>
        <w:tab/>
        <w:t>3201-3206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PTGAPQ</w:t>
        <w:tab/>
        <w:t>V4Z7B8</w:t>
        <w:tab/>
        <w:t>V4Z7B8_TOXGO</w:t>
        <w:tab/>
        <w:t>Alpha/beta hydrolase family protein</w:t>
        <w:tab/>
        <w:t>3457</w:t>
        <w:tab/>
        <w:t>3279-3284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APQPGE</w:t>
        <w:tab/>
        <w:t>B9PTZ1</w:t>
        <w:tab/>
        <w:t>B9PTZ1_TOXGO</w:t>
        <w:tab/>
        <w:t>NOL1/NOP2/sun family protein</w:t>
        <w:tab/>
        <w:t>804</w:t>
        <w:tab/>
        <w:t>384-389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APQPGE</w:t>
        <w:tab/>
        <w:t>B9PYE4</w:t>
        <w:tab/>
        <w:t>B9PYE4_TOXGO</w:t>
        <w:tab/>
        <w:t>Putative type I fatty acid synthase</w:t>
        <w:tab/>
        <w:t>10021</w:t>
        <w:tab/>
        <w:t>2743-2748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APQPGE</w:t>
        <w:tab/>
        <w:t>Q1JTE1</w:t>
        <w:tab/>
        <w:t>Q1JTE1_TOXGO</w:t>
        <w:tab/>
        <w:t>Type I fatty acid synthase, putative</w:t>
        <w:tab/>
        <w:t>9940</w:t>
        <w:tab/>
        <w:t>2662-2667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LQELER</w:t>
        <w:tab/>
        <w:t>V4YNM0</w:t>
        <w:tab/>
        <w:t>V4YNM0_TOXGO</w:t>
        <w:tab/>
        <w:t>Uncharacterized protein</w:t>
        <w:tab/>
        <w:t>2518</w:t>
        <w:tab/>
        <w:t>782-787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QELERR</w:t>
        <w:tab/>
        <w:t>Q1JTB9</w:t>
        <w:tab/>
        <w:t>Q1JTB9_TOXGO</w:t>
        <w:tab/>
        <w:t>Putative uncharacterized protein</w:t>
        <w:tab/>
        <w:t>872</w:t>
        <w:tab/>
        <w:t>518-523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QELERR</w:t>
        <w:tab/>
        <w:t>V4Z1H4</w:t>
        <w:tab/>
        <w:t>V4Z1H4_TOXGO</w:t>
        <w:tab/>
        <w:t>Rhodanese family domain-containing protein</w:t>
        <w:tab/>
        <w:t>881</w:t>
        <w:tab/>
        <w:t>628-633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QELERR</w:t>
        <w:tab/>
        <w:t>V4Z1Z1</w:t>
        <w:tab/>
        <w:t>V4Z1Z1_TOXGO</w:t>
        <w:tab/>
        <w:t>FATC domain-containing protein</w:t>
        <w:tab/>
        <w:t>2244</w:t>
        <w:tab/>
        <w:t>321-326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LERRIE</w:t>
        <w:tab/>
        <w:t>V4YN30</w:t>
        <w:tab/>
        <w:t>V4YN30_TOXGO</w:t>
        <w:tab/>
        <w:t>Putative vacuolar protein sorting-associated protein</w:t>
        <w:tab/>
        <w:t>8650</w:t>
        <w:tab/>
        <w:t>1057-1062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LERRIE</w:t>
        <w:tab/>
        <w:t>V5BMH7</w:t>
        <w:tab/>
        <w:t>V5BMH7_TOXGO</w:t>
        <w:tab/>
        <w:t>Putative regulator of nonsense transcripts protein 1</w:t>
        <w:tab/>
        <w:t>1913</w:t>
        <w:tab/>
        <w:t>330-335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RRIEVA</w:t>
        <w:tab/>
        <w:t>B9QIR8</w:t>
        <w:tab/>
        <w:t>B9QIR8_TOXGO</w:t>
        <w:tab/>
        <w:t>PhoD-like phosphatase</w:t>
        <w:tab/>
        <w:t>1214</w:t>
        <w:tab/>
        <w:t>179-184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RIEVAR</w:t>
        <w:tab/>
        <w:t>B9QIR8</w:t>
        <w:tab/>
        <w:t>B9QIR8_TOXGO</w:t>
        <w:tab/>
        <w:t>PhoD-like phosphatase</w:t>
        <w:tab/>
        <w:t>1214</w:t>
        <w:tab/>
        <w:t>180-185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RIEVAR</w:t>
        <w:tab/>
        <w:t>V4ZLN6</w:t>
        <w:tab/>
        <w:t>V4ZLN6_TOXGO</w:t>
        <w:tab/>
        <w:t>Uncharacterized protein</w:t>
        <w:tab/>
        <w:t>654</w:t>
        <w:tab/>
        <w:t>348-353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IEVARE</w:t>
        <w:tab/>
        <w:t>V4ZGD0</w:t>
        <w:tab/>
        <w:t>V4ZGD0_TOXGO</w:t>
        <w:tab/>
        <w:t>Citrate synthase</w:t>
        <w:tab/>
        <w:t>509</w:t>
        <w:tab/>
        <w:t>377-382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</w:rPr>
      </w:pPr>
      <w:r>
        <w:rPr>
          <w:color w:val="000000"/>
          <w:spacing w:val="-8"/>
          <w:sz w:val="12"/>
          <w:szCs w:val="12"/>
        </w:rPr>
        <w:t>ARERLR</w:t>
        <w:tab/>
        <w:t>B6KB41</w:t>
        <w:tab/>
        <w:t>B6KB41_TOXGO</w:t>
        <w:tab/>
        <w:t>Putative calcium signaling protein kinase RAD53</w:t>
        <w:tab/>
        <w:t>1436</w:t>
        <w:tab/>
        <w:t>1383-1388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ARERLR</w:t>
        <w:tab/>
        <w:t>V4Z9U4</w:t>
        <w:tab/>
        <w:t>V4Z9U4_TOXGO</w:t>
        <w:tab/>
        <w:t>Surface antigen repeat-containing protein</w:t>
        <w:tab/>
        <w:t>6661</w:t>
        <w:tab/>
        <w:t>2792-2797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ARERLR</w:t>
        <w:tab/>
        <w:t>V4ZMC3</w:t>
        <w:tab/>
        <w:t>V4ZMC3_TOXGO</w:t>
        <w:tab/>
        <w:t>Uncharacterized protein</w:t>
        <w:tab/>
        <w:t>230</w:t>
        <w:tab/>
        <w:t>114-119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RERLRQ</w:t>
        <w:tab/>
        <w:t>B9Q6K2</w:t>
        <w:tab/>
        <w:t>B9Q6K2_TOXGO</w:t>
        <w:tab/>
        <w:t>Zinc finger, C3HC4 type (RING finger) domain-containing protein</w:t>
        <w:tab/>
        <w:t>1079</w:t>
        <w:tab/>
        <w:t>891-896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RERLRQ</w:t>
        <w:tab/>
        <w:t>V4ZBJ7</w:t>
        <w:tab/>
        <w:t>V4ZBJ7_TOXGO</w:t>
        <w:tab/>
        <w:t>DNA polymerase</w:t>
        <w:tab/>
        <w:t>2975</w:t>
        <w:tab/>
        <w:t>1610-1615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RERLRQ</w:t>
        <w:tab/>
        <w:t>V4ZHJ5</w:t>
        <w:tab/>
        <w:t>V4ZHJ5_TOXGO</w:t>
        <w:tab/>
        <w:t>Uncharacterized protein</w:t>
        <w:tab/>
        <w:t>1311</w:t>
        <w:tab/>
        <w:t>1109-1114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ERLRQA</w:t>
        <w:tab/>
        <w:t>B6KAF6</w:t>
        <w:tab/>
        <w:t>B6KAF6_TOXGO</w:t>
        <w:tab/>
        <w:t>AP2 domain transcription factor AP2XI-2</w:t>
        <w:tab/>
        <w:t>2243</w:t>
        <w:tab/>
        <w:t>529-534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ERLRQA</w:t>
        <w:tab/>
        <w:t>B9QE88</w:t>
        <w:tab/>
        <w:t>B9QE88_TOXGO</w:t>
        <w:tab/>
        <w:t>Uncharacterized protein</w:t>
        <w:tab/>
        <w:t>686</w:t>
        <w:tab/>
        <w:t>407-412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ERLRQA</w:t>
        <w:tab/>
        <w:t>V4Z4G7</w:t>
        <w:tab/>
        <w:t>V4Z4G7_TOXGO</w:t>
        <w:tab/>
        <w:t>Uncharacterized protein</w:t>
        <w:tab/>
        <w:t>100</w:t>
        <w:tab/>
        <w:t>39-44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ERLRQA</w:t>
        <w:tab/>
        <w:t>V4Z5T8</w:t>
        <w:tab/>
        <w:t>V4Z5T8_TOXGO</w:t>
        <w:tab/>
        <w:t>Uncharacterized protein</w:t>
        <w:tab/>
        <w:t>3255</w:t>
        <w:tab/>
        <w:t>2639-2644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ERLRQA</w:t>
        <w:tab/>
        <w:t>V4ZBV5</w:t>
        <w:tab/>
        <w:t>V4ZBV5_TOXGO</w:t>
        <w:tab/>
        <w:t>EF hand domain-containing protein</w:t>
        <w:tab/>
        <w:t>1280</w:t>
        <w:tab/>
        <w:t>841-846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ERLRQA</w:t>
        <w:tab/>
        <w:t>V5AXR6</w:t>
        <w:tab/>
        <w:t>V5AXR6_TOXGO</w:t>
        <w:tab/>
        <w:t>Uncharacterized protein</w:t>
        <w:tab/>
        <w:t>1481</w:t>
        <w:tab/>
        <w:t>765-770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RLRQAL</w:t>
        <w:tab/>
        <w:t>B9Q180</w:t>
        <w:tab/>
        <w:t>B9Q180_TOXGO</w:t>
        <w:tab/>
        <w:t>Uncharacterized protein</w:t>
        <w:tab/>
        <w:t>763</w:t>
        <w:tab/>
        <w:t>523-528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RLRQAL</w:t>
        <w:tab/>
        <w:t>B9Q560</w:t>
        <w:tab/>
        <w:t>B9Q560_TOXGO</w:t>
        <w:tab/>
        <w:t>Transport protein Trs120</w:t>
        <w:tab/>
        <w:t>2958</w:t>
        <w:tab/>
        <w:t>1185-1190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RLRQAL</w:t>
        <w:tab/>
        <w:t>V4YTH9</w:t>
        <w:tab/>
        <w:t>V4YTH9_TOXGO</w:t>
        <w:tab/>
        <w:t>DEAD/DEAH box helicase domain-containing protein</w:t>
        <w:tab/>
        <w:t>4426</w:t>
        <w:tab/>
        <w:t>1596-1601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LRQALV</w:t>
        <w:tab/>
        <w:t>V4YTH9</w:t>
        <w:tab/>
        <w:t>V4YTH9_TOXGO</w:t>
        <w:tab/>
        <w:t>DEAD/DEAH box helicase domain-containing protein</w:t>
        <w:tab/>
        <w:t>4426</w:t>
        <w:tab/>
        <w:t>1597-1602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RQALVR</w:t>
        <w:tab/>
        <w:t>V4YU85</w:t>
        <w:tab/>
        <w:t>V4YU85_TOXGO</w:t>
        <w:tab/>
        <w:t>DNA-directed RNA polymerase</w:t>
        <w:tab/>
        <w:t>2768</w:t>
        <w:tab/>
        <w:t>1200-1205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ALVRRG</w:t>
        <w:tab/>
        <w:t>H2D5N6</w:t>
        <w:tab/>
        <w:t>H2D5N6_TOXGO</w:t>
        <w:tab/>
        <w:t xml:space="preserve">Ketoacyl-CoA reductase </w:t>
        <w:tab/>
        <w:t>342</w:t>
        <w:tab/>
        <w:t>44-49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ALVRRG</w:t>
        <w:tab/>
        <w:t>V4ZM35</w:t>
        <w:tab/>
        <w:t>V4ZM35_TOXGO</w:t>
        <w:tab/>
        <w:t>Putative 3-ketoacyl-CoA reductase</w:t>
        <w:tab/>
        <w:t>342</w:t>
        <w:tab/>
        <w:t>44-49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</w:rPr>
      </w:pPr>
      <w:r>
        <w:rPr>
          <w:color w:val="000000"/>
          <w:spacing w:val="-8"/>
          <w:sz w:val="12"/>
          <w:szCs w:val="12"/>
        </w:rPr>
        <w:t>LVRRGQ</w:t>
        <w:tab/>
        <w:t>B9Q591</w:t>
        <w:tab/>
        <w:t>B9Q591_TOXGO</w:t>
        <w:tab/>
        <w:t>Putative transmembrane protein</w:t>
        <w:tab/>
        <w:t>7354</w:t>
        <w:tab/>
        <w:t>3935-3940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VRRGQL</w:t>
        <w:tab/>
        <w:t>Q1JTJ6</w:t>
        <w:tab/>
        <w:t>Q1JTJ6_TOXGO</w:t>
        <w:tab/>
        <w:t>Putative uncharacterized protein</w:t>
        <w:tab/>
        <w:t>677</w:t>
        <w:tab/>
        <w:t>148-153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VRRGQL</w:t>
        <w:tab/>
        <w:t>V4YLB1</w:t>
        <w:tab/>
        <w:t>V4YLB1_TOXGO</w:t>
        <w:tab/>
        <w:t>C2 domain-containing protein</w:t>
        <w:tab/>
        <w:t>1570</w:t>
        <w:tab/>
        <w:t>909-914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RRGQLL</w:t>
        <w:tab/>
        <w:t>V4Z5T8</w:t>
        <w:tab/>
        <w:t>V4Z5T8_TOXGO</w:t>
        <w:tab/>
        <w:t>Uncharacterized protein</w:t>
        <w:tab/>
        <w:t>3255</w:t>
        <w:tab/>
        <w:t>404-409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</w:rPr>
      </w:pPr>
      <w:r>
        <w:rPr>
          <w:color w:val="000000"/>
          <w:spacing w:val="-8"/>
          <w:sz w:val="12"/>
          <w:szCs w:val="12"/>
        </w:rPr>
        <w:t>GQLLAQ</w:t>
        <w:tab/>
        <w:t>V4ZA42</w:t>
        <w:tab/>
        <w:t>V4ZA42_TOXGO</w:t>
        <w:tab/>
        <w:t>Putative T complex chaperonin</w:t>
        <w:tab/>
        <w:t>556</w:t>
        <w:tab/>
        <w:t>106-111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</w:rPr>
      </w:pPr>
      <w:r>
        <w:rPr>
          <w:color w:val="000000"/>
          <w:spacing w:val="-8"/>
          <w:sz w:val="12"/>
          <w:szCs w:val="12"/>
        </w:rPr>
        <w:t>GQLLAQ</w:t>
        <w:tab/>
        <w:t>V4ZEG0</w:t>
        <w:tab/>
        <w:t>V4ZEG0_TOXGO</w:t>
        <w:tab/>
        <w:t>4-hydroxybenzoate polyprenyl transferase</w:t>
        <w:tab/>
        <w:t>712</w:t>
        <w:tab/>
        <w:t>647-652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QLLAQL</w:t>
        <w:tab/>
        <w:t>B9Q722</w:t>
        <w:tab/>
        <w:t>B9Q722_TOXGO</w:t>
        <w:tab/>
        <w:t>Apicomplexan specific, related protein</w:t>
        <w:tab/>
        <w:t>1003</w:t>
        <w:tab/>
        <w:t>365-370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QLLAQL</w:t>
        <w:tab/>
        <w:t>V4Z106</w:t>
        <w:tab/>
        <w:t>V4Z106_TOXGO</w:t>
        <w:tab/>
        <w:t>Uncharacterized protein</w:t>
        <w:tab/>
        <w:t>2597</w:t>
        <w:tab/>
        <w:t>410-415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LLAQLG</w:t>
        <w:tab/>
        <w:t>V4Z106</w:t>
        <w:tab/>
        <w:t>V4Z106_TOXGO</w:t>
        <w:tab/>
        <w:t>Uncharacterized protein</w:t>
        <w:tab/>
        <w:t>2597</w:t>
        <w:tab/>
        <w:t>411-416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LLAQLG</w:t>
        <w:tab/>
        <w:t>V4ZFB3</w:t>
        <w:tab/>
        <w:t>V4ZFB3_TOXGO</w:t>
        <w:tab/>
        <w:t>Uncharacterized protein</w:t>
        <w:tab/>
        <w:t>447</w:t>
        <w:tab/>
        <w:t>287-292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</w:rPr>
      </w:pPr>
      <w:r>
        <w:rPr>
          <w:color w:val="000000"/>
          <w:spacing w:val="-8"/>
          <w:sz w:val="12"/>
          <w:szCs w:val="12"/>
        </w:rPr>
        <w:t>LGDSAR</w:t>
        <w:tab/>
        <w:t>V4Z2F7</w:t>
        <w:tab/>
        <w:t>V4Z2F7_TOXGO</w:t>
        <w:tab/>
        <w:t>Putative transmembrane protein</w:t>
        <w:tab/>
        <w:t>2862</w:t>
        <w:tab/>
        <w:t>623-628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</w:rPr>
      </w:pPr>
      <w:r>
        <w:rPr>
          <w:color w:val="000000"/>
          <w:spacing w:val="-8"/>
          <w:sz w:val="12"/>
          <w:szCs w:val="12"/>
        </w:rPr>
        <w:t>LGDSAR</w:t>
        <w:tab/>
        <w:t>V4Z6Z8</w:t>
        <w:tab/>
        <w:t>V4Z6Z8_TOXGO</w:t>
        <w:tab/>
        <w:t>Putative transmembrane protein</w:t>
        <w:tab/>
        <w:t>614</w:t>
        <w:tab/>
        <w:t>488-493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LGDSAR</w:t>
        <w:tab/>
        <w:t>V4ZRF1</w:t>
        <w:tab/>
        <w:t>V4ZRF1_TOXGO</w:t>
        <w:tab/>
        <w:t>Sel1 repeat-containing protein</w:t>
        <w:tab/>
        <w:t>2251</w:t>
        <w:tab/>
        <w:t>1178-1183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SARHRP</w:t>
        <w:tab/>
        <w:t>V4ZLJ7</w:t>
        <w:tab/>
        <w:t>V4ZLJ7_TOXGO</w:t>
        <w:tab/>
        <w:t>Putative RNA binding protein</w:t>
        <w:tab/>
        <w:t>1127</w:t>
        <w:tab/>
        <w:t>1065-1070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RHRPRR</w:t>
        <w:tab/>
        <w:t>B9QGS9</w:t>
        <w:tab/>
        <w:t>B9QGS9_TOXGO</w:t>
        <w:tab/>
        <w:t>Ribose-phosphate diphosphokinase subfamily protein</w:t>
        <w:tab/>
        <w:t>655</w:t>
        <w:tab/>
        <w:t>101-106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RPRRLL</w:t>
        <w:tab/>
        <w:t>B6KRL4</w:t>
        <w:tab/>
        <w:t>B6KRL4_TOXGO</w:t>
        <w:tab/>
        <w:t>Alpha/beta hydrolase family protein</w:t>
        <w:tab/>
        <w:t>1376</w:t>
        <w:tab/>
        <w:t>15-20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PRRLLQ</w:t>
        <w:tab/>
        <w:t>V5B8N4</w:t>
        <w:tab/>
        <w:t>V5B8N4_TOXGO</w:t>
        <w:tab/>
        <w:t>Uncharacterized protein</w:t>
        <w:tab/>
        <w:t>1135</w:t>
        <w:tab/>
        <w:t>995-1000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RRLLQA</w:t>
        <w:tab/>
        <w:t>B6KJU7</w:t>
        <w:tab/>
        <w:t>B6KJU7_TOXGO</w:t>
        <w:tab/>
        <w:t>RING finger protein</w:t>
        <w:tab/>
        <w:t>1261</w:t>
        <w:tab/>
        <w:t>244-249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RRLLQA</w:t>
        <w:tab/>
        <w:t>B9QQF1</w:t>
        <w:tab/>
        <w:t>B9QQF1_TOXGO</w:t>
        <w:tab/>
        <w:t>Proteasome/cyclosome repeat-containing protein</w:t>
        <w:tab/>
        <w:t>3187</w:t>
        <w:tab/>
        <w:t>989-994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RRLLQA</w:t>
        <w:tab/>
        <w:t>V4YPS5</w:t>
        <w:tab/>
        <w:t>V4YPS5_TOXGO</w:t>
        <w:tab/>
        <w:t>Uncharacterized protein</w:t>
        <w:tab/>
        <w:t>1776</w:t>
        <w:tab/>
        <w:t>435-440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RRLLQA</w:t>
        <w:tab/>
        <w:t>V4Z4B4</w:t>
        <w:tab/>
        <w:t>V4Z4B4_TOXGO</w:t>
        <w:tab/>
        <w:t>Sec7 domain-containing protein</w:t>
        <w:tab/>
        <w:t>3015</w:t>
        <w:tab/>
        <w:t>2803-2808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</w:rPr>
      </w:pPr>
      <w:r>
        <w:rPr>
          <w:color w:val="000000"/>
          <w:spacing w:val="-8"/>
          <w:sz w:val="12"/>
          <w:szCs w:val="12"/>
        </w:rPr>
        <w:t>RRLLQA</w:t>
        <w:tab/>
        <w:t>V4ZPY4</w:t>
        <w:tab/>
        <w:t>V4ZPY4_TOXGO</w:t>
        <w:tab/>
        <w:t>RAVE 1 carboxy-terminal protein</w:t>
        <w:tab/>
        <w:t>6665</w:t>
        <w:tab/>
        <w:t>4010-4015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</w:rPr>
      </w:pPr>
      <w:r>
        <w:rPr>
          <w:color w:val="000000"/>
          <w:spacing w:val="-8"/>
          <w:sz w:val="12"/>
          <w:szCs w:val="12"/>
        </w:rPr>
        <w:t>RRLLQA</w:t>
        <w:tab/>
        <w:t>V5BBW7</w:t>
        <w:tab/>
        <w:t>V5BBW7_TOXGO</w:t>
        <w:tab/>
        <w:t>Leucyl/phenylalanyl-tRNA protein transferase</w:t>
        <w:tab/>
        <w:t>712</w:t>
        <w:tab/>
        <w:t>536-541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RLLQAR</w:t>
        <w:tab/>
        <w:t>B9QQF1</w:t>
        <w:tab/>
        <w:t>B9QQF1_TOXGO</w:t>
        <w:tab/>
        <w:t>Proteasome/cyclosome repeat-containing protein</w:t>
        <w:tab/>
        <w:t>3187</w:t>
        <w:tab/>
        <w:t>990-995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RLLQAR</w:t>
        <w:tab/>
        <w:t>V4ZFW8</w:t>
        <w:tab/>
        <w:t>V4ZFW8_TOXGO</w:t>
        <w:tab/>
        <w:t>Trafficking particle complex subunit 10</w:t>
        <w:tab/>
        <w:t>3648</w:t>
        <w:tab/>
        <w:t>363-368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RLLQAR</w:t>
        <w:tab/>
        <w:t>V4ZQ12</w:t>
        <w:tab/>
        <w:t>V4ZQ12_TOXGO</w:t>
        <w:tab/>
        <w:t>Putative tRNA splicing endonuclease</w:t>
        <w:tab/>
        <w:t>3982</w:t>
        <w:tab/>
        <w:t>2097-2102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RLLQAR</w:t>
        <w:tab/>
        <w:t>V4ZWK4</w:t>
        <w:tab/>
        <w:t>V4ZWK4_TOXGO</w:t>
        <w:tab/>
        <w:t>Myosin-light-chain kinase</w:t>
        <w:tab/>
        <w:t>1794</w:t>
        <w:tab/>
        <w:t>1574-1579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</w:rPr>
      </w:pPr>
      <w:r>
        <w:rPr>
          <w:color w:val="000000"/>
          <w:spacing w:val="-8"/>
          <w:sz w:val="12"/>
          <w:szCs w:val="12"/>
        </w:rPr>
        <w:t>LLQARA</w:t>
        <w:tab/>
        <w:t>B9Q7T1</w:t>
        <w:tab/>
        <w:t>B9Q7T1_TOXGO</w:t>
        <w:tab/>
        <w:t>Putative COP9 signalosome complex subunit 3</w:t>
        <w:tab/>
        <w:t>579</w:t>
        <w:tab/>
        <w:t>68-73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LLQARA</w:t>
        <w:tab/>
        <w:t>V4ZRP3</w:t>
        <w:tab/>
        <w:t>V4ZRP3_TOXGO</w:t>
        <w:tab/>
        <w:t>RecF/RecN/SMC N terminal domain-containing protein</w:t>
        <w:tab/>
        <w:t>2097</w:t>
        <w:tab/>
        <w:t>1538-1543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LQARAA</w:t>
        <w:tab/>
        <w:t>V4ZJJ7</w:t>
        <w:tab/>
        <w:t>V4ZJJ7_TOXGO</w:t>
        <w:tab/>
        <w:t>Zinc finger, C3HC4 type (RING finger) domain-containing protein</w:t>
        <w:tab/>
        <w:t>1822</w:t>
        <w:tab/>
        <w:t>715-720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QARAAP</w:t>
        <w:tab/>
        <w:t>V4ZH21</w:t>
        <w:tab/>
        <w:t>V4ZH21_TOXGO</w:t>
        <w:tab/>
        <w:t>GTPase</w:t>
        <w:tab/>
        <w:t>1352</w:t>
        <w:tab/>
        <w:t>1080-1085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ARAAPA</w:t>
        <w:tab/>
        <w:t>B9PZC9</w:t>
        <w:tab/>
        <w:t>B9PZC9_TOXGO</w:t>
        <w:tab/>
        <w:t>RNA recognition motif-containing protein</w:t>
        <w:tab/>
        <w:t>372</w:t>
        <w:tab/>
        <w:t>265-270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ARAAPA</w:t>
        <w:tab/>
        <w:t>V4ZBH1</w:t>
        <w:tab/>
        <w:t>V4ZBH1_TOXGO</w:t>
        <w:tab/>
        <w:t>Uncharacterized protein</w:t>
        <w:tab/>
        <w:t>3736</w:t>
        <w:tab/>
        <w:t>1801-1806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ARAAPA</w:t>
        <w:tab/>
        <w:t>V4ZGP4</w:t>
        <w:tab/>
        <w:t>V4ZGP4_TOXGO</w:t>
        <w:tab/>
        <w:t>Mannosyl-oligosaccharide glucosidase</w:t>
        <w:tab/>
        <w:t>1384</w:t>
        <w:tab/>
        <w:t>752-757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ARAAPA</w:t>
        <w:tab/>
        <w:t>V4ZH21</w:t>
        <w:tab/>
        <w:t>V4ZH21_TOXGO</w:t>
        <w:tab/>
        <w:t>GTPase</w:t>
        <w:tab/>
        <w:t>1352</w:t>
        <w:tab/>
        <w:t>1081-1086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ARAAPA</w:t>
        <w:tab/>
        <w:t>V4ZP08</w:t>
        <w:tab/>
        <w:t>V4ZP08_TOXGO</w:t>
        <w:tab/>
        <w:t>Uncharacterized protein</w:t>
        <w:tab/>
        <w:t>3263</w:t>
        <w:tab/>
        <w:t>1269-1274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ARAAPA</w:t>
        <w:tab/>
        <w:t>V4ZR91</w:t>
        <w:tab/>
        <w:t>V4ZR91_TOXGO</w:t>
        <w:tab/>
        <w:t>Uncharacterized protein</w:t>
        <w:tab/>
        <w:t>3903</w:t>
        <w:tab/>
        <w:t>342-347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ARAAPA</w:t>
        <w:tab/>
        <w:t>V4ZUZ7</w:t>
        <w:tab/>
        <w:t>V4ZUZ7_TOXGO</w:t>
        <w:tab/>
        <w:t>Uncharacterized protein</w:t>
        <w:tab/>
        <w:t>1822</w:t>
        <w:tab/>
        <w:t>403-408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RAAPAE</w:t>
        <w:tab/>
        <w:t>B9QJX3</w:t>
        <w:tab/>
        <w:t>B9QJX3_TOXGO</w:t>
        <w:tab/>
        <w:t>Uncharacterized protein</w:t>
        <w:tab/>
        <w:t>4533</w:t>
        <w:tab/>
        <w:t>557-562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RAAPAE</w:t>
        <w:tab/>
        <w:t>V4ZR91</w:t>
        <w:tab/>
        <w:t>V4ZR91_TOXGO</w:t>
        <w:tab/>
        <w:t>Uncharacterized protein</w:t>
        <w:tab/>
        <w:t>3903</w:t>
        <w:tab/>
        <w:t>343-348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AAPAEA</w:t>
        <w:tab/>
        <w:t>A4UQJ5</w:t>
        <w:tab/>
        <w:t>A4UQJ5_TOXGO</w:t>
        <w:tab/>
        <w:t>Apicoplast glyceraldehyde-3-phosphate dehydrogenase 2</w:t>
        <w:tab/>
        <w:t>995</w:t>
        <w:tab/>
        <w:t>455-460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AAPAEA</w:t>
        <w:tab/>
        <w:t>B9PWT3</w:t>
        <w:tab/>
        <w:t>B9PWT3_TOXGO</w:t>
        <w:tab/>
        <w:t>Uncharacterized protein</w:t>
        <w:tab/>
        <w:t>462</w:t>
        <w:tab/>
        <w:t>203-208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AAPAEA</w:t>
        <w:tab/>
        <w:t>B9QEH5</w:t>
        <w:tab/>
        <w:t>B9QEH5_TOXGO</w:t>
        <w:tab/>
        <w:t>GCC2 and GCC3 domain-containing protein</w:t>
        <w:tab/>
        <w:t>7428</w:t>
        <w:tab/>
        <w:t>7387-7392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AAPAEA</w:t>
        <w:tab/>
        <w:t>B9QH03</w:t>
        <w:tab/>
        <w:t>B9QH03_TOXGO</w:t>
        <w:tab/>
        <w:t>Uncharacterized protein</w:t>
        <w:tab/>
        <w:t>736</w:t>
        <w:tab/>
        <w:t>63-68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AAPAEA</w:t>
        <w:tab/>
        <w:t>B9QP93</w:t>
        <w:tab/>
        <w:t>B9QP93_TOXGO</w:t>
        <w:tab/>
        <w:t>Protein phosphatase 2C domain-containing protein</w:t>
        <w:tab/>
        <w:t>909</w:t>
        <w:tab/>
        <w:t>878-883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</w:rPr>
      </w:pPr>
      <w:r>
        <w:rPr>
          <w:color w:val="000000"/>
          <w:spacing w:val="-8"/>
          <w:sz w:val="12"/>
          <w:szCs w:val="12"/>
        </w:rPr>
        <w:t>AAPAEA</w:t>
        <w:tab/>
        <w:t>Q1JSM5</w:t>
        <w:tab/>
        <w:t>Q1JSM5_TOXGO</w:t>
        <w:tab/>
        <w:t>Ubiquitin-transferase, putative precursor</w:t>
        <w:tab/>
        <w:t>12269</w:t>
        <w:tab/>
        <w:t>7447-7452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</w:rPr>
      </w:pPr>
      <w:r>
        <w:rPr>
          <w:color w:val="000000"/>
          <w:spacing w:val="-8"/>
          <w:sz w:val="12"/>
          <w:szCs w:val="12"/>
        </w:rPr>
        <w:t>AAPAEA</w:t>
        <w:tab/>
        <w:t>Q9BKE1</w:t>
        <w:tab/>
        <w:t>Q9BKE1_TOXGO</w:t>
        <w:tab/>
        <w:t xml:space="preserve">Glyceraldehyde-3-phosphate dehydrogenase </w:t>
        <w:tab/>
        <w:t>592</w:t>
        <w:tab/>
        <w:t>52-57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AAPAEA</w:t>
        <w:tab/>
        <w:t>V4YYU7</w:t>
        <w:tab/>
        <w:t>V4YYU7_TOXGO</w:t>
        <w:tab/>
        <w:t>Putative glyoxalase</w:t>
        <w:tab/>
        <w:t>4813</w:t>
        <w:tab/>
        <w:t>4143-4148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AAPAEA</w:t>
        <w:tab/>
        <w:t>V4Z1Z4</w:t>
        <w:tab/>
        <w:t>V4Z1Z4_TOXGO</w:t>
        <w:tab/>
        <w:t>HECT-domain (Ubiquitin-transferase) domain-containing protein</w:t>
        <w:tab/>
        <w:t>12299</w:t>
        <w:tab/>
        <w:t>7503-7508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AAPAEA</w:t>
        <w:tab/>
        <w:t>V5BMS8</w:t>
        <w:tab/>
        <w:t>V5BMS8_TOXGO</w:t>
        <w:tab/>
        <w:t>Glyceraldehyde-3-phosphate dehydrogenase GAPDH2</w:t>
        <w:tab/>
        <w:t>995</w:t>
        <w:tab/>
        <w:t>455-460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APAEAP</w:t>
        <w:tab/>
        <w:t>B9Q504</w:t>
        <w:tab/>
        <w:t>B9Q504_TOXGO</w:t>
        <w:tab/>
        <w:t>Uncharacterized protein</w:t>
        <w:tab/>
        <w:t>4030</w:t>
        <w:tab/>
        <w:t>2564-2569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APAEAP</w:t>
        <w:tab/>
        <w:t>B9Q585</w:t>
        <w:tab/>
        <w:t>B9Q585_TOXGO</w:t>
        <w:tab/>
        <w:t>Elongation factor Tu GTP binding domain-containing protein</w:t>
        <w:tab/>
        <w:t>1697</w:t>
        <w:tab/>
        <w:t>1268-1273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APAEAP</w:t>
        <w:tab/>
        <w:t>B9QEH5</w:t>
        <w:tab/>
        <w:t>B9QEH5_TOXGO</w:t>
        <w:tab/>
        <w:t>GCC2 and GCC3 domain-containing protein</w:t>
        <w:tab/>
        <w:t>7428</w:t>
        <w:tab/>
        <w:t>7388-7393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APAEAP</w:t>
        <w:tab/>
        <w:t>V4YV99</w:t>
        <w:tab/>
        <w:t>V4YV99_TOXGO</w:t>
        <w:tab/>
        <w:t>Uncharacterized protein</w:t>
        <w:tab/>
        <w:t>1717</w:t>
        <w:tab/>
        <w:t>55-60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APAEAP</w:t>
        <w:tab/>
        <w:t>V4YY91</w:t>
        <w:tab/>
        <w:t>V4YY91_TOXGO</w:t>
        <w:tab/>
        <w:t>Uncharacterized protein</w:t>
        <w:tab/>
        <w:t>2624</w:t>
        <w:tab/>
        <w:t>2186-2191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APAEAP</w:t>
        <w:tab/>
        <w:t>V5BM36</w:t>
        <w:tab/>
        <w:t>V5BM36_TOXGO</w:t>
        <w:tab/>
        <w:t>Poly(ADP-ribose) polymerase catalytic domain-containing protein</w:t>
        <w:tab/>
        <w:t>1012</w:t>
        <w:tab/>
        <w:t>853-858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AEAPPH</w:t>
        <w:tab/>
        <w:t>V5AX95</w:t>
        <w:tab/>
        <w:t>V5AX95_TOXGO</w:t>
        <w:tab/>
        <w:t>Putative flagellar associated, related protein</w:t>
        <w:tab/>
        <w:t>2056</w:t>
        <w:tab/>
        <w:t>1173-1178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EAPPHS</w:t>
        <w:tab/>
        <w:t>V5AX95</w:t>
        <w:tab/>
        <w:t>V5AX95_TOXGO</w:t>
        <w:tab/>
        <w:t>Putative flagellar associated, related protein</w:t>
        <w:tab/>
        <w:t>2056</w:t>
        <w:tab/>
        <w:t>1174-1179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EAPPHS</w:t>
        <w:tab/>
        <w:t>V5BCL5</w:t>
        <w:tab/>
        <w:t>V5BCL5_TOXGO</w:t>
        <w:tab/>
        <w:t>Histidine acid phosphatase superfamily protein</w:t>
        <w:tab/>
        <w:t>1318</w:t>
        <w:tab/>
        <w:t>1207-1212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APPHSG</w:t>
        <w:tab/>
        <w:t>V4Z8E2</w:t>
        <w:tab/>
        <w:t>V4Z8E2_TOXGO</w:t>
        <w:tab/>
        <w:t>Down-regulated in metastasis protein</w:t>
        <w:tab/>
        <w:t>5565</w:t>
        <w:tab/>
        <w:t>1026-1031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PPHSGR</w:t>
        <w:tab/>
        <w:t>V4Z8E2</w:t>
        <w:tab/>
        <w:t>V4Z8E2_TOXGO</w:t>
        <w:tab/>
        <w:t>Down-regulated in metastasis protein</w:t>
        <w:tab/>
        <w:t>5565</w:t>
        <w:tab/>
        <w:t>1027-1032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PPHSGR</w:t>
        <w:tab/>
        <w:t>V4ZFD5</w:t>
        <w:tab/>
        <w:t>V4ZFD5_TOXGO</w:t>
        <w:tab/>
        <w:t>AP2 domain transcription factor AP2IX-7</w:t>
        <w:tab/>
        <w:t>2672</w:t>
        <w:tab/>
        <w:t>413-418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PHSGRP</w:t>
        <w:tab/>
        <w:t>V4Z8E2</w:t>
        <w:tab/>
        <w:t>V4Z8E2_TOXGO</w:t>
        <w:tab/>
        <w:t>Down-regulated in metastasis protein</w:t>
        <w:tab/>
        <w:t>5565</w:t>
        <w:tab/>
        <w:t>1028-1033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PHSGRP</w:t>
        <w:tab/>
        <w:t>V4ZFD5</w:t>
        <w:tab/>
        <w:t>V4ZFD5_TOXGO</w:t>
        <w:tab/>
        <w:t>AP2 domain transcription factor AP2IX-7</w:t>
        <w:tab/>
        <w:t>2672</w:t>
        <w:tab/>
        <w:t>414-419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SGRPGS</w:t>
        <w:tab/>
        <w:t>V4ZKD8</w:t>
        <w:tab/>
        <w:t>V4ZKD8_TOXGO</w:t>
        <w:tab/>
        <w:t>Uncharacterized protein</w:t>
        <w:tab/>
        <w:t>11926</w:t>
        <w:tab/>
        <w:t>4441-4446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SGRPGS</w:t>
        <w:tab/>
        <w:t>V4ZKT9</w:t>
        <w:tab/>
        <w:t>V4ZKT9_TOXGO</w:t>
        <w:tab/>
        <w:t>ELMO/CED-12 family protein</w:t>
        <w:tab/>
        <w:t>2252</w:t>
        <w:tab/>
        <w:t>666-671</w:t>
      </w:r>
    </w:p>
    <w:p>
      <w:pPr>
        <w:pStyle w:val="Testopreformattato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</w:rPr>
      </w:pPr>
      <w:r>
        <w:rPr>
          <w:color w:val="000000"/>
          <w:spacing w:val="-8"/>
          <w:sz w:val="12"/>
          <w:szCs w:val="12"/>
        </w:rPr>
        <w:t>GRPGSQ</w:t>
        <w:tab/>
        <w:t>B9PJF1</w:t>
        <w:tab/>
        <w:t>B9PJF1_TOXGO</w:t>
        <w:tab/>
        <w:t>Putative transmembrane protein</w:t>
        <w:tab/>
        <w:t>131</w:t>
        <w:tab/>
        <w:t>41-46</w:t>
      </w:r>
    </w:p>
    <w:p>
      <w:pPr>
        <w:pStyle w:val="Testopreformattato"/>
        <w:numPr>
          <w:ilvl w:val="0"/>
          <w:numId w:val="5"/>
        </w:numPr>
        <w:pBdr>
          <w:bottom w:val="single" w:sz="4" w:space="1" w:color="000000"/>
        </w:pBd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GRPGSQ</w:t>
        <w:tab/>
        <w:t>V4ZQG9</w:t>
        <w:tab/>
        <w:t>V4ZQG9_TOXGO</w:t>
        <w:tab/>
        <w:t>Uncharacterized protein</w:t>
        <w:tab/>
        <w:t>3806</w:t>
        <w:tab/>
        <w:t>576-581</w:t>
      </w:r>
    </w:p>
    <w:p>
      <w:pPr>
        <w:pStyle w:val="Testopreformattato"/>
        <w:numPr>
          <w:ilvl w:val="0"/>
          <w:numId w:val="5"/>
        </w:numPr>
        <w:pBdr>
          <w:bottom w:val="single" w:sz="4" w:space="1" w:color="000000"/>
        </w:pBdr>
        <w:tabs>
          <w:tab w:val="clear" w:pos="709"/>
          <w:tab w:val="left" w:pos="426" w:leader="none"/>
          <w:tab w:val="left" w:pos="1134" w:leader="none"/>
          <w:tab w:val="left" w:pos="1843" w:leader="none"/>
          <w:tab w:val="left" w:pos="3119" w:leader="none"/>
          <w:tab w:val="left" w:pos="6663" w:leader="none"/>
          <w:tab w:val="left" w:pos="7513" w:leader="none"/>
        </w:tabs>
        <w:ind w:left="0"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  <w:t>RPGSQE</w:t>
        <w:tab/>
        <w:t>V4ZQG9</w:t>
        <w:tab/>
        <w:t>V4ZQG9_TOXGO</w:t>
        <w:tab/>
        <w:t>Uncharacterized protein</w:t>
        <w:tab/>
        <w:t>3806</w:t>
        <w:tab/>
        <w:t>577-582</w:t>
      </w:r>
    </w:p>
    <w:p>
      <w:pPr>
        <w:pStyle w:val="Testopreformattato"/>
        <w:tabs>
          <w:tab w:val="clear" w:pos="709"/>
          <w:tab w:val="left" w:pos="426" w:leader="none"/>
          <w:tab w:val="left" w:pos="567" w:leader="none"/>
          <w:tab w:val="left" w:pos="1276" w:leader="none"/>
          <w:tab w:val="left" w:pos="1560" w:leader="none"/>
          <w:tab w:val="left" w:pos="2552" w:leader="none"/>
          <w:tab w:val="left" w:pos="2835" w:leader="none"/>
          <w:tab w:val="left" w:pos="3828" w:leader="none"/>
          <w:tab w:val="left" w:pos="4253" w:leader="none"/>
          <w:tab w:val="left" w:pos="4395" w:leader="none"/>
          <w:tab w:val="left" w:pos="6946" w:leader="none"/>
          <w:tab w:val="left" w:pos="7938" w:leader="none"/>
          <w:tab w:val="left" w:pos="8505" w:leader="none"/>
          <w:tab w:val="left" w:pos="9214" w:leader="none"/>
        </w:tabs>
        <w:ind w:right="1700" w:hanging="0"/>
        <w:rPr>
          <w:color w:val="000000"/>
          <w:spacing w:val="-8"/>
          <w:sz w:val="12"/>
          <w:szCs w:val="12"/>
          <w:lang w:val="en-US"/>
        </w:rPr>
      </w:pPr>
      <w:r>
        <w:rPr>
          <w:color w:val="000000"/>
          <w:spacing w:val="-8"/>
          <w:sz w:val="12"/>
          <w:szCs w:val="12"/>
          <w:lang w:val="en-U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24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6:05:00Z</dcterms:created>
  <dc:creator>Guglielmo Lucchese</dc:creator>
  <dc:description/>
  <dc:language>en-US</dc:language>
  <cp:lastModifiedBy>Microsoft</cp:lastModifiedBy>
  <dcterms:modified xsi:type="dcterms:W3CDTF">2017-01-25T16:05:00Z</dcterms:modified>
  <cp:revision>2</cp:revision>
  <dc:subject>T. gondii - NMDARs</dc:subject>
  <dc:title>Suppl. Table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Table 1.DOC</vt:lpwstr>
  </property>
  <property fmtid="{D5CDD505-2E9C-101B-9397-08002B2CF9AE}" pid="3" name="DocumentType">
    <vt:lpwstr>Table</vt:lpwstr>
  </property>
  <property fmtid="{D5CDD505-2E9C-101B-9397-08002B2CF9AE}" pid="4" name="FileFormat">
    <vt:lpwstr>DOC</vt:lpwstr>
  </property>
  <property fmtid="{D5CDD505-2E9C-101B-9397-08002B2CF9AE}" pid="5" name="TitleName">
    <vt:lpwstr>Table 1.DOC</vt:lpwstr>
  </property>
</Properties>
</file>