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S6. Air temperature, soil temperature, and soil water content data. Five year averages (2008-2012) are presen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921" w:type="dxa"/>
        <w:jc w:val="left"/>
        <w:tblInd w:w="-75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757"/>
        <w:gridCol w:w="1304"/>
        <w:gridCol w:w="1304"/>
        <w:gridCol w:w="170"/>
        <w:gridCol w:w="1304"/>
        <w:gridCol w:w="1304"/>
        <w:gridCol w:w="170"/>
        <w:gridCol w:w="1304"/>
        <w:gridCol w:w="1304"/>
      </w:tblGrid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Air temperature (2 m height)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Soil temperature                    (10 cm depth)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Volumetric water content  (10 cm depth)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Beech fores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Spruce forest</w:t>
            </w:r>
          </w:p>
        </w:tc>
        <w:tc>
          <w:tcPr>
            <w:tcW w:w="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Beech fores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Spruce forest</w:t>
            </w:r>
          </w:p>
        </w:tc>
        <w:tc>
          <w:tcPr>
            <w:tcW w:w="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Beech fores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Spruce forest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(°C)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(°C)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(%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May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.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.6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8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3.5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Novembe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2</w:t>
            </w:r>
          </w:p>
        </w:tc>
        <w:tc>
          <w:tcPr>
            <w:tcW w:w="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7.0</w:t>
            </w:r>
          </w:p>
        </w:tc>
        <w:tc>
          <w:tcPr>
            <w:tcW w:w="1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1.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.2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January-December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7.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7.7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.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.4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9.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.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0:00Z</dcterms:created>
  <dc:creator>Nacke, Heiko</dc:creator>
  <dc:description/>
  <cp:keywords/>
  <dc:language>en-US</dc:language>
  <cp:lastModifiedBy>Nacke, Heiko</cp:lastModifiedBy>
  <dcterms:modified xsi:type="dcterms:W3CDTF">2016-11-21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6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6.DOC</vt:lpwstr>
  </property>
</Properties>
</file>