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5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involved in cellular transport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1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luminum-activated malate transporter 1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18850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78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644184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1177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12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luminum activated malate transport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500301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98E-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5779902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7E-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6g12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Aluminum-activated malate transporte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744692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03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1534497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4049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uminum-</w:t>
            </w:r>
            <w:bookmarkStart w:id="0" w:name="OLE_LINK6"/>
            <w:bookmarkStart w:id="1" w:name="OLE_LINK7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tivated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malate transporter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335503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E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2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uminum activated malate transport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433344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4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6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ultidrug and toxin extrusion protein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599312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0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ultidrug and toxin extrusion prote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875795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98E-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6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TE efflux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96900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7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6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TE efflux family protein isoform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302365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38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6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TE efflux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138548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9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1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erric reductase defective 3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460134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1E-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3109285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09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ron regulated 1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906151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4E-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879119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42E-8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298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2" w:name="OLE_LINK8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etal transporter Nramp6</w:t>
            </w:r>
            <w:bookmarkEnd w:id="2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700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22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18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quaporin, MIP family, NIP sub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634548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3E-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6312303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7E-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1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quaporin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693394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77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7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quaporin TIP1-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77276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65E-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quaporin NIP2-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518836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7E-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6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quaporin, MIP family, NIP sub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84823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1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BC transporter G family member 2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2841674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63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0.262743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529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4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BC transporter I family member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97835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31E-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43245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4E-1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0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C transporte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744627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9E-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1g16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Multidrug/pheromone exporter, MDR family, ABC transporter 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803868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5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5909810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75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5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ultidrug/pheromone exporter, MDR family, ABC transporter 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165980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29E-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C-2 type transporter family protein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20648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9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8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C-2 type transport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295181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5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76354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7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76764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44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908668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1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2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ajor facilitator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336813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66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55705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46E-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20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ajor facilitator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8201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2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062720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7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22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8213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87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2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264515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6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4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87265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5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58172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9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3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637082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79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5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259665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3E-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4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F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514569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1E-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5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88388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46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712534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32E-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6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52012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50E-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57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jor facilitato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60049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1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0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gnesium transporter MRS2-2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967516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99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tassium transporter 1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.69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1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tassium transporter 1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726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8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2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tassium transporter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68141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1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16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ate transporter 3,5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4868323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5E-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2636905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4E-1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 transporter 1,3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32851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3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ate transporter 3.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331216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0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90499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3E-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4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/bicarbonate/oxalate exchanger and transporter sat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05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31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7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/bicarbonate/oxalate exchanger and transporter sat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78571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15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ite exporter TauE/Saf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11555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969489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84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ite exporter TauE/Saf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16647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1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4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/Pi sym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53668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40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3809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1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19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hosphate carrier protein, mitochond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642105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9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573670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70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18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890870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53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3978875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11E-1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03926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7E-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6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-gated ion channel 4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64071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9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-gated ion channel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27227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11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 gated channel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08609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4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-gated channel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79338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-gated ion channel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334897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8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c nucleotide gated channel 1 isoform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1211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06E-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3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tion calcium exchanger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389740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03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antiporter/cation exchan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18022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457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9g01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bable boron transporter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40907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4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045325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29E-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8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TPase E1-E2 type family protein / haloacid dehalogenase-like 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90766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5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0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TPase E1-E2 type family protein / haloacid dehalogenase-like 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59619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0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8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TPase E1-E2 type family protein / haloacid dehalogenase-like 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78230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80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8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ATPase 1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787326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2E-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887164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2E-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0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-type proton ATPase subunit F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684652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4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alcium-transporting ATPase 12, plasma membrane-typ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638434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9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326791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6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3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admium/zinc-transporting ATPase 3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606754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71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256990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5E-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77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utoinhibited calcium ATP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91876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22E-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nion exchang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537839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4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05854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4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18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leiotropic drug resistanc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249792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69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251790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3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20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protein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56224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2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15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leiotropic drug resistance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384373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89E-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599707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4E-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46801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58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139798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2E-9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3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protein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681961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09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eiotropic drug resistance protein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210254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10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14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oatomer subunit beta'-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93818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2E-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181147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07E-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elta tonoplast integral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25598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6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8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lcineurin B-like protei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867446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5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19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monium transporter 3 memb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291768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9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827164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69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6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monium transporter 3 memb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3127075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5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3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monium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616594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6E-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303829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97E-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25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T1;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13481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67E-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451184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28E-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monium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58594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8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monium transporte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6.1402820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4E-1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6530319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0E-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4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monium transporter 3 memb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659333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68E-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489639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40E-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8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monium transporte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7.1002230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36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07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monium transporte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395125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4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MT1;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4383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0E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1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ligopeptide transporter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714559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50E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19691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0E-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ligopeptide transporter OPT 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561480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0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4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peptide/nitrate transporter At1g2704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19526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4E-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eptide transporter PTR3-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7052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73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5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-gated kainate-type ion channel receptor subunit GluR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88866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9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6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4144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1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1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5844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2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2.7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88548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4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6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833123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45E-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2.7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911923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7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7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ate receptor 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799624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8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7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P sulfurylase 1, chloroplastic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611492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4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6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RM repeat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47235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7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7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RM repeat superfamily protein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76560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61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  <w:t>Gamma-soluble NSF attachment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28352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8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107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Zinc transporter 10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54554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27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843763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5E-1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11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Zinc transport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379598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69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8911189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78E-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18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Zinc transporter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71419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94E-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7546150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39E-7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inc transporter 5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65556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9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1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inc transporter 5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63549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IP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678275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14E-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RT/IRT-like protein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628713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E-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8g19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opper transport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520690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0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4.2645016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01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8g19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opper transport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920714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31E-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4.0977636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12E-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8g194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opper transporter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805665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50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16435650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87E-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4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  <w:t>Sodium transporter hkt1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298173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71E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tionic amino acid transporter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733479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2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acuolar sorting receptor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25653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6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icarboxylate transporter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0295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12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gar transporter ERD6-like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0328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84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922452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88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16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Exocyst subunit exo70 family protein 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2212334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E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610848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5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2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ocyst subunit exo70 family protein E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04583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3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7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ocyst complex compon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77787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8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ocyst subunit exo70 family protein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2493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8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3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ocyst subunit exo70 family protein 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50914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80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permease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8924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6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perme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8458177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5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2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mino acid permease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348944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4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160545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1E-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77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permease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747135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4E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7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mino acid perme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384542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0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transporter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894369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9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transporter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62233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7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3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600543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0E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ansmembrane amino acid transport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983373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4E-1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73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tochondrial uncoupling protein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447727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1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uxin influx carrie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4201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2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itrus sucrose transporter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8701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42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5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lyol transporter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904160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16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6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peptide transporter At1g52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981237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82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vy metal transport/detoxificatio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0844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8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vy metal transport/detoxificatio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14156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05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3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vy metal transport/detoxification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61789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1E-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270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vy metal transport/detoxificatio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287029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3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ivalent ion sym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9307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2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7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ivalent ion symporter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797094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4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itrate transporter 1:2 isoform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20106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1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6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itrate transmembrane transport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150052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99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027687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3E-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3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nitrite transporter At1g685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92095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9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22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itrate transporter 1.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1639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58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440487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63E-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16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itr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827556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0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2223349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7E-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9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itrate transporter 1.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46670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70E-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4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itrate transporter 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814562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1E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6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line transporter 1-l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093730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7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8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embrane channel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09648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2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18287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56E-2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11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lasma intrinsic protein 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2749633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91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741964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7E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6g11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lasma intrinsic protein 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5088414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72E-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6895328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67E-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6g11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lasma intrinsic protein 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3708444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42-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3353017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55E-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2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asma-membrane choline transporte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88886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8E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2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asma membrane intrinsic protein 3 isoform 2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85313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6E-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4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ps51/Vps67 family (components of vesicular transport)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9.459454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0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23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tionic amino acid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14415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8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6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nnitol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6988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8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6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nnitol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904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22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4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nnitol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1520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44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7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nnitol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433458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9E-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5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olyol/monosaccharide transporter 5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8960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2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4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Vacuolar cation/proton exchanger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644187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9E-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73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tochondrial uncoupling protein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447727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1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20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ation/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antiporter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907676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78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004469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333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8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olute carrier family 22 member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445388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1E-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289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olute carrier family 22 member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63631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9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F-X1-type zinc finger protein NFXL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56842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6E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4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ansport protein sec24-like CE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472265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62E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4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odulin MtN3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671021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68E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4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odulin MtN3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16979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odulin MtN21 /EamA-like transporte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210583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8E-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odulin MtN3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.050030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2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7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ot1/Sft2-like vescicle transport protein 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84933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01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T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08902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5E-24</w:t>
            </w:r>
          </w:p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455914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6E-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4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Intracellular protein transport protein USO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92478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6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2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galactose transporter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6812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8E-22</w:t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553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cose-6-phosphate/phosphate translocator-related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10614127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5E-1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FDR, false discovery rate.</w:t>
      </w:r>
      <w:r>
        <w:br w:type="page"/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6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Low-P-responsive genes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  <w:gridCol w:w="284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2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idic acid phosphatase-related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5872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87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7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urple acid phosphatase 15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37565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6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2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urple acid phosphatase 2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2481332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54E-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02773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8E-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8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urple acid phosphat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365376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99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6083032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28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13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urple acid phosphatase 23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3821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24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urple acid phosphatase 1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57985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4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322731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75E-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8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urple acid phosphatase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50167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83E-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54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urple acid phosphatase 12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635583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4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742480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7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8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urple acid phosphatase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66193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E-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66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urple acid phosphatase 17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56865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aldehyde-3-phosphate dehydrogenase B subun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14343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94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4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aldehyde-3-phosphate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563836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4g01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NADP-dependent glyceraldehyde-3-phosphate dehydrogen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845271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80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31056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06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yruvate kinase isozyme A, chloroplastic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54935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78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16238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3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2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ophosphodiester phosphodiesterase GDE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762779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8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3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Ribonuclease T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240698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09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898602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23E-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22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aloacid dehalogenase-like hydrolase (HAD)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9505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52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aloacid dehalogenase-like hydrolase domain-containing protein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660152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E-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aloacid dehalogenase-like hydrol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69865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55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aloacid dehalogenase-like hydrol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260742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13E-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osphoenolpyruvate carboxylase kin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76846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8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enolpyruvate carboxykinase [ATP]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69744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E-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-phosphofructoki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235028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8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3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-phosphofructoki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40910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2E-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3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kaline-phosphatase-lik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26453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0E-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4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/Pi sym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53668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40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3809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1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18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890870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53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3978875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11E-1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e transpo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03926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7E-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19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hosphate carrier protein, mitochond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642105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9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573670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70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17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PX domain gen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632235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7E-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561038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7E-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19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PX domain-containing protein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5105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E-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321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PX (SYG1/Pho81/XPR1) domain-containing protein / zinc finger (C3HC4-type RING finger) protein-related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72200061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1547</w:t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7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Gs related to S transport and metabolism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ans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16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ate transporter 3,5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4868323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5E-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2636905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4E-1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 transporter 1,3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32851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3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ate transporter 3.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331216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0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90499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3E-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4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/bicarbonate/oxalate exchanger and transporter sat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05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31E-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7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ate/bicarbonate/oxalate exchanger and transporter sat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78571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15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lfite exporter TauE/Saf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11555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969489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84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lfite exporter TauE/Saf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16647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1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-adenosylmethionine carrier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78881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etabolis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7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P sulfurylase 1, chloroplastic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611492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4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1g16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bookmarkStart w:id="3" w:name="OLE_LINK15"/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ulfotransferase 2A</w:t>
            </w:r>
            <w:bookmarkEnd w:id="3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072522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132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8902012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10E-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2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'-adenylylsulfate reductase 3, chloroplastic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331940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2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6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86414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22E-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0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92441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4E-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3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83075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5E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77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methionine-dependent meth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69403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7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078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-adenosylmethionine-dependent meth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97792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2429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64830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64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3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methionine-dependent meth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43250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8E-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31253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5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298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07482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96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9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-L-methionine-dependent methyltransferases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82865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8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1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adenosylmethionine synthet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01982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3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methionine decarboxylase proenzym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1311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4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 xml:space="preserve">Glutathione S-transferase tau 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1.3660400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3.13E-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6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Glutathione transferas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1.1531708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1.86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6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Glutathione S-transferase tau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1.3798439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2.12E-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58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Glutathione transferas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1.0572128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0.0379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1.7060448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7.93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19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 xml:space="preserve">Glutathione S-transferase U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2.107755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6.76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1.1255582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s-ES"/>
              </w:rPr>
              <w:t>1.53E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14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bable glutathione S-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216932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55E-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4047227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6E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14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bable glutathione S-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184121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0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093144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59E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14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lutathione S-transferase TAU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21433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201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2126374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45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47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robable glutathione S-transfe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94878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4E-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275684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4E-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49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lutathione S-transferase TAU 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8577164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51E-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0384636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42E-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2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i class glutathione transferase GSTF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9293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44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2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thione S-transferase zeta-class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3982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7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4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Glutathione transferas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8.287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9.5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Glutathione S-transferase tau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1.1219124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0.0202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11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lfiredoxin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969160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8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35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ptide methionine sulfoxide reductase B3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527979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31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ptide methionine sulfoxide reductase B3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269525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2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26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rotein-methionine-s-oxide reduct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2741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5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ptide methionine sulfoxide reductase msr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156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44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9g07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Homocysteine S-meth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04352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9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238633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89E-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3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omocysteine S-methyltransfer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02982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7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5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ine synthet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12197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2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lass I glutamine amidotransferase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252319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lass I glutamine amidotransferase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7823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3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7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  <w:t>NADH-dependent glutamate synthase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719267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3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typical CYS HIS rich thioredoxin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58385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2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reonine aldolase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16904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7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6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ioredoxi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007676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CRKC thioredoxin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788653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6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NADPH-dependent thioredoxin reductase 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2204006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5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hioredoxi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96814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6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lutaredox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393145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4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3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redoxin-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26638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2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1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-glyoxylate aminotransfer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91834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0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4" w:name="OLE_LINK14"/>
            <w:bookmarkStart w:id="5" w:name="OLE_LINK9"/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13090</w:t>
            </w:r>
            <w:bookmarkEnd w:id="4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mma-glutamyl transpeptidas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28074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3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C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35367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77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416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C synthase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51969425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33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8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related to antioxidation and detoxification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11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10731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4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19600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46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746019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5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8681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7E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6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64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3806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03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4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3512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6E-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09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20171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E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13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5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331453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0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140793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E-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9g05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253441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06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522331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2E-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54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ionic peroxid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18385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71477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9E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0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87967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0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027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2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precurs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60504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25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83597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03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ory per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633587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0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50742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16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66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16915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7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0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roxiredoxin-2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621157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9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8213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4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T member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214067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7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4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T member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22158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5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517470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43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18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ermin-like protein 9-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51597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32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07122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96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7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ermin-like protein 9-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30381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3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852746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25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20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ermin-like protein 9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0671898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5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108352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34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08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ermin-like protein 9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4108150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78E-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0932807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39139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5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62281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15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75827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23789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29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9185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1 member 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50844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852721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422058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1 member 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6423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0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9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Ferretin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22260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1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cohol dehydroge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130983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9E-2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cohol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25694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E-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6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cohol dehydrogenase class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3113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dehyde dehydrogenase family 3 member F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270914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44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6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dehyde dehydrogenase family 2 member C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765019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23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0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do/keto reductase AK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41911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eta-carotene isomerase D27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79061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3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1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ytoene synthase 2, chloroplastic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1035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21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hytoene synthase 2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85483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92E-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48238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56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BA 8'-hydroxyl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99944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2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1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Abscisic acid 8'-hydroxylase 3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50644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63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110806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1E-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1g25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bscisic acid 8'-hydroxylas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12264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0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3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ytoene desatu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76923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7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1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eta-carotene desatu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69274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1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eta-carotene desatu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7943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6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1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eta-carotene desatu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72484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4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3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803274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5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606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.9260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69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47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5-cis-zeta-carotene isome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5838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5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4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ycopene epsilon-cyc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85338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8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rotenoid cleavage dioxygenase 8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1282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2E-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rotenoid 9,10(9',10')-cleavage dioxygen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1975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6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iolaxanthin de-ep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378426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3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-cis-epoxycarotenoid dioxygen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455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7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051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Zeaxanthin epoxidase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4.678249955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5E-09</w:t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9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related to polysaccharide, cell wall and cytoskeleton metabolism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lysaccharide and cell wall metabolis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5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llose synthase 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82617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ineste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64945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7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inesterase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256889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6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inesterase 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41392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02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ectinest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11806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6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947022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1E-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7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ineste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54518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4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33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bable pectinesterase/pectinesterase inhibitor 4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60471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06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robable pectinesterase/pectinesterase inhibitor 25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72301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1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088463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7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6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ctinesterase/pectinesterase inhibitor PPE8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55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14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6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ctin methylester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888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23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6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ant invertase/pectin methylesterase inhibitor super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7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3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6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lant invertase/pectin methylesterase inhibitor superfamil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7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7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ant invertase/pectin methylesterase inhibitor superfamily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88123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33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lant invertase/pectin methylesterase inhibitor superfamil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84153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5E-1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1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ate lyase 1-2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60311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7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ctin lyase-lik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69961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6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21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ctin lyase-like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82095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40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alacturonosyltransferase 4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44704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1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3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alacturonosyltransferase-like 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92561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07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24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lycosyltransferase family GT8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03861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08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6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ylogalacturonan beta-1,3-xylos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4149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opolygalacturon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207742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54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2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bable rhamnogalacturonate lyase B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963558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03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697579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2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rhamnogalacturonate lyase 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852069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79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4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llulose synthase A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073383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8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9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ellulose synthase-like D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27339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97E-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llulose synthase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03764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2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llulose synth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802782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2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3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ellulose synthase-like D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176399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4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ellulose synth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717544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0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  <w:t>Cellulose synthase like E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49278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0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llulose synth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588213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02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1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llulose synthase-like protein D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571414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89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idic cellu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124343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54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Xyloglucan endotransglucosylase/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4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Xyloglucan endotransglucosylase/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15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Xyloglucan endotransglucosylase/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998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Xyloglucan endotransglucosylase/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22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Xyloglucan endotransglucosylase/hydro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96468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3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s-ES"/>
              </w:rPr>
              <w:t>Probable xyloglucan endotransglucosylase/hydrolase protein 23-like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327385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4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yloglucan endotransglycosy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15033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18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57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yloglucan endotransglycosyl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24640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8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3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Xyloglucan endotransglycosylase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54207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2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yloglucan-specific endoglucanase inhibito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76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29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Xyloglucan-specific endoglucanase inhibitor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06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93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Xyloglucan-specific endoglucanase inhibito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55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59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370226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26E-5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6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pha-expansin 1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38533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01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ansin-like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04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08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ansin B3, BETA 1.6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4623043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LOC_0041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ansin-like B1, BETA 3.1,EXL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576744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153406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07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78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pansin-like B1, BETA 3.1,EXL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28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4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78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pansin-like B1, BETA 3.1,EXL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56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7E-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78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xpansin-like B1, BETA 3.1,EXLB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510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90E-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22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pansin-like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84175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05E-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1g07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xpansin-A1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0019957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21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581998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1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02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ansin-like A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97342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E-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6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pansin-A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872421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6g21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pansin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6163893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97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113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tens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69602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8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1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eucine-rich repeat/extensin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25592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07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1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-ascorbate oxidase homol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978108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0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901781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4E-1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11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10731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4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19600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46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746019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5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2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nin-forming anionic perox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8681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7E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6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64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3806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03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4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3512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6E-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09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20171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E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13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5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331453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3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0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 N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140793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E-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9g05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253441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06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522331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2E-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54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ionic peroxid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18385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71477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9E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0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87967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0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027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2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precurs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60504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25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83597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03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ory per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633587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0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50742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16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oxidase 66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16915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7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8213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4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T member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214067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7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4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T member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22158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5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7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ermin-like protein 9-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30381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3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852746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25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20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ermin-like protein 9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0671898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5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108352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34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08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ermin-like protein 9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4108150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78E-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0932807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18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ermin-like protein 9-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51597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32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07122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96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517470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43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39139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5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62281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15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75827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23789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29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 subfamily 1 member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9185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4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1 member 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50844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852721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erm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422058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5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ermin-like protein subfamily 1 member 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6423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0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8g01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cidic class II chit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16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1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91998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7E-6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8g17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itin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5001644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1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793586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4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LOC_0120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1283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04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idic endo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.6037133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9E-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233026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2E-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1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II 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570939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51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idic class II 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395575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4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68606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E-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1g05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itinase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.22844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28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867419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3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01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06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2E-1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01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dic class I chit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13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97E-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LOC_00994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ycosyl hydrolase family protein with chitinase insertion doma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682907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2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abinofuranos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1815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can endo-1,3-beta-glucosidase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034389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5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ndo-1,3;1,4-beta-D-glucan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703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05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57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ndo-1,3;1,4-beta-D-glucan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55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6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6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1,3-gluca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44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06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eta-1,3-gluca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5496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02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058968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59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06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eta-1,3-gluca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475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74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039355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6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1,3-gluca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7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6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1,3-gluca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77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6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xylosid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036148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86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29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ygalacturo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9.4366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77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29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ygalacturo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9428238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91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1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ygalacturonase-inhibiting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5209647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1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54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ygalacturonase QRT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64073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14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D-glucuronate 4-epimer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289953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8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D-glucuronate 4-epimerase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25954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7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3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glucose 6-dehydroge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2081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8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5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lucuronidase 3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5130618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1E-1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6132335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09E-2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ORDIUM lik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397537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7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XORDIUM like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25809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9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2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Fasciclin-like arabinogalactan protein 1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433046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9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12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hexosaminidase 3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529216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7E-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1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Beta-hexosaminid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408005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14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038858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4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31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rassinosteroid-regulated protein BRU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0308869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2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8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aumat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955009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63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9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asic 7S globulin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5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4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5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9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057261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60E-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218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5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01075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92E-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469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40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786000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0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78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60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5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Basic 7S globulin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637904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116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302020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2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35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innamyl alcohol dehydroge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47541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80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4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innamate 4-hydroxylase CYP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96361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25E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6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eptidoglycan-binding LysM domain-containing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588949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47E-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7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accase-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37309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E-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acc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55666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86E-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7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92598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64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5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919827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8E-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8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008292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6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8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068666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2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Eukaryotic aspartyl prote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388279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.03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18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.99E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Eukaryotic aspartyl proteas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59712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25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5867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66E-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16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19725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8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15936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5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192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64712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55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BRA-like extracellular glycosyl-phosphatidyl inositol-anchored protein family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993377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5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xostosin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292187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6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ytoskeleton metabolis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3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tubuli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90825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3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lpha tubul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21058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12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P binding microtubule moto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31154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6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2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Formin-like protein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74414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9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9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crotubule associated protein family protein isoform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0798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99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15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nein light chain LC6, flagellar outer arm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020784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7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7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nein light chain type 1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90742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297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8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esin-related protein 11-like isoform X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945809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6E-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7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esin-like protein KIF2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441468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6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es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37329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3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4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es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419143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5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4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esin-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50812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1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ragmoplast orienting kines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96480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1E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7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Di-glucose binding protein with Kinesin motor doma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41971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9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entromere-associated protein 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56744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12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ntromere-associated protein 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55783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98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6g22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PX2 (targeting protein for Xklp2)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13539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5E-08</w:t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584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  <w:t xml:space="preserve">Cell division cycle protein 48 homolog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69136026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E-6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10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related to carbohydrate and energy metabolism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  <w:gridCol w:w="284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3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yruvate dehydrogenase E1 component subunit be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6617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62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6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yruvate dehydrogenase E1 component subunit beta-like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475697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8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8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fr-FR"/>
              </w:rPr>
              <w:t>Pyruvate dehydrogenase E1 component subunit alp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57171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0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2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Dihydrolipoyllysine-residue acetyltransferase component of pyruvate dehydrogenase complex, mitochondrial-lik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047695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3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fructose-bisphosphate aldolase 3, chloropla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471982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4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0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yruvate kinase isozyme A, chloroplastic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54935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78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16238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3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8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dol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541167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1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4g01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NADP-dependent glyceraldehyde-3-phosphate dehydrogen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845271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80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31056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06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-phosphofructoki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235028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8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3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-phosphofructoki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40910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2E-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osphoglycerate mutase family protein isoform 2, parti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508535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E-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8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hiamine pyrophosphate dependent pyruvate decarboxyl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32464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E-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osphoenolpyruvate carboxykinase [ATP]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69744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E-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cohol dehydroge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130983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9E-2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cohol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25694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E-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6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cohol dehydrogenase class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3113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dehyde dehydrogenase family 3 member F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270914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4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6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dehyde dehydrogenase family 2 member C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765019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23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4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aldehyde-3-phosphate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563836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aldehyde-3-phosphate dehydrogenase B subun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14343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94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-phosphogluconolacto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01900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57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lucose-6-phosphate dehydrogenase, parti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10235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60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9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crose-phosphate synth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238148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16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5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crose phosphate synthase 1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821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6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3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crose synthase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93095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3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3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lycogenin-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42138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7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DP-glucose pyrophosphorylase large subun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6839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6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Beta-galactosidase 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605514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86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023730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17E-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5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pt-BR"/>
              </w:rPr>
              <w:t>Beta-galactosidase BG1-like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18426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6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Beta-galactosidas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288998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1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pha-galactosid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414824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0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5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affinose synth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146672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8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5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affinose synth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415416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7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6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-Glycosyl hydrolases family 17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51078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9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-Glycosyl hydrolases family 17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7933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2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7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-Glycosyl hydrolases family 17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610071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4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osyl hydrolases family 31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783833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8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8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lycosyl hydrol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40068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0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8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osyl hydrolases family 32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724765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E-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228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P synthase subunit alp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797388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38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4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ADH dehydrogenase [ubiquinone] 1 alpha subcomplex subunit 13-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31899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4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6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ternative NAD(P)H dehydrogen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125241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32E-2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7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ehalose-6-phosphate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32287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98E-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ADP-malic enzy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794798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E-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6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orbitol dehydrogenase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543996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71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57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alactose ox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86391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3E-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2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alactose mutarotase-lik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535954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99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5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lactinol synth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743750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73E-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7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lactinol synthase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9145330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7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16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986922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6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late synthase, glyoxysomal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581954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8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1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icianin hydrol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340137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0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668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-idonate 5-dehydrogenase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34649867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82E-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11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involved in protein and amino acid metabolism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  <w:gridCol w:w="284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biquitin proteosome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ING/U-box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73360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15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ING/U-box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83785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7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ING/U-box super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7030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8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20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ING finger and CHY zinc finger domain-containing protein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865324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1E-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5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ING zinc finger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79539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3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4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ant U-box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18888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3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ant U-box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259944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0E-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29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367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71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1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15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75845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3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5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19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7047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9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16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3473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2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3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U-box domain-containing protein 33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75667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7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55942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77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4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3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65452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34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3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E3 ubiquitin-protein ligase Topors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8114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81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8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pt-BR"/>
              </w:rPr>
              <w:t>E3 ubiquitin-protein ligase ATL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78449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73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E3 ubiquitin-protein ligase BAH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650675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6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19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E3 ubiquitin-protein lig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086750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5E-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2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ubiquitin-conjugating enzyme E2 2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480384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52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6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ubiquitin-conjugating enzyme E2 2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234759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73E-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s2g3095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Ubiquitin-conjugating enzyme E2 19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01656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3E-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lyubiqui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42068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56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olyubiqui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.495071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3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6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F-box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372797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8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054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F-box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024843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4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3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UB1 conjugating enzyme 1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830366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5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S-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93717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43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37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KP1-like protein 21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4849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9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S proteasome alpha subunit 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53307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90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24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g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239296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teases (also termed proteinases and peptidases) and inhibito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Eukaryotic aspartyl prote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3.388279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.03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18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.99E-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Eukaryotic aspartyl proteas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59712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25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5867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66E-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16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19725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8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15936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5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192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ukaryotic aspartyl protease family protein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64712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spartyl prote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661535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34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5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in ASPARTIC PROTEASE IN GUARD CELL 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0079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3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partic proteinase nepenthesin-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501074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36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5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spartic proteinase nepenthesin-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02385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8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2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btilisin-like protease SDD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108990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59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6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btilisin-like prote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99748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8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8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068666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2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3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ubtilisin-like prote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548834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50E-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148902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49E-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3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ubtilisin-like prote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521743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8E-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882690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0E-2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5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20152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0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902908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32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6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806058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1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628072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6E-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28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50519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2E-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6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btilisin-like serine endopeptid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875900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7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5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919827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8E-1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8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ubtilisin-like prote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008292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6E-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2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ubtil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5.3267199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5E-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729767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2E-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7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ubtil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92598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4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ubtilas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8078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0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63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9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asic 7S globulin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5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4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5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9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057261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60E-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218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5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01075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92E-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9g06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469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40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786000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0E-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6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7S globulin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78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60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5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Basic 7S globulin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637904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116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302020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2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4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enescence-associated gen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446725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18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740531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8E-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15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enescence-associated gen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4782141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2E-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582869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0E-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15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enescence-associated gen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317663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83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173210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9E-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15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enescence-associated gen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5080868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1E-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697589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7E-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7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nescence-associated gene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4.8995688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50E-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 carboxypeptidase-like 18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210324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7E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041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 carboxypeptidase II-3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3047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8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3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 carboxypeptidase S28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50560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28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156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erine carboxypeptidase-like 46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470926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7E-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217388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29E-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6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 carboxypeptidase-like 3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411168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8E-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 carboxypeptidase-like 18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484554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1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7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steine prote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.53246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0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steine prote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.72453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4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3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steine prote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.5670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1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Xylem cysteine proteinase 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06701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4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4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KDEL-tailed cysteine endopeptidase CEP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102129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67E-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001737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67E-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2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KDEL-tailed cysteine endopeptidase CEP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9.398097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3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uromycin-sensitive aminopeptid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476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3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ase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9676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3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etalloendoprotein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46869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92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0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TP-dependent zinc metalloprotease FtsH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1940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6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TP-dependent Clp protease ATP-binding subunit clpX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626715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PI-anchor transamidase-like isoform X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4366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04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13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rypsin inhibi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2721318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10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9704702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96E-2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13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rypsin inhibi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0.54042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03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6811190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1E-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9g08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Trypsin inhibi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769752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6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755853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3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8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Inhibitor of trypsin and hagema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4230736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88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8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 protease inhibi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738177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04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8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 protease inhibi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656812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88E-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16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iraculin-like protein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7857735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3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122966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9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5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ype I proteinase inhibitor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332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2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358954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35E-1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4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statin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35113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5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9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asome inhibitor-related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15219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2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1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ase inhibitor/seed storage/LTP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42490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4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8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unitz family trypsin and protease inhibito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131787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4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tein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6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Eukaryotic initiation factor 4F subunit p150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3519268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71E-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811254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5E-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5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ukaryotic initiation factor 4A-15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38272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lation initiation factor IF-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162482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4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3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ibosomal protein L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262535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5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50S ribosomal protein L1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98789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16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60S ribosomal protein L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51523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40S ribosomal protein S9-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765690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68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2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eptide chain release factor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359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9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tein fold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53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rotein disulfide isomerase-like 1-4-like isoform X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41301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73391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02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9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in disulfide isomerase-like 1-3-lik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9068318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3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3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eptidyl-prolyl cis-trans isom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.11534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57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t shock proteins/chaper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8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THSP22.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21312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12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9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SP20-like chaperones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30148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5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haperone protein dna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7262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5E-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4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mitochondrial chaperone bcs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805440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73E-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73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haperone protein dnaJ-rela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03143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2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7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haperone protein dnaJ-related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9041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0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naJ/Hsp40 cysteine-rich domai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57362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1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6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NAJ heat shock N-terminal domain-containing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26581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69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SP20-like chaperones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77118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71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6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eat-shock protein 70T-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959972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6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eat shock protein 60-3A isoform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42595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6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3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eat shock protein 8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2898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1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6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modulin-binding heat shock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4777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4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3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Iron-sulfur cluster co-chaperone protein HscB, mitochondrial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0437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mino acid metaboli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3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dolase-type TIM barrel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21025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94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ephenate dehydroge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05146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6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7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rogenate/prephenate dehydrat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25066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7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6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ranched-chain-amino-acid aminotransfe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24021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ranched-chain-amino-acid amino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3272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83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-aminoacid aminotransferase-like PLP-dependent enzymes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66288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75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1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-glyoxylate aminotransfer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591834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0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5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rogenate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13754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378187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57E-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5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rnithine carbamoyltransferase, chloroplast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53943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5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nithine decarboxy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99352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1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hreonine aldolase 1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16904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7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sparagine synthet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34957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9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spartate aminotransferase, mitochondrial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976443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71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6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spartate aminotransferase, chloroplast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71761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E-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5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mine synthet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12197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lass I glutamine amidotransferase-lik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47823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3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lass I glutamine amidotransferase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252319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2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methionine decarboxylase proenzym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1311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1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-adenosylmethionine synthet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01982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3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omocysteine S-methyltransfer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02982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7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9g07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Homocysteine s-meth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04352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9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238633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89E-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12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Bifunctional 3-dehydroquinate dehydratase/shikimate dehydrogenase, chloropla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25177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6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165824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4E-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7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  <w:t xml:space="preserve">NADH-dependent glutamate synthase 1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719267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6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opper amine oxid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7560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0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yrosine decarboxy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22927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27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741053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4E-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2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yrosine decarboxyl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20882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12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187242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0E-2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5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yptophan biosynthesis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97579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5E-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hiamin diphosphate-binding fold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92371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77E-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5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hlorsulfuron/imidazolinone resistan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720754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87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123905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31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1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enylalanine-ammonia ly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26445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6E-1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854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osphoglycerate mutase family protein isoform 2, partial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50853556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E-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12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involved in lipid metabolism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Jasmonic acid metaboli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oxyge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3051855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4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3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oxy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40820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7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7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oxy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9502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4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lene oxide synth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097799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3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262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ipoxygenase LOX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494500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1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8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lene oxide synthase, chloroplastic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295157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6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PC-8:0 CoA ligase1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119822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E-1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2-oxophytodienoate reductase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23588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9E-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ipid degra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DSL esterase/lipase 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967255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4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4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DSL esterase/lipase At4g0113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380185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4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6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DSL esterase/lipase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2767278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2E-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768098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7E-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01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DSL esterase/lipase At5g333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818950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45E-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073415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82E-1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DSL-motif lipase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68460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5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DSL esterase/lipase At5g45950-like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480910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DSL-like Lipase/Acylhydrol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61864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0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DSL esterase/lipase At1g7169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588415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1E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1g22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Phospholipase A1-IIbeta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1.7762949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38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2852915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71E-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lipase A 2A, IIA,PLA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93195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61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4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lipase C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4367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20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atidylinositol-speciwc phospholipase 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24013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0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14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spholipase D P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6269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1E-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583774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8E-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8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lipase D alpha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4652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5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1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ATATIN-like protein 9, IIIB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90041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8E-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atatin group A-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45248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6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3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atatin group A-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73391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02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17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atat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85596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84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676628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6E-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7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atatin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45142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7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08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pha/beta-Hydrolases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7120366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0E-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6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modulin-binding heat shock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4777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4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3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Feruloyl esterase 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570197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6E-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ospholipid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20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Glycerol-3-phosphate acyltransferase 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919230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4E-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2608417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08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4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lycerol-3-phosphate acyltransferase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461091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20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419982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5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1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ta-hexosaminid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142449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1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Beta-hexosaminid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6408005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14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038858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4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12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ta-hexosaminidase 3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529216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7E-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5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osphatidylserine decarboxyl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101067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41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holine/ethanolamine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37532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1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11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holine-phosphate cytidylyltransferase B-lik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55311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8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2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atidic acid phosphatase-related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5872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87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olipid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5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onogalactosyldiacylglycerol synth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3812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7E-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327207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6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onogalactosyldiacylglycerol synth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6541680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0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3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glycosyltransferase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4759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78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teroid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qualene monooxyge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6930936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05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qualene monooxygenas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0347593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6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qualene monooxygen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4.064439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7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4g046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Squalene epoxidase 1 protei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4.2766461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31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875747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7E-0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46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qualene epoxidase 1 prote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2630710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467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qualene epoxidase 1 prote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5.439442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5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47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qualene epoxidase 1 prote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4.23421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3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tochrome P450, family 710, subfamily A, polypeptid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99335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8E-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4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Cycloartenol synth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6369550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7E-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006885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5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ip tran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leckstrin homology domain-containing family A member 8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21564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8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13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ifunctional inhibitor/lipid-transfer protein/seed storage 2S albumin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44225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66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1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Bifunctional inhibitor/lipid-transfer protein/seed storage 2S albumin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76033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5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s6g0996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id transfer protein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87844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30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9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id transfer protein precur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97874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33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 genes related to lipid metaboli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24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lichyldiphosphat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425336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3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ycerol kinas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2184058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34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2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UDP-N-acetylglucosamine-N-acetylmuramyl-(pentapeptide) pyrophosphoryl-undecaprenol N-acetylglucosamine transferase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51235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8E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atty acid metaboli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0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AD(P)-binding Rossmann-fold super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49893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1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062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/>
              </w:rPr>
              <w:t>Sphingolipid delta(4)-desaturase DES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94546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5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tearoyl-acyl-carrier protein desatu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19181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0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tearoyl-ACP desatu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26399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3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602360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53E-1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7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3-ketoacyl-CoA synth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32239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0E-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5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3-ketoacyl-CoA synth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977408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9E-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-ketoacyl-acyl carrier protein synthase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3249884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83E-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8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mega-3 fatty acid desatu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630128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4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mega-3 fatty acid desaturase, chloroplastic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23850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8E-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Omega-6 fatty acid desatur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13510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4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iotin carboxylase 1, chloroplastic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88268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2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Biotin carboxyl carrier protein subunit of of Het-ACCase (BCCP2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0517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0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64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cyl carrier prote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325539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7E-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6564164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7E-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6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Fiddlehead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085117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1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8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yl-CoA oxidas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03588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g13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ristoyl-acyl carrier protein thioesterase, chloropla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937170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7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5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yl-protein thioester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9867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5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19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yl-protein thioesterase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4942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3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3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ong-chain acyl-CoA synthetase 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75224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ong chain acyl-CoA synthetase 9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28623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6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2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edium-chain-fatty-acid-CoA lig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46911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5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tochrome P450 77A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244113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2E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2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etate/butyrate-CoA ligase AAE7, peroxisomal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890135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07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lcohol dehydroge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130983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9E-2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lcohol dehydro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25694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E-41</w:t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8029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-2,3-enoyl-CoA reductase-like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70712843</w:t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3E-1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13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| DEGs related to signal transduction, hormone biosynthesis and degradation in Al-treated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 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 phosphory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1g04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ine/threonine-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2086095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6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068280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99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21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ine/threonine-protein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47524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231838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69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4g05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ine/threonine-protein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671077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E-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83367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35E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8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ne/threonine-protein kinase Aurora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468062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7E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6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serine/threonine-protein kinase tsuA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83370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96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2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serine/threonine-protein kinase At1g183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57352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3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serine/threonine-protein kinase nek3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12806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92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11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ne/threonine-protein kinase-like protein CCR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59378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3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7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/threonine-protein kinase-like protein At1g2839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2946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1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erine/threonine-protein kinase WNK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6137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4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Inactive serine/threonine-protein kinase At1g6747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28157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3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4g02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RR receptor-like serine/threonine-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3661463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01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74382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299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15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ucine-rich repeat receptor-like serine/threonine-protein kinase At1g1723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683698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2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83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4g088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506032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38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13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4g088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420422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92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42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4g088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756880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936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2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RR receptor-like serine/threonine-protein kinase At4g088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143056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7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0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81497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33678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8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759320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1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4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98234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6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9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26022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1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CONS_000165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4g0885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78013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0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28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3g47570-lik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502289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0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0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3g475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14646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2E-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45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LRR receptor-like serine/threonine-protein kinase At3g475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.3149026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40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306301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258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8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3g47570-like, parti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99579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1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3g4757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50578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6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20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RR receptor-like serine/threonine-protein kinase At3g475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33323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4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5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LRR receptor-like serine/threonine-protein kinase At3g4757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346669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6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RR receptor-like serine/threonine-protein kinase At1g5188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9134246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6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1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tor-like serine/threonine-protein kinase SD1-8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510556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15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RR receptor-like serine/threonine-protein kinase At1g5188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6956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6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RR receptor-like serine/threonine-protein kinase At1g5188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87012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7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RR receptor-like serine/threonine-protein kinase At4g312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64152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6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RR receptor-like serine/threonine-protein kinase GSO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5034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05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type lectin S-receptor-like serine/threonine-protein kinase At4g2729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963316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type lectin S-receptor-like serine/threonine-protein kinase At4g2729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289094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7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type lectin S-receptor-like serine/threonine-protein kinase At1g343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9780191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7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73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type lectin S-receptor-like serine/threonine-protein kinase At1g343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359860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68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ONS_00008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-type lectin S-receptor-like serine/threonine-protein kinase At5g2408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96924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24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08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-type lectin S-receptor-like serine/threonine-protein kinase RLK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10953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081197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9E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08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-type lectin S-receptor-like serine/threonine-protein kinase RLK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799758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658434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36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5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-type lectin S-receptor-like serine/threonine-protein kinase At1g1133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68087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01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1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-type lectin S-receptor-like serine/threonine-protein kinase At1g113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12437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3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4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-type lectin S-receptor-like serine/threonine-protein kinase CES10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417844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76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-type lectin S-receptor-like serine/threonine-protein kinase B12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4965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type lectin S-receptor-like serine/threonine-protein kinase At4g2729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35198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6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-type lectin S-receptor-like serine/threonine-protein kinase RLK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745305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4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1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-type lectin S-receptor-like serine/threonine-protein kinase RLK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35996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7g05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L-type lectin-domain containing receptor kinase S.7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9375190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7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724357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2E-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7g05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bable L-type lectin-domain containing receptor kinase S.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3561148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6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99189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5E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5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L-type lectin-domain containing receptor kinase S.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222280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8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52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L-type lectin-domain containing receptor kinase S.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101696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-type lectin-domain containing receptor kinase IX.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27461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4g11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005931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9E-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336248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17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4g11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37299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4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2306290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76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8658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98E-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59182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6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1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778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9085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83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-locus lectin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6726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71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31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eucine-rich repeat receptor-like protein kinase At1g3571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07027934</w:t>
            </w:r>
          </w:p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5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31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leucine-rich repeat receptor-like protein kinase At1g3571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889175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1E-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02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ucine-rich receptor-like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677211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9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17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leucine-rich repeat receptor-like protein kinase At1g684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11979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878737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359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4g04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ucine-rich repeat transmembrane protein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1900090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765159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88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13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ucine-rich repeat transmembrane protein kinas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92379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E-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22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ucine-rich repeat transmembrane 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428668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5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4086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3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2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1762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7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1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eucine-rich repeat receptor-like protein kinase At1g3571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49039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5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31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eucine-rich repeat receptor-like protein kinase At1g3571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045970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29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3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protein kinas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61840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9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4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peat-containing protein 4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44924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2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peat protein kinase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446886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6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peat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91688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7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protein kinas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27404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8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2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peat transmembrane 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630826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1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86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254876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2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5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peat transmembrane protein kinas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86016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7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y inactive leucine-rich repeat receptor-like protein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74065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3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8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leucine-rich repeat receptor-like protein kinase At1g684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211665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24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6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ceptor-like protein kinase family protein, XI-23,RLK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45611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4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63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ceptor-like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1186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4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Leucine-rich receptor-like protein 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9546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1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5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eucine-rich receptor-like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562298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0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13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ase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281973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70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08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nase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354057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5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613886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09E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08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ase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44653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9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08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ase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390318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E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30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54641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71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24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ase family protein with leucine-rich repeat doma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07791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4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ase super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983693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1E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7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176722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854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5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324369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7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Kin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95099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7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Kinas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234842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5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inas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903076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38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06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nase protein with adenine nucleotide alpha hydrolases-like doma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0349777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5605409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51E-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7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Kinase C-like zinc finger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931428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29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23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receptor-like protein kinase At1g497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613362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1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12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receptor-like protein kinase At1g670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950185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07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26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receptor-like protein kinase At1g1105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6358294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4161677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6E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28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inactive receptor kinase RLK90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9891244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05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7912212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10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LOC_0080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able inactive receptor-like protein kinase At1g65250-lik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75708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23E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562634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68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1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tor protein kinase-lik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466717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9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2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receptor-like protein kinase At1g6700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929059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2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3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receptor-like protein kinase At1g6700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02347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5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eceptor-like protein kinase HSL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20373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7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eceptor 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538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6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23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inactive receptor kinase At5g5830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451567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4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7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eceptor protein kinas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81556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6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300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eceptor protein ki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06524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87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7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eceptor-like protein kinase FERONIA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270941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67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7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eceptor-like protein kinase FERONIA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85620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65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0697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receptor-like protein kinase At1g110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658678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3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47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omatic embryogenesis receptor kinase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4.181277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6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0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alectin/receptor-like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99126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32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6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eceptor like protein kinase S.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617207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09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2g12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K1-interacting receptor-like kinase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4980094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2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033729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59E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1g16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ght repressible receptor 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6711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0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7615673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8E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09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in receptor-like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56768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7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14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ysteine-rich receptor-like protein kinase 1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133404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5g33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ysteine-rich receptor-like protein kinase 1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.750126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4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625228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3E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steine-rich receptor-like protein kinase 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795437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4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3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steine-rich receptor-like protein kinase 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006405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7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steine-rich RLK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307224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line-rich receptor-like protein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3065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1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4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in kinase 2B, chloroplastic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436943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0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22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protein kinase At2g4197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707156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30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Dual specificity protein kinase pyk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60088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1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NIMA-related kinase 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27895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84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tokinin-regulated kin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8696993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5E-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2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clin-dependent kinase 1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21369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9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25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idine kin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847789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46E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6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TI1-like tyrosine-protein kinase At3g1589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9557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41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7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haggy-related kinase 11, 11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12025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39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No lysine kinase 4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7688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45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04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tein NSP-INTERACTING KINASE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301813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8266911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52E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LOC_0114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canavalin A-like lectin protein kin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553659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612365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85E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6g097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BL-interacting protein kinase 2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165964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2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917434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4E-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05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BL-interacting protein kinase 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11556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928638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0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13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tor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3599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4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03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ven transmembrane domain-containing tyrosine-protein kin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838561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73921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2048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4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Hypersensitive-induced respons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393166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6E-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207701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86E-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9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xpressed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69703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7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4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3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65452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34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3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-box domain-containing protein 3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375667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57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8g17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Mitogen-activated protein kin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69855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84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2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togen-activated protein kinase kinase kinase A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056365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4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22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togen-activated protein kinase kinase kin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713239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4E-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9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togen-activated protein kinase kinase ki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52462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02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379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ogen-activated protein kinase kinase kin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749871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8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5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2254571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4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4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8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334180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5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14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ll-associated receptor kinase-like 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.470549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4E-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103926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02E-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18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l-associated receptor kinase and RING-finger domain-containing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459631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296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3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l-associated receptor kinase-like 10-lik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54787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6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3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2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2944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3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2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04362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3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8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4651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01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10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88064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13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9847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7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LOC_0006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l-associated receptor kinase-like 9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71189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6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42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l-associated receptor kinase-like 10-like, par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47477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40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l-associated receptor kinase-like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028073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 dephosphory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26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able protein phosphatase 2C 4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83039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6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16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e protein phosphatase 2C 7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921693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8E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19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ly ABA-induced PP2C gene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0979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2E-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37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atase 2C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794764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72E-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5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sphatase 2C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99688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5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9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bable protein phosphatase 2C 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10348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6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21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dual protein phosphatase 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6357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8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protein phosphatase 2C 23-like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31479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8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8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protein phosphatase 2C 7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70335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8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2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erine/threonine protein phosphatase 2A 57 kDa regulatory subunit B' beta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735561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20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hosphatase 2C family protein isoform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80188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6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05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ype one serine/threonine protein phosphatase 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736203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/calmodulin-mediated signal transduc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4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modulin-binding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49135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3E-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82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modulin-binding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11569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16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9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 hand calcium-binding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120775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1E-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4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ducin/WD40 repeat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854062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55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6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ducin/WD40 repeat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48353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4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modulin-binding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07903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06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6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modulin-binding heat shock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4777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4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28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ium-binding protein CML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867371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80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37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lmodulin 8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66665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52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493724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33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7g02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exin-like protein RJ4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010593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5E-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1548765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76E-4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16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exin D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37924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4E-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615335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450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26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xin D8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58742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2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2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exin D3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02238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0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lmodulin-like protein 11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352475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1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almodulin-binding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53258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37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7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bable calcium-binding protein CML3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3.293482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E-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0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alcium-binding protein CML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9009950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2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7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lmodulin-like protein 11-like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12042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94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0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alcium-binding EF-hand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05341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27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2 calcium/lipid-binding plant phosphoribosyltransferase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728864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12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349406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48E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2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almodulin-like protein 7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358774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54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rmone-mediated signal transduc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1g13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xin-induced protein AUX22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5622820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E-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10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/IAA transcriptional regulato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78111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7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170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/IAA transcriptional regulato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877607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97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020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xin-responsiv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5111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8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in-induced protein 22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550484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84E-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8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in-responsive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808420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44E-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30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ole-3-acetic acid inducible 14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304719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6E-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9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UX/IAA transcriptional regulato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35960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7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03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uxin-induced protein 22B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72384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uxin influx carrie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4201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7E-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6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uxin-responsive protein IAA2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59647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57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1.1t01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e-a response regula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732400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9E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6g20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berellin-regulated protein 1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731622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17E-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9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thylene response factor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75588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6E-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4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scisic acid insensitivity 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58305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8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07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de-DE"/>
              </w:rPr>
              <w:t xml:space="preserve">Plastid jasmonates ZIM-domain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256288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19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2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in TIFY 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68835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4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3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ipid phosphate phosphatase 2 isofor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94013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5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18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BR"/>
              </w:rPr>
              <w:t xml:space="preserve">Beta-1,4-N-acetylglucosaminyltransferase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4930553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35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atidylinositol signal sys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25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sitol-tetrakisphosphate 1-kinas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816783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2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30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I inositol-1,4,5-trisphosphate 5-phosphatase CVP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783509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10E-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22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I inositol-1,4,5-trisphosphate 5-phosphatase 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544400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6E-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20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atidylinositol-speciwc phospholipase 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24013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0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4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lipase C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14367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0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147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spholipase D P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6269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1E-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583774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8E-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8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hospholipase D alpha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4652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45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ignal transduction pathway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03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-related small GTP-binding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825485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99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7g21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ocopper oxidase-like protein SKU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.1219896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3E-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363007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5E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7g21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upredoxin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.786504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6E-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228947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5E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3g26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C1 domain-containing protein isoform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226469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5E-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6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oll-Interleukin-Resistance domain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1.837947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7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6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lutaredox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6393145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4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1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Protein NDR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780624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0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3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uanine nucleotide-binding protein alpha-2 subun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111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5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s5g28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Extra-large G-prote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397447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87E-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1962522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09E-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28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tra-large G-prote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99453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37E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rmone biosynthesis and degra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7g02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kinin oxidase/dehydrogenase 6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087356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917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06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kinin biosynthetic isopentenyl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536240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2E-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9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UDP-glucosyltransferase family 1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250524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08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9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UDP-glucosyltransferase family 1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28453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41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2g03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berellin 2-beta-dioxygen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932385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28E-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4g20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berellin 3-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92321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90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g14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berellin 2-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319261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13E-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9g16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berellin 20-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70148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63E-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1.1t002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bberellin 20-oxidase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863583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85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386617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5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ibberellin 20 oxidase 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3493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71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ibberellin 20 oxidase 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17925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38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ibberellin 3 oxidase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671240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99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3g21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scisic acid 8'-hydroxylase 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750644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7506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110806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1E-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3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-cis-epoxycarotenoid dioxygen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1455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7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0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Zeaxanthin epox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4.678249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5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8g18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A 8'-hydroxyl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99944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2E-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4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CC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519694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6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3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C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35367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77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6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aminocyclopropane-1-carboxylate oxidase homolog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231924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98E-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20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yamine oxidase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826404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9E-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22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adenosylmethionine decarboxylase proenzyme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71311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6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535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nithine decarboxylase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699352767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1105</w:t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ABLE S14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| Al-responsive TFs in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 xml:space="preserve">C. sinensi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C. grandi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roots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850"/>
        <w:gridCol w:w="284"/>
        <w:gridCol w:w="1134"/>
        <w:gridCol w:w="957"/>
        <w:gridCol w:w="284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26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grandis</w:t>
            </w:r>
          </w:p>
        </w:tc>
        <w:tc>
          <w:tcPr>
            <w:tcW w:w="28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  <w:t>C. sinensi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g2 (FC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34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yb domain protein 79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32160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12E-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7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Myb domain protein 59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891388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.25E-1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7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yb-related protein Myb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3824387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78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My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837575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5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2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2R3-MYB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460018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5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163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Myb domain protein 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4882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45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9g017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R2R3 transcription factor MYB108-like protein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7514676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5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088423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56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2g07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yb-related protein Myb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046726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3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719063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.46E-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252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Myb domain protein 1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2820916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64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248050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12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084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yb-like HTH transcriptional regulato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526614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67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107098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75E-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6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anscription factor MYB75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70547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55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0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yb domain protein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2328738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61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27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B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05107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16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b-related protein 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99885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0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5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B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6335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4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8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MYB1R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76470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07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0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yclin-D-binding Myb-like transcription factor 1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51773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89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53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Myb-like HTH transcriptional regulator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40664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9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30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R2R3-MYB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80864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14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27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ranscriptional activator My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1950574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23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ranscriptional activator My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04737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50E-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6g21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b domain protein 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9.091189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05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YB domain class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4871690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1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298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yb-related transcription factor LBM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535075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61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3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yb domain protein 17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764978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7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7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yb-like transcription factor Myb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6009747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14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32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570570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66E-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1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746754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56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4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P2/ERF domain-containing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074062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51E-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10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126437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98E-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4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421559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6E-1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9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735198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06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83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90318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8E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118758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29E-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02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AP2 domain-containing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9887862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4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3103817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7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207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AP2 domain-containing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6230924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02E-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471342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4E-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P2/ERF domain-containing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028488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0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70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P2/ERF domain-containing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6045442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5E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01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P2/ERF and B3 domain-containing transcription factor At1g5112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648021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72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05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P2/ERF domain-containing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0328564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34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40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P2 domain class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410358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0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476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P2/B3-like transcriptional factor family protein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583468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46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55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APETALA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23751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58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30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thylene-responsive transcription factor ERF03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629109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E-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335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thylene responsive transcription factor 2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9468378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39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6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thylene-responsive transcription factor ERF025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0096389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4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121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thylene-responsive transcription factor 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949414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5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ERF domain protein 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705999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6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1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tein SENSITIVE TO PROTON RHIZOTOXICITY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57510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7E-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085991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68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XLOC_02189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tein SENSITIVE TO PROTON RHIZOTOXICITY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.5744994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2E-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6209232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87E-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5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ys2/His2-type zinc finger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8291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18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2H2-like zinc finger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39764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XLOC_0135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Zinc finger C-x8-C-x5-C-x3-H type family protein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2562909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8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3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Zinc finger C-x8-C-x5-C-x3-H type family protein isoform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82447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1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18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Zinc finger C-x8-C-x5-C-x3-H type family protein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299294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28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38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inc finger C-x8-C-x5-C-x3-H type family protein isoform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4885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03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7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Zinc finger CCCH domain-containing protein 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041885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9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8g083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Zinc finger CCCH domain-containing protein 1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12139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97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  <w:t xml:space="preserve">Dof zinc finger protein DOF5.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240251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7E-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5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of zinc finger protein DOF3.7-lik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71062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5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0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ATA zinc finger domain-containing protei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13170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4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ing zinc finger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2327612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0E-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17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WRKY transcription factor 47-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03051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1E-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WRKY-type DNA binding protein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956904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9E-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27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WRKY family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874519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03E-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63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WRKY transcription factor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72811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2E-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3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WRKY transcription factor 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647778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34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10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obable WRKY transcription factor 70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51662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7E-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1231277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13E-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41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WRKY DNA-binding protein 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83230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36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23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RKY DNA-binding protein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77405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7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6g094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RKY transcription factor 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215976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4E-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63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RKY transcription factor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604640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4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7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RKY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358837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47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6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omeobox-leucine zipper protein HDG1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286998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16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omeobox-leucine zipper family protein / lipid-binding START domain-containing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770216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0.000998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15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HD-ZIP IV family of homeobox-leucine zipper protein with lipid-binding START doma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41263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0E-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12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  <w:t>Homeobox-leucine zipper protein HAT14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317955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73E-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136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EL1-like homeodomain protein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470092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0E-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4g17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Homeodomain-like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45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320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532717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9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4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Knotted-like homeobox KNOX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253139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459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2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omeodomain-like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801846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318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36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meodomain-like super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67193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bHLH135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452468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86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96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bHLH61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733694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3E-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5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Transcription factor bHLH36-like, parti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64792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4550154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0E-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04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Basic helix-loop-helix (bHLH) DNA-binding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508785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0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0002860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.05E-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275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yc2 bHLH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307699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2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7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bHLH96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5094796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8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248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ranscription factor bHLH36-like, parti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3613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3g27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AC domain transcriptional regulator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91526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04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8971343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05E-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6g20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AC domain protein, IPR0034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910108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2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0624811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2E-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orange1.1t00587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AC domain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387482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0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3991513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.0168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8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NAC domain protein, IPR0034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3250388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.21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4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C transcription factor 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973008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75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98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AC domain protein, IPR0034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306658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5E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9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Integrase-type DNA-binding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1919622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3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7g04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Integrase-type DNA-binding super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3.838860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8E-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6736965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73E-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range1.1t038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Integrase-type DNA-binding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-2.8967969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20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0295070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48E-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6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ntegrase-type DNA-binding super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08958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75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06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RAS family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22268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.50E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419364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18E-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193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RAS family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638599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46E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3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RAS family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61048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2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4g121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GRAS family transcription factor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2.32646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5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7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asic leucine zipper 9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28085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91E-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5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Basic-leucine zipper transcription factor family protein,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24834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8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7g02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-leucine zipper transcription factor family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89595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1g04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ihelix transcription factor GT-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2157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4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08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ihelix transcription factor GT-3b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09767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.35E-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15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at stress transcription factor C-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787857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11E-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7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Heat stress transcription factor A-6b-like isoform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031633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3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394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ranscription factor ORG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948030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8E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2.7839938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28E-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s5g32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uxin response factor 23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4.9386620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29E-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.4651593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78E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04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uclear transcription factor Y subunit B-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21569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62E-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36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clear transcription factor Y subunit C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22273390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67E-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07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Nuclear factor Y isoform 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180257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17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gamous-like MADS-box protein AGL1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1335251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86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25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DS-box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326301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6g21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WIN1-like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3555862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4E-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7g039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Transcription factor TCP15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290026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9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s4g1891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ranscription factor RAX2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22610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07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59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Transcription factor VIP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7800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29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15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ranscription factor FER-LIKE IRON DEFICIENCY-INDUCED TRANSCRIPTION FA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6572527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45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range1.1t0539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Abscisic acid stress ripening-related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718918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.07E-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1.03978630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.45E-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scisic acid stress ripening-related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449883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27E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1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Abscisic acid stress ripening-related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05685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2E-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9g010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lass 1 knox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14812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32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range1.1t022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rotein PHR1-LIKE 1-l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0332594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001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Cs3g2328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WUSCHEL related homeobox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61310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0E-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3g277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AT-hook motif nuclear localized protein 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1282058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61E-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5g048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DP-E2F-like 1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0286320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48E-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066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AT dimeris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6847668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1g240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carecrow-like protein 4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188554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0E-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019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SCL domain class transcription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7356628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65E-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s2g114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105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PLATZ transcription factor family prot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1.4073189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.0138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25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HL18I08.10 protein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590747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7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14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YC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.595319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06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5g065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TB and TAZ domain protein 2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.345539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90E-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8g20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wo-component response regulator ARR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108455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2E-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6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RT/DRE binding fac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3.51649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7E-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9g184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gma factor E isoform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033921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3E-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OC_0086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rotein RADIALIS-like 6-li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5882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76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4g18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NA polymerase sigma factor rp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9772216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98E-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3g188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ZIP transcription factor family pro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40441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08E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ange1.1t01637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D finger protein MALE STERILITY 1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8.936939696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67</w:t>
            </w:r>
          </w:p>
        </w:tc>
        <w:tc>
          <w:tcPr>
            <w:tcW w:w="2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EGs shared by the two citrus species were highlighted in bold. FC, fold change; FDR, false discovery rate.</w:t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2"/>
    <w:qFormat/>
    <w:rPr>
      <w:rFonts w:cs="Times New Roman"/>
      <w:sz w:val="2"/>
    </w:rPr>
  </w:style>
  <w:style w:type="character" w:styleId="BodyTextChar">
    <w:name w:val="Body Text Char"/>
    <w:basedOn w:val="Style12"/>
    <w:qFormat/>
    <w:rPr>
      <w:rFonts w:eastAsia="宋体;SimSun" w:cs="Times New Roman"/>
      <w:b/>
      <w:sz w:val="28"/>
      <w:lang w:val="en-US"/>
    </w:rPr>
  </w:style>
  <w:style w:type="character" w:styleId="Char1">
    <w:name w:val="纯文本 Char"/>
    <w:basedOn w:val="Style12"/>
    <w:qFormat/>
    <w:rPr>
      <w:rFonts w:ascii="宋体;SimSun" w:hAnsi="宋体;SimSun" w:cs="Courier New"/>
      <w:sz w:val="21"/>
      <w:szCs w:val="21"/>
    </w:rPr>
  </w:style>
  <w:style w:type="character" w:styleId="BalloonTextChar">
    <w:name w:val="Balloon Text Char"/>
    <w:basedOn w:val="Style12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FooterChar">
    <w:name w:val="Footer Char"/>
    <w:basedOn w:val="Style12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12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LineNumbering">
    <w:name w:val="Lin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Ksfindclassselect1">
    <w:name w:val="ksfind_class_select1"/>
    <w:basedOn w:val="Style12"/>
    <w:qFormat/>
    <w:rPr>
      <w:rFonts w:cs="Times New Roman"/>
      <w:color w:val="000000"/>
      <w:shd w:fill="EFD200" w:val="clear"/>
    </w:rPr>
  </w:style>
  <w:style w:type="character" w:styleId="Journalabstract1">
    <w:name w:val="journal_abstract1"/>
    <w:basedOn w:val="Style12"/>
    <w:qFormat/>
    <w:rPr>
      <w:rFonts w:ascii="Arial" w:hAnsi="Arial" w:cs="Arial"/>
      <w:sz w:val="18"/>
      <w:szCs w:val="18"/>
    </w:rPr>
  </w:style>
  <w:style w:type="character" w:styleId="Hlfldabstract">
    <w:name w:val="hlfld-abstract"/>
    <w:basedOn w:val="Style12"/>
    <w:qFormat/>
    <w:rPr>
      <w:rFonts w:cs="Times New Roman"/>
    </w:rPr>
  </w:style>
  <w:style w:type="character" w:styleId="Fcurrentselection">
    <w:name w:val="_ _f current-selection"/>
    <w:basedOn w:val="Style12"/>
    <w:qFormat/>
    <w:rPr>
      <w:rFonts w:cs="Times New Roman"/>
    </w:rPr>
  </w:style>
  <w:style w:type="character" w:styleId="Caption1">
    <w:name w:val="Caption1"/>
    <w:basedOn w:val="Style12"/>
    <w:qFormat/>
    <w:rPr>
      <w:rFonts w:cs="Times New Roman"/>
    </w:rPr>
  </w:style>
  <w:style w:type="character" w:styleId="Ff5currentselection">
    <w:name w:val="ff5 current-selection"/>
    <w:basedOn w:val="Style12"/>
    <w:qFormat/>
    <w:rPr>
      <w:rFonts w:cs="Times New Roman"/>
    </w:rPr>
  </w:style>
  <w:style w:type="character" w:styleId="Smallcaps">
    <w:name w:val="smallcaps"/>
    <w:basedOn w:val="Style12"/>
    <w:qFormat/>
    <w:rPr>
      <w:rFonts w:cs="Times New Roman"/>
      <w:smallCaps/>
      <w:position w:val="0"/>
      <w:sz w:val="24"/>
      <w:sz w:val="24"/>
      <w:szCs w:val="24"/>
      <w:vertAlign w:val="baseline"/>
    </w:rPr>
  </w:style>
  <w:style w:type="character" w:styleId="Underlined">
    <w:name w:val="underlined"/>
    <w:basedOn w:val="Style12"/>
    <w:qFormat/>
    <w:rPr>
      <w:rFonts w:cs="Times New Roman"/>
    </w:rPr>
  </w:style>
  <w:style w:type="character" w:styleId="Ecurrentselection">
    <w:name w:val="_ _e current-selection"/>
    <w:basedOn w:val="Style12"/>
    <w:qFormat/>
    <w:rPr>
      <w:rFonts w:cs="Times New Roman"/>
    </w:rPr>
  </w:style>
  <w:style w:type="character" w:styleId="Affiliation">
    <w:name w:val="affiliation"/>
    <w:qFormat/>
    <w:rPr>
      <w:rFonts w:ascii="Arial" w:hAnsi="Arial" w:cs="Arial"/>
    </w:rPr>
  </w:style>
  <w:style w:type="character" w:styleId="Bcurrentselection">
    <w:name w:val="_ _b current-selection"/>
    <w:basedOn w:val="Style12"/>
    <w:qFormat/>
    <w:rPr>
      <w:rFonts w:cs="Times New Roman"/>
    </w:rPr>
  </w:style>
  <w:style w:type="character" w:styleId="Simple">
    <w:name w:val="simple"/>
    <w:basedOn w:val="Style12"/>
    <w:qFormat/>
    <w:rPr>
      <w:rFonts w:cs="Times New Roman"/>
    </w:rPr>
  </w:style>
  <w:style w:type="character" w:styleId="9currentselection">
    <w:name w:val="_ _9 current-selection"/>
    <w:basedOn w:val="Style12"/>
    <w:qFormat/>
    <w:rPr>
      <w:rFonts w:cs="Times New Roman"/>
    </w:rPr>
  </w:style>
  <w:style w:type="character" w:styleId="Citationref">
    <w:name w:val="citationref"/>
    <w:basedOn w:val="Style12"/>
    <w:qFormat/>
    <w:rPr>
      <w:rFonts w:cs="Times New Roman"/>
    </w:rPr>
  </w:style>
  <w:style w:type="character" w:styleId="7currentselection">
    <w:name w:val="_ _7 current-selection"/>
    <w:basedOn w:val="Style12"/>
    <w:qFormat/>
    <w:rPr>
      <w:rFonts w:cs="Times New Roman"/>
    </w:rPr>
  </w:style>
  <w:style w:type="character" w:styleId="10currentselection">
    <w:name w:val="_ _10 current-selection"/>
    <w:basedOn w:val="Style12"/>
    <w:qFormat/>
    <w:rPr>
      <w:rFonts w:cs="Times New Roman"/>
    </w:rPr>
  </w:style>
  <w:style w:type="character" w:styleId="Sc1">
    <w:name w:val="sc1"/>
    <w:basedOn w:val="Style12"/>
    <w:qFormat/>
    <w:rPr>
      <w:rFonts w:cs="Times New Roman"/>
      <w:caps/>
      <w:sz w:val="20"/>
      <w:szCs w:val="20"/>
    </w:rPr>
  </w:style>
  <w:style w:type="character" w:styleId="Currentselection">
    <w:name w:val="current-selection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cs="Calibri"/>
      <w:sz w:val="18"/>
      <w:szCs w:val="18"/>
    </w:rPr>
  </w:style>
  <w:style w:type="character" w:styleId="Char4">
    <w:name w:val="批注框文本 Char"/>
    <w:basedOn w:val="Style12"/>
    <w:qFormat/>
    <w:rPr>
      <w:rFonts w:ascii="Calibri" w:hAnsi="Calibri" w:cs="Calibri"/>
      <w:sz w:val="2"/>
    </w:rPr>
  </w:style>
  <w:style w:type="character" w:styleId="Char5">
    <w:name w:val="正文文本 Char"/>
    <w:basedOn w:val="Style12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oat">
    <w:name w:val="floa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Times New Roman"/>
      <w:b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Times New Roman"/>
      <w:b/>
      <w:kern w:val="0"/>
      <w:sz w:val="24"/>
      <w:szCs w:val="20"/>
    </w:rPr>
  </w:style>
  <w:style w:type="paragraph" w:styleId="Char12">
    <w:name w:val="Char12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Times New Roman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user</dc:creator>
  <dc:description/>
  <dc:language>en-US</dc:language>
  <cp:lastModifiedBy>cls</cp:lastModifiedBy>
  <cp:lastPrinted>2016-08-31T10:05:00Z</cp:lastPrinted>
  <dcterms:modified xsi:type="dcterms:W3CDTF">2017-02-23T12:08:00Z</dcterms:modified>
  <cp:revision>3</cp:revision>
  <dc:subject/>
  <dc:title>cDNA-AFLP analysis reveals the adaptive responses of Citrus to long-term magnesium-de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5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KSOProductBuildVer">
    <vt:lpwstr>2052-10.1.0.5777</vt:lpwstr>
  </property>
  <property fmtid="{D5CDD505-2E9C-101B-9397-08002B2CF9AE}" pid="6" name="StageName">
    <vt:lpwstr>Author's Proof</vt:lpwstr>
  </property>
  <property fmtid="{D5CDD505-2E9C-101B-9397-08002B2CF9AE}" pid="7" name="TitleName">
    <vt:lpwstr>Table 5.doc</vt:lpwstr>
  </property>
</Properties>
</file>