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72"/>
        <w:gridCol w:w="2762"/>
        <w:gridCol w:w="1979"/>
        <w:gridCol w:w="1300"/>
        <w:gridCol w:w="2463"/>
        <w:gridCol w:w="1663"/>
        <w:gridCol w:w="12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cle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in are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le of nucleu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transmit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xpress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teration in func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ssible cau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F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tral PONS, brainst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rousal/slee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reathing control in perinatal life, Synaptic Plastic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, BDN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etal inhibitory reflex arrest breathing, deranged normal KFN development and loss of breathing control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poxic conditions, smok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encephalo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usting process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H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ysgenesis of RN, superior ON, IC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otinic absorption ,smok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cleol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inst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bosomal synthesi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gNO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C degeneration, disturbed cardiac cyc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otinic absorption, smok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th ventric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ols vomit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 Les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ectici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C, KFN, CAN, RN, pre-BotC, PF/ F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ebral corte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reathing control, sleep awake cyc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7-NAc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poplasia of all nucle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oking, insectici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PO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ebellar purkinj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iratory rhyth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7-NAc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lterations of purkinje-olivo-dentate networ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ok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inst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otic cyc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u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ell death increased, neuronal immaturit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ok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inst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leep-waking cycle, control of CR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K, NM, 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M, hypoplasia, neuronal death, alterations of noradrenaline system, low neuromelanin, neuronal dea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ok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inst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ustic inform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Hypoplasia of ON, RTN, FN, hypercellularity, dysgenesis of structures related to RR, alterations in auditoary and respiratory networ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ok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T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udal pon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eathing, chemorecep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X2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velopmental abnormalities in RT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ok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rainstem, 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ventricle choroid plexu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utonomic control of cardiac and  respiratory activ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ck of vascularization, hypoplasia, cystic formations, reactive glios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ok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inst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in. Thermofluctuations, respiratory rhyth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+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re-BtzC , RN and AN hypoplas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ok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inst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eathing activ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poplasia, neuronal immatuarit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ok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-M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inst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ulation of spinal cord motor activ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poplasia, apoptos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ok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G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inst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alloing, chewing, vocalization, inspir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poplasia, hyperplasia, no interneur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ok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inst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eep wake cyc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H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poplas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ok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.Bot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ul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iratory rhyth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K1R, S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Hypoplasia, low neuronal no., dendritic hypodevelopme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ok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1: Summary of  studies on brainstem nuclei along with  their physiological and pathological roles (+ indicate incease and - is decrease in express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bbreviations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exin receptor, OR; brain derived neurotrophic factor, BDNF; serotonin, 5-HT; Area prostrema; AP, Retrotrapezoid nucleus; RTN, Olivary nucleus; ON, Locus coerulius; LN, Spinal trigeminal nucleus; STrN, Kolliker-fuse; KFN, Inferior collicus nucleus; ICN, Raphe nucleus; RN, Arcuate nucleus; AN, Parafacial/ Facial complex; PF/FC, pre-Bötzinger;Pre- BotC, intermedio lateral nucleus IMN, Guillain-Mollaret Triangle (Dentato-Rubro-Olivary Network) (G-Mt),hypoglossal nucleus (HGN); α7-nicotinic acetylcholine receptor;α7-NacR, Tyrosine kinase (TK), neuromelanin (NM), Cardiorespiratory system (CRS), respiratory rhythm (RR), Tyrosine hydroxylase (TH); Nucleus of neurons, NN; purkinje-olivo-dentate network, POD; somatostatin, SM; Serotonin transporter, 5-HTT,;neurokinin 1 receptor, NK1R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4:00Z</dcterms:created>
  <dc:creator>Riffat Mehboob</dc:creator>
  <dc:description/>
  <cp:keywords/>
  <dc:language>en-US</dc:language>
  <cp:lastModifiedBy>riffat mehboob</cp:lastModifiedBy>
  <dcterms:modified xsi:type="dcterms:W3CDTF">2017-03-14T21:53:00Z</dcterms:modified>
  <cp:revision>14</cp:revision>
  <dc:subject/>
  <dc:title>Case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1.DOC</vt:lpwstr>
  </property>
  <property fmtid="{D5CDD505-2E9C-101B-9397-08002B2CF9AE}" pid="3" name="DocumentType">
    <vt:lpwstr>Table</vt:lpwstr>
  </property>
  <property fmtid="{D5CDD505-2E9C-101B-9397-08002B2CF9AE}" pid="4" name="EN.InstantFormat">
    <vt:lpwstr>EN.InstantFormat</vt:lpwstr>
  </property>
  <property fmtid="{D5CDD505-2E9C-101B-9397-08002B2CF9AE}" pid="5" name="EN.Layout">
    <vt:lpwstr>EN.Layout</vt:lpwstr>
  </property>
  <property fmtid="{D5CDD505-2E9C-101B-9397-08002B2CF9AE}" pid="6" name="EN.Libraries">
    <vt:lpwstr>EN.Libraries</vt:lpwstr>
  </property>
  <property fmtid="{D5CDD505-2E9C-101B-9397-08002B2CF9AE}" pid="7" name="FileFormat">
    <vt:lpwstr>DOC</vt:lpwstr>
  </property>
  <property fmtid="{D5CDD505-2E9C-101B-9397-08002B2CF9AE}" pid="8" name="TitleName">
    <vt:lpwstr>Table 1.DOC</vt:lpwstr>
  </property>
</Properties>
</file>