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  <w:t xml:space="preserve">Table 1: List of ten funded Working Groups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641"/>
        <w:gridCol w:w="1765"/>
      </w:tblGrid>
      <w:tr>
        <w:trPr>
          <w:trHeight w:val="416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Working Grou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oordinator and sponsor count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Number of countries</w:t>
            </w:r>
          </w:p>
        </w:tc>
      </w:tr>
      <w:tr>
        <w:trPr>
          <w:trHeight w:val="132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D-READy (High-Dimensional Research in Alzheimer’s Disease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. Arfan Ikram, Erasmus University Medical Centre, Rotterdam, Netherlands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Netherland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Eight</w:t>
            </w:r>
          </w:p>
        </w:tc>
      </w:tr>
      <w:tr>
        <w:trPr>
          <w:trHeight w:val="115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armonization and innovation of cognitive, behavioural and functional assessment in neurodegenerative dementia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berto Costa, IRCCS Fondazione Santa Lucia, Rome, Italy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Ital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Nine</w:t>
            </w:r>
          </w:p>
        </w:tc>
      </w:tr>
      <w:tr>
        <w:trPr>
          <w:trHeight w:val="11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ETCALS (Network of Cohort Assessment in ALS)</w:t>
              <w:br/>
              <w:b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onard van den Berg, University Medical Centre, Utrecht, Netherlands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Fran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welve</w:t>
            </w:r>
          </w:p>
        </w:tc>
      </w:tr>
      <w:tr>
        <w:trPr>
          <w:trHeight w:val="43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st Century Eurodem - Repurposing Cohorts for Dementia Studies</w:t>
              <w:b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ol Brayne, University of Cambridge, UK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Swed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Ten</w:t>
            </w:r>
          </w:p>
        </w:tc>
      </w:tr>
      <w:tr>
        <w:trPr>
          <w:trHeight w:val="4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ulti-centre cohort-studies in Lewy-body dementia: Challenges in harmonizing different clinical and biomarker protocol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g Aarsland, Stavanger University Hospital, Stavanger, Norway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Norwa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Nine</w:t>
            </w:r>
          </w:p>
        </w:tc>
      </w:tr>
      <w:tr>
        <w:trPr>
          <w:trHeight w:val="43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resymptomatic Neurodegeneration Initiative (PreNI): Developing a methodological framework for trials in presymptomatic neurodegenerative diseas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Jonathan Rohrer, University College London, UK</w:t>
              <w:br/>
              <w:t>Sponsor country: U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  <w:t>Six</w:t>
            </w:r>
          </w:p>
        </w:tc>
      </w:tr>
      <w:tr>
        <w:trPr>
          <w:trHeight w:val="43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rmonization of biomarker assessment in longitudinal cohort studies in Parkinson’s disease</w:t>
              <w:br/>
              <w:br/>
              <w:b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niela Berg, Hertie-Institute for Clinical Brain Research and German Center for Neurodegenerative Diseases, Tübingen, Germany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Germa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ven</w:t>
            </w:r>
          </w:p>
        </w:tc>
      </w:tr>
      <w:tr>
        <w:trPr>
          <w:trHeight w:val="43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mentia Outcome Measures: Charting New Territory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il Mountain, University of Sheffield, UK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Denmar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ve</w:t>
            </w:r>
          </w:p>
        </w:tc>
      </w:tr>
      <w:tr>
        <w:trPr>
          <w:trHeight w:val="41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ody fluid biobanking of longitudinal cohorts in neurodegenerative disease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arlotte Teunissen, VU University Medical Centre, Amsterdam, Netherlands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Luxembour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ive</w:t>
            </w:r>
          </w:p>
        </w:tc>
      </w:tr>
      <w:tr>
        <w:trPr>
          <w:trHeight w:val="114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ETACOHORTS: Realising the potential of cohort studies to determine the vascular contribution to neurodegenerati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Joanna Wardlaw, University of Edinburgh, Edinburgh, UK 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ponsor country: Canad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leve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" w:author="Auteur" w:date="0-00-00T00:00:00Z"/>
      </w:rPr>
    </w:pPr>
    <w:ins w:id="0" w:author="Auteur" w:date="0-00-00T00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ibliographie">
    <w:name w:val="Bibliographie"/>
    <w:basedOn w:val="Normal"/>
    <w:next w:val="Normal"/>
    <w:qFormat/>
    <w:pPr>
      <w:spacing w:lineRule="auto" w:line="240" w:before="0" w:after="240"/>
      <w:ind w:left="720" w:hanging="7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5:00Z</dcterms:created>
  <dc:creator/>
  <dc:description/>
  <dc:language>en-US</dc:language>
  <cp:lastModifiedBy/>
  <dcterms:modified xsi:type="dcterms:W3CDTF">2017-06-01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Table 1.DOC</vt:lpwstr>
  </property>
  <property fmtid="{D5CDD505-2E9C-101B-9397-08002B2CF9AE}" pid="4" name="DocumentType">
    <vt:lpwstr>Table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TitleName">
    <vt:lpwstr>Table 1.DOC</vt:lpwstr>
  </property>
  <property fmtid="{D5CDD505-2E9C-101B-9397-08002B2CF9AE}" pid="8" name="ZOTERO_PREF_1">
    <vt:lpwstr>&lt;data data-version="3" zotero-version="4.0.29.17"&gt;&lt;session id="wyqjbImn"/&gt;&lt;style id="http://www.zotero.org/styles/frontiers-in-neuroscience" hasBibliography="1" bibliographyStyleHasBeenSet="1"/&gt;&lt;prefs&gt;&lt;pref name="fieldType" value="Field"/&gt;&lt;pref name="stor</vt:lpwstr>
  </property>
  <property fmtid="{D5CDD505-2E9C-101B-9397-08002B2CF9AE}" pid="9" name="ZOTERO_PREF_2">
    <vt:lpwstr>eReferences" value="true"/&gt;&lt;pref name="automaticJournalAbbreviations" value="true"/&gt;&lt;pref name="noteType" value=""/&gt;&lt;/prefs&gt;&lt;/data&gt;</vt:lpwstr>
  </property>
</Properties>
</file>