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709" w:hanging="709"/>
        <w:jc w:val="both"/>
        <w:rPr>
          <w:color w:val="000000"/>
          <w:sz w:val="24"/>
          <w:szCs w:val="24"/>
          <w:lang w:val="en-US"/>
        </w:rPr>
      </w:pPr>
      <w:r>
        <w:rPr>
          <w:rFonts w:eastAsia="Times New Roman"/>
          <w:i/>
          <w:color w:val="000000"/>
          <w:sz w:val="24"/>
          <w:szCs w:val="24"/>
          <w:lang w:val="en-US" w:eastAsia="es-ES"/>
        </w:rPr>
        <w:t>Anex 1</w:t>
      </w:r>
      <w:r>
        <w:rPr>
          <w:rFonts w:eastAsia="Times New Roman"/>
          <w:color w:val="000000"/>
          <w:sz w:val="24"/>
          <w:szCs w:val="24"/>
          <w:lang w:val="en-US" w:eastAsia="es-ES"/>
        </w:rPr>
        <w:t>.  CD-RISC ABREVIATED</w:t>
      </w:r>
    </w:p>
    <w:tbl>
      <w:tblPr>
        <w:tblW w:w="2867" w:type="dxa"/>
        <w:jc w:val="left"/>
        <w:tblInd w:w="-140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867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/>
                <w:sz w:val="24"/>
                <w:szCs w:val="24"/>
                <w:lang w:val="en-US" w:eastAsia="es-ES"/>
              </w:rPr>
              <w:t>Resilience Scale CD-RISC</w:t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/>
                <w:sz w:val="20"/>
                <w:szCs w:val="24"/>
                <w:lang w:val="en-US" w:eastAsia="es-ES"/>
              </w:rPr>
              <w:t>Ítem and f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M (DT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F1 Coping and Confide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6. I try to see the humorous side of things when I am faced with problem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3.66 (1.1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7. Having to cope with stress can make me strong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3.94 (.99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highlight w:val="yellow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14. Under pressure, I stay focused and think clearl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3.3 (1.07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15. I prefer to take the lead in solving problems, rather than letting others make all the decisi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3.92(1.09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F2 Tenacity and Adaptation to chang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highlight w:val="yellow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8. I tend to bounce back after illness, injury, or other hardshi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3.86(1.02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highlight w:val="yellow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10. I give my best effort, no matter what the outcome may b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3.55(1.02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11. I believe I can achieve my goals, even if there are obstac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3.93(.93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F3 Perception of Control and Achievem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21. I have a strong sense of purpose in lif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3.94(1.09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22. I feel in control of my lif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3.63(1.06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25. I take pride in my achievemen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3.93(1.13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F4 Perception of Suppo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2. I have at least one close and secure relationship which helps me when I am stress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3.70(1.19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13. During times of stress/crisis, I know where to turn for he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3.92(1.11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F5 Tolerance to negative situatio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18. I can make unpopular or difficult decisions that affect other people, if it is necessa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3.28(1.03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19. I am able to handle unpleasant or painful feelings like sadness, fear, and ang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3.53(1.15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sz w:val="18"/>
                <w:szCs w:val="18"/>
                <w:lang w:val="en-US" w:eastAsia="es-ES"/>
              </w:rPr>
              <w:t>20. In dealing with life's problems, sometimes you have to act on a hunch, without knowing wh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3.36(1.07)</w:t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8:00Z</dcterms:created>
  <dc:creator>Jesús de la Fuente Arias</dc:creator>
  <dc:description/>
  <dc:language>en-US</dc:language>
  <cp:lastModifiedBy>RAQUEL</cp:lastModifiedBy>
  <dcterms:modified xsi:type="dcterms:W3CDTF">2017-04-11T07:38:00Z</dcterms:modified>
  <cp:revision>2</cp:revision>
  <dc:subject/>
  <dc:title/>
</cp:coreProperties>
</file>