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Supplementary Table 1.</w:t>
      </w:r>
      <w:r>
        <w:rPr/>
        <w:t xml:space="preserve"> Compilation of studies about irrigation strategies accounting for vine water status and determining agronomic parameters and quality of grape and wine in red and white grapevine varieties used in the meta-analysis.</w:t>
      </w:r>
    </w:p>
    <w:tbl>
      <w:tblPr>
        <w:tblW w:w="9993" w:type="dxa"/>
        <w:jc w:val="left"/>
        <w:tblInd w:w="-113" w:type="dxa"/>
        <w:tblLayout w:type="fixed"/>
        <w:tblCellMar>
          <w:top w:w="0" w:type="dxa"/>
          <w:left w:w="108" w:type="dxa"/>
          <w:bottom w:w="0" w:type="dxa"/>
          <w:right w:w="108" w:type="dxa"/>
        </w:tblCellMar>
      </w:tblPr>
      <w:tblGrid>
        <w:gridCol w:w="3469"/>
        <w:gridCol w:w="1570"/>
        <w:gridCol w:w="3111"/>
        <w:gridCol w:w="1843"/>
      </w:tblGrid>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Referenc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Locatio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ultiv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easurements</w:t>
            </w:r>
          </w:p>
        </w:tc>
      </w:tr>
      <w:tr>
        <w:trPr>
          <w:trHeight w:val="255" w:hRule="atLeast"/>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 grapevine varieties</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Acevedo-Opazo et al. </w:t>
            </w:r>
            <w:r>
              <w:rPr>
                <w:lang w:val="en-GB"/>
              </w:rPr>
              <w:t>(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l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bernet Sauvign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ndon et al. (2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th Afric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r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cchetti et al. (2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taly</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r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hapman et al. </w:t>
            </w:r>
            <w:r>
              <w:rPr>
                <w:lang w:val="es-ES_tradnl"/>
              </w:rPr>
              <w:t>(20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bernet Sauvign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aves et al. (2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rtugal</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stel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De la Hera et al. </w:t>
            </w:r>
            <w:r>
              <w:rPr>
                <w:lang w:val="en-GB"/>
              </w:rPr>
              <w:t>(2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nastrel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luc et al. (20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bernet Sauvign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Girona et al. </w:t>
            </w:r>
            <w:r>
              <w:rPr>
                <w:lang w:val="en-GB"/>
              </w:rPr>
              <w:t>(20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inot No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Gouveia et al. (20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rtugal</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ouriga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rigliolo and Castel (20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mpra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rigliolo and Castel (20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mpra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rigliolo and Castel (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mpra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rigliolo and Castel (2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empra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trigliolo et al. (20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empra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Intrigliolo et al. </w:t>
            </w:r>
            <w:r>
              <w:rPr>
                <w:lang w:val="en-GB"/>
              </w:rPr>
              <w:t>(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bernet Sauvign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Junquera et al. </w:t>
            </w:r>
            <w:r>
              <w:rPr>
                <w:lang w:val="en-GB"/>
              </w:rPr>
              <w:t>(20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bernet Sauvign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Keller et al. (20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bernet Sauvign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Kounduras et al. </w:t>
            </w:r>
            <w:r>
              <w:rPr>
                <w:lang w:val="en-GB"/>
              </w:rPr>
              <w:t>(20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eec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iorgitik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Lanari et al. </w:t>
            </w:r>
            <w:r>
              <w:rPr>
                <w:lang w:val="en-GB"/>
              </w:rPr>
              <w:t>(20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taly</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ngiove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endez-Costabel et al. (20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er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unitz et al. (20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srael</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er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yburgh (2011a,b)</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th Afric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r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Romero et al. </w:t>
            </w:r>
            <w:r>
              <w:rPr>
                <w:lang w:val="en-GB"/>
              </w:rPr>
              <w:t>(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nastrel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Romero et al. </w:t>
            </w:r>
            <w:r>
              <w:rPr>
                <w:lang w:val="en-GB"/>
              </w:rPr>
              <w:t>(20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nastrel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Salón et al. </w:t>
            </w:r>
            <w:r>
              <w:rPr>
                <w:lang w:val="en-GB"/>
              </w:rPr>
              <w:t>(20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b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Santesteban et al. </w:t>
            </w:r>
            <w:r>
              <w:rPr/>
              <w:t>(2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Tempra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ellie (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S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r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ellie (20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Mer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ellie and Bowen (20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bernet Sauvignon, Malb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égoat et al. (20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anc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r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lliams (20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er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hite grapevine varieties</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lint and Reynolds (20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ad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uvignon bla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lint and Reynolds (20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ad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ardonn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aves et al. (2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rtugal</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uscat of Alexand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oné (20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anc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uvignon bla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ombe and Monk (197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ustrali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iesl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luc et al. (20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ardonn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öring et al. (20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rmany</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iesl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os Santos et al. (2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rtugal</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uscat of Alexand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Ansary et al. (20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Japa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uscat of Alexand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Ansary and Okamoto (2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apa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uscat of Alexand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yburgh (2005, 20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th Afric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uvignon bla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even et al. (20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w Zealand</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uvignon bla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Mirás-Avalos et al. </w:t>
            </w:r>
            <w:r>
              <w:rPr>
                <w:lang w:val="en-GB"/>
              </w:rPr>
              <w:t>(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bariñ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aor et al. (199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srael</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uvignon bla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ynolds et al. (2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ada</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ardonn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 W</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voi et al. (20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taly</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uvignon ve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w:t>
            </w:r>
          </w:p>
        </w:tc>
      </w:tr>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Trigo-Córdoba et al. </w:t>
            </w:r>
            <w:r>
              <w:rPr>
                <w:lang w:val="en-GB"/>
              </w:rPr>
              <w:t>(20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i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dello, Treixad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 W</w:t>
            </w:r>
          </w:p>
        </w:tc>
      </w:tr>
    </w:tbl>
    <w:p>
      <w:pPr>
        <w:pStyle w:val="Normal"/>
        <w:jc w:val="both"/>
        <w:rPr>
          <w:sz w:val="16"/>
          <w:szCs w:val="16"/>
          <w:lang w:val="en-GB"/>
        </w:rPr>
      </w:pPr>
      <w:r>
        <w:rPr>
          <w:sz w:val="16"/>
          <w:szCs w:val="16"/>
          <w:lang w:val="en-GB"/>
        </w:rPr>
        <w:t>A = agronomic parameters; M = must composition; W = wine attributes</w:t>
      </w:r>
    </w:p>
    <w:p>
      <w:pPr>
        <w:pStyle w:val="Normal"/>
        <w:rPr>
          <w:sz w:val="16"/>
          <w:szCs w:val="16"/>
          <w:lang w:val="en-GB"/>
        </w:rPr>
      </w:pPr>
      <w:r>
        <w:rPr>
          <w:sz w:val="16"/>
          <w:szCs w:val="16"/>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15:00Z</dcterms:created>
  <dc:creator>Josema</dc:creator>
  <dc:description/>
  <dc:language>en-US</dc:language>
  <cp:lastModifiedBy>Josema</cp:lastModifiedBy>
  <dcterms:modified xsi:type="dcterms:W3CDTF">2017-05-04T22:16:00Z</dcterms:modified>
  <cp:revision>2</cp:revision>
  <dc:subject/>
  <dc:title>Supplementary 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Table 1.DOC</vt:lpwstr>
  </property>
  <property fmtid="{D5CDD505-2E9C-101B-9397-08002B2CF9AE}" pid="3" name="DocumentType">
    <vt:lpwstr>Table</vt:lpwstr>
  </property>
  <property fmtid="{D5CDD505-2E9C-101B-9397-08002B2CF9AE}" pid="4" name="FileFormat">
    <vt:lpwstr>DOC</vt:lpwstr>
  </property>
  <property fmtid="{D5CDD505-2E9C-101B-9397-08002B2CF9AE}" pid="5" name="TitleName">
    <vt:lpwstr>Table 1.DOC</vt:lpwstr>
  </property>
</Properties>
</file>