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8" w:hanging="498"/>
        <w:rPr>
          <w:sz w:val="21"/>
          <w:szCs w:val="21"/>
          <w:lang w:val="en-GB"/>
        </w:rPr>
      </w:pPr>
      <w:r>
        <w:rPr>
          <w:b/>
          <w:color w:val="000000"/>
          <w:sz w:val="21"/>
          <w:szCs w:val="21"/>
          <w:lang w:val="en-GB"/>
        </w:rPr>
        <w:t xml:space="preserve">Table S2. </w:t>
      </w:r>
      <w:r>
        <w:rPr>
          <w:color w:val="000000"/>
          <w:sz w:val="21"/>
          <w:szCs w:val="21"/>
          <w:lang w:val="en-GB"/>
        </w:rPr>
        <w:t>Descriptions of the predicted ORFs and functions of vB_EcoM_ECOO78</w:t>
      </w:r>
      <w:r>
        <w:rPr>
          <w:color w:val="000000"/>
          <w:sz w:val="21"/>
          <w:szCs w:val="21"/>
          <w:lang w:val="en-GB"/>
        </w:rPr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"/>
        <w:gridCol w:w="496"/>
        <w:gridCol w:w="722"/>
        <w:gridCol w:w="689"/>
        <w:gridCol w:w="1086"/>
        <w:gridCol w:w="1423"/>
        <w:gridCol w:w="497"/>
        <w:gridCol w:w="529"/>
        <w:gridCol w:w="701"/>
        <w:gridCol w:w="1064"/>
      </w:tblGrid>
      <w:tr>
        <w:trPr>
          <w:trHeight w:val="164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s</w:t>
            </w:r>
            <w:r>
              <w:rPr>
                <w:sz w:val="13"/>
                <w:szCs w:val="13"/>
                <w:vertAlign w:val="superscript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Star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End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Length(aa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lecular mass(KD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edicted functio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Best homolog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Query cover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spacing w:lineRule="auto" w:line="60"/>
              <w:jc w:val="center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value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Identity</w:t>
            </w:r>
          </w:p>
          <w:p>
            <w:pPr>
              <w:pStyle w:val="Normal"/>
              <w:widowControl w:val="false"/>
              <w:spacing w:lineRule="auto" w:line="60"/>
              <w:jc w:val="center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(positives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Accession no.</w:t>
            </w:r>
          </w:p>
        </w:tc>
      </w:tr>
      <w:tr>
        <w:trPr>
          <w:trHeight w:val="83" w:hRule="atLeast"/>
        </w:trPr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91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8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.33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nserved phage protein </w:t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[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rStyle w:val="InternetLink"/>
                <w:i/>
                <w:sz w:val="13"/>
                <w:szCs w:val="13"/>
              </w:rPr>
              <w:t>Escherichia</w:t>
            </w:r>
            <w:r>
              <w:rPr>
                <w:rStyle w:val="InternetLink"/>
                <w:sz w:val="13"/>
                <w:szCs w:val="13"/>
              </w:rPr>
              <w:t xml:space="preserve"> phage vB_EcoM_ECO1230-10]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3%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e-27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6%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hyperlink r:id="rId2" w:tgtFrame="lnkBPHTAZ3D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4.1</w:t>
              </w:r>
            </w:hyperlink>
          </w:p>
        </w:tc>
      </w:tr>
      <w:tr>
        <w:trPr>
          <w:trHeight w:val="83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8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4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.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ypothetical protein SEEM030_056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blast.ncbi.nlm.nih.gov/Blast.cgi" \l "alnHdr_363569009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[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rStyle w:val="InternetLink"/>
                <w:i/>
                <w:sz w:val="13"/>
                <w:szCs w:val="13"/>
              </w:rPr>
              <w:t>Salmonella enterica</w:t>
            </w:r>
            <w:r>
              <w:rPr>
                <w:rStyle w:val="InternetLink"/>
                <w:sz w:val="13"/>
                <w:szCs w:val="13"/>
              </w:rPr>
              <w:t xml:space="preserve"> subsp. enterica serovar </w:t>
            </w:r>
            <w:r>
              <w:rPr>
                <w:rStyle w:val="InternetLink"/>
                <w:i/>
                <w:sz w:val="13"/>
                <w:szCs w:val="13"/>
              </w:rPr>
              <w:t>Montevideo</w:t>
            </w:r>
            <w:r>
              <w:rPr>
                <w:rStyle w:val="InternetLink"/>
                <w:sz w:val="13"/>
                <w:szCs w:val="13"/>
              </w:rPr>
              <w:t xml:space="preserve"> str. SARB3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4%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1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0%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hyperlink r:id="rId3" w:tgtFrame="lnkBPJ53RY4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EHL52975.1</w:t>
              </w:r>
            </w:hyperlink>
          </w:p>
        </w:tc>
      </w:tr>
      <w:tr>
        <w:trPr>
          <w:trHeight w:val="83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4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3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7.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3"/>
                <w:szCs w:val="13"/>
              </w:rPr>
              <w:t>putative phage lys</w:t>
            </w:r>
            <w:r>
              <w:rPr>
                <w:sz w:val="13"/>
                <w:szCs w:val="13"/>
              </w:rPr>
              <w:t>in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blast.ncbi.nlm.nih.gov/Blast.cgi" \l "alnHdr_937533312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[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rStyle w:val="InternetLink"/>
                <w:i/>
                <w:sz w:val="13"/>
                <w:szCs w:val="13"/>
              </w:rPr>
              <w:t>Escherichia</w:t>
            </w:r>
            <w:r>
              <w:rPr>
                <w:rStyle w:val="InternetLink"/>
                <w:sz w:val="13"/>
                <w:szCs w:val="13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e-11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" w:tgtFrame="lnkBPJ5GC8A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5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3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5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.2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[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rStyle w:val="InternetLink"/>
                <w:i/>
                <w:sz w:val="13"/>
                <w:szCs w:val="13"/>
              </w:rPr>
              <w:t>Escherichia</w:t>
            </w:r>
            <w:r>
              <w:rPr>
                <w:rStyle w:val="InternetLink"/>
                <w:sz w:val="13"/>
                <w:szCs w:val="13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e-57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7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5" w:tgtFrame="lnkBPJAMEH2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6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5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3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.6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utative phage hol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jc w:val="both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szCs w:val="13"/>
              </w:rPr>
              <w:fldChar w:fldCharType="separate"/>
            </w:r>
            <w:r>
              <w:rPr>
                <w:rStyle w:val="InternetLink"/>
                <w:sz w:val="13"/>
                <w:szCs w:val="13"/>
              </w:rPr>
              <w:t>[</w:t>
            </w:r>
            <w:r>
              <w:rPr>
                <w:rStyle w:val="InternetLink"/>
                <w:sz w:val="13"/>
                <w:szCs w:val="13"/>
              </w:rPr>
              <w:fldChar w:fldCharType="end"/>
            </w:r>
            <w:r>
              <w:rPr>
                <w:rStyle w:val="InternetLink"/>
                <w:i/>
                <w:sz w:val="13"/>
                <w:szCs w:val="13"/>
              </w:rPr>
              <w:t>Escherichia</w:t>
            </w:r>
            <w:r>
              <w:rPr>
                <w:rStyle w:val="InternetLink"/>
                <w:sz w:val="13"/>
                <w:szCs w:val="13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e-7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6" w:tgtFrame="lnkBPK2PWTW016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7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3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2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.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hypothetica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e-99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5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7" w:tgtFrame="lnkBPK34H6N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8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6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01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.6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5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e-65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3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8" w:tgtFrame="lnkBPKG9XN1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14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0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4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7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.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9" w:tgtFrame="lnkBPKGPSB4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13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8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86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2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6.5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DNA methylas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0" w:tgtFrame="lnkBPM070U2016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12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9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2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6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6.3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rimas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1" w:tgtFrame="lnkBPM0MFSP016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11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3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54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.7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hypothetica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e-46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7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2" w:tgtFrame="lnkBPMFN794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24.1</w:t>
              </w:r>
            </w:hyperlink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53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72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.0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kern w:val="2"/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e-36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3" w:tgtFrame="lnkBPMG1V04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9.1</w:t>
              </w:r>
            </w:hyperlink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8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03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.0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e-46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4" w:tgtFrame="lnkBPMVHCXG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8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5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33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56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.0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e-44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4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5" w:tgtFrame="lnkBPN29RCM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28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56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72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.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11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e-29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4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6" w:tgtFrame="lnkBPN2NJTP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29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7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8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21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.6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kern w:val="2"/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e-93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7" w:tgtFrame="lnkBPN31SPX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5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18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2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60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.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e-88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8" w:tgtFrame="lnkBPPFR71J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4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5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4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1.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helicas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19" w:tgtFrame="lnkBPNUE0W1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2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74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88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2.4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DDEXK-like domain of unknown functio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0" w:tgtFrame="lnkBPR3TH9V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1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9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39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2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6.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replicative DNA helicas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1" w:tgtFrame="lnkBPR3DR65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00.1</w:t>
              </w:r>
            </w:hyperlink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39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14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.2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48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2" w:tgtFrame="lnkBPPTGBUN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099999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12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51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3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.1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kern w:val="2"/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9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3" w:tgtFrame="lnkBPRMX1AX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099998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6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7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5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.5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ssDNA-binding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27192951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Serrat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e-53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7%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4" w:tgtFrame="lnkBPRYEJS1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WP_033654707.1</w:t>
              </w:r>
            </w:hyperlink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>+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529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571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4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.4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gp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593780619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EB49]</w:t>
            </w:r>
            <w:r>
              <w:rPr>
                <w:kern w:val="2"/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2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e-48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2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5" w:tgtFrame="lnkBPRYVNJ1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018639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29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64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93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.5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ATPas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107010041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nterobacter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Arya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e-28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6" w:tgtFrame="lnkBPS00PM4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284294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1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716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04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9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.9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transcriptional regulator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7" w:tgtFrame="lnkBPSJXWXD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45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2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1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8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33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5.9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nserved phage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27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e-76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3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8" w:tgtFrame="lnkBPSKJKWJ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888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3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9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07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1.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hage late control gene D protein (GPD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27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29" w:tgtFrame="lnkBPSKX74W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889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4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06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27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.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tai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4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7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0" w:tgtFrame="lnkBPT5UGAD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42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5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2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68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36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5.5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utative phage tai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27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e-94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7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1" w:tgtFrame="lnkBPT646AE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891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6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068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302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8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2.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utative phage tai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13"/>
                <w:szCs w:val="13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rFonts w:eastAsia="Times New Roman"/>
                <w:color w:val="000000"/>
              </w:rPr>
              <w:instrText xml:space="preserve"> HYPERLINK "https://blast.ncbi.nlm.nih.gov/Blast.cgi" \l "alnHdr_937533289"</w:instrText>
            </w:r>
            <w:r>
              <w:rPr>
                <w:rStyle w:val="InternetLink"/>
                <w:sz w:val="13"/>
                <w:u w:val="none"/>
                <w:szCs w:val="13"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00"/>
                <w:sz w:val="13"/>
                <w:szCs w:val="13"/>
                <w:u w:val="none"/>
              </w:rPr>
              <w:t xml:space="preserve"> </w:t>
            </w:r>
            <w:r>
              <w:rPr>
                <w:rStyle w:val="InternetLink"/>
                <w:sz w:val="13"/>
                <w:u w:val="none"/>
                <w:szCs w:val="13"/>
                <w:rFonts w:eastAsia="Times New Roman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13"/>
                <w:szCs w:val="13"/>
                <w:u w:val="none"/>
              </w:rPr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%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13"/>
                <w:szCs w:val="13"/>
                <w:u w:val="none"/>
              </w:rPr>
            </w:pPr>
            <w:hyperlink r:id="rId32" w:tgtFrame="lnkBPUUKPYH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892.1</w:t>
              </w:r>
            </w:hyperlink>
          </w:p>
          <w:p>
            <w:pPr>
              <w:pStyle w:val="Normal"/>
              <w:widowControl w:val="false"/>
              <w:jc w:val="both"/>
              <w:rPr>
                <w:rStyle w:val="InternetLink"/>
                <w:color w:val="000000"/>
                <w:sz w:val="13"/>
                <w:szCs w:val="13"/>
                <w:u w:val="none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7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315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344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4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.5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hage tail assembly chaperone protein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216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62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6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3" w:tgtFrame="lnkBPTKX8DH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9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8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35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400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6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.0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hage tail tube protein FI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27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12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4" w:tgtFrame="lnkBPTTMU5X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894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39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400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543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7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9.7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hage tail sheath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7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5" w:tgtFrame="lnkBPTZRPKR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7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0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592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62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.9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e-67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6" w:tgtFrame="lnkBPUW40Y9016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5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1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623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757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7.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hage tail-collar fibre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7" w:tgtFrame="lnkBPV60PBA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4.1</w:t>
              </w:r>
            </w:hyperlink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2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76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987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4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8.5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exopolysaccharide depolymeras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1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8" w:tgtFrame="lnkBPV73S2J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3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3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987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046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9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2.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tai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e-143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39" w:tgtFrame="lnkBRBKK6C5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2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598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4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045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3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.5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Baseplate J-like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spacing w:lineRule="atLeast" w:line="279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0" w:tgtFrame="lnkBRBMEDX4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1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5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36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6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.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Gene 25-like lysozym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e-75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1" w:tgtFrame="lnkBRBN2WJ1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30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6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175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240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1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2.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Type VI secretion system, phage-baseplate injector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e-156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2" w:tgtFrame="lnkBRC6JPET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9.1</w:t>
              </w:r>
            </w:hyperlink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7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24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29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1.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e-12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6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3" w:tgtFrame="lnkBRC6W0G7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8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8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295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351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87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1.5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hypothetical prote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1057604131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Acinetobacter celticus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7%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e-43</w:t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5%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4" w:tgtFrame="lnkBRC7E3M0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WP_068888210.1</w:t>
              </w:r>
            </w:hyperlink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49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35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384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.9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e-73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5" w:tgtFrame="lnkBRC7WAD5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6.1</w:t>
              </w:r>
            </w:hyperlink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0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384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41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.1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hypothetical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e-7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6" w:tgtFrame="lnkBRDK0TZ0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5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1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419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454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15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2.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Rho termination factor, N-terminal domai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86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e-62</w:t>
            </w:r>
          </w:p>
          <w:p>
            <w:pPr>
              <w:pStyle w:val="Normal"/>
              <w:widowControl w:val="false"/>
              <w:spacing w:lineRule="atLeast" w:line="279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7" w:tgtFrame="lnkBRDSXXC6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4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2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455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66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8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3.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jor capsid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8" w:tgtFrame="lnkBRE2XCXW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3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3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657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13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18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58.5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Phage portal protein, lambda family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49" w:tgtFrame="lnkBRE8WZGM016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2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4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13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67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79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9.8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onserved phage protein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[</w:t>
            </w:r>
            <w:r>
              <w:rPr>
                <w:i/>
                <w:sz w:val="13"/>
                <w:szCs w:val="13"/>
              </w:rPr>
              <w:t>Escherichia</w:t>
            </w:r>
            <w:r>
              <w:rPr>
                <w:sz w:val="13"/>
                <w:szCs w:val="13"/>
              </w:rPr>
              <w:t xml:space="preserve"> phage vB_EcoM_ECO1230-10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e-129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50" w:tgtFrame="lnkBRE9BCNX016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1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5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868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072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6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6.4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large terminase subunit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712913194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 xml:space="preserve">Escherichia 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phage vB_EcoM-ep3]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0.0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9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51" w:tgtFrame="lnkBRE9XW7N013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00020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86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</w:rPr>
              <w:t>RF</w:t>
            </w:r>
            <w:r>
              <w:rPr>
                <w:sz w:val="13"/>
                <w:szCs w:val="13"/>
              </w:rPr>
              <w:t>56</w:t>
            </w:r>
            <w:r>
              <w:rPr>
                <w:sz w:val="13"/>
                <w:szCs w:val="13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0688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41212</w:t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7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9.03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utative small terminase subunit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instrText xml:space="preserve"> HYPERLINK "https://blast.ncbi.nlm.nih.gov/Blast.cgi" \l "alnHdr_937533327"</w:instrTex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>[</w:t>
            </w:r>
            <w:r>
              <w:rPr>
                <w:rStyle w:val="InternetLink"/>
                <w:sz w:val="13"/>
                <w:u w:val="none"/>
                <w:szCs w:val="13"/>
                <w:color w:val="000000"/>
              </w:rPr>
              <w:fldChar w:fldCharType="end"/>
            </w:r>
            <w:r>
              <w:rPr>
                <w:rStyle w:val="InternetLink"/>
                <w:i/>
                <w:color w:val="000000"/>
                <w:sz w:val="13"/>
                <w:szCs w:val="13"/>
                <w:u w:val="none"/>
              </w:rPr>
              <w:t>Escherichia</w:t>
            </w:r>
            <w:r>
              <w:rPr>
                <w:rStyle w:val="InternetLink"/>
                <w:color w:val="000000"/>
                <w:sz w:val="13"/>
                <w:szCs w:val="13"/>
                <w:u w:val="none"/>
              </w:rPr>
              <w:t xml:space="preserve"> phage vB_EcoM_ECO1230-10]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100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7e-118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13"/>
                <w:szCs w:val="13"/>
              </w:rPr>
            </w:pPr>
            <w:r>
              <w:rPr>
                <w:rFonts w:cs="Calibri" w:ascii="Calibri" w:hAnsi="Calibri"/>
                <w:kern w:val="2"/>
                <w:sz w:val="13"/>
                <w:szCs w:val="13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98%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hyperlink r:id="rId52" w:tgtFrame="lnkBREZK1A401N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YP_009168913.1</w:t>
              </w:r>
            </w:hyperlink>
          </w:p>
          <w:p>
            <w:pPr>
              <w:pStyle w:val="Normal"/>
              <w:widowControl w:val="false"/>
              <w:jc w:val="both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3"/>
          <w:szCs w:val="13"/>
          <w:vertAlign w:val="superscript"/>
        </w:rPr>
        <w:t>a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+, right </w:t>
      </w:r>
      <w:r>
        <w:rPr>
          <w:sz w:val="13"/>
          <w:szCs w:val="13"/>
        </w:rPr>
        <w:t>orientation</w:t>
      </w:r>
      <w:r>
        <w:rPr>
          <w:sz w:val="13"/>
          <w:szCs w:val="13"/>
        </w:rPr>
        <w:t xml:space="preserve">; -, left </w:t>
      </w:r>
      <w:r>
        <w:rPr>
          <w:sz w:val="13"/>
          <w:szCs w:val="13"/>
        </w:rPr>
        <w:t>orientation</w:t>
      </w:r>
      <w:r>
        <w:rPr>
          <w:sz w:val="13"/>
          <w:szCs w:val="13"/>
        </w:rPr>
        <w:t>.</w:t>
      </w:r>
    </w:p>
    <w:sectPr>
      <w:type w:val="nextPage"/>
      <w:pgSz w:w="11906" w:h="16838"/>
      <w:pgMar w:left="187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llink">
    <w:name w:val="rllink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宋体;SimSun" w:hAnsi="宋体;SimSun" w:cs="宋体;SimSun"/>
      <w:sz w:val="15"/>
      <w:szCs w:val="15"/>
      <w:shd w:fill="FFFFFF" w:val="clear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Ffline">
    <w:name w:val="ff_line"/>
    <w:qFormat/>
    <w:rPr/>
  </w:style>
  <w:style w:type="character" w:styleId="Feature">
    <w:name w:val="feature"/>
    <w:qFormat/>
    <w:rPr/>
  </w:style>
  <w:style w:type="character" w:styleId="Newhit">
    <w:name w:val="newhit"/>
    <w:qFormat/>
    <w:rPr/>
  </w:style>
  <w:style w:type="character" w:styleId="Highlight1">
    <w:name w:val="high-light"/>
    <w:qFormat/>
    <w:rPr/>
  </w:style>
  <w:style w:type="character" w:styleId="Keyword">
    <w:name w:val="keyword"/>
    <w:qFormat/>
    <w:rPr/>
  </w:style>
  <w:style w:type="character" w:styleId="Contenttitle">
    <w:name w:val="contenttitle"/>
    <w:qFormat/>
    <w:rPr/>
  </w:style>
  <w:style w:type="character" w:styleId="Figuretitle1">
    <w:name w:val="figuretitle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3">
    <w:name w:val="批注框文本"/>
    <w:basedOn w:val="Normal"/>
    <w:qFormat/>
    <w:pPr>
      <w:widowControl w:val="false"/>
      <w:jc w:val="both"/>
    </w:pPr>
    <w:rPr>
      <w:rFonts w:ascii="Calibri" w:hAnsi="Calibri" w:cs="Calibri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26" w:before="0" w:after="120"/>
      <w:ind w:hanging="340"/>
      <w:jc w:val="distribute"/>
    </w:pPr>
    <w:rPr>
      <w:rFonts w:ascii="宋体;SimSun" w:hAnsi="宋体;SimSun" w:cs="宋体;SimSun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rotein/937533311?report=genbank&amp;log$=prottop&amp;blast_rank=1&amp;RID=BPHTAZ3D013" TargetMode="External"/><Relationship Id="rId3" Type="http://schemas.openxmlformats.org/officeDocument/2006/relationships/hyperlink" Target="https://www.ncbi.nlm.nih.gov/protein/363569009?report=genbank&amp;log$=prottop&amp;blast_rank=1&amp;RID=BPJ53RY4013" TargetMode="External"/><Relationship Id="rId4" Type="http://schemas.openxmlformats.org/officeDocument/2006/relationships/hyperlink" Target="https://www.ncbi.nlm.nih.gov/protein/937533312?report=genbank&amp;log$=prottop&amp;blast_rank=1&amp;RID=BPJ5GC8A013" TargetMode="External"/><Relationship Id="rId5" Type="http://schemas.openxmlformats.org/officeDocument/2006/relationships/hyperlink" Target="https://www.ncbi.nlm.nih.gov/protein/937533313?report=genbank&amp;log$=prottop&amp;blast_rank=1&amp;RID=BPJAMEH2013" TargetMode="External"/><Relationship Id="rId6" Type="http://schemas.openxmlformats.org/officeDocument/2006/relationships/hyperlink" Target="https://www.ncbi.nlm.nih.gov/protein/937533314?report=genbank&amp;log$=prottop&amp;blast_rank=1&amp;RID=BPK2PWTW016" TargetMode="External"/><Relationship Id="rId7" Type="http://schemas.openxmlformats.org/officeDocument/2006/relationships/hyperlink" Target="https://www.ncbi.nlm.nih.gov/protein/937533315?report=genbank&amp;log$=prottop&amp;blast_rank=1&amp;RID=BPK34H6N013" TargetMode="External"/><Relationship Id="rId8" Type="http://schemas.openxmlformats.org/officeDocument/2006/relationships/hyperlink" Target="https://www.ncbi.nlm.nih.gov/protein/712913192?report=genbank&amp;log$=prottop&amp;blast_rank=1&amp;RID=BPKG9XN1013" TargetMode="External"/><Relationship Id="rId9" Type="http://schemas.openxmlformats.org/officeDocument/2006/relationships/hyperlink" Target="https://www.ncbi.nlm.nih.gov/protein/712913191?report=genbank&amp;log$=prottop&amp;blast_rank=1&amp;RID=BPKGPSB4013" TargetMode="External"/><Relationship Id="rId10" Type="http://schemas.openxmlformats.org/officeDocument/2006/relationships/hyperlink" Target="https://www.ncbi.nlm.nih.gov/protein/712913190?report=genbank&amp;log$=prottop&amp;blast_rank=1&amp;RID=BPM070U2016" TargetMode="External"/><Relationship Id="rId11" Type="http://schemas.openxmlformats.org/officeDocument/2006/relationships/hyperlink" Target="https://www.ncbi.nlm.nih.gov/protein/712913189?report=genbank&amp;log$=prottop&amp;blast_rank=1&amp;RID=BPM0MFSP016" TargetMode="External"/><Relationship Id="rId12" Type="http://schemas.openxmlformats.org/officeDocument/2006/relationships/hyperlink" Target="https://www.ncbi.nlm.nih.gov/protein/937533321?report=genbank&amp;log$=prottop&amp;blast_rank=1&amp;RID=BPMFN794013" TargetMode="External"/><Relationship Id="rId13" Type="http://schemas.openxmlformats.org/officeDocument/2006/relationships/hyperlink" Target="https://www.ncbi.nlm.nih.gov/protein/712913187?report=genbank&amp;log$=prottop&amp;blast_rank=1&amp;RID=BPMG1V04013" TargetMode="External"/><Relationship Id="rId14" Type="http://schemas.openxmlformats.org/officeDocument/2006/relationships/hyperlink" Target="https://www.ncbi.nlm.nih.gov/protein/712913186?report=genbank&amp;log$=prottop&amp;blast_rank=1&amp;RID=BPMVHCXG013" TargetMode="External"/><Relationship Id="rId15" Type="http://schemas.openxmlformats.org/officeDocument/2006/relationships/hyperlink" Target="https://www.ncbi.nlm.nih.gov/protein/937533325?report=genbank&amp;log$=prottop&amp;blast_rank=1&amp;RID=BPN29RCM01N" TargetMode="External"/><Relationship Id="rId16" Type="http://schemas.openxmlformats.org/officeDocument/2006/relationships/hyperlink" Target="https://www.ncbi.nlm.nih.gov/protein/937533326?report=genbank&amp;log$=prottop&amp;blast_rank=1&amp;RID=BPN2NJTP01N" TargetMode="External"/><Relationship Id="rId17" Type="http://schemas.openxmlformats.org/officeDocument/2006/relationships/hyperlink" Target="https://www.ncbi.nlm.nih.gov/protein/712913183?report=genbank&amp;log$=prottop&amp;blast_rank=1&amp;RID=BPN31SPX01N" TargetMode="External"/><Relationship Id="rId18" Type="http://schemas.openxmlformats.org/officeDocument/2006/relationships/hyperlink" Target="https://www.ncbi.nlm.nih.gov/protein/712913182?report=genbank&amp;log$=prottop&amp;blast_rank=1&amp;RID=BPPFR71J01N" TargetMode="External"/><Relationship Id="rId19" Type="http://schemas.openxmlformats.org/officeDocument/2006/relationships/hyperlink" Target="https://www.ncbi.nlm.nih.gov/protein/712913180?report=genbank&amp;log$=prottop&amp;blast_rank=1&amp;RID=BPNUE0W101N" TargetMode="External"/><Relationship Id="rId20" Type="http://schemas.openxmlformats.org/officeDocument/2006/relationships/hyperlink" Target="https://www.ncbi.nlm.nih.gov/protein/712913179?report=genbank&amp;log$=prottop&amp;blast_rank=1&amp;RID=BPR3TH9V01N" TargetMode="External"/><Relationship Id="rId21" Type="http://schemas.openxmlformats.org/officeDocument/2006/relationships/hyperlink" Target="https://www.ncbi.nlm.nih.gov/protein/712913181?report=genbank&amp;log$=prottop&amp;blast_rank=1&amp;RID=BPR3DR6501N" TargetMode="External"/><Relationship Id="rId22" Type="http://schemas.openxmlformats.org/officeDocument/2006/relationships/hyperlink" Target="https://www.ncbi.nlm.nih.gov/protein/712913178?report=genbank&amp;log$=prottop&amp;blast_rank=1&amp;RID=BPPTGBUN01N" TargetMode="External"/><Relationship Id="rId23" Type="http://schemas.openxmlformats.org/officeDocument/2006/relationships/hyperlink" Target="https://www.ncbi.nlm.nih.gov/protein/712913177?report=genbank&amp;log$=prottop&amp;blast_rank=1&amp;RID=BPRMX1AX013" TargetMode="External"/><Relationship Id="rId24" Type="http://schemas.openxmlformats.org/officeDocument/2006/relationships/hyperlink" Target="https://www.ncbi.nlm.nih.gov/protein/727192951?report=genbank&amp;log$=prottop&amp;blast_rank=1&amp;RID=BPRYEJS1013" TargetMode="External"/><Relationship Id="rId25" Type="http://schemas.openxmlformats.org/officeDocument/2006/relationships/hyperlink" Target="https://www.ncbi.nlm.nih.gov/protein/593780619?report=genbank&amp;log$=prottop&amp;blast_rank=1&amp;RID=BPRYVNJ1013" TargetMode="External"/><Relationship Id="rId26" Type="http://schemas.openxmlformats.org/officeDocument/2006/relationships/hyperlink" Target="https://www.ncbi.nlm.nih.gov/protein/1070100392?report=genbank&amp;log$=prottop&amp;blast_rank=1&amp;RID=BPS00PM4013" TargetMode="External"/><Relationship Id="rId27" Type="http://schemas.openxmlformats.org/officeDocument/2006/relationships/hyperlink" Target="https://www.ncbi.nlm.nih.gov/protein/712913221?report=genbank&amp;log$=prottop&amp;blast_rank=1&amp;RID=BPSJXWXD01N" TargetMode="External"/><Relationship Id="rId28" Type="http://schemas.openxmlformats.org/officeDocument/2006/relationships/hyperlink" Target="https://www.ncbi.nlm.nih.gov/protein/937533285?report=genbank&amp;log$=prottop&amp;blast_rank=1&amp;RID=BPSKJKWJ01N" TargetMode="External"/><Relationship Id="rId29" Type="http://schemas.openxmlformats.org/officeDocument/2006/relationships/hyperlink" Target="https://www.ncbi.nlm.nih.gov/protein/937533286?report=genbank&amp;log$=prottop&amp;blast_rank=1&amp;RID=BPSKX74W01N" TargetMode="External"/><Relationship Id="rId30" Type="http://schemas.openxmlformats.org/officeDocument/2006/relationships/hyperlink" Target="https://www.ncbi.nlm.nih.gov/protein/712913219?report=genbank&amp;log$=prottop&amp;blast_rank=1&amp;RID=BPT5UGAD01N" TargetMode="External"/><Relationship Id="rId31" Type="http://schemas.openxmlformats.org/officeDocument/2006/relationships/hyperlink" Target="https://www.ncbi.nlm.nih.gov/protein/937533288?report=genbank&amp;log$=prottop&amp;blast_rank=1&amp;RID=BPT646AE01N" TargetMode="External"/><Relationship Id="rId32" Type="http://schemas.openxmlformats.org/officeDocument/2006/relationships/hyperlink" Target="https://www.ncbi.nlm.nih.gov/protein/937533289?report=genbank&amp;log$=prottop&amp;blast_rank=1&amp;RID=BPUUKPYH013" TargetMode="External"/><Relationship Id="rId33" Type="http://schemas.openxmlformats.org/officeDocument/2006/relationships/hyperlink" Target="https://www.ncbi.nlm.nih.gov/protein/712913216?report=genbank&amp;log$=prottop&amp;blast_rank=1&amp;RID=BPTKX8DH01N" TargetMode="External"/><Relationship Id="rId34" Type="http://schemas.openxmlformats.org/officeDocument/2006/relationships/hyperlink" Target="https://www.ncbi.nlm.nih.gov/protein/937533291?report=genbank&amp;log$=prottop&amp;blast_rank=1&amp;RID=BPTTMU5X01N" TargetMode="External"/><Relationship Id="rId35" Type="http://schemas.openxmlformats.org/officeDocument/2006/relationships/hyperlink" Target="https://www.ncbi.nlm.nih.gov/protein/712913214?report=genbank&amp;log$=prottop&amp;blast_rank=1&amp;RID=BPTZRPKR01N" TargetMode="External"/><Relationship Id="rId36" Type="http://schemas.openxmlformats.org/officeDocument/2006/relationships/hyperlink" Target="https://www.ncbi.nlm.nih.gov/protein/712913212?report=genbank&amp;log$=prottop&amp;blast_rank=1&amp;RID=BPUW40Y9016" TargetMode="External"/><Relationship Id="rId37" Type="http://schemas.openxmlformats.org/officeDocument/2006/relationships/hyperlink" Target="https://www.ncbi.nlm.nih.gov/protein/712913211?report=genbank&amp;log$=prottop&amp;blast_rank=1&amp;RID=BPV60PBA01N" TargetMode="External"/><Relationship Id="rId38" Type="http://schemas.openxmlformats.org/officeDocument/2006/relationships/hyperlink" Target="https://www.ncbi.nlm.nih.gov/protein/712913210?report=genbank&amp;log$=prottop&amp;blast_rank=1&amp;RID=BPV73S2J01N" TargetMode="External"/><Relationship Id="rId39" Type="http://schemas.openxmlformats.org/officeDocument/2006/relationships/hyperlink" Target="https://www.ncbi.nlm.nih.gov/protein/712913209?report=genbank&amp;log$=prottop&amp;blast_rank=1&amp;RID=BRBKK6C5013" TargetMode="External"/><Relationship Id="rId40" Type="http://schemas.openxmlformats.org/officeDocument/2006/relationships/hyperlink" Target="https://www.ncbi.nlm.nih.gov/protein/712913208?report=genbank&amp;log$=prottop&amp;blast_rank=1&amp;RID=BRBMEDX4013" TargetMode="External"/><Relationship Id="rId41" Type="http://schemas.openxmlformats.org/officeDocument/2006/relationships/hyperlink" Target="https://www.ncbi.nlm.nih.gov/protein/712913207?report=genbank&amp;log$=prottop&amp;blast_rank=1&amp;RID=BRBN2WJ1013" TargetMode="External"/><Relationship Id="rId42" Type="http://schemas.openxmlformats.org/officeDocument/2006/relationships/hyperlink" Target="https://www.ncbi.nlm.nih.gov/protein/712913206?report=genbank&amp;log$=prottop&amp;blast_rank=1&amp;RID=BRC6JPET013" TargetMode="External"/><Relationship Id="rId43" Type="http://schemas.openxmlformats.org/officeDocument/2006/relationships/hyperlink" Target="https://www.ncbi.nlm.nih.gov/protein/712913205?report=genbank&amp;log$=prottop&amp;blast_rank=1&amp;RID=BRC6W0G7013" TargetMode="External"/><Relationship Id="rId44" Type="http://schemas.openxmlformats.org/officeDocument/2006/relationships/hyperlink" Target="https://www.ncbi.nlm.nih.gov/protein/1057604131?report=genbank&amp;log$=prottop&amp;blast_rank=1&amp;RID=BRC7E3M0013" TargetMode="External"/><Relationship Id="rId45" Type="http://schemas.openxmlformats.org/officeDocument/2006/relationships/hyperlink" Target="https://www.ncbi.nlm.nih.gov/protein/712913203?report=genbank&amp;log$=prottop&amp;blast_rank=1&amp;RID=BRC7WAD5013" TargetMode="External"/><Relationship Id="rId46" Type="http://schemas.openxmlformats.org/officeDocument/2006/relationships/hyperlink" Target="https://www.ncbi.nlm.nih.gov/protein/712913202?report=genbank&amp;log$=prottop&amp;blast_rank=1&amp;RID=BRDK0TZ0013" TargetMode="External"/><Relationship Id="rId47" Type="http://schemas.openxmlformats.org/officeDocument/2006/relationships/hyperlink" Target="https://www.ncbi.nlm.nih.gov/protein/712913201?report=genbank&amp;log$=prottop&amp;blast_rank=1&amp;RID=BRDSXXC6013" TargetMode="External"/><Relationship Id="rId48" Type="http://schemas.openxmlformats.org/officeDocument/2006/relationships/hyperlink" Target="https://www.ncbi.nlm.nih.gov/protein/712913200?report=genbank&amp;log$=prottop&amp;blast_rank=1&amp;RID=BRE2XCXW01N" TargetMode="External"/><Relationship Id="rId49" Type="http://schemas.openxmlformats.org/officeDocument/2006/relationships/hyperlink" Target="https://www.ncbi.nlm.nih.gov/protein/712913199?report=genbank&amp;log$=prottop&amp;blast_rank=1&amp;RID=BRE8WZGM016" TargetMode="External"/><Relationship Id="rId50" Type="http://schemas.openxmlformats.org/officeDocument/2006/relationships/hyperlink" Target="https://www.ncbi.nlm.nih.gov/protein/937533308?report=genbank&amp;log$=prottop&amp;blast_rank=1&amp;RID=BRE9BCNX016" TargetMode="External"/><Relationship Id="rId51" Type="http://schemas.openxmlformats.org/officeDocument/2006/relationships/hyperlink" Target="https://www.ncbi.nlm.nih.gov/protein/712913196?report=genbank&amp;log$=prottop&amp;blast_rank=1&amp;RID=BRE9XW7N013" TargetMode="External"/><Relationship Id="rId52" Type="http://schemas.openxmlformats.org/officeDocument/2006/relationships/hyperlink" Target="https://www.ncbi.nlm.nih.gov/protein/937533310?report=genbank&amp;log$=prottop&amp;blast_rank=1&amp;RID=BREZK1A401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21:00Z</dcterms:created>
  <dc:creator>User</dc:creator>
  <dc:description/>
  <cp:keywords/>
  <dc:language>en-US</dc:language>
  <cp:lastModifiedBy>Administrator</cp:lastModifiedBy>
  <dcterms:modified xsi:type="dcterms:W3CDTF">2017-06-20T06:37:00Z</dcterms:modified>
  <cp:revision>21</cp:revision>
  <dc:subject/>
  <dc:title>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2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2.DOC</vt:lpwstr>
  </property>
</Properties>
</file>