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eastAsia="TimesNewRomanPSMT" w:cs="Arial"/>
          <w:b/>
          <w:b/>
          <w:sz w:val="21"/>
          <w:szCs w:val="21"/>
        </w:rPr>
      </w:pPr>
      <w:r>
        <w:rPr>
          <w:rFonts w:eastAsia="TimesNewRomanPSMT" w:cs="Arial" w:ascii="Arial" w:hAnsi="Arial"/>
          <w:b/>
          <w:sz w:val="21"/>
          <w:szCs w:val="21"/>
        </w:rPr>
        <w:t>Table S1.  Primers used within the context of this stud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629"/>
      </w:tblGrid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b/>
                <w:color w:val="000000"/>
                <w:sz w:val="20"/>
                <w:szCs w:val="20"/>
              </w:rPr>
              <w:t>Primer Name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61616"/>
                <w:sz w:val="20"/>
                <w:szCs w:val="28"/>
                <w:lang w:eastAsia="en-US" w:bidi="en-US"/>
              </w:rPr>
              <w:t>Sequence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69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TACTGCTACAACCGGGCGGCTT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66STP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AGCTACAGCATTGCTATTGCTA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19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ACTGCGCCAACGTGCT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54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CTATGACTGGGCGTGCTA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2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CCGGCAGTAGCAACAGT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18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TCCACTCCTGCTCCACA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79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CACCTGTCGGTGGCGA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0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GTTGGTGGTGCAGGTGTAA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27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ATGCCGACTACAGCCAATG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28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AGCGTCGCCAGCGCATGAAG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5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AACCGCAGCAGCTTGAGTT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26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GGCCTGTGTGTGAGATG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81ATG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ATGCTCGCTCCACACAGCGCGA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70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GCACTGCAAACCACCCGACCTG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CS2.t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ACCATGCTTGCTCCTCATTCTG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CS2.t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AGACTTATCAGATCCTTGTTG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10aa-F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ACCATGGCAGTACTTGGAGGTCTTGCTGCACTT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10aa-R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AAGTGCAGCAAGACCTCCAAGTACTGCCATGGTG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CS2-HA_BsiWI-F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GCCTCTGGCGTACATCAACGTTACCCATACGATGTTCCAGATTA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CS2-HA_BsiWI-R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AGCAACAGGGCGCCGTACGGGCGTAATCTGGAACATCGTATGGG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CS2_HA_BspEI-F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TTGCTGTCGGCACAGCACGTTACCCATACGATGTTCCAGATTA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CS2_HA_BspEI-R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TCGGTCCGAGCTGCTCCGGAGCGTAATCTGGAACATCGTATGGG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CS2-PshAI.R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AACGAGGTGCTTGAGGGACA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CS2-BsiWI.F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TGTTGAGCAACAGGGCGCCGTA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CS2-XcmI.F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AGGCGGCGGGCACCATCCT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CS2-XcmI.R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AGTCAGTCGTGTGCCAGATG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8.PROM-f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ATCCTAGATCTATTAATTAATGCTCGAGCACACACCTGC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8.PROM-r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TGTGGAGCGAGCATCCTCGATGGGCTTGTTGTGAGTAG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8.3xHA-f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CAGCAGCAGCAGCGGCAGTGGGAATTCTACCCCTACGA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8.3xHA-r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ACTAGTAATTTAAATTCTAGCTAGCGGCGTAGTCGGGCA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SG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CCACTATCGACTACGCGATCATGG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PH3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GGAGTCCCGGGATGGATTAAGG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Arial" w:hAnsi="Arial" w:cs="Arial"/>
                <w:color w:val="161616"/>
                <w:sz w:val="20"/>
                <w:szCs w:val="28"/>
                <w:lang w:eastAsia="en-US" w:bidi="en-US"/>
              </w:rPr>
            </w:pPr>
            <w:r>
              <w:rPr>
                <w:rFonts w:eastAsia="Courier" w:cs="Arial" w:ascii="Arial" w:hAnsi="Arial"/>
                <w:color w:val="000000"/>
                <w:sz w:val="20"/>
                <w:szCs w:val="20"/>
              </w:rPr>
              <w:t>CCS2.69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cs="ArialMT;Arial"/>
                <w:color w:val="161616"/>
                <w:lang w:eastAsia="en-US" w:bidi="en-US"/>
              </w:rPr>
            </w:pPr>
            <w:r>
              <w:rPr>
                <w:rFonts w:cs="Arial" w:ascii="Arial" w:hAnsi="Arial"/>
                <w:color w:val="161616"/>
                <w:sz w:val="20"/>
                <w:szCs w:val="28"/>
                <w:lang w:eastAsia="en-US" w:bidi="en-US"/>
              </w:rPr>
              <w:t>TACTGCTACAACCGGGCGGCTTC</w:t>
            </w:r>
          </w:p>
        </w:tc>
      </w:tr>
    </w:tbl>
    <w:p>
      <w:pPr>
        <w:pStyle w:val="Normal"/>
        <w:rPr>
          <w:rFonts w:cs="ArialMT;Arial"/>
          <w:color w:val="161616"/>
          <w:lang w:eastAsia="en-US" w:bidi="en-US"/>
        </w:rPr>
      </w:pPr>
      <w:r>
        <w:rPr>
          <w:rFonts w:cs="ArialMT;Arial"/>
          <w:color w:val="161616"/>
          <w:lang w:eastAsia="en-US" w:bidi="en-US"/>
        </w:rPr>
      </w:r>
    </w:p>
    <w:p>
      <w:pPr>
        <w:pStyle w:val="Normal"/>
        <w:rPr>
          <w:rFonts w:ascii="Courier New" w:hAnsi="Courier New" w:cs="ArialMT;Arial"/>
          <w:color w:val="161616"/>
          <w:sz w:val="20"/>
          <w:szCs w:val="20"/>
          <w:lang w:eastAsia="en-US" w:bidi="en-US"/>
        </w:rPr>
      </w:pPr>
      <w:r>
        <w:rPr>
          <w:rFonts w:cs="ArialMT;Arial" w:ascii="Courier New" w:hAnsi="Courier New"/>
          <w:color w:val="161616"/>
          <w:sz w:val="20"/>
          <w:szCs w:val="20"/>
          <w:lang w:eastAsia="en-US" w:bidi="en-US"/>
        </w:rPr>
      </w:r>
    </w:p>
    <w:p>
      <w:pPr>
        <w:pStyle w:val="Normal"/>
        <w:spacing w:lineRule="auto" w:line="480"/>
        <w:rPr>
          <w:rFonts w:ascii="Arial" w:hAnsi="Arial" w:eastAsia="TimesNewRomanPSMT" w:cs="Arial"/>
          <w:b/>
          <w:b/>
          <w:sz w:val="21"/>
          <w:szCs w:val="21"/>
        </w:rPr>
      </w:pPr>
      <w:r>
        <w:rPr>
          <w:rFonts w:eastAsia="TimesNewRomanPSMT" w:cs="Arial" w:ascii="Arial" w:hAnsi="Arial"/>
          <w:b/>
          <w:sz w:val="21"/>
          <w:szCs w:val="21"/>
        </w:rPr>
        <w:t>Figure S1</w:t>
      </w:r>
      <w:r>
        <w:rPr>
          <w:rFonts w:eastAsia="TimesNewRomanPSMT" w:cs="Arial" w:ascii="Arial" w:hAnsi="Arial"/>
          <w:sz w:val="21"/>
          <w:szCs w:val="21"/>
        </w:rPr>
        <w:t>.  OPR protein sequences used for the creation of Figure 4B.</w:t>
      </w:r>
    </w:p>
    <w:p>
      <w:pPr>
        <w:pStyle w:val="Normal"/>
        <w:rPr>
          <w:rFonts w:ascii="Courier New" w:hAnsi="Courier New" w:eastAsia="TimesNewRomanPSMT" w:cs="ArialMT;Arial"/>
          <w:b/>
          <w:b/>
          <w:color w:val="161616"/>
          <w:sz w:val="20"/>
          <w:szCs w:val="20"/>
          <w:lang w:eastAsia="en-US" w:bidi="en-US"/>
        </w:rPr>
      </w:pPr>
      <w:r>
        <w:rPr>
          <w:rFonts w:eastAsia="TimesNewRomanPSMT" w:cs="ArialMT;Arial" w:ascii="Courier New" w:hAnsi="Courier New"/>
          <w:b/>
          <w:color w:val="161616"/>
          <w:sz w:val="20"/>
          <w:szCs w:val="20"/>
          <w:lang w:eastAsia="en-US" w:bidi="en-US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TDA1 (CCA62914.20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LSRASASLFAACGPQNADNCLTPSPSSSLLQPARSALASRLNSASGRRSPAFFVTTGLRSRVILASCSLRQPGPPEDANSDSSPHPPAAQPSTPPDVPGGTARARSTHLGGTGLGDGPLSGPDAVPAPHQSSSNSGIGGSGGSSGSSGRPVDNSSTGSSGSAAGSEASSSTPTSASPDSGPQTMSSTGSGAEGSSVAGGSPHQAVPPAAAAGRPYLNGHAGPSAMAPGGEADGAAADDRPGVGPSSLPPLRLDFLDLWAKMQMPPQDGPAFGGSGWQLGQPPASTPSPSSASSPSARSGPSPAGGGADKTAGRYPRSSGGGASGGRRRRESATRSRDERARQLVLAAKTLVQLRLVVERHLPDMGPGTAALALSRLAGLAAATQRLRRAQQEPQLPQTQSQQQPLPSGVVASAPVQEQQQADGVGPLADPSAAAGEAPSASMPGAAPSAPTASAAVQLPPGTLQVELPATASTSAATGAAIGTVDEDDDSDMDNVEGGAVGVKPGGRAAADGGARVPRSSLRLMRRMLYHIAASVAPDLYASPPQEAAAATASASIASTSTRDRTATSSTSTSTSSYHVGRGRFSPPEHRAKLAGSVLAAMARAGLRPDAEDSRALSALLEASRPDLFLATPAQLCRLASSLPLLRLAPSSRWLDHFAAVSRSKMYAASPLQLAAYVWALARLGYHPGDLWLYSLTQQLSRDGRLAAASAGQLCEVLWALHRLGFSPDPDWRAQAAEAVAFVAAREVRSVGGGGGGASRSGGAPADMEAEEESIQDGSWSAVSGDSGSRGGPMASGTRPDTHGATGAATQWSAAGSAGGLSGGFGGGNTAAEMCSLLLWAVRTGTAPASAAMEACLDRLQPHLRGLRRVHLLRLLLALAESGHRPREELMARVLGCLQPKLASMSATHLTQALVSISQLRFVPPQSWLMAFLCASRAQLRHYTPAHVTATYQVFAGWQLRPPRSYLEALHTYMDGLLPGFNAKGLATVLQSMASLGIKPQRRWLLRALEALADCGARGIAAGSGAVLAEQFRSGQQPVQQVAGAGVAAAGAAPLGEEVAATAPRAGLSAAQQQHQLRQQQRAALATSLVIALCSLRGVVQLEAQTQAQQEASDEAKQAPTATAQESLDASEVAASVAAAANTDGPTAAAAPAAASLLPYELWPGVKAVADVSRELLDAMSGPQLARLVSALARVNFYPGREFLAAHSRATARAGAQLLPEDKEAVAGCYSRLAALAPLMASEARRQAELRQARTAVLVADPWAGA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CCS2 (KC292647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LAPHSATLPPRCTCHSHGLAQLQTSVLRPSTGYGAQQAVARPRPDASMQASAEPGDSANATDPQLDHTQHLRRRSTAAVPPPRAWAPFPPASQQGSDKSPAPAPAPAPASAPAPAPTATLPPADSSCTAPGRRRHSGYGASVPVSVSVFATPVAVGPAPAAPEPGTVQDQSSGALLLPLPATHPAAATATAASRRRSRRGGGRRAAAAHQGQQLGRCSGDGEGESAAEGDAGEPEAGEEPGVVLVPVWEGQPWQQPRRHGAAQYSEQQRHRQQQELHPVAAFAPAAADATVAVGTARPEQLGPTWGAAAAAAAEADVIRVAVPADASRLASAVPRPRLQQPQPQPQQLELDLVYSRRRAGDLSEAGVAEQGLCGVAPAREAAAAAAAVAAVAAGRVVCSAAGGGPTATGHAERPPLGPRRSMPAGTPAGAAAGVGRGGRPGAHTATAAATATAVAPMVETAGNCTQEVERAESREPGGTGYATAGDTGGRAWGGSGSSDGPRGWRLRDEPGGAAPAALSFRSVGKGRAAAGAAEAAAARQLMRQLMACRDWRELYEVISPCLGGTTARAAAAAATEGAVAEAGATATAMPTTANALHITAALNQLASMQLPPPQGTAAATAAAGQGAVAVAGAGAAATAAAEVQELLVRLEAAYRAHLMAAWAPAGISHTGRGGSSSSSSSSSSGSNAVPFARPGPSAHAAAAASSPSLAAAGSGSGSGMGTGAEPRLGPRQLATCLGALARLRARGWHVASERRLLHLSVATAARWRLSAFPPQELTTLLHALATLGHRPSGDWMAAAAGAVAAAAAGGSMSPRQLSTTMWALAVLRQRPSRALMAAWALASLQTMAHASAYDVSQSLWAVAKLHRDAVMDAAAAAEAGGGGGGAGGADGDGGGEAAALWPVVGDPVLAAAEGPLAGGWRCGVPVAWLAAAMERCCAVMRPAAPVPEAAGRAGDVSATWTARRGSSNAGSSNSHGSGGSSCKAQDVCNALWAVAQLGLRPPRAWVLAVAAGALSSLPHEHPAPVLPPAGALPSPSGPHASTIHHHQQQQQQHYREQQPLQQPHHNGLAGPRRDGPHRGAASLPALSPPPLTPAPPTPPAAVATAAATAAAATGAATAAAPPAPGAQRWRAGDVAGMMWALAKLRVRPPPGQMLRLCRAAAGAAARGELGEQHCANVLWALAVLRYRPPPDVLRALGARAAQLATRAAAGAAAARAGAGAGVAAAAGQGAARGGVEQEWTEHDVAGAGPQLVSTALWCCLRLGLPPGRGLLLPLLRAAAAAAAATCSAATAATPGSSGGGAGAPAAAATAAATAAGRRMCPQSAALLLYCLARMRHLGWLDRLLLLQPPPQQPPQQLAAAPVALAVAPLAAGAKGAAAAEESTATTGRLHLPVVPAPGGAAGSGGVTESAAERAAACCGGSCGDTTALLLAAAGLDIRAVLEAALRSVEEVEEDTSDCHGSSNSRSGSSSGSSNDAGSKSAMLGGGNASSSTSTSSSTPSHSGRRINAAGGGAATGPATAPAAAAGGARSSFPPRSLPVLLWSLSRLGCRPPEECMRRLLVHSVESLPLLSPHEAATLASALVALRYAPPPLWLDRVEQLLLRRRAAAAAVAAARLAEQLEQEEELEEAREEEGRWEEGQEEVECEAGATGDWGRQARPTARVLLSNRAPSYVDVRQRRRRAAAALRHVASALARLRRSLAALRAAAAARQQAQQQQRQ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TBC2 (CAD20887.1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lang w:val="de-DE"/>
        </w:rPr>
        <w:t>MLPLEHKASGRVQATGRGVRASVELSSVLPQQRAAQLQHQKCNTGARLGRDPRRGVDAERTLVCTAATTASVPSTSGASPSGSQLSSKALRPRRFSAPVIARLLRSTTTVQELADLVQQQSLYMDSSHVGIAMLHLALLVSRAEQQAAAQLQLQLAAKQAATRRAGSGASTSGRARGWGSGPGRNGSGSSSVSVNGSGSSSNGSSSSSSSLAMGMQLSMASIGDDVVSGVNAGPVPSGGADALLDLEMSSILDDDDGAGARQLQQMSDDLAAGLEAAATTTAAPEAGVAAAGGTGAGAAADAAASSSAPSLVAAAAAAAAAAASPASSPDVARTLRTLLSRAFSLGLDSLSGPQLAAVFTGLAVLRRPRQQQQQQQQAGAAGAGANAGAGGVGGVGVSAGDRLVAEQLLAAMGPKLYECRPQDLANTLASVALLGLPPDADLRTSFYAAVRQQQRRFGPRELATTLWAYGAMGTYVQEDAVQLVLELSRARLTSFSPLQLAKAVQGLAALRYRPSPEWVEAYCSVLRPALRRMSSRELCAVLLALASLQVGLDGGTRAALLVHTFSGPLPGMAPGEVALSLWALGRLSAVDMDLPALIDLDMSGRVLDLTSRLLAAGGFSGGELQQLLEGLTRLALQPPLEWMQAFVAALQPQLDKLDAQQLAGVLNSLAAQQYRPQPQMQEVVLAATQANMKQLLADTTCSAALLTALRRLNIEPPPGWVGALLEESRSALKNRCTDLHLANLAGSLAAWGVRPDGRWAARLMWRSQVLMNEDRMSPRALVALLQAMVSLGLSPNPVWTQLCLQAAVRRASQPAFEPHHYGTLMASLHALGIQPPQEWLTRMLLSTYRCWDRFSVTHWSSLLPALVLLKARPPREWLRRFEATSAARLADCSALQLLTLAVSLAQLHQLHAAGAVADTPLLLPGAAAAAAAAAPAGASSAAAAGDSPAALSAVPAAAGDGALVPSFMSIDDDGTAAVAAAATALAAAEPAAHAATSTTTATAVAHPQPQLLPQAQALPQPGPEWQAAWWAASTRLLLRVRYAPSELVLTAGWLGSLGLRPPPEWLQACAEVAARYSKVMDAAERQQLAAAVAPLALEAVAPPSAPPAGAASTAH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RAA1 (CAE53330.1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lang w:val="de-DE"/>
        </w:rPr>
        <w:t>MRRHPTCGIATPQAYGVAWPRLPPVAPRPASGQLPPRCRRAVLCAARRPAGGTRAASGADAGGSAGEGEGATAAADSHGTRSRPTGLEGRSASGSAVPAGIGGGAGSDSDGDAESAQRSGPRRRGRPPGMRQTMAVAPPTPNAGSAPATALAASSAVQQTVGQAANSPGSGSDGEGSGLATRRRGRPRRSTADASGGGCSIGGSTRAVTSAADYEAASAAAAPMPGMPLASGRAEPQPQPQPQSQPQLQQQTEAGGSTATAPGGAGAGSSGSGSTQRDGRSGAGGGAGGPLSRLLRSQRSRAMGGVGGAAPNATMPGGAAPPGDDSLQFASPMSSFEPAPERSSESDTEGGAVGRSGGATSRRQTPPPPDPQPPHQQAPPQQQQQPPDAAGAASAGSMASTDWMLGSMLEDGEAGSGLAFGSPGGASSGSDQDFIITADLDVVGSTAPPLNLDLSDLDWGDDTGAGGGWGWGDASTGGSAGSAMGALDGVGVGLGAATSGIIGIWGGDASASAAVAGDASALGQTPGSAAAALDSWPGVLQDDEAPQPQQPQQPQPQQPQQAPQAPQAPQALQTPQALQAPQGRPPVLLKGPAAESGPSRPVPAGDGGGAEATQSGSRMDSHPHPGLDSDFDLVSSYDAEMSYPDAVDCLLPEGVAAAAAAAGAGAPGGGGWSEGVLDSMADAGLPDLSYSGSGGGSGSGGGGGSSEGGKDSAHEARLPVAVAGAGRAPVASSSTPIAAAPAVPATAPAAAVPAPAAAKAAAGAAKAATGAAKGGAQAASGSSGSSSGSSIDGSSRTAAAFAELLAGGSSAHGAGRADPLVQRLARVLSYVESELLGAPEEAAAAAADAAAELPGVSLPPLPRPLVPAAAQPLELFAEPPATARLLAAAEAAEAGGLAAPPRQVEAPPSADEWALLGGAAPASAASAASAASAASAAGTSRAGPGRYGGGAGYEDDTDGGSSWEREREREGDGEADFERRLEAGPAYVAYLRAVVLGGLGGDSGGGSGGGGGGGRGGGGPVQAGAVQAALLEQVEAAGDWLQLCWLLEAAAAQGVALGPRAAAAAFKQAAGLVAPQGALPRSLAAATTTATTSGLEAAAYRQLCDRLAAAGVAALGTSVSAAASTHTAARAAGGRASTSRRGVPPGITAGGRGGGGGGAGSHVSAASGSDVAQISYGMGALQITCPQLYGAVLHVSASQLAALTARRRAAASLTAAAAAALRRSAAAVPTDSAGRGGGGGGDGVRRVSDREIMMAAAAASSAVQPNHASELPPQQLQQQQQQQATSGRGPLSGSAATAKSALTAAAGGVWTAADLAALAWGVANAYAGSAAAVAASAAATADSCATASKAQRQQRQQRQPQQPPRPPKHRQLQGTQQPQPQPPLPLPVPGGDWLRSLVGASYELMATEGGGGGGGGGVGPRQLWGLAWSFARLGYAPSQEWMLALLSRAEACLSQFDTEGLCRLLWALAAMDYVPERLWLRAVAGQLQARARDFTPDQVVTLHCALARLGYAPRPEVCVALHAAAARLMPLMTGPQLAALAHAAASFARWRPGPGFLVAAASATGGAAAPVPSASSPAAAVQMPAGLLMALATRVLVGMRQATTEAAAVASSPAGGEAGAWAQPQPQPTALAAAAVDGSDLSMALWALALLRRQQQQQQQQPAADVLQLMPEWLAAWWAAAAEPAVAATFDATCVSQSLWALAELRETPGLPHSGAAAAAAAAASGGAASSTYADAARDAGQQAAAQAAAGAVAALLAALVPQLGQAATADLSTTIAALADLQYRPSDQWMALFTAEARRRLGTATATATATGTATTAATATNEDHGLIAYGLAVLGWPLSEAWVQELAAGGYRAMAGASGEGLALLLWGLSARGWSTASGRFWDTVFRESGSKWDSCGPRGAVLLYCAVADMMPPGQEPPIPWQRQLVKALRLRVRPRPRTALLLPAALRTAAGGCLGPLTRAERQQLWQAGAAAAAARAAGGGAGGIGLVLGAEAYTAVPGSGLAGAVWWSALPQPHPRPPSLPGVKGWAWPQGGPQGSGADEVQDPEEVGVLASRVLLPCELCEPEEHPALAAAVAEGRSWWAHDVAAELARRWGLVRWS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RAP (OAP08625.1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lang w:val="de-DE"/>
        </w:rPr>
        <w:t>MECVVPFRRCFCLNPPETRHRIVNHNHRNLHISLSSSSFASGILPLSNKKYRFVGPLAQRSSLHRRTDSLKHLPFSVNASVIGNSEEEVEEEDDDGDWEAEFLGEIDPLDIQPPKKRKKQKNSKALEDTEGMDWCVRARKIALKSIEARGLSSRMAEVMPLKKKKKKKSKKVIVKKDKVKSKSIPEDDFDTEDEDLDFEDGFVEDKMGDLRKRVSSLAGGMFEEKKEKMKEQLAQRLSQFSGPSDRMKEINLNKAIIEAQTAEEVLEVTAETIMAVAKGLSPSPLSPLNIATALHRIAKNMEKVSMMRTRRLAFARQREMSMLVALAMTCLPECSAQGISNISWALSKIGGELLYLTEMDRVAEVATSKVGEFNSQNVANIAGAFASMRHSAPELFAELSKRASTIINTFKGQEIAQLLWSFASLYEPADPLLESLDSAFKSSDQFKCYLTKEITNSDEVVDAEVSDDVSRSPALSFNRDQLGNIAWSYAVLGQVERPFFANIWNTLTTLEEQRLSEQYREDVMFASQVYLVNQCLKLECPHLQLSLCQELEEKISRAGKTKRFNQKITSSFQKEVGRLLISTGLDWAKEHDVDGYTVDVALVEKKVALEIDGPTHFSRNSGLPLGHTMLKRRYVAAAGWKVVSLSLQEWEEHEGSHEQLEYLREILTGCI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MCG1 (Cre10.g429400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RTTGWATTAGGHPFAARGKLRCDLVTARAAAPHTGNTNRSEARSSLQIHGPPAAAESALVSVTPDALVRPLKVNGHATHGSSEPGSGRSSTSATLAGNTDACGLLTGARPVPADAAKSVHSLQIAPEHSLVPAANGRSHPPAATSRDAPPLVRGAPLRGAPARETGGRGQDEDAAAGAPAATASWEYARTAEQQHVPPSPASTSSASGSSASLNGWPGAHDSGGGGSGGGRGVAYLGRGSSRVAHSYRPQEELEQPQQRQQHTQATSNYSPSSRGAGGGSRQPGMSYFTGGASARGSTGPANTGGATSAGASAGVWPSGADLVNAGLLAKIDAATNWYELRAVLASSGGGSGSTSTSHSRSPRNAGGGAASATAAAASSPSAAATALAVLRRLAAVTRYDMRPAECAALGAFLERWLLECALPALPAMRAADLAAAMHAVAKLARALPAPPPAWTAGWFAAAAPHLRAAAFRPKDISLSLWALSKLAARPPAGGLQLLLAAAEPHLHRFNAQDLSLVALALAALRGRDGGVSSGSGSGEGSTDGEGRGSTGGEGEGLQQLLPSAEWRQLYLARVGEVVRQEAVGALGSSTSQLGGGTSSYSGGRGGDCGPQALCNLLHGLVRSGLLSSSVPAPPDADRALPPAGLAGTDGRGPAAGPSWLDEEGGEELAMAVVASATLSPVSAAVLAPSPSSPLVAAAAVDARWLLEDLCTALYSVLPQCTPQGLANALSALAAAGHVPDAGWLERFYIESAARMDTGSSSGSSGSSSGSGREGADGADSSISGGNGSSSRWCNADDLAHMAAAAAELRLAPPRWWAARLYGAMERRLTHGGGGCSARQLSQMLHGAAQLHRSYGQLPLAPVASNTKSGAGVDALAPHAAAPVVAPAPPCTVAAAAAARPPPSLLAAWHRAAAAALPGFNAVDAAHSLWALAALGERPPPDWLQRLLVGVRGALVAAPPSELAVLLWSLSELRFRPTWSWIADCVEASAPGLPRMEGQDFAMLLSGLVRLGGRPTPEWSARLMAALAPRLRRLRLRSLSQCVWALYRLRVQPPPEVLTQLAAELRRRWLQQAAAASASASASASAATSAAAGEEQREQLRHSVMLLWVISIWLGSEGRKHRPAVAAALAAGGRNGAGRGPGGRLTGAPRLRLRRPVNGNTGAAGLSSVEPRSPDVAIKQQPHSAVAAGPQTHRPPAPACRLSSRMLRRRRAARPGHLAAALGGDAAAAAALRRSLASQLLPAALAATEPLLAARRATAQDAALLAAVVRRMPRQVRRAAATAAPAWPQALLDATEPLLPSMTHAGLLQTLAAAKLLLRGSGKEQGAGAVVDGRWVAAAERAVAVQLGAASPLLPCAARVTLLRRLTALGASGSAARLNGASMPCQPAASNGSSSSSSSGSSCGCGTATTPAGGIRTVTAAGSSRVLLDAVAAMRRTGTVAEPLVALQAALLRARVRLRKLRAALRGAHAAAAARRARGPPPAASAALAAAAQDVAAATELAVAAAAGAQSACRPKTLAAAQWRVQAAVVAATYALLPPRGSGSGGLADEDDGEEEDVAAPAVRVNGGRQPLPPLSVEQRRWIQARAERTVAAQLLAAAPPEHVAQLAALAAVPLAAQAGRAAATGASQQAGGPSHRRRQQEQEEAARSLLWLAAACSARWRRMLRPHRALAARSWRAALASLELSSPALAQQLAAVLPAVVSGGARPGGHGAGGAGDMTGESDCKAAARAAVCAELAAASGVVLEAATSAAANGR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TAA1 (Cre06.g262650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QSHCAHYKAGAAARREKSSREISSSAPTRPLHCRSSQPSRAITFAINLRADGSYDAGLTRPQAARQRARRRTGPPSTATVSRWSASDSDASRFDWLDGAKQQQTQVLVDALFAAESVPPPRLPVLLALLEGRPDLEQALVEAGLPAAAAAVLRSDLLQRLLPGGLLLETLMGLIEDRATELPAEQLLMACRLVAAWHPPNGCEALGPASASLATAIADAVLAGPDSTGEADKADSRGSGGSSADFAATAGMLADALTLLQPWLAWRASGSGSAAAAAGTSAASAAALGLLDAGVAAAEEAAEAADALAAARGAAEALLRRPEVAAAADTGVLLAVTAAAAAYDVEVPRDLARTAVSLASTASSSSPTASAGSSSTTSSGAGSSSATTAAELAAQLVAASVAGAAGGAAGHGRGRGRNQLSGEELESVVWARLASEVGAAEHAAFLRELLGRVRQMAPGSGRLQLQPEEQQHEQQPGSKAGEAGPADEQQAARRALVVALGSAAGGLGPDALALAAECAAAVFPGDTIGDGADALASTAAAELLGCAADASAEPAAACTADQVCRLAAAVLALRARVGASVNETAVARVLAAAEAVQLQSASTDAVAALVAAAAVPGGGLALPPPLVDALLVQLTAAAATAAPVEDVAVDGSAGTAKSGRKQEAAPAAAAVAQLTPQQAAALLEVAVAAAEEAAQAAAAAVPSSSTAAEPATPAPIPPQRAAVLCAAIDVAMRLLTPSVRRVDSVSDITRLLVLAHRCQRAGLRPREQRGLLWAAHERLRVLGLSMSPAEAVGVLRACAALKWAPSVLFSELLLPLLRQLQASAAAAAAAAGGPSPASGAGSTSGADDTSALGAWGEAGSGGAASRPWTLREVRSALALLAAVGYDGPMAASLVKLGVGELLRAHHVAATAASRRSSSEAGAEGEGALLGAEDMTQLLWVCVALRYRGGAVLRPLLQLLLLVPAPQVSVRAAAQAVWAAARLGVVGERLVRWALAACQGQGKLAAAPPQSLANLCWGLGKLGVKPPRAFVTAMAVASLGQLPHFTPQELATTAFVLATWGGRLGAAASGLVRHVVATRSHFDGPALCVAAWAVQRLAAAPPADATADAAASADVTPGLDAASLGLLEQRLLEAVQEAAHERRGRPGTGDFLQSLPGVADHHLLRFFSAASAAGYRPAALLAAYCDALLPRLQRFNGCSPAAAAGAARRARLLWSAARVLQTFRVTAAERPELLAALEHAAEQCQAILGPQALAGVLSAMSDLGHYPAGWAARGLLRCVRLGLVEADATEAAAIVAALAAWGERLEEGEAAAAAAAAAAAAGAEDGRQGNGLAAAGGEEAGNPSRAAKAAKPAPSGKQAVSRRLDLLRQVAVARLTELCVPPPVVAAAGPGAAAAAAAHGQALPSAAGAAAAAPSPAEASGAGLTPAAAATAAAAAEAPSAGGAIAQPSIEPEVALSLLRSLARLRWHSDPLEGALVRAAAALTADPAGRRRVPALTTLLWAMASLRQDVPELLDDLQAALMGLPRNTRSLAEEVALLESGRLAGALGADSQRPPAPPSVPPVQPVQPVQQHSQAAAEPTPVVEASAQPTVVLAAAQAAAQPRPSPAASPSAPSTPSNSTTASAAASNNHNHNSTNGNGLLARPNKPAVPTPATADTVSPTASLSSLSSLSSMDGGAGGGFDTAAATAAAAAALNQRLEQQLVGAAGRGRLASEPWAPVDVFKALWACAKMNRHPGPQILAAAERSWVLHTTDGAAGGAEGRTLPPLHTVTGLLWSLSVFRHHNSAFAQQLAAQLAARLGVLAAAAAADGGEADGAAAAAAALEKQAPQLAACLLAAAADRTDSPLNAALAPEARGRLLNVWRARQAERVARPPGRYQTDLVSVLRKMGYTAAANVATPDGVAVADVAVAVTPNAGLRAASTASASPGTSSTSSMDSGDGAAAATAATADSGLGSGAAAAAAAAPAPAAPRLLALELVGRHNSAANSPRIMGEAVIKYRLLQAHGYLVVPVSCYEWDRISHQDVWTKMVYLQAKIDRRTGTGLAASSVSAAAAAAAAAPAAGAEGQTQTQAVSASSGLSRSQPQ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MBI1 (Cre06.g272450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WKEGLSSSSLRGCARNAIYARAQLAKPKLDGRSAEPASAHANHSWPPSAGIQVSLQHLPARTQEPQHAIAVERASVASADPTLAAQPLNEEFERPAGSRSSADCAPSTSARGYAGGSKQPRGSFRRGVDSAGGNSRDAAALTRRITHSKTTSELHDVVTRHKSQFNSIHTAAAIVKLAKLTAGEPEQPHHQQQHQRHQRHHRQAQAGLHEVVGNGHLQAAAPVAGAAADGQLGSSSADASGADPAAFGTPGSRNQGQLFRSRHTPSRGAAAAAAADDARLRESLLEELSEAFLAHAQQQQYPSARQFANVVWALGSMRIRSPRQRPDTPPASSPSASSLEPQPQPGTSTTLQAIAGEPQPQPSSMLQLGPLLSVTAAQLLSGNGSRLTSALPQELSNLALGLAKLGYREVPLWAAIIAAGKARLPAFKPQELHNLAWAVAAASQDRSMISAAVQAALPQLGAFTPSGLSNLLWACATAQCHVEELFDGAAAALLRVPPAQLNSQDVANTAWAFAKVQHPHPGLMRHLGGLVLRAATGRDAVAGSGATDAEAGTAAGAGAMQGPEAGTGRGLRGVATQELVNVLWAFASMPPQGLGLPDAAAGGVPAQGRGSTWGGVNASSSSGASTSSSNTSGGGGGGSTAGLTTQLLAALLPEVVRRRDLTPQGASNALWAAGRLQPCPVPPDALADALRAASTRAASMSDQELANALWAAGELRGAGHYVPPAAVAPLFAAACCPSRLEATPAAGVAQLVSAAVKLRLVGSQHMDALAKRVMRGLGSLGPQELCVLAAAVAEAVHVAAYCNPILLNGLANAAVAQVDRLDPQGLSTLLWAFARAGKHYHGPLTTTICRVAAPRLREFSDLELSNLVWALAVLKCQDRQLLVRAARVLVGRVRLRRQRQQAAAAGAAGLAAMQQQRRYWSGQMADGSMPPQQMQTQQQQRAEAEAQRRLGLGLRQGPGQDAGGPVRIRLDAPAAASASGWRRAGSDGGVNAAAQPHPPESPSPAAAHLGSNGNGTAPAASGSAPIGSAFVSTATAGSATSSMDEGSLPDDRPLLRRLPSLHHHDETHVMLQARRPHPRDASAVAAAAAAAGAVAAASGSAAGGGRGLQSCDGSDVPAAVPTVRRRRLTDSLSDGEDPEGGSAGLGAGGAAPTAQGHAKSMAKLLWGFAKCNLYNQALYRLLVQELRPLMHLLTPHEVVQVLWSVAYHSHSCPELLDAAAPAIASRLGRFCPWDASVVAWAYAKLDHPHRDLFESLQHHALRYGSRYKEPCLLRLVWACAQLQLHVREPLLAQLHALRTGRSRAASSYDGADGEPPPPSDAGRMEPEWW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TAB1 (ADY68544.1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lang w:val="de-DE"/>
        </w:rPr>
        <w:t>MMPSLKNLGGGFGRVSVGTTPFRKCARAAGRRAAPGLCSAHSAGESPLLSNTELERRQTGAQRQVVPSRRQSGSGGPGAPPLAPSQLTAAIHACTSTAQLLALYRQHGKRFTHVQASAALRQLVNVAPLPAPESEEDAQGGASSSSNSARSPEALAARQVTGRLTVRQGEGEVVAEQRRNSNYEASTSAAAPAPAQPPSKGKGKRPLLQDPEPTTTADLALTEQPSDASTIGTLAPQPDVAAALPAAVPQPQPSRRQITSMAAGLAAVLSHSCGVMDGRGVATAANAMARLRYDDLALLEQLEQRSLVLMGVPAEALPSASASSARHAAVAVGRQQQQEQQQQTRWAVKPDRRRRDRASPAAASASAGAASSSAAVSAAVEASPAGAAAEAAAPSAAGPMTASELLALVSAFGSLGYRPSQTWLLSFTRCTAPHLTTYASTPESLPTLLSSLGNTGHRPPPAWLQSACAAAAPHLPSYSSAQLKALAAGLCAMRHLPDDPWVAAYLGASAQLLPGYSAAELTVTISSLAGLGCRPGDEWMEGFYARATAVVGTTGGLTGPQAASILASLSKLNCRPTSDWLNTVLLGTRRSLSDASAQQLTELAASLARLRFRPPEPWLQQYFNASFQRLPFYTPAQACTAAQALARLGRRPTKLWMEEFGRLLGAKLPLMPGGQQCEAVAALVDLGYVPSPAWLAGYEQHSNAQLASCTSDQLCLVLPALAKVNFRPQVSWLYSFIMSAYSQLDAFSSPQLALVFECLPALTPHGSWLDEIIQICAAEAAMRGAGPVGSSSAAAVSAAEVAEPDAVVVPVPGIAAAAAAVAAAPAAAPAQPASAGLFATGPLYGDGPGASAAAGNGVASTAAVGPIDANVPINGAAAPTDAALSAAATLPDTSTIQISSELVPSSDAVTLSAPYRFSASAGYGSAASEAAANAAAAATVLDLTDMQLAAVPIATPAAAAAAAAAGGRAAEGMNGRREGRGGRSDSGWGGPGGGGGAGGGSVGRGDLSSPSADLLRRPARVPRPAVAVLASSIEAADAVPTSSASASAPNPAPSVTPSSVTAGSAISSPYAPASPTASWSDADLLLPGSPDQQPQLLAQPRPPAQLLQRPRLRSAFSALPASSPAMEPIVAAGSSAAAASSARLDAVAAATAARVAAAAASRRPLTSAAPLGLQAMDATAAAAMAAGSAVAAALAAGAADDEVRVQYLDSASLNRLIGPPDGPPGPDFSGCQKRAMEAAARKARRGTNNLFSLGRVWTNELGGSDAGPDIVGGTGGGMPSPVPSPVG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RAT2 (EDP02536.1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lang w:val="de-DE"/>
        </w:rPr>
        <w:t>MQSPALAPSLPEPLPSAAALPDEPPLRSELIDLTRAVQRCRTWQQLRRLYWRVRTRQGPMNMVGFFTRLAALVGPGLPQLLGEEGEEEAIMVTAEGPGQELRVPGQEAEDGAAAGREAGAGKAQRSRSRGPEGSPRGQQGPPVPSGPLQSHAERAALRQLVVRMMYDACSFTREHAAADLLDVMRRNPLPPWNMPAFAAYTQQQVAALQAAHQRGGAGLGTRAGAGVGVGAGGGAAAGRQVSFLEWLREHPEMWEHPYEAILDEHVHHWRASPGAGAGTTGADGADSAYGSGRSRSSSGRSGAGGTRSRQAPVCYGPHELSALVWAAARLRLPGAVAAEHLTWLLDDLLSASFGVMPDFDGRQLSQLAYSLSQLGPLAVPPPPWRRAFLAASRRRLFQMDAQSLANLSHALEPLRLSPDPPWLRDLLAATGAAMSITGPGQGLRGQGQGHGGQGQEQGQQRWGPAQRPGTLRPAPPELTQLAWALFSLRRRCATRAATAAISDRGRSRPGSLEAVLRSWRKHYQCFHHQQRKHGVAAGDGGGVPQAMAAAAPATATTTTLGECPCCP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ASA2 (EDP00850.1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RSAAVRVLGAQWAGVGAQEAGSRAARAFATATFVPGVSGDASGVVSAVDALMSHDSAATGKDVADAAVALAYLGTRGNRRVWGKVLEKAASTPLDGPSLANLSWALSAANVDHTRTLAELAGPLAASLKSLSPAQVSFAVEAVGKSGAADVELFAAVTELAAARTADFKAADLARLLWGFGAAGVQDGKLVKAASAGLVAKAAELGGREAAQALWGLAALRRVPDAALAGALTKALKAGVEAPADAAAAAWALATLAVKADAGTVKALADKAKAGVADLSAAQAVQGGWGLAMLGDKDGAAALLGAAAAAVQKDPTSLSPSALALLHAGAVVSGAGLPNPVSDFAAKGFGLAVEHGRHSRSSAAAAFHAELAEAVAYASGARHRPDVASKVASFVSSGPDGSTLDVVVPADANTKLAVLGVEAEALASSGAVLGGSLAAARVREAQGFKVAVVPQTEFPTGAPLKQRAAAVLGAIKKAVPGLSAMADKLSREL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&gt;RAA8 (Cre10.g440000)</w:t>
      </w:r>
    </w:p>
    <w:p>
      <w:pPr>
        <w:pStyle w:val="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LRVAGAGKFPGDANAEAATAAAARGFGGSRPGRGVRGSSGTGSRQGDGFGSVRGGRSGGRSWGGRSGSSGGRGPGSRGPPPQVGTRVPPASPDDVAAWVGTADGGDSGGGIMGRITAATLWQQLTAILESEAGAVAAAAAAAAATATATATAAAFPAAAATAAVGSMAASSTSTSIPPPGGDRAEEAAMPGEAGGGASTRTTPPPPPPSLGEPELLLLLWRAVCGCLQTFTDGSLLLLPPPPLPVGSQSGTGAALFPHMPALPGSTATTHAATPSPFGATMGGGGAIDDLFSFSASGVDLTNGLGTGAARAPLAAAGAAVTTVPMWTVAPLAGSGVARQRCLRALAAALARLAPRLSPAGLAAGVQLAARLGQVAAGGNTGGGGGGGAGGYVQEGHRQAAGAAAWELAAPLLQATAATAAAATAAAAVTAGAGDGGPALVAVAPETATALVDVLVALPLLQALEPDHGPGSHQQAGLQAQQQRRRPPQQQHDGQGDRPSEACPLSRRVLETALGTLCVRAGAVAPSTRELAVCLAAAARCGLAPPPAWLALLQCEVRSQLLLLTPAQGAVLLAAVQGLERHAGGSGGRGAAGMPAPLVAPAWADMVWREVRGRAGAAPAAGGGGGPSCGLGLGFGFSGGGVGGGVFGPQALVDPDLQELGWFADAGLLLMPPPPLPPSPSDTPQELGGQGGAGAGDGHGGREDPVGWLVQHLAVRTARQWLLPTEAAAPQAAGPGPQELVAVLAALARVAPFAGAAATAGKDAGGGATATDSAGAGADGGMVADAAATQLGGGAGWRQELLAAAVAAVLQCLGGTPALAAPAPAAQPATAELASRAGCSMEWLQLAQCTEALAALAQAAAEDEAQGNRAAAAVPTGPATAATAATAASAGSATAAAVGSAKLPDLDALVWRLQQALLEAAAAAGSRAAVATMAAAVGPGELVWLLRAEAALLRMQELWPRQAHHLPPARGLARRLLAALIAPLLRQAPLAQAAHNPASHAAAATAAAAMPPAQLLQLLAAAQHPWTAGMFDGELLAAGSSSNSSSSSSSSGRSTSRSGEAAAAGRLTVPAQAASARGVVVTALLDSLPLTTASAGARGDAAAAAAAAAALDLAVALLPAAVHALRTPADAVAALRAAADRQQRHQRQQQALQQQGQRTGRLRQADALAAAALPAALSRLLALAIPPPPHQEPGFMDVGAAAPAPAALVAPEVWCEALAALLDGVRALDPANAKAASSTSSPAAAVGAPAGPRRAATSSAAAAGYFAWPPQAFSPPPPPPPLVQLRRLWGALDRCWPLMAPGQLVRVLGLLADLHAPLSAMSSRGAAAAGGEPTAADLQALQRAVASRMADMTPTELAEAVTATARLPAAAPPCDEWLAALTTVLAAPPPPPAPLAGGLQGLRAAEALALVLACLDMKAAAPVTARDAVMVPVLPLLEQLGLALVADHGPPGPVRDAAKALRAAPDEAAAATAVAAAVAGAAAAPATPAAPSPPQPTRPLPPPPSCGELCRLLPRLAALATHPATAQAMGSAAAPMLSYLAAVGFAGAGPADLAACVSGLGRLLVLPGGHWVAALCEATRPLLLSRGTSLAELAALSHAMATALLLPPPQWQRDLEAATAQRMARAAAEAAQLAAAGVAEAPGSGRGGSRSAGGGGGGGGGLRSAADLKALDQLLTAQALWWRLSSGSSTSSSSSSSSSSSSSSSSSSSSSSSSSRKDSGAEAAAVTELRPSPGWLDALVECAAALMAALGPAASPQSALAGLPYTLHVLGHDPGPDFISALLAACSRYLPLLPLARDPGLAHEHTAPGAPTPTLSPTPNANPGGGGGGGTQQQQAQEAAGPHVVVQVPASAPAFTGPQLSRLALGLAGLGYQPEDAWVRCLQMESALRLSGCDPHELADLLEGLLLLAEGCEAGGGSSSSSASGSSSTSGSSGEAQWVDSRLVPAFLGCWWAAAEIAMHNDTAVAAAALERRARRVDLRLATAMRAELRARLSDRSGAGAAWGYWSEQLPGLDPDRLFEMSDQDIEAELAALQFPVFDAGMALAAAQEEQQADQQEQEEQEQEQGRTGRWRRPQPDGGSGGGGGPIKDGNKVSFDVGMPVLQRYTLWAILRGGGSSSTAAGEASEPAGRIPGPLPEGAAAWVGSLAVRSVALLSGPRAAPAADGRLTAAQLQQLAAAAAAPGSAVVVAPPAFWLESMLACQAAAMMLGAYGGAGSLSLAEYESAVGHDADGAEAGEPWRRQLLQRRAAAAQRAALLQAAAAQRAALLQAAAAARAWALPPVPEWGEAFLRASRLAFLSPPPPPLPQPSRQSSPPAAGVGPGASAADAADTAAAVTGPGGGDGSGGDGGSGGSASCLSELLQLLLAAVALDMQPGEGWLRAAEATSVDLMRGGGGSGVGPEEAVALVLALQRLGHTPSRLWAEAVLERMAQGLPTPTQLSEPGAPGAYATAAPSVTGNPAPMLGAAAAAAEAAGAAALLPPASVAGVVVALAAMRVRPSDGWVEAALAALHERHGDLPAPLRARLLAALPQLDVTPSAVWLGPAVEAFWEGVPLLLEPLRQRLRQLSRGGTETGAAAGAAAGAAGASSDTQPGLEAAGEGAGAPGDAAAAALVAPLVSGLTAVSELGVPVKQQQLTALLGRLSDLMAPPPTAAAAAAAAAAAAARSPGAATTSSAAATTTAAAATLAAAEVGRVLVCLAAMRRATPSRANQRVLDSLFAAAAERLPLSGPLTAELLDAWDKLVPP</w:t>
      </w:r>
    </w:p>
    <w:p>
      <w:pPr>
        <w:pStyle w:val="Normal"/>
        <w:spacing w:lineRule="auto" w:line="480"/>
        <w:rPr>
          <w:rFonts w:ascii="Courier New" w:hAnsi="Courier New" w:eastAsia="Courier New" w:cs="ArialMT;Arial"/>
          <w:color w:val="161616"/>
          <w:sz w:val="20"/>
          <w:szCs w:val="20"/>
          <w:lang w:eastAsia="en-US" w:bidi="en-US"/>
        </w:rPr>
      </w:pPr>
      <w:r>
        <w:rPr>
          <w:rFonts w:eastAsia="Courier New" w:cs="ArialMT;Arial" w:ascii="Courier New" w:hAnsi="Courier New"/>
          <w:color w:val="161616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NewRomanPSMT" w:cs="Arial" w:ascii="Arial" w:hAnsi="Arial"/>
          <w:b/>
          <w:sz w:val="21"/>
          <w:szCs w:val="21"/>
        </w:rPr>
        <w:t>Figure S2</w:t>
      </w:r>
      <w:r>
        <w:rPr>
          <w:rFonts w:eastAsia="TimesNewRomanPSMT" w:cs="Arial" w:ascii="Arial" w:hAnsi="Arial"/>
          <w:sz w:val="21"/>
          <w:szCs w:val="21"/>
        </w:rPr>
        <w:t>.  OPR motif sequences used for the creation of Figures 4B and 4C.</w:t>
      </w:r>
    </w:p>
    <w:p>
      <w:pPr>
        <w:pStyle w:val="Normal"/>
        <w:spacing w:lineRule="auto" w:line="480"/>
        <w:rPr>
          <w:rFonts w:ascii="Calibri" w:hAnsi="Calibri" w:eastAsia="TimesNewRomanPSMT" w:cs="Arial"/>
          <w:b/>
          <w:b/>
          <w:sz w:val="18"/>
          <w:szCs w:val="18"/>
        </w:rPr>
      </w:pPr>
      <w:r>
        <w:rPr>
          <w:rFonts w:eastAsia="TimesNewRomanPSMT" w:cs="Arial" w:ascii="Calibri" w:hAnsi="Calibri"/>
          <w:b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ame</w:t>
        <w:tab/>
        <w:t>Start P-value</w:t>
        <w:tab/>
        <w:t>S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CCS2</w:t>
        <w:tab/>
        <w:t>769</w:t>
        <w:tab/>
        <w:t>8.70E</w:t>
      </w:r>
      <w:r>
        <w:rPr>
          <w:rFonts w:cs="Courier New" w:ascii="Courier New" w:hAnsi="Courier New"/>
          <w:vertAlign w:val="superscript"/>
        </w:rPr>
        <w:t>-018</w:t>
      </w:r>
      <w:r>
        <w:rPr>
          <w:rFonts w:cs="Courier New" w:ascii="Courier New" w:hAnsi="Courier New"/>
        </w:rPr>
        <w:tab/>
        <w:t>RLSAFPPQELTTLLHALATLGHRPSGDWMAAAAGAVA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DA1</w:t>
        <w:tab/>
        <w:t>665</w:t>
        <w:tab/>
        <w:t>5.04E</w:t>
      </w:r>
      <w:r>
        <w:rPr>
          <w:rFonts w:cs="Courier New" w:ascii="Courier New" w:hAnsi="Courier New"/>
          <w:vertAlign w:val="superscript"/>
        </w:rPr>
        <w:t>-017</w:t>
      </w:r>
      <w:r>
        <w:rPr>
          <w:rFonts w:cs="Courier New" w:ascii="Courier New" w:hAnsi="Courier New"/>
        </w:rPr>
        <w:tab/>
        <w:t>KMYAASPLQLAAYVWALARLGYHPGDLWLYSLTQQLS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1</w:t>
        <w:tab/>
        <w:t>1452</w:t>
        <w:tab/>
        <w:t>9.30E</w:t>
      </w:r>
      <w:r>
        <w:rPr>
          <w:rFonts w:cs="Courier New" w:ascii="Courier New" w:hAnsi="Courier New"/>
          <w:vertAlign w:val="superscript"/>
        </w:rPr>
        <w:t>-017</w:t>
      </w:r>
      <w:r>
        <w:rPr>
          <w:rFonts w:cs="Courier New" w:ascii="Courier New" w:hAnsi="Courier New"/>
        </w:rPr>
        <w:tab/>
        <w:t>CLSQFDTEGLCRLLWALAAMDYVPERLWLRAVAGQLQ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491</w:t>
        <w:tab/>
        <w:t>5.55E</w:t>
      </w:r>
      <w:r>
        <w:rPr>
          <w:rFonts w:cs="Courier New" w:ascii="Courier New" w:hAnsi="Courier New"/>
          <w:vertAlign w:val="superscript"/>
        </w:rPr>
        <w:t>-016</w:t>
      </w:r>
      <w:r>
        <w:rPr>
          <w:rFonts w:cs="Courier New" w:ascii="Courier New" w:hAnsi="Courier New"/>
        </w:rPr>
        <w:tab/>
        <w:t>RLTSFSPLQLAKAVQGLAALRYRPSPEWVEAYCSVLR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CCS2</w:t>
        <w:tab/>
        <w:t>979</w:t>
        <w:tab/>
        <w:t>9.92E</w:t>
      </w:r>
      <w:r>
        <w:rPr>
          <w:rFonts w:cs="Courier New" w:ascii="Courier New" w:hAnsi="Courier New"/>
          <w:vertAlign w:val="superscript"/>
        </w:rPr>
        <w:t>-016</w:t>
      </w:r>
      <w:r>
        <w:rPr>
          <w:rFonts w:cs="Courier New" w:ascii="Courier New" w:hAnsi="Courier New"/>
        </w:rPr>
        <w:tab/>
        <w:t>GGSSCKAQDVCNALWAVAQLGLRPPRAWVLAVAAGA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DA1</w:t>
        <w:tab/>
        <w:t>977</w:t>
        <w:tab/>
        <w:t>6.76E</w:t>
      </w:r>
      <w:r>
        <w:rPr>
          <w:rFonts w:cs="Courier New" w:ascii="Courier New" w:hAnsi="Courier New"/>
          <w:vertAlign w:val="superscript"/>
        </w:rPr>
        <w:t>-015</w:t>
      </w:r>
      <w:r>
        <w:rPr>
          <w:rFonts w:cs="Courier New" w:ascii="Courier New" w:hAnsi="Courier New"/>
        </w:rPr>
        <w:tab/>
        <w:t>LLPGFNAKGLATVLQSMASLGIKPQRRWLLRALEAL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A1</w:t>
        <w:tab/>
        <w:t>1002</w:t>
        <w:tab/>
        <w:t>8.43E</w:t>
      </w:r>
      <w:r>
        <w:rPr>
          <w:rFonts w:cs="Courier New" w:ascii="Courier New" w:hAnsi="Courier New"/>
          <w:vertAlign w:val="superscript"/>
        </w:rPr>
        <w:t>-015</w:t>
      </w:r>
      <w:r>
        <w:rPr>
          <w:rFonts w:cs="Courier New" w:ascii="Courier New" w:hAnsi="Courier New"/>
        </w:rPr>
        <w:tab/>
        <w:t>KLAAAPPQSLANLCWGLGKLGVKPPRAFVTAMAVASL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DA1</w:t>
        <w:tab/>
        <w:t>705</w:t>
        <w:tab/>
        <w:t>8.43E</w:t>
      </w:r>
      <w:r>
        <w:rPr>
          <w:rFonts w:cs="Courier New" w:ascii="Courier New" w:hAnsi="Courier New"/>
          <w:vertAlign w:val="superscript"/>
        </w:rPr>
        <w:t>-015</w:t>
      </w:r>
      <w:r>
        <w:rPr>
          <w:rFonts w:cs="Courier New" w:ascii="Courier New" w:hAnsi="Courier New"/>
        </w:rPr>
        <w:tab/>
        <w:t>RLAAASAGQLCEVLWALHRLGFSPDPDWRAQAAEAVA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856</w:t>
        <w:tab/>
        <w:t>1.17E</w:t>
      </w:r>
      <w:r>
        <w:rPr>
          <w:rFonts w:cs="Courier New" w:ascii="Courier New" w:hAnsi="Courier New"/>
          <w:vertAlign w:val="superscript"/>
        </w:rPr>
        <w:t>-014</w:t>
      </w:r>
      <w:r>
        <w:rPr>
          <w:rFonts w:cs="Courier New" w:ascii="Courier New" w:hAnsi="Courier New"/>
        </w:rPr>
        <w:tab/>
        <w:t>RLREFSDLELSNLVWALAVLKCQDRQLLVRAARVLVG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CG1</w:t>
        <w:tab/>
        <w:t>916</w:t>
        <w:tab/>
        <w:t>1.31E</w:t>
      </w:r>
      <w:r>
        <w:rPr>
          <w:rFonts w:cs="Courier New" w:ascii="Courier New" w:hAnsi="Courier New"/>
          <w:vertAlign w:val="superscript"/>
        </w:rPr>
        <w:t>-014</w:t>
      </w:r>
      <w:r>
        <w:rPr>
          <w:rFonts w:cs="Courier New" w:ascii="Courier New" w:hAnsi="Courier New"/>
        </w:rPr>
        <w:tab/>
        <w:t>ALPGFNAVDAAHSLWALAALGERPPPDWLQRLLVGVR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387</w:t>
        <w:tab/>
        <w:t>2.01E</w:t>
      </w:r>
      <w:r>
        <w:rPr>
          <w:rFonts w:cs="Courier New" w:ascii="Courier New" w:hAnsi="Courier New"/>
          <w:vertAlign w:val="superscript"/>
        </w:rPr>
        <w:t>-014</w:t>
      </w:r>
      <w:r>
        <w:rPr>
          <w:rFonts w:cs="Courier New" w:ascii="Courier New" w:hAnsi="Courier New"/>
        </w:rPr>
        <w:tab/>
        <w:t>RLTSALPQELSNLALGLAKLGYREVPLWAAIIAAGK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CCS2</w:t>
        <w:tab/>
        <w:t>1166</w:t>
        <w:tab/>
        <w:t>3.83E</w:t>
      </w:r>
      <w:r>
        <w:rPr>
          <w:rFonts w:cs="Courier New" w:ascii="Courier New" w:hAnsi="Courier New"/>
          <w:vertAlign w:val="superscript"/>
        </w:rPr>
        <w:t>-014</w:t>
        <w:tab/>
      </w:r>
      <w:r>
        <w:rPr>
          <w:rFonts w:cs="Courier New" w:ascii="Courier New" w:hAnsi="Courier New"/>
        </w:rPr>
        <w:t>ARGELGEQHCANVLWALAVLRYRPPPDVLRALGARAA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460</w:t>
        <w:tab/>
        <w:t>5.26E</w:t>
      </w:r>
      <w:r>
        <w:rPr>
          <w:rFonts w:cs="Courier New" w:ascii="Courier New" w:hAnsi="Courier New"/>
          <w:vertAlign w:val="superscript"/>
        </w:rPr>
        <w:t>-014</w:t>
      </w:r>
      <w:r>
        <w:rPr>
          <w:rFonts w:cs="Courier New" w:ascii="Courier New" w:hAnsi="Courier New"/>
        </w:rPr>
        <w:tab/>
        <w:t>QLGAFTPSGLSNLLWACATAQCHVEELFDGAAAALLR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P</w:t>
        <w:tab/>
        <w:t>369</w:t>
        <w:tab/>
        <w:t>8.88E</w:t>
      </w:r>
      <w:r>
        <w:rPr>
          <w:rFonts w:cs="Courier New" w:ascii="Courier New" w:hAnsi="Courier New"/>
          <w:vertAlign w:val="superscript"/>
        </w:rPr>
        <w:t>-014</w:t>
      </w:r>
      <w:r>
        <w:rPr>
          <w:rFonts w:cs="Courier New" w:ascii="Courier New" w:hAnsi="Courier New"/>
        </w:rPr>
        <w:tab/>
        <w:t>KVGEFNSQNVANIAGAFASMRHSAPELFAELSKRAST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CG1</w:t>
        <w:tab/>
        <w:t>992</w:t>
        <w:tab/>
        <w:t>2.03E</w:t>
      </w:r>
      <w:r>
        <w:rPr>
          <w:rFonts w:cs="Courier New" w:ascii="Courier New" w:hAnsi="Courier New"/>
          <w:vertAlign w:val="superscript"/>
        </w:rPr>
        <w:t>-013</w:t>
      </w:r>
      <w:r>
        <w:rPr>
          <w:rFonts w:cs="Courier New" w:ascii="Courier New" w:hAnsi="Courier New"/>
        </w:rPr>
        <w:tab/>
        <w:t>GLPRMEGQDFAMLLSGLVRLGGRPTPEWSARLMAAL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B1</w:t>
        <w:tab/>
        <w:t>629</w:t>
        <w:tab/>
        <w:t>2.24E</w:t>
      </w:r>
      <w:r>
        <w:rPr>
          <w:rFonts w:cs="Courier New" w:ascii="Courier New" w:hAnsi="Courier New"/>
          <w:vertAlign w:val="superscript"/>
        </w:rPr>
        <w:t>-013</w:t>
      </w:r>
      <w:r>
        <w:rPr>
          <w:rFonts w:cs="Courier New" w:ascii="Courier New" w:hAnsi="Courier New"/>
        </w:rPr>
        <w:tab/>
        <w:t>RLPFYTPAQACTAAQALARLGRRPTKLWMEEFGRLLG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B1</w:t>
        <w:tab/>
        <w:t>591</w:t>
        <w:tab/>
        <w:t>2.49E</w:t>
      </w:r>
      <w:r>
        <w:rPr>
          <w:rFonts w:cs="Courier New" w:ascii="Courier New" w:hAnsi="Courier New"/>
          <w:vertAlign w:val="superscript"/>
        </w:rPr>
        <w:t>-013</w:t>
      </w:r>
      <w:r>
        <w:rPr>
          <w:rFonts w:cs="Courier New" w:ascii="Courier New" w:hAnsi="Courier New"/>
        </w:rPr>
        <w:tab/>
        <w:t>SLSDASAQQLTELAASLARLRFRPPEPWLQQYFNASF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CCS2</w:t>
        <w:tab/>
        <w:t>1567</w:t>
        <w:tab/>
        <w:t>2.75E</w:t>
      </w:r>
      <w:r>
        <w:rPr>
          <w:rFonts w:cs="Courier New" w:ascii="Courier New" w:hAnsi="Courier New"/>
          <w:vertAlign w:val="superscript"/>
        </w:rPr>
        <w:t>-013</w:t>
      </w:r>
      <w:r>
        <w:rPr>
          <w:rFonts w:cs="Courier New" w:ascii="Courier New" w:hAnsi="Courier New"/>
        </w:rPr>
        <w:tab/>
        <w:t>SLPLLSPHEAATLASALVALRYAPPPLWLDRVEQLLL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415</w:t>
        <w:tab/>
        <w:t>4.12E</w:t>
      </w:r>
      <w:r>
        <w:rPr>
          <w:rFonts w:cs="Courier New" w:ascii="Courier New" w:hAnsi="Courier New"/>
          <w:vertAlign w:val="superscript"/>
        </w:rPr>
        <w:t>-013</w:t>
      </w:r>
      <w:r>
        <w:rPr>
          <w:rFonts w:cs="Courier New" w:ascii="Courier New" w:hAnsi="Courier New"/>
        </w:rPr>
        <w:tab/>
        <w:t>KLYECRPQDLANTLASVALLGLPPDADLRTSFYAAVR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1227</w:t>
        <w:tab/>
        <w:t>5.03E</w:t>
      </w:r>
      <w:r>
        <w:rPr>
          <w:rFonts w:cs="Courier New" w:ascii="Courier New" w:hAnsi="Courier New"/>
          <w:vertAlign w:val="superscript"/>
        </w:rPr>
        <w:t>-013</w:t>
      </w:r>
      <w:r>
        <w:rPr>
          <w:rFonts w:cs="Courier New" w:ascii="Courier New" w:hAnsi="Courier New"/>
        </w:rPr>
        <w:tab/>
        <w:t>RLGRFCPWDASVVAWAYAKLDHPHRDLFESLQHHAL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DA1</w:t>
        <w:tab/>
        <w:t>1176</w:t>
        <w:tab/>
        <w:t>5.03E</w:t>
      </w:r>
      <w:r>
        <w:rPr>
          <w:rFonts w:cs="Courier New" w:ascii="Courier New" w:hAnsi="Courier New"/>
          <w:vertAlign w:val="superscript"/>
        </w:rPr>
        <w:t>-013</w:t>
      </w:r>
      <w:r>
        <w:rPr>
          <w:rFonts w:cs="Courier New" w:ascii="Courier New" w:hAnsi="Courier New"/>
        </w:rPr>
        <w:tab/>
        <w:t>LLDAMSGPQLARLVSALARVNFYPGREFLAAHSRAT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1</w:t>
        <w:tab/>
        <w:t>1414</w:t>
        <w:tab/>
        <w:t>8.27E</w:t>
      </w:r>
      <w:r>
        <w:rPr>
          <w:rFonts w:cs="Courier New" w:ascii="Courier New" w:hAnsi="Courier New"/>
          <w:vertAlign w:val="superscript"/>
        </w:rPr>
        <w:t>-013</w:t>
      </w:r>
      <w:r>
        <w:rPr>
          <w:rFonts w:cs="Courier New" w:ascii="Courier New" w:hAnsi="Courier New"/>
        </w:rPr>
        <w:tab/>
        <w:t>GGGGVGPRQLWGLAWSFARLGYAPSQEWMLALLSRAE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CCS2</w:t>
        <w:tab/>
        <w:t>809</w:t>
        <w:tab/>
        <w:t>8.27E</w:t>
      </w:r>
      <w:r>
        <w:rPr>
          <w:rFonts w:cs="Courier New" w:ascii="Courier New" w:hAnsi="Courier New"/>
          <w:vertAlign w:val="superscript"/>
        </w:rPr>
        <w:t>-013</w:t>
      </w:r>
      <w:r>
        <w:rPr>
          <w:rFonts w:cs="Courier New" w:ascii="Courier New" w:hAnsi="Courier New"/>
        </w:rPr>
        <w:tab/>
        <w:t>AGGSMSPRQLSTTMWALAVLRQRPSRALMAAWALASL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1</w:t>
        <w:tab/>
        <w:t>1490</w:t>
        <w:tab/>
        <w:t>9.13E</w:t>
      </w:r>
      <w:r>
        <w:rPr>
          <w:rFonts w:cs="Courier New" w:ascii="Courier New" w:hAnsi="Courier New"/>
          <w:vertAlign w:val="superscript"/>
        </w:rPr>
        <w:t>-013</w:t>
      </w:r>
      <w:r>
        <w:rPr>
          <w:rFonts w:cs="Courier New" w:ascii="Courier New" w:hAnsi="Courier New"/>
        </w:rPr>
        <w:tab/>
        <w:t>RARDFTPDQVVTLHCALARLGYAPRPEVCVALHAAA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CG1</w:t>
        <w:tab/>
        <w:t>717</w:t>
        <w:tab/>
        <w:t>1.01E</w:t>
      </w:r>
      <w:r>
        <w:rPr>
          <w:rFonts w:cs="Courier New" w:ascii="Courier New" w:hAnsi="Courier New"/>
          <w:vertAlign w:val="superscript"/>
        </w:rPr>
        <w:t>-012</w:t>
      </w:r>
      <w:r>
        <w:rPr>
          <w:rFonts w:cs="Courier New" w:ascii="Courier New" w:hAnsi="Courier New"/>
        </w:rPr>
        <w:tab/>
        <w:t>VLPQCTPQGLANALSALAAAGHVPDAGWLERFYIESA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B1</w:t>
        <w:tab/>
        <w:t>512</w:t>
        <w:tab/>
        <w:t>1.49E</w:t>
      </w:r>
      <w:r>
        <w:rPr>
          <w:rFonts w:cs="Courier New" w:ascii="Courier New" w:hAnsi="Courier New"/>
          <w:vertAlign w:val="superscript"/>
        </w:rPr>
        <w:t>-012</w:t>
      </w:r>
      <w:r>
        <w:rPr>
          <w:rFonts w:cs="Courier New" w:ascii="Courier New" w:hAnsi="Courier New"/>
        </w:rPr>
        <w:tab/>
        <w:t>LLPGYSAAELTVTISSLAGLGCRPGDEWMEGFYAR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B1</w:t>
        <w:tab/>
        <w:t>705</w:t>
        <w:tab/>
        <w:t>1.64E</w:t>
      </w:r>
      <w:r>
        <w:rPr>
          <w:rFonts w:cs="Courier New" w:ascii="Courier New" w:hAnsi="Courier New"/>
          <w:vertAlign w:val="superscript"/>
        </w:rPr>
        <w:t>-012</w:t>
      </w:r>
      <w:r>
        <w:rPr>
          <w:rFonts w:cs="Courier New" w:ascii="Courier New" w:hAnsi="Courier New"/>
        </w:rPr>
        <w:tab/>
        <w:t>QLASCTSDQLCLVLPALAKVNFRPQVSWLYSFIMS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DA1</w:t>
        <w:tab/>
        <w:t>901</w:t>
        <w:tab/>
        <w:t>1.64E</w:t>
      </w:r>
      <w:r>
        <w:rPr>
          <w:rFonts w:cs="Courier New" w:ascii="Courier New" w:hAnsi="Courier New"/>
          <w:vertAlign w:val="superscript"/>
        </w:rPr>
        <w:t>-012</w:t>
      </w:r>
      <w:r>
        <w:rPr>
          <w:rFonts w:cs="Courier New" w:ascii="Courier New" w:hAnsi="Courier New"/>
        </w:rPr>
        <w:tab/>
        <w:t>KLASMSATHLTQALVSISQLRFVPPQSWLMAFLCAS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P</w:t>
        <w:tab/>
        <w:t>406</w:t>
        <w:tab/>
        <w:t>1.99E</w:t>
      </w:r>
      <w:r>
        <w:rPr>
          <w:rFonts w:cs="Courier New" w:ascii="Courier New" w:hAnsi="Courier New"/>
          <w:vertAlign w:val="superscript"/>
        </w:rPr>
        <w:t>-012</w:t>
      </w:r>
      <w:r>
        <w:rPr>
          <w:rFonts w:cs="Courier New" w:ascii="Courier New" w:hAnsi="Courier New"/>
        </w:rPr>
        <w:tab/>
        <w:t>IINTFKGQEIAQLLWSFASLYEPADPLLESLDSAFK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CCS2</w:t>
        <w:tab/>
        <w:t>1529</w:t>
        <w:tab/>
        <w:t>2.66E</w:t>
      </w:r>
      <w:r>
        <w:rPr>
          <w:rFonts w:cs="Courier New" w:ascii="Courier New" w:hAnsi="Courier New"/>
          <w:vertAlign w:val="superscript"/>
        </w:rPr>
        <w:t>-012</w:t>
      </w:r>
      <w:r>
        <w:rPr>
          <w:rFonts w:cs="Courier New" w:ascii="Courier New" w:hAnsi="Courier New"/>
        </w:rPr>
        <w:tab/>
        <w:t>ARSSFPPRSLPVLLWSLSRLGCRPPEECMRRLLVHS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CG1</w:t>
        <w:tab/>
        <w:t>1030</w:t>
        <w:tab/>
        <w:t>3.54E-</w:t>
      </w:r>
      <w:r>
        <w:rPr>
          <w:rFonts w:cs="Courier New" w:ascii="Courier New" w:hAnsi="Courier New"/>
          <w:vertAlign w:val="superscript"/>
        </w:rPr>
        <w:t>012</w:t>
      </w:r>
      <w:r>
        <w:rPr>
          <w:rFonts w:cs="Courier New" w:ascii="Courier New" w:hAnsi="Courier New"/>
        </w:rPr>
        <w:tab/>
        <w:t>RLRRLRLRSLSQCVWALYRLRVQPPPEVLTQLAAELR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CG1</w:t>
        <w:tab/>
        <w:t>954</w:t>
        <w:tab/>
        <w:t>3.54E</w:t>
      </w:r>
      <w:r>
        <w:rPr>
          <w:rFonts w:cs="Courier New" w:ascii="Courier New" w:hAnsi="Courier New"/>
          <w:vertAlign w:val="superscript"/>
        </w:rPr>
        <w:t>-012</w:t>
      </w:r>
      <w:r>
        <w:rPr>
          <w:rFonts w:cs="Courier New" w:ascii="Courier New" w:hAnsi="Courier New"/>
        </w:rPr>
        <w:tab/>
        <w:t>ALVAAPPSELAVLLWSLSELRFRPTWSWIADCVEAS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1</w:t>
        <w:tab/>
        <w:t>1763</w:t>
        <w:tab/>
        <w:t>3.54E</w:t>
      </w:r>
      <w:r>
        <w:rPr>
          <w:rFonts w:cs="Courier New" w:ascii="Courier New" w:hAnsi="Courier New"/>
          <w:vertAlign w:val="superscript"/>
        </w:rPr>
        <w:t>-012</w:t>
      </w:r>
      <w:r>
        <w:rPr>
          <w:rFonts w:cs="Courier New" w:ascii="Courier New" w:hAnsi="Courier New"/>
        </w:rPr>
        <w:tab/>
        <w:t>QLGQAATADLSTTIAALADLQYRPSDQWMALFTAEAR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732</w:t>
        <w:tab/>
        <w:t>4.28E</w:t>
      </w:r>
      <w:r>
        <w:rPr>
          <w:rFonts w:cs="Courier New" w:ascii="Courier New" w:hAnsi="Courier New"/>
          <w:vertAlign w:val="superscript"/>
        </w:rPr>
        <w:t>-012</w:t>
      </w:r>
      <w:r>
        <w:rPr>
          <w:rFonts w:cs="Courier New" w:ascii="Courier New" w:hAnsi="Courier New"/>
        </w:rPr>
        <w:tab/>
        <w:t>LKNRCTDLHLANLAGSLAAWGVRPDGRWAARLMWRSQ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453</w:t>
        <w:tab/>
        <w:t>4.28E</w:t>
      </w:r>
      <w:r>
        <w:rPr>
          <w:rFonts w:cs="Courier New" w:ascii="Courier New" w:hAnsi="Courier New"/>
          <w:vertAlign w:val="superscript"/>
        </w:rPr>
        <w:t>-012</w:t>
      </w:r>
      <w:r>
        <w:rPr>
          <w:rFonts w:cs="Courier New" w:ascii="Courier New" w:hAnsi="Courier New"/>
        </w:rPr>
        <w:tab/>
        <w:t>QQRRFGPRELATTLWAYGAMGTYVQEDAVQLVLELS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T2</w:t>
        <w:tab/>
        <w:t>395</w:t>
        <w:tab/>
        <w:t>5.18E</w:t>
      </w:r>
      <w:r>
        <w:rPr>
          <w:rFonts w:cs="Courier New" w:ascii="Courier New" w:hAnsi="Courier New"/>
          <w:vertAlign w:val="superscript"/>
        </w:rPr>
        <w:t>-012</w:t>
      </w:r>
      <w:r>
        <w:rPr>
          <w:rFonts w:cs="Courier New" w:ascii="Courier New" w:hAnsi="Courier New"/>
        </w:rPr>
        <w:tab/>
        <w:t>RLFQMDAQSLANLSHALEPLRLSPDPPWLRDLLAATG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812</w:t>
        <w:tab/>
        <w:t>1.09E</w:t>
      </w:r>
      <w:r>
        <w:rPr>
          <w:rFonts w:cs="Courier New" w:ascii="Courier New" w:hAnsi="Courier New"/>
          <w:vertAlign w:val="superscript"/>
        </w:rPr>
        <w:t>-011</w:t>
      </w:r>
      <w:r>
        <w:rPr>
          <w:rFonts w:cs="Courier New" w:ascii="Courier New" w:hAnsi="Courier New"/>
        </w:rPr>
        <w:tab/>
        <w:t>SQPAFEPHHYGTLMASLHALGIQPPQEWLTRMLLSTY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8</w:t>
        <w:tab/>
        <w:t>1851</w:t>
        <w:tab/>
        <w:t>1.44E</w:t>
      </w:r>
      <w:r>
        <w:rPr>
          <w:rFonts w:cs="Courier New" w:ascii="Courier New" w:hAnsi="Courier New"/>
          <w:vertAlign w:val="superscript"/>
        </w:rPr>
        <w:t>-011</w:t>
      </w:r>
      <w:r>
        <w:rPr>
          <w:rFonts w:cs="Courier New" w:ascii="Courier New" w:hAnsi="Courier New"/>
        </w:rPr>
        <w:tab/>
        <w:t>SAPAFTGPQLSRLALGLAGLGYQPEDAWVRCLQMES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653</w:t>
        <w:tab/>
        <w:t>1.90E</w:t>
      </w:r>
      <w:r>
        <w:rPr>
          <w:rFonts w:cs="Courier New" w:ascii="Courier New" w:hAnsi="Courier New"/>
          <w:vertAlign w:val="superscript"/>
        </w:rPr>
        <w:t>-011</w:t>
      </w:r>
      <w:r>
        <w:rPr>
          <w:rFonts w:cs="Courier New" w:ascii="Courier New" w:hAnsi="Courier New"/>
        </w:rPr>
        <w:tab/>
        <w:t>QLDKLDAQQLAGVLNSLAAQQYRPQPQMQEVVLAATQ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P</w:t>
        <w:tab/>
        <w:t>330</w:t>
        <w:tab/>
        <w:t>2.49E</w:t>
      </w:r>
      <w:r>
        <w:rPr>
          <w:rFonts w:cs="Courier New" w:ascii="Courier New" w:hAnsi="Courier New"/>
          <w:vertAlign w:val="superscript"/>
        </w:rPr>
        <w:t>-011</w:t>
      </w:r>
      <w:r>
        <w:rPr>
          <w:rFonts w:cs="Courier New" w:ascii="Courier New" w:hAnsi="Courier New"/>
        </w:rPr>
        <w:tab/>
        <w:t>CLPECSAQGISNISWALSKIGGELLYLTEMDRVAEV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818</w:t>
        <w:tab/>
        <w:t>3.57E</w:t>
      </w:r>
      <w:r>
        <w:rPr>
          <w:rFonts w:cs="Courier New" w:ascii="Courier New" w:hAnsi="Courier New"/>
          <w:vertAlign w:val="superscript"/>
        </w:rPr>
        <w:t>-011</w:t>
      </w:r>
      <w:r>
        <w:rPr>
          <w:rFonts w:cs="Courier New" w:ascii="Courier New" w:hAnsi="Courier New"/>
        </w:rPr>
        <w:tab/>
        <w:t>QVDRLDPQGLSTLLWAFARAGKHYHGPLTTTICRVA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850</w:t>
        <w:tab/>
        <w:t>4.67E</w:t>
      </w:r>
      <w:r>
        <w:rPr>
          <w:rFonts w:cs="Courier New" w:ascii="Courier New" w:hAnsi="Courier New"/>
          <w:vertAlign w:val="superscript"/>
        </w:rPr>
        <w:t>-011</w:t>
      </w:r>
      <w:r>
        <w:rPr>
          <w:rFonts w:cs="Courier New" w:ascii="Courier New" w:hAnsi="Courier New"/>
        </w:rPr>
        <w:tab/>
        <w:t>CWDRFSVTHWSSLLPALVLLKARPPREWLRRFEATSA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B1</w:t>
        <w:tab/>
        <w:t>667</w:t>
        <w:tab/>
        <w:t>6.65E</w:t>
      </w:r>
      <w:r>
        <w:rPr>
          <w:rFonts w:cs="Courier New" w:ascii="Courier New" w:hAnsi="Courier New"/>
          <w:vertAlign w:val="superscript"/>
        </w:rPr>
        <w:t>-011</w:t>
      </w:r>
      <w:r>
        <w:rPr>
          <w:rFonts w:cs="Courier New" w:ascii="Courier New" w:hAnsi="Courier New"/>
        </w:rPr>
        <w:tab/>
        <w:t>KLPLMPGGQQCEAVAALVDLGYVPSPAWLAGYEQHSN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498</w:t>
        <w:tab/>
        <w:t>6.65E</w:t>
      </w:r>
      <w:r>
        <w:rPr>
          <w:rFonts w:cs="Courier New" w:ascii="Courier New" w:hAnsi="Courier New"/>
          <w:vertAlign w:val="superscript"/>
        </w:rPr>
        <w:t>-011</w:t>
      </w:r>
      <w:r>
        <w:rPr>
          <w:rFonts w:cs="Courier New" w:ascii="Courier New" w:hAnsi="Courier New"/>
        </w:rPr>
        <w:tab/>
        <w:t>PPAQLNSQDVANTAWAFAKVQHPHPGLMRHLGGLVL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772</w:t>
        <w:tab/>
        <w:t>7.27E</w:t>
      </w:r>
      <w:r>
        <w:rPr>
          <w:rFonts w:cs="Courier New" w:ascii="Courier New" w:hAnsi="Courier New"/>
          <w:vertAlign w:val="superscript"/>
        </w:rPr>
        <w:t>-011</w:t>
      </w:r>
      <w:r>
        <w:rPr>
          <w:rFonts w:cs="Courier New" w:ascii="Courier New" w:hAnsi="Courier New"/>
        </w:rPr>
        <w:tab/>
        <w:t>NEDRMSPRALVALLQAMVSLGLSPNPVWTQLCLQAAV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CCS2</w:t>
        <w:tab/>
        <w:t>1126</w:t>
        <w:tab/>
        <w:t>7.93E</w:t>
      </w:r>
      <w:r>
        <w:rPr>
          <w:rFonts w:cs="Courier New" w:ascii="Courier New" w:hAnsi="Courier New"/>
          <w:vertAlign w:val="superscript"/>
        </w:rPr>
        <w:t>-011</w:t>
      </w:r>
      <w:r>
        <w:rPr>
          <w:rFonts w:cs="Courier New" w:ascii="Courier New" w:hAnsi="Courier New"/>
        </w:rPr>
        <w:tab/>
        <w:t>GAQRWRAGDVAGMMWALAKLRVRPPPGQMLRLCRAAA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B1</w:t>
        <w:tab/>
        <w:t>553</w:t>
        <w:tab/>
        <w:t>8.66E</w:t>
      </w:r>
      <w:r>
        <w:rPr>
          <w:rFonts w:cs="Courier New" w:ascii="Courier New" w:hAnsi="Courier New"/>
          <w:vertAlign w:val="superscript"/>
        </w:rPr>
        <w:t>-011</w:t>
      </w:r>
      <w:r>
        <w:rPr>
          <w:rFonts w:cs="Courier New" w:ascii="Courier New" w:hAnsi="Courier New"/>
        </w:rPr>
        <w:tab/>
        <w:t>TTGGLTGPQAASILASLSKLNCRPTSDWLNTVLLGTR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B1</w:t>
        <w:tab/>
        <w:t>396</w:t>
        <w:tab/>
        <w:t>1.03E</w:t>
      </w:r>
      <w:r>
        <w:rPr>
          <w:rFonts w:cs="Courier New" w:ascii="Courier New" w:hAnsi="Courier New"/>
          <w:vertAlign w:val="superscript"/>
        </w:rPr>
        <w:t>-010</w:t>
      </w:r>
      <w:r>
        <w:rPr>
          <w:rFonts w:cs="Courier New" w:ascii="Courier New" w:hAnsi="Courier New"/>
        </w:rPr>
        <w:tab/>
        <w:t>AAGPMTASELLALVSAFGSLGYRPSQTWLLSFTRCT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1190</w:t>
        <w:tab/>
        <w:t>1.46E</w:t>
      </w:r>
      <w:r>
        <w:rPr>
          <w:rFonts w:cs="Courier New" w:ascii="Courier New" w:hAnsi="Courier New"/>
          <w:vertAlign w:val="superscript"/>
        </w:rPr>
        <w:t>-010</w:t>
      </w:r>
      <w:r>
        <w:rPr>
          <w:rFonts w:cs="Courier New" w:ascii="Courier New" w:hAnsi="Courier New"/>
        </w:rPr>
        <w:tab/>
        <w:t>LMHLLTPHEVVQVLWSVAYHSHSCPELLDAAAPAIAS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CG1</w:t>
        <w:tab/>
        <w:t>506</w:t>
        <w:tab/>
        <w:t>1.59E</w:t>
      </w:r>
      <w:r>
        <w:rPr>
          <w:rFonts w:cs="Courier New" w:ascii="Courier New" w:hAnsi="Courier New"/>
          <w:vertAlign w:val="superscript"/>
        </w:rPr>
        <w:t>-010</w:t>
      </w:r>
      <w:r>
        <w:rPr>
          <w:rFonts w:cs="Courier New" w:ascii="Courier New" w:hAnsi="Courier New"/>
        </w:rPr>
        <w:tab/>
        <w:t>HLHRFNAQDLSLVALALAALRGRDGGVSSGSGSGEG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P</w:t>
        <w:tab/>
        <w:t>473</w:t>
        <w:tab/>
        <w:t>1.59E</w:t>
      </w:r>
      <w:r>
        <w:rPr>
          <w:rFonts w:cs="Courier New" w:ascii="Courier New" w:hAnsi="Courier New"/>
          <w:vertAlign w:val="superscript"/>
        </w:rPr>
        <w:t>-010</w:t>
      </w:r>
      <w:r>
        <w:rPr>
          <w:rFonts w:cs="Courier New" w:ascii="Courier New" w:hAnsi="Courier New"/>
        </w:rPr>
        <w:tab/>
        <w:t>PALSFNRDQLGNIAWSYAVLGQVERPFFANIWNTLTT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ASA2</w:t>
        <w:tab/>
        <w:t>165</w:t>
        <w:tab/>
        <w:t>1.73E</w:t>
      </w:r>
      <w:r>
        <w:rPr>
          <w:rFonts w:cs="Courier New" w:ascii="Courier New" w:hAnsi="Courier New"/>
          <w:vertAlign w:val="superscript"/>
        </w:rPr>
        <w:t>-010</w:t>
      </w:r>
      <w:r>
        <w:rPr>
          <w:rFonts w:cs="Courier New" w:ascii="Courier New" w:hAnsi="Courier New"/>
        </w:rPr>
        <w:tab/>
        <w:t>RTADFKAADLARLLWGFGAAGVQDGKLVKAASAGLVA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B1</w:t>
        <w:tab/>
        <w:t>474</w:t>
        <w:tab/>
        <w:t>1.89E</w:t>
      </w:r>
      <w:r>
        <w:rPr>
          <w:rFonts w:cs="Courier New" w:ascii="Courier New" w:hAnsi="Courier New"/>
          <w:vertAlign w:val="superscript"/>
        </w:rPr>
        <w:t>-010</w:t>
      </w:r>
      <w:r>
        <w:rPr>
          <w:rFonts w:cs="Courier New" w:ascii="Courier New" w:hAnsi="Courier New"/>
        </w:rPr>
        <w:tab/>
        <w:t>HLPSYSSAQLKALAAGLCAMRHLPDDPWVAAYLGASA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299</w:t>
        <w:tab/>
        <w:t>4.39E</w:t>
      </w:r>
      <w:r>
        <w:rPr>
          <w:rFonts w:cs="Courier New" w:ascii="Courier New" w:hAnsi="Courier New"/>
          <w:vertAlign w:val="superscript"/>
        </w:rPr>
        <w:t>-010</w:t>
      </w:r>
      <w:r>
        <w:rPr>
          <w:rFonts w:cs="Courier New" w:ascii="Courier New" w:hAnsi="Courier New"/>
        </w:rPr>
        <w:tab/>
        <w:t>QQQYPSARQFANVVWALGSMRIRSPRQRPDTPPASSP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424</w:t>
        <w:tab/>
        <w:t>6.66E</w:t>
      </w:r>
      <w:r>
        <w:rPr>
          <w:rFonts w:cs="Courier New" w:ascii="Courier New" w:hAnsi="Courier New"/>
          <w:vertAlign w:val="superscript"/>
        </w:rPr>
        <w:t>-010</w:t>
      </w:r>
      <w:r>
        <w:rPr>
          <w:rFonts w:cs="Courier New" w:ascii="Courier New" w:hAnsi="Courier New"/>
        </w:rPr>
        <w:tab/>
        <w:t>RLPAFKPQELHNLAWAVAAASQDRSMISAAVQAALPQ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CG1</w:t>
        <w:tab/>
        <w:t>468</w:t>
        <w:tab/>
        <w:t>1.00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RAAAFRPKDISLSLWALSKLAARPPAGGLQLLLAAA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B1</w:t>
        <w:tab/>
        <w:t>436</w:t>
        <w:tab/>
        <w:t>1.09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TTYASTPESLPTLLSSLGNTGHRPPPAWLQSACAAA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1264</w:t>
        <w:tab/>
        <w:t>1.09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YGSRYKEPCLLRLVWACAQLQLHVREPLLAQLHALRT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A1</w:t>
        <w:tab/>
        <w:t>1711</w:t>
        <w:tab/>
        <w:t>1.09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ASEPWAPVDVFKALWACAKMNRHPGPQILAAAERSWV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1038</w:t>
        <w:tab/>
        <w:t>1.09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LRVRYAPSELVLTAGWLGSLGLRPPPEWLQACAEVA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8</w:t>
        <w:tab/>
        <w:t>2394</w:t>
        <w:tab/>
        <w:t>2.07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GGSGVGPEEAVALVLALQRLGHTPSRLWAEAVLERMA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1</w:t>
        <w:tab/>
        <w:t>1162</w:t>
        <w:tab/>
        <w:t>2.24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HVSAASGSDVAQISYGMGALQITCPQLYGAVLHVSAS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1</w:t>
        <w:tab/>
        <w:t>1686</w:t>
        <w:tab/>
        <w:t>2.84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VAATFDATCVSQSLWALAELRETPGLPHSGAAAAAAA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ASA2</w:t>
        <w:tab/>
        <w:t>202</w:t>
        <w:tab/>
        <w:t>3.07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KAAELGGREAAQALWGLAALRRVPDAALAGALTKALK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A1</w:t>
        <w:tab/>
        <w:t>1040</w:t>
        <w:tab/>
        <w:t>3.07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QLPHFTPQELATTAFVLATWGGRLGAAASGLVRHVV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697</w:t>
        <w:tab/>
        <w:t>3.89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RAASMSDQELANALWAAGELRGAGHYVPPAAVAPLFA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DA1</w:t>
        <w:tab/>
        <w:t>863</w:t>
        <w:tab/>
        <w:t>4.20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HLRGLRRVHLLRLLLALAESGHRPREELMARVLGCLQ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615</w:t>
        <w:tab/>
        <w:t>4.91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AAGGFSGGELQQLLEGLTRLALQPPLEWMQAFVAALQ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529</w:t>
        <w:tab/>
        <w:t>4.91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ALRRMSSRELCAVLLALASLQVGLDGGTRAALLVHTF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CG1</w:t>
        <w:tab/>
        <w:t>790</w:t>
        <w:tab/>
        <w:t>5.30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SSRWCNADDLAHMAAAAAELRLAPPRWWAARLYGA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693</w:t>
        <w:tab/>
        <w:t>5.30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KQLLADTTCSAALLTALRRLNIEPPPGWVGALLEES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658</w:t>
        <w:tab/>
        <w:t>6.19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RRRDLTPQGASNALWAAGRLQPCPVPPDALADALRA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DA1</w:t>
        <w:tab/>
        <w:t>939</w:t>
        <w:tab/>
        <w:t>6.19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QLRHYTPAHVTATYQVFAGWQLRPPRSYLEALHTYMD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8</w:t>
        <w:tab/>
        <w:t>2475</w:t>
        <w:tab/>
        <w:t>7.21E</w:t>
      </w:r>
      <w:r>
        <w:rPr>
          <w:rFonts w:cs="Courier New" w:ascii="Courier New" w:hAnsi="Courier New"/>
          <w:vertAlign w:val="superscript"/>
        </w:rPr>
        <w:t>-009</w:t>
      </w:r>
      <w:r>
        <w:rPr>
          <w:rFonts w:cs="Courier New" w:ascii="Courier New" w:hAnsi="Courier New"/>
        </w:rPr>
        <w:tab/>
        <w:t>AAALLPPASVAGVVVALAAMRVRPSDGWVEAALAAL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1153</w:t>
        <w:tab/>
        <w:t>1.05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PTAQGHAKSMAKLLWGFAKCNLYNQALYRLLVQELRP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571</w:t>
        <w:tab/>
        <w:t>1.05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GLRGVATQELVNVLWAFASMPPQGLGLPDAAAGGVPA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T2</w:t>
        <w:tab/>
        <w:t>355</w:t>
        <w:tab/>
        <w:t>1.42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VMPDFDGRQLSQLAYSLSQLGPLAVPPPPWRRAFLA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B1</w:t>
        <w:tab/>
        <w:t>272</w:t>
        <w:tab/>
        <w:t>1.42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SCGVMDGRGVATAANAMARLRYDDLALLEQLEQRSLV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162</w:t>
        <w:tab/>
        <w:t>1.53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HKSQFNSIHTAAAIVKLAKLTAGEPEQPHHQQQHQRH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CCS2</w:t>
        <w:tab/>
        <w:t>847</w:t>
        <w:tab/>
        <w:t>2.06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TMAHASAYDVSQSLWAVAKLHRDAVMDAAAAAEAGGG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DA1</w:t>
        <w:tab/>
        <w:t>627</w:t>
        <w:tab/>
        <w:t>2.06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DLFLATPAQLCRLASSLPLLRLAPSSRWLDHFAAVS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568</w:t>
        <w:tab/>
        <w:t>2.77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PLPGMAPGEVALSLWALGRLSAVDMDLPALIDLDMSG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A1</w:t>
        <w:tab/>
        <w:t>782</w:t>
        <w:tab/>
        <w:t>3.20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LGLSMSPAEAVGVLRACAALKWAPSVLFSELLLPLLR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CG1</w:t>
        <w:tab/>
        <w:t>832</w:t>
        <w:tab/>
        <w:t>3.97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GGGGCSARQLSQMLHGAAQLHRSYGQLPLAPVASNT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CCS2</w:t>
        <w:tab/>
        <w:t>725</w:t>
        <w:tab/>
        <w:t>4.27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AEPRLGPRQLATCLGALARLRARGWHVASERRLLHLS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8</w:t>
        <w:tab/>
        <w:t>522</w:t>
        <w:tab/>
        <w:t>4.93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GAVAPSTRELAVCLAAAARCGLAPPPAWLALLQCEV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P</w:t>
        <w:tab/>
        <w:t>162</w:t>
        <w:tab/>
        <w:t>5.68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KKKKKKKSKKVIVKKDKVKSKSIPEDDFDTEDEDLD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BC2</w:t>
        <w:tab/>
        <w:t>346</w:t>
        <w:tab/>
        <w:t>6.55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GLDSLSGPQLAAVFTGLAVLRRPRQQQQQQQQAGAAG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A1</w:t>
        <w:tab/>
        <w:t>925</w:t>
        <w:tab/>
        <w:t>7.54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EGALLGAEDMTQLLWVCVALRYRGGAVLRPLLQLLLL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8</w:t>
        <w:tab/>
        <w:t>1544</w:t>
        <w:tab/>
        <w:t>8.09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GFAGAGPADLAACVSGLGRLLVLPGGHWVAALCEATR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8</w:t>
        <w:tab/>
        <w:t>1348</w:t>
        <w:tab/>
        <w:t>9.30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RMADMTPTELAEAVTATARLPAAAPPCDEWLAALTTV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A1</w:t>
        <w:tab/>
        <w:t>1243</w:t>
        <w:tab/>
        <w:t>9.97E</w:t>
      </w:r>
      <w:r>
        <w:rPr>
          <w:rFonts w:cs="Courier New" w:ascii="Courier New" w:hAnsi="Courier New"/>
          <w:vertAlign w:val="superscript"/>
        </w:rPr>
        <w:t>-008</w:t>
      </w:r>
      <w:r>
        <w:rPr>
          <w:rFonts w:cs="Courier New" w:ascii="Courier New" w:hAnsi="Courier New"/>
        </w:rPr>
        <w:tab/>
        <w:t>CQAILGPQALAGVLSAMSDLGHYPAGWAARGLLRCVR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CCS2</w:t>
        <w:tab/>
        <w:t>1244</w:t>
        <w:tab/>
        <w:t>1.07E</w:t>
      </w:r>
      <w:r>
        <w:rPr>
          <w:rFonts w:cs="Courier New" w:ascii="Courier New" w:hAnsi="Courier New"/>
          <w:vertAlign w:val="superscript"/>
        </w:rPr>
        <w:t>-007</w:t>
      </w:r>
      <w:r>
        <w:rPr>
          <w:rFonts w:cs="Courier New" w:ascii="Courier New" w:hAnsi="Courier New"/>
        </w:rPr>
        <w:tab/>
        <w:t>DVAGAGPQLVSTALWCCLRLGLPPGRGLLLPLLRAAA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ASA2</w:t>
        <w:tab/>
        <w:t>128</w:t>
        <w:tab/>
        <w:t>1.15E</w:t>
      </w:r>
      <w:r>
        <w:rPr>
          <w:rFonts w:cs="Courier New" w:ascii="Courier New" w:hAnsi="Courier New"/>
          <w:vertAlign w:val="superscript"/>
        </w:rPr>
        <w:t>-007</w:t>
      </w:r>
      <w:r>
        <w:rPr>
          <w:rFonts w:cs="Courier New" w:ascii="Courier New" w:hAnsi="Courier New"/>
        </w:rPr>
        <w:tab/>
        <w:t>SLKSLSPAQVSFAVEAVGKSGAADVELFAAVTELAA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ASA2</w:t>
        <w:tab/>
        <w:t>55</w:t>
        <w:tab/>
        <w:t>1.23E</w:t>
      </w:r>
      <w:r>
        <w:rPr>
          <w:rFonts w:cs="Courier New" w:ascii="Courier New" w:hAnsi="Courier New"/>
          <w:vertAlign w:val="superscript"/>
        </w:rPr>
        <w:t>-007</w:t>
      </w:r>
      <w:r>
        <w:rPr>
          <w:rFonts w:cs="Courier New" w:ascii="Courier New" w:hAnsi="Courier New"/>
        </w:rPr>
        <w:tab/>
        <w:t>HDSAATGKDVADAAVALAYLGTRGNRRVWGKVLEKA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A1</w:t>
        <w:tab/>
        <w:t>1281</w:t>
        <w:tab/>
        <w:t>1.41E</w:t>
      </w:r>
      <w:r>
        <w:rPr>
          <w:rFonts w:cs="Courier New" w:ascii="Courier New" w:hAnsi="Courier New"/>
          <w:vertAlign w:val="superscript"/>
        </w:rPr>
        <w:t>-007</w:t>
      </w:r>
      <w:r>
        <w:rPr>
          <w:rFonts w:cs="Courier New" w:ascii="Courier New" w:hAnsi="Courier New"/>
        </w:rPr>
        <w:tab/>
        <w:t>GLVEADATEAAAIVAALAAWGERLEEGEAAAAAAAAA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B1</w:t>
        <w:tab/>
        <w:t>743</w:t>
        <w:tab/>
        <w:t>1.51E</w:t>
      </w:r>
      <w:r>
        <w:rPr>
          <w:rFonts w:cs="Courier New" w:ascii="Courier New" w:hAnsi="Courier New"/>
          <w:vertAlign w:val="superscript"/>
        </w:rPr>
        <w:t>-007</w:t>
      </w:r>
      <w:r>
        <w:rPr>
          <w:rFonts w:cs="Courier New" w:ascii="Courier New" w:hAnsi="Courier New"/>
        </w:rPr>
        <w:tab/>
        <w:t>QLDAFSSPQLALVFECLPALTPHGSWLDEIIQICAAE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A1</w:t>
        <w:tab/>
        <w:t>1486</w:t>
        <w:tab/>
        <w:t>2.27E</w:t>
      </w:r>
      <w:r>
        <w:rPr>
          <w:rFonts w:cs="Courier New" w:ascii="Courier New" w:hAnsi="Courier New"/>
          <w:vertAlign w:val="superscript"/>
        </w:rPr>
        <w:t>-007</w:t>
      </w:r>
      <w:r>
        <w:rPr>
          <w:rFonts w:cs="Courier New" w:ascii="Courier New" w:hAnsi="Courier New"/>
        </w:rPr>
        <w:tab/>
        <w:t>PAGRRRVPALTTLLWAMASLRQDVPELLDDLQAALMG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1</w:t>
        <w:tab/>
        <w:t>1632</w:t>
        <w:tab/>
        <w:t>2.27E</w:t>
      </w:r>
      <w:r>
        <w:rPr>
          <w:rFonts w:cs="Courier New" w:ascii="Courier New" w:hAnsi="Courier New"/>
          <w:vertAlign w:val="superscript"/>
        </w:rPr>
        <w:t>-007</w:t>
      </w:r>
      <w:r>
        <w:rPr>
          <w:rFonts w:cs="Courier New" w:ascii="Courier New" w:hAnsi="Courier New"/>
        </w:rPr>
        <w:tab/>
        <w:t>AAAAVDGSDLSMALWALALLRRQQQQQQQQPAADVLQ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T2</w:t>
        <w:tab/>
        <w:t>469</w:t>
        <w:tab/>
        <w:t>4.12E</w:t>
      </w:r>
      <w:r>
        <w:rPr>
          <w:rFonts w:cs="Courier New" w:ascii="Courier New" w:hAnsi="Courier New"/>
          <w:vertAlign w:val="superscript"/>
        </w:rPr>
        <w:t>-007</w:t>
        <w:tab/>
      </w:r>
      <w:r>
        <w:rPr>
          <w:rFonts w:cs="Courier New" w:ascii="Courier New" w:hAnsi="Courier New"/>
        </w:rPr>
        <w:t>GTLRPAPPELTQLAWALFSLRRRCATRAATAAISDRG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8</w:t>
        <w:tab/>
        <w:t>1889</w:t>
        <w:tab/>
        <w:t>6.09E</w:t>
      </w:r>
      <w:r>
        <w:rPr>
          <w:rFonts w:cs="Courier New" w:ascii="Courier New" w:hAnsi="Courier New"/>
          <w:vertAlign w:val="superscript"/>
        </w:rPr>
        <w:t>-007</w:t>
      </w:r>
      <w:r>
        <w:rPr>
          <w:rFonts w:cs="Courier New" w:ascii="Courier New" w:hAnsi="Courier New"/>
        </w:rPr>
        <w:tab/>
        <w:t>RLSGCDPHELADLLEGLLLLAEGCEAGGGSSSSSAS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1</w:t>
        <w:tab/>
        <w:t>1817</w:t>
        <w:tab/>
        <w:t>6.92E</w:t>
      </w:r>
      <w:r>
        <w:rPr>
          <w:rFonts w:cs="Courier New" w:ascii="Courier New" w:hAnsi="Courier New"/>
          <w:vertAlign w:val="superscript"/>
        </w:rPr>
        <w:t>-007</w:t>
      </w:r>
      <w:r>
        <w:rPr>
          <w:rFonts w:cs="Courier New" w:ascii="Courier New" w:hAnsi="Courier New"/>
        </w:rPr>
        <w:tab/>
        <w:t>TAATATNEDHGLIAYGLAVLGWPLSEAWVQELAAGGY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P</w:t>
        <w:tab/>
        <w:t>560</w:t>
        <w:tab/>
        <w:t>8.38E</w:t>
      </w:r>
      <w:r>
        <w:rPr>
          <w:rFonts w:cs="Courier New" w:ascii="Courier New" w:hAnsi="Courier New"/>
          <w:vertAlign w:val="superscript"/>
        </w:rPr>
        <w:t>-007</w:t>
      </w:r>
      <w:r>
        <w:rPr>
          <w:rFonts w:cs="Courier New" w:ascii="Courier New" w:hAnsi="Courier New"/>
        </w:rPr>
        <w:tab/>
        <w:t>KTKRFNQKITSSFQKEVGRLLISTGLDWAKEHDVDGY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MBI1</w:t>
        <w:tab/>
        <w:t>777</w:t>
        <w:tab/>
        <w:t>8.93E</w:t>
      </w:r>
      <w:r>
        <w:rPr>
          <w:rFonts w:cs="Courier New" w:ascii="Courier New" w:hAnsi="Courier New"/>
          <w:vertAlign w:val="superscript"/>
        </w:rPr>
        <w:t>-007</w:t>
      </w:r>
      <w:r>
        <w:rPr>
          <w:rFonts w:cs="Courier New" w:ascii="Courier New" w:hAnsi="Courier New"/>
        </w:rPr>
        <w:tab/>
        <w:t>GLGSLGPQELCVLAAAVAEAVHVAAYCNPILLNGLAN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P</w:t>
        <w:tab/>
        <w:t>281</w:t>
        <w:tab/>
        <w:t>1.22E</w:t>
      </w:r>
      <w:r>
        <w:rPr>
          <w:rFonts w:cs="Courier New" w:ascii="Courier New" w:hAnsi="Courier New"/>
          <w:vertAlign w:val="superscript"/>
        </w:rPr>
        <w:t>-006</w:t>
      </w:r>
      <w:r>
        <w:rPr>
          <w:rFonts w:cs="Courier New" w:ascii="Courier New" w:hAnsi="Courier New"/>
        </w:rPr>
        <w:tab/>
        <w:t>SPSPLSPLNIATALHRIAKNMEKVSMMRTRRLAFARQ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8</w:t>
        <w:tab/>
        <w:t>2351</w:t>
        <w:tab/>
        <w:t>1.39E</w:t>
      </w:r>
      <w:r>
        <w:rPr>
          <w:rFonts w:cs="Courier New" w:ascii="Courier New" w:hAnsi="Courier New"/>
          <w:vertAlign w:val="superscript"/>
        </w:rPr>
        <w:t>-006</w:t>
      </w:r>
      <w:r>
        <w:rPr>
          <w:rFonts w:cs="Courier New" w:ascii="Courier New" w:hAnsi="Courier New"/>
        </w:rPr>
        <w:tab/>
        <w:t>GGSASCLSELLQLLLAAVALDMQPGEGWLRAAEATSV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A1</w:t>
        <w:tab/>
        <w:t>1445</w:t>
        <w:tab/>
        <w:t>1.39E</w:t>
      </w:r>
      <w:r>
        <w:rPr>
          <w:rFonts w:cs="Courier New" w:ascii="Courier New" w:hAnsi="Courier New"/>
          <w:vertAlign w:val="superscript"/>
        </w:rPr>
        <w:t>-006</w:t>
      </w:r>
      <w:r>
        <w:rPr>
          <w:rFonts w:cs="Courier New" w:ascii="Courier New" w:hAnsi="Courier New"/>
        </w:rPr>
        <w:tab/>
        <w:t>AQPSIEPEVALSLLRSLARLRWHSDPLEGALVRAAA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8</w:t>
        <w:tab/>
        <w:t>1584</w:t>
        <w:tab/>
        <w:t>2.89E</w:t>
      </w:r>
      <w:r>
        <w:rPr>
          <w:rFonts w:cs="Courier New" w:ascii="Courier New" w:hAnsi="Courier New"/>
          <w:vertAlign w:val="superscript"/>
        </w:rPr>
        <w:t>-006</w:t>
      </w:r>
      <w:r>
        <w:rPr>
          <w:rFonts w:cs="Courier New" w:ascii="Courier New" w:hAnsi="Courier New"/>
        </w:rPr>
        <w:tab/>
        <w:t>LSRGTSLAELAALSHAMATALLLPPPQWQRDLEAATA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TAA1</w:t>
        <w:tab/>
        <w:t>2011</w:t>
        <w:tab/>
        <w:t>2.89E</w:t>
      </w:r>
      <w:r>
        <w:rPr>
          <w:rFonts w:cs="Courier New" w:ascii="Courier New" w:hAnsi="Courier New"/>
          <w:vertAlign w:val="superscript"/>
        </w:rPr>
        <w:t>-006</w:t>
      </w:r>
      <w:r>
        <w:rPr>
          <w:rFonts w:cs="Courier New" w:ascii="Courier New" w:hAnsi="Courier New"/>
        </w:rPr>
        <w:tab/>
        <w:t>SCYEWDRISHQDVWTKMVYLQAKIDRRTGTGLAASSV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8</w:t>
        <w:tab/>
        <w:t>2513</w:t>
        <w:tab/>
        <w:t>3.89E</w:t>
      </w:r>
      <w:r>
        <w:rPr>
          <w:rFonts w:cs="Courier New" w:ascii="Courier New" w:hAnsi="Courier New"/>
          <w:vertAlign w:val="superscript"/>
        </w:rPr>
        <w:t>-006</w:t>
      </w:r>
      <w:r>
        <w:rPr>
          <w:rFonts w:cs="Courier New" w:ascii="Courier New" w:hAnsi="Courier New"/>
        </w:rPr>
        <w:tab/>
        <w:t>RHGDLPAPLRARLLAALPQLDVTPSAVWLGPAVEAF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A8</w:t>
        <w:tab/>
        <w:t>1295</w:t>
        <w:tab/>
        <w:t>4.37E</w:t>
      </w:r>
      <w:r>
        <w:rPr>
          <w:rFonts w:cs="Courier New" w:ascii="Courier New" w:hAnsi="Courier New"/>
          <w:vertAlign w:val="superscript"/>
        </w:rPr>
        <w:t>-006</w:t>
      </w:r>
      <w:r>
        <w:rPr>
          <w:rFonts w:cs="Courier New" w:ascii="Courier New" w:hAnsi="Courier New"/>
        </w:rPr>
        <w:tab/>
        <w:t>CWPLMAPGQLVRVLGLLADLHAPLSAMSSRGAAAAG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ASA2</w:t>
        <w:tab/>
        <w:t>238</w:t>
        <w:tab/>
        <w:t>1.37E</w:t>
      </w:r>
      <w:r>
        <w:rPr>
          <w:rFonts w:cs="Courier New" w:ascii="Courier New" w:hAnsi="Courier New"/>
          <w:vertAlign w:val="superscript"/>
        </w:rPr>
        <w:t>-005</w:t>
      </w:r>
      <w:r>
        <w:rPr>
          <w:rFonts w:cs="Courier New" w:ascii="Courier New" w:hAnsi="Courier New"/>
        </w:rPr>
        <w:tab/>
        <w:t>KAGVEAPADAAAAAWALATLAVKADAGTVKALADKAK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P</w:t>
        <w:tab/>
        <w:t>201</w:t>
        <w:tab/>
        <w:t>2.24E</w:t>
      </w:r>
      <w:r>
        <w:rPr>
          <w:rFonts w:cs="Courier New" w:ascii="Courier New" w:hAnsi="Courier New"/>
          <w:vertAlign w:val="superscript"/>
        </w:rPr>
        <w:t>-005</w:t>
        <w:tab/>
      </w:r>
      <w:r>
        <w:rPr>
          <w:rFonts w:cs="Courier New" w:ascii="Courier New" w:hAnsi="Courier New"/>
        </w:rPr>
        <w:t>GFVEDKMGDLRKRVSSLAGGMFEEKKEKMKEQLAQR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T2</w:t>
        <w:tab/>
        <w:t>165</w:t>
        <w:tab/>
        <w:t>8.99E</w:t>
      </w:r>
      <w:r>
        <w:rPr>
          <w:rFonts w:cs="Courier New" w:ascii="Courier New" w:hAnsi="Courier New"/>
          <w:vertAlign w:val="superscript"/>
        </w:rPr>
        <w:t>-005</w:t>
      </w:r>
      <w:r>
        <w:rPr>
          <w:rFonts w:cs="Courier New" w:ascii="Courier New" w:hAnsi="Courier New"/>
        </w:rPr>
        <w:tab/>
        <w:t>MYDACSFTREHAAADLLDVMRRNPLPPWNMPAFAAYT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P</w:t>
        <w:tab/>
        <w:t>25</w:t>
        <w:tab/>
        <w:t>1.85E</w:t>
      </w:r>
      <w:r>
        <w:rPr>
          <w:rFonts w:cs="Courier New" w:ascii="Courier New" w:hAnsi="Courier New"/>
          <w:vertAlign w:val="superscript"/>
        </w:rPr>
        <w:t>-004</w:t>
      </w:r>
      <w:r>
        <w:rPr>
          <w:rFonts w:cs="Courier New" w:ascii="Courier New" w:hAnsi="Courier New"/>
        </w:rPr>
        <w:tab/>
        <w:t>HNHRNLHISLSSSSFASGILPLSNKKYRFVGPLAQR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RAP</w:t>
        <w:tab/>
        <w:t>240</w:t>
        <w:tab/>
        <w:t>2.23E</w:t>
      </w:r>
      <w:r>
        <w:rPr>
          <w:rFonts w:cs="Courier New" w:ascii="Courier New" w:hAnsi="Courier New"/>
          <w:vertAlign w:val="superscript"/>
        </w:rPr>
        <w:t>-004</w:t>
      </w:r>
      <w:r>
        <w:rPr>
          <w:rFonts w:cs="Courier New" w:ascii="Courier New" w:hAnsi="Courier New"/>
        </w:rPr>
        <w:tab/>
        <w:t>FSGPSDRMKEINLNKAIIEAQTAEEVLEVTAETIMAVA</w:t>
      </w:r>
    </w:p>
    <w:p>
      <w:pPr>
        <w:pStyle w:val="Normal"/>
        <w:rPr/>
      </w:pPr>
      <w:r>
        <w:rPr>
          <w:rFonts w:cs="Courier New" w:ascii="Courier New" w:hAnsi="Courier New"/>
        </w:rPr>
        <w:t>RAP</w:t>
        <w:tab/>
        <w:t>107</w:t>
        <w:tab/>
        <w:t>2.33E</w:t>
      </w:r>
      <w:r>
        <w:rPr>
          <w:rFonts w:cs="Courier New" w:ascii="Courier New" w:hAnsi="Courier New"/>
          <w:vertAlign w:val="superscript"/>
        </w:rPr>
        <w:t>-004</w:t>
      </w:r>
      <w:r>
        <w:rPr>
          <w:rFonts w:cs="Courier New" w:ascii="Courier New" w:hAnsi="Courier New"/>
        </w:rPr>
        <w:tab/>
        <w:t>DPLDIQPPKKRKKQKNSKALEDTEGMDWCVRARKIALK</w:t>
      </w:r>
    </w:p>
    <w:p>
      <w:pPr>
        <w:pStyle w:val="Normal"/>
        <w:rPr>
          <w:rFonts w:cs="ArialMT;Arial"/>
          <w:color w:val="161616"/>
          <w:lang w:eastAsia="en-US" w:bidi="en-US"/>
        </w:rPr>
      </w:pPr>
      <w:r>
        <w:rPr>
          <w:rFonts w:cs="ArialMT;Arial"/>
          <w:color w:val="161616"/>
          <w:lang w:eastAsia="en-US" w:bidi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bidi="hi-IN"/>
    </w:rPr>
  </w:style>
  <w:style w:type="character" w:styleId="HeaderChar">
    <w:name w:val="Header Char"/>
    <w:qFormat/>
    <w:rPr>
      <w:rFonts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CommentText1">
    <w:name w:val="Comment Text1"/>
    <w:basedOn w:val="Normal"/>
    <w:qFormat/>
    <w:pPr/>
    <w:rPr>
      <w:rFonts w:cs="Mangal"/>
      <w:sz w:val="20"/>
      <w:szCs w:val="18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2:00Z</dcterms:created>
  <dc:creator>Sara Cline</dc:creator>
  <dc:description/>
  <cp:keywords/>
  <dc:language>en-US</dc:language>
  <cp:lastModifiedBy>Hamel, Patrice P.</cp:lastModifiedBy>
  <cp:lastPrinted>2012-12-26T11:19:00Z</cp:lastPrinted>
  <dcterms:modified xsi:type="dcterms:W3CDTF">2016-06-07T21:37:00Z</dcterms:modified>
  <cp:revision>4</cp:revision>
  <dc:subject/>
  <dc:title>Pri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HyperlinksChanged">
    <vt:bool>0</vt:bool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TitleName">
    <vt:lpwstr>Table 1.DOC</vt:lpwstr>
  </property>
</Properties>
</file>