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le S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ary antibody information</w:t>
      </w:r>
      <w:r>
        <w:rPr/>
        <w:t xml:space="preserve"> 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1203"/>
        <w:gridCol w:w="1207"/>
        <w:gridCol w:w="1559"/>
        <w:gridCol w:w="3119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ene symb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t. #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edicted si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ource (Animal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any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Actin            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Actin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2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43 k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ouse(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oclon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Abcam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plc.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spas 8    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spas 8    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-0052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bbit (polyclonal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Beijing Biosynthesis Biotechnology CO.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REBF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姚体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方正姚体;Arial Unicode MS" w:cs="Times New Roman" w:ascii="Times New Roman" w:hAnsi="Times New Roman"/>
                <w:color w:val="000000"/>
                <w:sz w:val="16"/>
                <w:szCs w:val="16"/>
              </w:rPr>
              <w:t>Sterol Regulatory Element Binding Transcription Factor 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12126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/126 k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bbit(polyclonal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Sangon Biotech(Shanghai) CO Ltd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AS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atty Acid Synthas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16270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72 k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bbit (polyclonal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  <w:t>Sangon Biotech (Shanghai) CO.Ltd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P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an Hepatic Lipase Gen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-18288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k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bbit(polyclonal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Beijing Biosynthesis Biotechnology CO.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UD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utamate Dehydrogenase 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-13390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 k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bbit(polyclonal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ijing Biosynthesis Biotechnology CO.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A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partate Aminotransferas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-3977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k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bbit(polyclonal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Beijing Biosynthesis Biotechnology CO.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P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P deaminas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-2077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k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bbit(polyclonal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Beijing Biosynthesis Biotechnology CO.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PT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utamic pyruvic transaminase 2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-16302R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kD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bbit(polyclonal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Beijing Biosynthesis Biotechnology 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480"/>
        <w:ind w:left="320" w:hanging="320"/>
        <w:rPr>
          <w:rFonts w:ascii="Times New Roman" w:hAnsi="Times New Roman" w:eastAsia="Times New Roman" w:cs="Times New Roman"/>
          <w:color w:val="131413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131413"/>
          <w:kern w:val="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0:00Z</dcterms:created>
  <dc:creator>Yong</dc:creator>
  <dc:description/>
  <cp:keywords/>
  <dc:language>en-US</dc:language>
  <cp:lastModifiedBy>Yong</cp:lastModifiedBy>
  <dcterms:modified xsi:type="dcterms:W3CDTF">2017-04-19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3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3.DOC</vt:lpwstr>
  </property>
</Properties>
</file>