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US       Exported                8247 bp ds-DNA     circular SYN 08-DEC-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INITION  Sequence of plasmid pME6031 determined by Next Gene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quenc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annotations are from  accession number AF118811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GS data file: RW003_pME6031_BG8_CIRCLE_8299_l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ION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ION 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WORDS 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synthetic DNA 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RGANISM  synthetic DNA 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   1  (bases 1 to 824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UTHORS   Rosemarie Wilton, Angela J. Ahrendt,  Shalaka V. Shinde, Deirdre J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holto-Douglas, Jessica L. Johnson, Melissa B. Brennan, Kenneth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em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ITLE     A new suite of plasmid vectors for fluorescence-based imag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oot colonizing pseudomona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OURNAL   Exported Dec 8, 2017 from SnapGene 4.0.3 http://www.snapge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E   2  (bases 1 to 824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UTHORS   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TLE     Direct Sub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OURNAL   Exported Dec 8, 2017 from SnapGene 4.0.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ttp://www.snapge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TURES             Location/Qualifi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rce          1..82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organism="synthetic DNA construct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mol_type="other DNA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DS             194..8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codon_start=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duct="pVS1 resolvas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pVS1 resolv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ORF1; not required for stable maintenanc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db_xref="GI:4378787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tein_id="AAD19683.1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translation="MNKSAAAGLLGYARVSTDDQDLTNQRAELHAAGCTKLFSEKIT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RDRPELARMLDHLRPGDVVTVTRLDRLARSTRDLLDIAERIQEAGAGLRSLAEPWA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TPAGRMVLTVFAGIAEFERSLIIDRTRSGREAAKARGVKFGPRPTLTPAQIAHARE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QEGRTVKEAAALLGVHRSTLYRALERSEEVTPTEARRRGAFREDALTEADALAAA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QEEQA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DS             877..1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codon_start=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duct="hypothetical protei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hypothetical pro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ORF2; not required for stable maintenanc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db_xref="GI:4378788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tein_id="AAD19684.1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translation="MKPHQDGQDEPFFITEEIEAEMIAAGYVFEPPAHVSTVRLHE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LSDAKLAAWPASLAAEETERRRLKR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DS             1179..18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codon_start=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duct="pVS1 partitioning protei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pVS1 partitioning pro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StaA; similar to IncC2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db_xref="GI:4378789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tein_id="AAD19685.1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translation="MKVIAVLNQKGGSGKTTIATHLARALQLAGADVLLVDSDPQG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WAAVREDQPLTVVGIDRPTIDRDVKAIGRRDFVVIDGAPQAADLAVSAIKAADFV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QPSPYDIWATADLVELVKQRIEVTDGRLQAAFVVSRAIKGTRIGGEVAEALAGYEL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SRITQRVSYPGTAAAGTTVLESEPEGDAAREVQALAAEIKSKLI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DS             1829..20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codon_start=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duct="hypothetical protei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hypothetical pro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ORF3; not required for stable maintenanc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db_xref="GI:4378790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tein_id="AAD19686.1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translation="MSKSTNTLSAGRPSARSSKAATLASLADTPAMKRVNFQLPAED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LKMYAVRQGKTITELLSEYIAQLP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DS             2237..33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codon_start=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duct="pVS1 replication protei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pVS1 replication pro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RepA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db_xref="GI:4378791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tein_id="AAD19687.1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translation="MSGRKPSGPVQIGAALGDDLVEKLKAAQAAQRQRIEAEARPGE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AAADRIRKESRQPPAAGAPSIRKPPKGDEQPDFFVPMLYDVGTRDSRSIMDVAVFR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RDRRAGEVIRYELPDGHVEVSAGPAGMASVWDYDLVLMAVSHLTESMNRYREGKGDK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VFRPHVADVLKFCRRADGGKQKDDLVETCIRLNTTHVAMQRTKKAKNGRLVTVS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ISRYKIVKSETGRPEYIEIELADWMYREITEGKNPDVLTVHPDYFLIDPGIGRFLY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RRAAGKAEARWLFKTIYERSGSAGEFKKFCFTVRKLIGSNDLPEYDLKEEAGQAG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VMRYRNLIEGEASAGS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_origin      3376..35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pVS1 origin of re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pVS1 origin of replicatio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_origin      4262..50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p15A origin of re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p15A origin of replicatio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sc_feature    5066..50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p15A origin of trans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p15A origin of transfer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minator      5145..54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T4 transcription term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T4 transcription terminator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sc_feature    5413..55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multiple cloning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multiple cloning sit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DS             complement(6250..692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codon_start=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duct="RK2 tetracycline repressor protei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RK2 tetracycline repressor pro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TetR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db_xref="GI:4378793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tein_id="AAD19689.1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translation="MFISDKVSSMTKLQPNTVIRAALDLLNEVGVDGLTTRKLAERLG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QPALYWHFRNKRALLDALAEAMLAENHTHSVPRADDDWRSFLIGNARSFRQALLAY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RIHAGTRPGAPQMETADAQLRFLCEAGFSAGDAVNALMTISYFTVGAVLEEQAGDS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GERGGTVEQAPLSPLLRAAIDAFDEAGPDAAFEQGLAVIVDGLAKRRLVVRNVEGP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DD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DS             6931..8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codon_start=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duct="RK2 tetracycline resistance protei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label=RK2 tetracycline resistance pro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note="TetA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db_xref="GI:4378792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protein_id="AAD19688.1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translation="MSTNLSVIKNPRVQSDQRRLVRRPDVKPNIPLIVILSTVALDAV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GLIMPVLPGLLRDLVHSNDVTAHYGILLALYALVQFACAPVLGALSDRFGRRPILLV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GATVDYAIMATAPFLWVLYIGRIVAGITGATGAVAGAYIADITDGDERARHFGFM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FGFGMVAGPVLGGLMGGFSPHAPFFAAAALNGLNFLTGCFLLPESHKGERRPLR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PLASFRWARGMTVVAALMAVFFIMQLVGQVPAALWVIFGEDRFHWDATTIGISLAAF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LHSLAQAMITGPVAARLGERRALMLGMIADGTGYILLAFATRGWMAFPIMVLLASG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MPALQAMLSRQVDEERQGQLQGSLAALTSLTSIVGPLLFTAIYAASITTWNGWAW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ALYLLCLPALRRGLWSGAGQRADR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gatccaaccc ctccgctgct atagtgcagt cggcttctga cgttcagtgc agccgtct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1 tgaaaacgac atgtcgcaca agtcctaagt tacgcgacag gctgccgccc tgcccttt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1 ctggcgtttt cttgtcgcgt gttttagtcg cataaagtag aatacttgcg actagaac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1 gagacattac gccatgaaca agagcgccgc cgctggcctg ctgggctatg cccgcgt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1 caccgacgac caggacttga ccaaccaacg ggccgaactg cacgcggccg gctgcacc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1 gctgttttcc gagaagatca ccggcaccag gcgcgaccgc ccggagctgg ccaggatg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1 tgaccaccta cgccctggcg acgttgtgac agtgaccagg ctagaccgcc tggcccg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1 cacccgcgac ctactggaca ttgccgagcg catccaggag gccggcgcgg gcctgcg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1 cctggcagag ccgtgggccg acaccaccac gccggccggc cgcatggtgt tgaccgtg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1 cgccggcatt gccgagttcg agcgttccct aatcatcgac cgcacccgga gcgggcgc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1 ggccgccaag gcccgaggcg tgaagtttgg cccccgccct accctcaccc cggcac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1 cgcgcacgcc cgcgagctga tcgaccagga aggccgcacc gtgaaagagg cggctgc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1 gcttggcgtg catcgctcga ccctgtaccg cgcacttgag cgcagcgagg aagtgacg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1 caccgaggcc aggcggcgcg gtgccttccg tgaggacgca ttgaccgagg ccgacgcc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1 ggcggccgcc gagaatgaac gccaagagga acaagcatga aaccgcacca ggacggc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1 gacgaaccgt ttttcattac cgaagagatc gaggcggaga tgatcgcggc cgggtacg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1 ttcgagccgc ccgcgcacgt ctcaaccgtg cggctgcatg aaatcctggc cggtttgt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1 gatgccaagc tggcggcctg gccggccagc ttggccgctg aagaaaccga gcgccgcc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1 ctaaaaaggt gatgtgtatt tgagtaaaac agcttgcgtc atgcggtcgc tgcgtata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1 atgcgatgag taaataaaca aatacgcaag gggaacgcat gaaggttatc gctgtac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1 accagaaagg cgggtcaggc aagacgacca tcgcaaccca tctagcccgc gccctgc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1 tcgccggggc cgatgttctg ttagtcgatt ccgatcccca gggcagtgcc cgcgattg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1 cggccgtgcg ggaagatcaa ccgctaaccg ttgtcggcat cgaccgcccg acgattga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1 gcgacgtgaa ggccatcggc cggcgcgact tcgtagtgat cgacggagcg ccccaggc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1 cggacttggc tgtgtccgcg atcaaggcag ccgacttcgt gctgattccg gtgcagcc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1 gcccttacga catatgggcc accgccgacc tggtggagct ggttaagcag cgcattga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1 tcacggatgg aaggctacaa gcggcctttg tcgtgtcgcg ggcgatcaaa ggcacgc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1 tcggcggtga ggttgccgag gcgctggccg ggtacgagct gcccattctt gagtcccg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1 tcacgcagcg cgtgagctac ccaggcactg ccgccgccgg cacaaccgtt cttgaat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1 aacccgaggg cgacgctgcc cgcgaggtcc aggcgctggc cgctgaaatt aaatcaa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1 tcatttgagt taatgaggta aagagaaaat gagcaaaagc acaaacacgc taagtgcc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1 ccgtccgagc gcacgcagca gcaaggctgc aacgttggcc agcctggcag acacgcca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1 catgaagcgg gtcaactttc agttgccggc ggaggatcac accaagctga agatgtac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1 ggtacgccaa ggcaagacca ttaccgagct gctatctgaa tacatcgcgc agctacc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1 gtaaatgagc aaatgaataa atgagtagat gaattttagc ggctaaagga ggcggcat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1 aaaatcaaga acaaccaggc accgacgccg tggaatgccc catgtgtgga ggaacggg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1 gttggccagg cgtaagcggc tgggttgtct gccggccctg caatggcact ggaacccc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1 agcccgagga atcggcgtga gcggtcgcaa accatccggc ccggtacaaa tcggcgcg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1 gctgggtgat gacctggtgg agaagttgaa ggccgcgcag gccgcccagc ggcaacg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1 cgaggcagaa gcacgccccg gtgaatcgtg gcaagcggcc gctgatcgaa tccgcaa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1 atcccggcaa ccgccggcag ccggtgcgcc gtcgattagg aagccgccca agggcgac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1 gcaaccagat tttttcgttc cgatgctcta tgacgtgggc acccgcgata gtcgcag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1 catggacgtg gccgttttcc gtctgtcgaa gcgtgaccga cgagctggcg aggtgatc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1 ctacgagctt ccagacgggc acgtagaggt ttccgcaggg ccggccggca tggccagt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1 gtgggattac gacctggtac tgatggcggt ttcccatcta accgaatcca tgaacc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1 ccgggaaggg aagggagaca agcccggccg cgtgttccgt ccacacgttg cggacgt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1 caagttctgc cggcgagccg atggcggaaa gcagaaagac gacctggtag aaacctg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1 tcggttaaac accacgcacg ttgccatgca gcgtacgaag aaggccaaga acggccgc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1 ggtgacggta tccgagggtg aagccttgat tagccgctac aagatcgtaa agagcga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1 cgggcggccg gagtacatcg agatcgagct agctgattgg atgtaccgcg agatcac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1 aggcaagaac ccggacgtgc tgacggttca ccccgattac tttttgatcg atcccgg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1 cggccgtttt ctctaccgcc tggcacgccg cgccgcaggc aaggcagaag ccagatgg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1 gttcaagacg atctacgaac gcagtggcag cgccggagag ttcaagaagt tctgttt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1 cgtgcgcaag ctgatcgggt caaatgacct gccggagtac gatttgaagg aggaggcg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1 gcaggctggc ccgatcctag tcatgcgcta ccgcaacctg atcgagggcg aagcatcc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1 cggttcctaa tgtacggagc agatgctagg gcaaattgcc ctagcagggg aaaaaggt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1 aaaaggtctc tttcctgtgg atagcacgta cattgggaac ccaaagccgt acattggg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1 ccggaacccg tacattggga acccaaagcc gtacattggg aaccggtcac acatgtaa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1 gactgatata aaagagaaaa aaggcgattt ttccgcctaa aactctttaa aacttatt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1 aactcttaaa acccgcctgg cctgtgcata actgtctggc cagcgcacag ccgaagag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1 gcaaaaagcg cctacccttc ggtcgctgcg ctccctacgc cccgccgctt cgcgtcgg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1 tatcgcggcc gctggccgct caaaaatggc tggcctacgg ccaggcaatc taccaggg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1 cggacaagcc gcgccgtcgc cactcgaccg ccggcgctga ggtctgcctc gtgaagaa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1 tgttgctgac tcataccagg caatggcaac aacgttgcgc aaactattaa ctggcga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1 acttactcta gcttcccggc aacaattaat agactggatg gaggcggata aagttgca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1 accacttctg cgctcggccc ttccggctgg ctggtttatt gctgataaat ctggagcc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1 tgagcgtggg tctcgcggta tcattgcagc actggggcca gatggtaagc cctcccgt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1 cgtagttatc tacacgacgg ggagtcaggc aactatggat gaacgaaata gacagatc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1 tgagataggt gcctcactga ttaagcattg gtaactgtca gaccaagttt actcatat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1 actttagatt gatttaaaac ttcattttta atttaaaagg atctaggtga agatcctt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1 tgataatctc atgaccaaaa tcccttaacg tgagttttcg ttccactgag cgtcagac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1 cttaataaga tgatcttctt gagatcgttt tggtctgcgc gtaatctctt gctctgaa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1 cgaaaaaacc gccttgcagg gcggtttttc gaaggttctc tgagctacca actctttg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1 ccgaggtaac tggcttggag gagcgcagtc accaaaactt gtcctttcag tttagcc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1 accggcgcat gacttcaaga ctaactcctc taaatcaatt accagtggct gctgccag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1 gtgcttttgc atgtctttcc gggttggact caagacgata gttaccggat aaggcgca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1 ggtcggactg aacggggggt tcgtgcatac agtccagctt ggagcgaact gcctaccc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1 aactgagtgt caggcgtgga atgagacaaa cgcggccata acagcggaat gacaccgg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1 aaccgaaagg caggaacagg agagcgcacg agggagccgc cagggggaaa cgcctggt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1 ctttatagtc ctgtcgggtt tcgccaccac tgatttgagc gtcagatttc gtgatgct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1 tcaggggggc ggagcctatg gaaaaacggc tttgccgcgg ccctctcact tccctgtt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1 gtatcttcct ggcatcttcc aggaaatctc cgccccgttc gtaagccatt tccgctcg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1 gcagtcgaac gaccgagcgt agcgagtcag tgagcgagga agcggaatat atcctgta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1 acatattctg ctgacgcacc ggtgcagcct tttttctcct gccacatgaa gcacttc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1 gacaccctca tcagtgccaa catagtaagc cagtatacac tccgctagcg ctgaggtc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1 cctcgtgaag aaggtgttgc tgactcatac caggtagtcc gaggagcttt atgcttgt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1 accgttttgt gaaaaaattt ttaaaataaa aaaggggacc tctagggtcc ccaatta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1 agtaatataa tctattaaag gtcattcaaa aggtcatcca ccggatcaat tcccctgc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1 gcgcaggctg ggtgccaagc tctcgggtaa catcaaggcc cgatccttgg agcccttg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1 ctcccgcacg atgatcgtgc cgtgatcgaa atccagatcc ttgacccgca gttgcaaa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1 ctcactgatc cgctagtccg aggcctcgag atctatcgat gcatgccatg gtacccg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1 gctcgaattc gaagcttctg cagacgcgtc gacgtcatat ggatccgata tcgccgtg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1 ggccagcttt tgccattctc accggattca gtcgtcactc atggtgattt ctcactt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1 aaccttattt ttgacgaggg gaaattaata ggttgtattg atgttggacg agtcggaa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1 gcagaccgat accaggatct tgccatccta tggaactgcc tcggtgagtt ttctcctt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1 ttacagaaac ggctttttca aaaatatggt attgataatc ctgatatgaa taaattg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1 tttcatttga tgctcgatga gtttttctaa tcagaattgg ttaattggtt gtaacact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1 cagagcatta cgctgacttg acgggacggc ggctttgttg aataaatcga acttttgc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1 agttgaagga tcagatcacg catcttcccg acaacgcaga ccgttccgtg gcaaagca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1 agttcaaaat caccaactgg tccacctaca acaaagctct catcaaccgt ggctccct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1 ctttctggct ggatgatggg gcgattcagg cctggtatga gtcagcaaca ccttctt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61 gaggcagacc tcagcgccag aaggccgcca gagaggccga gcgcggccgt gaggctt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21 cgctagggca gggcatgaaa aagcccgtag cgggctgcta cgggcgtctg acgcggt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81 aagggggagg ggatgttgtc tacatggctc tgctgtagtg agtgggttgc gctccgg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41 cggtcctgat caatcgtcac cctttctcgg tccttcaacg ttcctgacaa cgagcctc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01 tttcgccaat ccatcgacaa tcaccgcgag tccctgctcg aacgctgcgt ccggaccg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61 ttcgtcgaag gcgtctatcg cggcccgcaa cagcggcgag agcggagcct gttcaacg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21 gccgccgcgc tcgccggcat cgctgtcgcc ggcctgctcc tcaagcacgg ccccaaca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81 gaagtagctg attgtcatca gcgcattgac ggcgtccccg gccgaaaaac ccgcctc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41 gaggaagcga agctgcgcgt cggccgtttc catctgcggt gcgcccggtc gcgtgccg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01 atggatgcgc gcgccatcgc ggtaggcgag cagcgcctgc ctgaagctgc gggcattc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61 gatcagaaat gagcgccagt cgtcgtcggc tctcggcacc gaatgcgtat gattctcc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21 cagcatggct tcggccagtg cgtcgagcag cgcccgcttg ttcctgaagt gccagta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81 cgccggctgc tgaaccccca accgttccgc cagtttgcgt gtcgtcagac cgtctacg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41 gacctcgttc aacaggtcca gggcggcacg gatcactgta ttcggctgca actttgt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01 gcttgacact ttatcactga taaacataat atgtccacca acttatcagt gataaaga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61 ccgcgcgttc aatcggacca gcggaggctg gtccggaggc cagacgtgaa acccaac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21 cccctgatcg taattctgag cactgtcgcg ctcgacgctg tcggcatcgg cctgatta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81 ccggtgctgc cgggcctcct gcgcgatctg gttcactcga acgacgtcac cgcccact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41 ggcattctgc tggcgctgta tgcgttggtg caatttgcct gcgcacctgt gctgggcg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01 ctgtcggatc gtttcgggcg gcggccaatc ttgctcgtct cgctggccgg cgccactg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61 gactacgcca tcatggcgac agcgcctttc ctttgggttc tctatatcgg gcggatcg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21 gccggcatca ccggggcgac tggggcggta gccggcgctt atattgccga tatcact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81 ggcgatgagc gcgcgcggca cttcggcttc atgagcgcct gtttcgggtt cgggatgg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41 gcgggacctg tgctcggtgg gctgatgggc ggtttctccc cccacgctcc gttcttcg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01 gcggcagcct tgaacggcct caatttcctg acgggctgtt tccttttgcc ggagtcg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61 aaaggcgaac gccggccgtt acgccgggag gctctcaacc cgctcgcttc gttccggt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21 gcccggggca tgaccgtcgt cgccgccctg atggcggtct tcttcatcat gcaacttg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81 ggacaggtgc cggccgcgct ttgggtcatt ttcggcgagg atcgctttca ctgggacg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741 accacgatcg gcatttcgct tgccgcattt ggcattctgc attcactcgc ccaggcaa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01 atcaccggcc ctgtagccgc ccggctcggc gaaaggcggg cactcatgct cggaatg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61 gccgacggca caggctacat cctgcttgcc ttcgcgacac ggggatggat ggcgttcc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21 atcatggtcc tgcttgcttc gggtggcatc ggaatgccgg cgctgcaagc aatgttgt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81 aggcaggtgg atgaggaacg tcaggggcag ctgcaaggct cactggcggc gctcacca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41 ctgacctcga tcgtcggacc cctcctcttc acggcgatct atgcggcttc tataacaa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101 tggaacgggt gggcatggat tgcaggcgct gccctctact tgctctgcct gccggcgc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161 cgtcgcgggc tttggagcgg cgcagggcaa cgagccgatc gctgatcgtg gaaacga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221 gggccgctct agaactagct agaac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2:00Z</dcterms:created>
  <dc:creator>Wilton, Rosemarie</dc:creator>
  <dc:description/>
  <cp:keywords/>
  <dc:language>en-US</dc:language>
  <cp:lastModifiedBy>Wilton, Rosemarie</cp:lastModifiedBy>
  <dcterms:modified xsi:type="dcterms:W3CDTF">2017-12-1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2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2.DOC</vt:lpwstr>
  </property>
</Properties>
</file>