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Table S2.</w:t>
      </w:r>
      <w:r>
        <w:rPr>
          <w:rFonts w:cs="Times New Roman" w:ascii="Times New Roman" w:hAnsi="Times New Roman"/>
        </w:rPr>
        <w:t xml:space="preserve"> List of reactions added in the model. 125</w:t>
      </w:r>
      <w:r>
        <w:rPr>
          <w:rFonts w:eastAsia="Times New Roman" w:cs="Times New Roman" w:ascii="Times New Roman" w:hAnsi="Times New Roman"/>
          <w:shd w:fill="FFFFFF" w:val="clear"/>
        </w:rPr>
        <w:t xml:space="preserve"> reactions were added in the model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30"/>
      </w:tblGrid>
      <w:tr>
        <w:trPr/>
        <w:tc>
          <w:tcPr>
            <w:tcW w:w="4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ction Name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ction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Source: Brenda/Metacyc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AMINOPIMDECARB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MESO-DIAMINOPIMELATE -&gt; 1/1 CARBON-DIOXIDE + 1/1 LYS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YSPH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O-PHOSPHO-L-HOMOSERINE + 1/1 CYS -&gt; 1/1 L-CYSTATHIONINE + 1/1 Pi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MOCYSMETB12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HOMO-CYS + 1/1 5-METHYL-THF -&gt; 1/1 THF + 1/1 MET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LYL-COA-LYASE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208 -&gt; 1/1 ACETYL-COA + 1/1 GLYOX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LFITE-REDUCTASE-(FERREDOXIN)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O3 + 3/1 Reduced-ferredoxins -&gt; 3/1 Oxidized-ferredoxins + 1/1 HS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3OXTFER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 Cytochromes-C-Reduced + 1/1 SULFATE -&gt; 1/1 SO3 + 2/1 Cytochromes-C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7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7100 &lt;&gt; 1/1 2K-4CH3-PENTANOATE + 1/1 CARBON-DIOXID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PPHOSPHORIBOSYLTRANS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PI + 1/1 PHOSPHORIBOSYL-ATP &lt;&gt; 1/1 PRPP + 1/1 AT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LUTAMIDOTRANS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HOSPHORIBULOSYL-FORMIMINO-AICAR-P + 1/1 GLN -&gt; 1/1 D-ERYTHRO-IMIDAZOLE-GLYCEROL-P + 1/1 GLT + 1/1 AICA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4.3.22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D-313 + OXYGEN-MOLECULE + WATER -&gt; CPD-6082 + AMMONIA + HYDROGEN-PEROXID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ERMINE-SYNTHASE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-ADENOSYLMETHIONINAMINE + 1/1 SPERMIDINE -&gt; 1/1 5-METHYLTHIOADENOSINE + 1/1 SPERMIN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PIONATE-COA-LIGASE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IONATE + ATP + CO-A -&gt; PROPIONYL-COA + ADP + PPI + PROTON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CTOYL-COA-DEHYDRATASE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D-LACTOYL-COA &lt;&gt; 1/1 ACRYLYL-COA + WATE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HYDROXYPROPIONATE-DEHYDROGENASE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3-HYDROXY-PROPIONATE + 1/1 NAD &lt;&gt; 1/1 NADH + 1/1 MALONATE-S-ALD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6.1.18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L-ALPHA-ALANINE + 1/1 MALONATE-S-ALD &lt;&gt; 1/1 PYRUVATE + 1/1 B-ALANIN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IRCARBOXY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HOSPHORIBOSYL-CARBOXY-AMINOIMIDAZOLE &lt;&gt; 1/1 CARBON-DIOXIDE + 1/1 5-PHOSPHORIBOSYL-5-AMINOIMIDAZOL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745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 &lt;&gt; 1/1 DAT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384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WATER + 1/1 DATP -&gt; 1/1 PPI + 1/1 DAM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MP-REDUCT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MMONIA + 1/1 NADP + 1/1 IMP -&gt; 1/1 NADPH + 1/1 GM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MKALT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DGMP + 1/1 ATP &lt;&gt; 1/1 DGDP + 1/1 AD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746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TP &lt;&gt; 1/1 DGT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HYDROOROTOX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DI-H-OROTATE + 1/1 OXYGEN-MOLECULE -&gt; 1/1 HYDROGEN-PEROXIDE + 1/1 OROT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MPKI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UMP + 1/1 ATP &lt;&gt; 1/1 UDP + 1/1 AD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MPKI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MP + 1/1 ATP &lt;&gt; 1/1 CDP + 1/1 AD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7913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DCMP + 1/1 ATP &lt;&gt; 1/1 ADP + 1/1 DCD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01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ADPH + 1/1 COUMAROYL-COA -&gt; 1/1 COUMARALDEHYDE + 1/1 NADP + 1/1 CO-A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03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ADPH + 1/1 COUMARATE + 1/1 OXYGEN-MOLECULE -&gt; 1/1 CAFFEATE + 1/1 NAD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06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ADPH + 1/1 FERULOYL-COA -&gt; 1/1 CONIFERYL-ALDEHYDE + 1/1 NADP + 1/1 CO-A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43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-ADENOSYLMETHIONINE + 1/1 CONIFERYL-ALDEHYDE -&gt; 1/1 ADENOSYL-HOMO-CYS + 1/1 SINAPALDEHYD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LFATE-ADENYLYLTRANSFERASE-ADP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ULFATE + 1/1 ADP -&gt; 1/1 APS + 1/1 Pi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ONTPRO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L-GLUTAMATE_GAMMA-SEMIALDEHYDE &lt;&gt; 1/1 l-delta(1)-pyrroline_5-carboxyl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4.1.32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DP-MANNOSE + 1/1 Glucomannans_in -&gt; 1/1 GDP + 1/1 Glucomannans_out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ETYL_COA_SY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ET + ATP + CO-A -&gt; ACETYL-COA + AMP + PPI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CCOA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PIONYL-COA + 1/1 D-LACTATE -&gt; 1/1 D-LACTOYL-COA + 1/1 PROPION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6383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CRYLYL-COA &lt;&gt; 1/1 3-HYDROXY-PROPIONYL-COA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yl-Coa-Dehydrogenase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IONYL-COA + FAD + PROTON -&gt; ACRYLYL-COA + FADH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RP_SYN_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1086 -&gt; 1/1 AR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METHYL-D-RIBITYL-LUMAZINE-SY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RP + 1/1 DIHYDROXY-BUTANONE-P -&gt; 1/1 DIMETHYL-D-RIBITYL-LUMAZIN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MINO-RIBOSYLAMINO-1H-3H-PYR-DIONE_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MINO-RIBOSYLAMINO-1H-3H-PYR-DIONE + 1/1 DIHYDROXY-BUTANONE-P -&gt; 1/1 DIMETHYL-D-RIBITYL-LUMAZIN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AD_reduction_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FAD + 2/1 PROTON &lt;&gt; 1/1 FADH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HR-DEAMINASE-RX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ENE-OXIDE-SYNTHASE-RX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ENE-OXIDE-CYCLASE-RX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OXOPHYTODIENOATE-REDUCTASE-RX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OJASMONATE-RX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SMONATE-SYN-RX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HYDROXYACYL-COA-DEHYDROGENASE-RX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THR -&gt; 1/1 2-OXOBUTANOATE + 1/1 AMM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 "13-HYDROPEROXYOCTADECA-911-DIENOATE" -&gt; 1/1 "12,13(S)-epoxylinolenate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 "12,13(S)-epoxylinolenate" -&gt; 1/1 "12-oxo-cis-10,15-phytodienoate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 "12-oxo-cis-10,15-phytodienoate" + 1/1 "NADPH" -&gt; 1/1 "3-oxo-2-(cis-2'-pentenyl)-cyclopentane-1-octanoate" + 1/1 "NADP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 "3-oxo-2-(cis-2'-pentenyl)-cyclopentane-1-octanoate" + 3/1  "OXYGEN-MOLECULE" -&gt; 1/1 "7-isojasmonate" + 3/1 "ACET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 "7-isojasmonate" -&gt; 1/1 "Jasmonate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 "D-3-HYDROXYACYL-COA" + 1/1 "NAD" &lt;&gt; 1.0 "CPD-11524" + 1/1 "NADH"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Ref: Chatterjee and Kundu,2015; Bauwe et al., 2010; Jimenez et al, 1997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LightCyc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 ADP_str + 14/1 Photon + 6/1 Pi_str -&gt; 6/1 ATP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LightNonCyc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2 ADP_str + 7/2 NADP_str + 9/2 Pi_str + 14/1 Photon + 7/2 WATER -&gt; 7/4 O2_str + 7/2 x_Proton_str + 7/2 NADPH_str + 9/2 ATP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ubisco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2_str + 1 RuBP_str -&gt; 2 PGA_str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uBPOxid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2_str + RuBP_str -&gt;  PGA_str + PGly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G1P_ADPTrans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1P_str + ATP_str -&gt; 1.0 PPI_str + ADPG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StSynth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PG_str -&gt; ADP_str + Starch_str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StPase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arch_str + Pi_str -&gt; G1P_str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PG_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Gly_str + 1/1 WATER -&gt; 1/1 GLYCOLLATE_str + Pi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7658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NADPH_str + 1.0 GERANYLGERANYL-PP_str &lt;&gt; 1.0 NADP_str + 1.0 CPD-7002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7659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NADPH_str + 1.0 CPD-7002_str &lt;&gt; 1.0 NADP_str + 1.0 CPD-7003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766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NADPH_str + 1.0 CPD-7003_str &lt;&gt; 1.0 NADP_str + 1.0 PHYTYL-PYROPHOSPHATE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MGPROTOPORPHYRINMETHYLESTERSY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MG-PROTOPORPHYRIN_str + 1.0 S-ADENOSYLMETHIONINE_str -&gt; 1.0 MG-PROTOPORPHYRIN-MONOMETHYL-ESTER_str + 1.0 ADENOSYL-HOMO-CYS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5283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NADPH_str + 1.0 O2_str + 1.0 13-HYDROXY-MAGNESIUM-PROTOPORP_str -&gt; 1.0 NADP_str + 1.0 131-OXO-MAGNESIUM-PROTOPORPHYRIN-IX-13-M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5284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NADPH_str + 1.0 O2_str + 1.0 131-OXO-MAGNESIUM-PROTOPORPHYRIN-IX-13-M_str -&gt; 1.0 NADP_str + 1.0 DIVINYL-PROTOCHLOROPHYLLIDE-A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1F72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NADPH_str + 1.0 DIVINYL-PROTOCHLOROPHYLLIDE-A_str -&gt; 1.0 NADP_str + 1.0 MONO-VINYL-PROTOCHLOROPHYLLIDE-A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1F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NADPH_str + 1.0 MONO-VINYL-PROTOCHLOROPHYLLIDE-A_str -&gt; 1.0 NADP_str + 1.0 CHLOROPHYLLIDE-A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XN1F66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PHYTYL-PYROPHOSPHATE_str + 1.0 CHLOROPHYLLIDE-A_str -&gt; 1.0 PPI_str + 1.0 CHLOROPHYLL-A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PyrDH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r + NAD_mit + CoA -&gt; AcCoA + NAD_mitH + mit_CO2 + Proton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CitSynth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xalAc + AcCoA + WATER &lt;&gt; Citrate + CoA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AconDHatase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trate &lt;&gt; CisAconit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AconHydr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sAconitate &lt;&gt;  IsoCitr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AlphaKGDH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phaKG + NAD_mit + CoA &lt;&gt; SucCoA + NAD_mitH + Proton + mit_CO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AO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QH2 + mit_O2-&gt; 2 Q + 2 WATE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Complex_IV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Cyt_red + 8 Proton + mit_O2 -&gt; 4 Cyt_ox +  2 WATER + 4 PROTON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Complex_V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PROTON +  mit_ADP + mit_Pi -&gt; 3 Proton +  mit_ATP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GCVMULTI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mit_THF + 1/1 NAD_mit + 1/1 mit_GLY -&gt; 1/1 mit_METHYLENE-THF + 1/1 NAD_mitH +1/1 mit_AMMONIA + 1/1 mit_CO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RXN-3523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 per_CPD-318 -&gt; 1/1 per_L-DEHYDRO-ASCORBATE + 1/1 per_ASCORB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1.8.5.1-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L-DEHYDRO-ASCORBATE + 2/1 per_GLUTATHIONE -&gt; 1/1 per_OXIDIZED-GLUTATHIONE + 1/1 per_ASCORB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GLYCERATEDEHYDROGENASE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Proton + 1/1 per_OH-PYR + 1/1 per_NADH -&gt; 1/1 per_NAD + 1/1 per_GLYCER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GLYCINEAMINOTRANSFERASERXN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GLT + 1/1 per_GLYOX -&gt; 1/1 per_2-KETOGLUTARATE + 1/1 per_GLY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#transporters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glyco_glycerat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GLYCOLLATE_str +  GLYCERATE &lt;&gt; 2 GLYCOLLATE +  GLYCERATE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Mal2OG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L_str  +  2-KETOGLUTARATE &lt;&gt;  2-KETOGLUTARATE_str + MAL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MalGLT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_str + GLT &lt;&gt; GLT_str + MAL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Gln_Glt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LT + GLN_str &lt;&gt; GLN + GLT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NITRAT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TRATE &lt;&gt; NITRATE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Photon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_Photon -&gt; Photon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CO2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BON-DIOXIDE -&gt; CO2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O2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XYGEN-MOLECULE &lt;&gt; O2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GAP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P + Pi_str &lt;&gt; GAP_str + Pi    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DHAP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HYDROXY-ACETONE-PHOSPHATE + Pi_str &lt;&gt; DHAP_str + Pi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E4P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YTHROSE-4P + Pi_str &lt;&gt; E4P_str + Pi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Ru5P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BULOSE-5P + Pi_str &lt;&gt; R5P_str + Pi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G6P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LC-6-P + Pi_str &lt;&gt; G6P_str  + Pi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Star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arch_str &lt;&gt; 1-4-alpha-D-Glucan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PYR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RUVATE &lt;&gt; PYR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PEP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SPHO-ENOL-PYRUVATE + Pi_str &lt;&gt; PEP_str  + Pi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MalOxAc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_str + OXALACETIC_ACID &lt;&gt; MAL  + OAA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chl_PGA_tx                 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3P + Pi_str &lt;&gt; PGA_str + Pi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AMMONA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MONIA &lt;&gt; AMMONIA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ammonia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_NH3 -&gt; AMMONIA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S1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ADENOSYLMETHIONINE &lt;&gt; S-ADENOSYLMETHIONINE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l_S2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ENOSYL-HOMO-CYS_str &lt;&gt; ADENOSYL-HOMO-CYS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OXYGENMOLECUL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OXYGEN-MOLECULE &lt;&gt; 1/1 OXYGEN-MOLECUL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OHPYR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OH-PYR -&gt; 1/1 OH-PY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2KETOGLUTARAT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2-KETOGLUTARATE &lt;&gt; 1/1 2-KETOGLUTAR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GLT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GLT &lt;&gt; 1/1 GLT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SUPER-OXID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SUPER-OXIDE &lt;&gt; 1/1 SUPER-OXID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OAA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OXALACETIC_ACID &lt;&gt; 1/1 OXALACETIC_ACID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GLYCERAT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GLYCERATE &lt;&gt; 1/1 GLYCERATE_st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GLY_SER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ER + 2/1 per_GLY -&gt; 2/1 GLY + 1/1 per_SE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GLYCOLLAT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LYCOLLATE_str &lt;&gt; per_GLYCOLL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LALPHAALANIN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L-ALPHA-ALANINE &lt;&gt; 1/1 L-ALPHA-ALANIN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PYRUVATE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PYRUVATE &lt;&gt; 1/1 PYRUV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r_Mal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r_MAL &lt;&gt; 1/1 MAL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SER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 &lt;&gt;  mit_SE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GLY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LY &lt;&gt;  mit_GLY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Cit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T &lt;&gt; Citrate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AKG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KETOGLUTARATE &lt;&gt; AlphaKG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Suc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C &lt;&gt; Suc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Fum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M &lt;&gt; Fum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Mal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 &lt;&gt; Mal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OAA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XALACETIC_ACID &lt;&gt; OxalAc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Pyr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RUVATE -&gt; Pyr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CO2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BON-DIOXIDE &lt;&gt; mit_CO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O2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XYGEN-MOLECULE &lt;&gt; mit_O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am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t_AMMONIA &lt;&gt; AMMONIA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Proton_Pi_t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 + PROTON &lt;&gt; mit_Pi + Proton</w:t>
            </w:r>
          </w:p>
        </w:tc>
      </w:tr>
      <w:tr>
        <w:trPr/>
        <w:tc>
          <w:tcPr>
            <w:tcW w:w="4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_ATP_tx</w:t>
            </w:r>
          </w:p>
        </w:tc>
        <w:tc>
          <w:tcPr>
            <w:tcW w:w="47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P + mit_ATP &lt;&gt; ATP + mit_ADP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mpartments: chl_ , chloroplast; per_ , peroxisome; mit_ , mitochondrion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Ankita Chatterjee</dc:creator>
  <dc:description/>
  <cp:keywords/>
  <dc:language>en-US</dc:language>
  <cp:lastModifiedBy>Swastik Phulera</cp:lastModifiedBy>
  <dcterms:modified xsi:type="dcterms:W3CDTF">2017-09-0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