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monospaced for SAP" w:hAnsi="Arial monospaced for SAP" w:cs="Arial monospaced for SAP"/>
          <w:b/>
          <w:b/>
          <w:u w:val="single"/>
        </w:rPr>
      </w:pPr>
      <w:r>
        <w:rPr>
          <w:rFonts w:cs="Arial monospaced for SAP" w:ascii="Arial monospaced for SAP" w:hAnsi="Arial monospaced for SAP"/>
          <w:b/>
          <w:u w:val="single"/>
        </w:rPr>
        <w:t>Models predicting harshness downweighted Bacterial clade relative abundance with plant species abundances.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  <w:b/>
          <w:b/>
          <w:u w:val="single"/>
        </w:rPr>
      </w:pPr>
      <w:r>
        <w:rPr>
          <w:rFonts w:cs="Arial monospaced for SAP" w:ascii="Arial monospaced for SAP" w:hAnsi="Arial monospaced for SAP"/>
          <w:b/>
          <w:u w:val="single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  <w:b/>
          <w:b/>
        </w:rPr>
      </w:pPr>
      <w:r>
        <w:rPr>
          <w:rFonts w:cs="Arial monospaced for SAP" w:ascii="Arial monospaced for SAP" w:hAnsi="Arial monospaced for SAP"/>
          <w:b/>
        </w:rPr>
        <w:t xml:space="preserve">Best AIC Ranked Model: Acidimicrobiaceae 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Call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lm(formula = species ~ Carex_nardina + Festuca_rubra + Geum_rossii +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</w:t>
      </w:r>
      <w:r>
        <w:rPr>
          <w:rFonts w:cs="Arial monospaced for SAP" w:ascii="Arial monospaced for SAP" w:hAnsi="Arial monospaced for SAP"/>
        </w:rPr>
        <w:t>Silene_acaulis, data = vdmat)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Residuals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</w:t>
      </w:r>
      <w:r>
        <w:rPr>
          <w:rFonts w:cs="Arial monospaced for SAP" w:ascii="Arial monospaced for SAP" w:hAnsi="Arial monospaced for SAP"/>
        </w:rPr>
        <w:t xml:space="preserve">Min      1Q  Median      3Q     Max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-3.6284 -1.0870 -0.2402  0.8078  7.0288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Coefficients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            </w:t>
      </w:r>
      <w:r>
        <w:rPr>
          <w:rFonts w:cs="Arial monospaced for SAP" w:ascii="Arial monospaced for SAP" w:hAnsi="Arial monospaced for SAP"/>
        </w:rPr>
        <w:t xml:space="preserve">Estimate Std. Error t value Pr(&gt;|t|)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(Intercept)     1.087016   0.270206   4.023 0.000142 ***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Carex_nardina   0.153755   0.033408   4.602 1.78e-05 ***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Festuca_rubra  -0.135682   0.047051  -2.884 0.005198 **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Geum_rossii     0.015562   0.007913   1.967 0.053131 .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Silene_acaulis  0.048381   0.031327   1.544 0.126948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---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Signif. codes:  0 ‘***’ 0.001 ‘**’ 0.01 ‘*’ 0.05 ‘.’ 0.1 ‘ ’ 1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Residual standard error: 1.642 on 71 degrees of freedom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Multiple R-squared:  0.34,      Adjusted R-squared: 0.3028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F-statistic: 9.142 on 4 and 71 DF,  p-value: 5.14e-06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  <w:b/>
          <w:b/>
        </w:rPr>
      </w:pPr>
      <w:r>
        <w:rPr>
          <w:rFonts w:cs="Arial monospaced for SAP" w:ascii="Arial monospaced for SAP" w:hAnsi="Arial monospaced for SAP"/>
          <w:b/>
        </w:rPr>
        <w:t>Best AIC Ranked Model: Acidobacteria_Gp1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Call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lm(formula = species ~ Bryophytes + Festuca_rubra + Kobresia_myosuroides +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</w:t>
      </w:r>
      <w:r>
        <w:rPr>
          <w:rFonts w:cs="Arial monospaced for SAP" w:ascii="Arial monospaced for SAP" w:hAnsi="Arial monospaced for SAP"/>
        </w:rPr>
        <w:t>Senecio_fremontii + Trifolium_nanum, data = vdmat)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Residuals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</w:t>
      </w:r>
      <w:r>
        <w:rPr>
          <w:rFonts w:cs="Arial monospaced for SAP" w:ascii="Arial monospaced for SAP" w:hAnsi="Arial monospaced for SAP"/>
        </w:rPr>
        <w:t xml:space="preserve">Min      1Q  Median      3Q     Max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-3.5836 -1.5661 -0.5277  0.8587 15.1683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Coefficients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                 </w:t>
      </w:r>
      <w:r>
        <w:rPr>
          <w:rFonts w:cs="Arial monospaced for SAP" w:ascii="Arial monospaced for SAP" w:hAnsi="Arial monospaced for SAP"/>
        </w:rPr>
        <w:t xml:space="preserve">Estimate Std. Error t value Pr(&gt;|t|)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(Intercept)           2.94240    0.46862   6.279 2.51e-08 ***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Bryophytes           -0.06076    0.03421  -1.776    0.080 .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Festuca_rubra        -0.12478    0.08441  -1.478    0.144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Kobresia_myosuroides  0.15679    0.03048   5.144 2.34e-06 ***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Senecio_fremontii    -0.07379    0.05268  -1.401    0.166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Trifolium_nanum      -0.04925    0.03207  -1.536    0.129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---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Signif. codes:  0 ‘***’ 0.001 ‘**’ 0.01 ‘*’ 0.05 ‘.’ 0.1 ‘ ’ 1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Residual standard error: 2.834 on 70 degrees of freedom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Multiple R-squared: 0.3368,     Adjusted R-squared: 0.2895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F-statistic: 7.111 on 5 and 70 DF,  p-value: 1.987e-05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  <w:b/>
          <w:b/>
        </w:rPr>
      </w:pPr>
      <w:r>
        <w:rPr>
          <w:rFonts w:cs="Arial monospaced for SAP" w:ascii="Arial monospaced for SAP" w:hAnsi="Arial monospaced for SAP"/>
          <w:b/>
        </w:rPr>
        <w:t xml:space="preserve">Best AIC Ranked Model: Acidobacteria_Gp3 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Call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lm(formula = species ~ Bryophytes + Carex_nardina + Carex_phaeocephala +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</w:t>
      </w:r>
      <w:r>
        <w:rPr>
          <w:rFonts w:cs="Arial monospaced for SAP" w:ascii="Arial monospaced for SAP" w:hAnsi="Arial monospaced for SAP"/>
        </w:rPr>
        <w:t>Festuca_rubra + Kobresia_myosuroides + Silene_acaulis, data = vdmat)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Residuals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</w:t>
      </w:r>
      <w:r>
        <w:rPr>
          <w:rFonts w:cs="Arial monospaced for SAP" w:ascii="Arial monospaced for SAP" w:hAnsi="Arial monospaced for SAP"/>
        </w:rPr>
        <w:t xml:space="preserve">Min      1Q  Median      3Q     Max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-3.2270 -1.0693 -0.6760  0.7556  5.7257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Coefficients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                 </w:t>
      </w:r>
      <w:r>
        <w:rPr>
          <w:rFonts w:cs="Arial monospaced for SAP" w:ascii="Arial monospaced for SAP" w:hAnsi="Arial monospaced for SAP"/>
        </w:rPr>
        <w:t xml:space="preserve">Estimate Std. Error t value Pr(&gt;|t|)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(Intercept)           1.60132    0.33110   4.836 7.74e-06 ***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Bryophytes           -0.03893    0.02250  -1.730  0.08813 .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Carex_nardina         0.11963    0.03868   3.093  0.00286 **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Carex_phaeocephala   -0.10829    0.07614  -1.422  0.15948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Festuca_rubra        -0.10485    0.05590  -1.876  0.06494 .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Kobresia_myosuroides  0.07739    0.02015   3.840  0.00027 ***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Silene_acaulis       -0.05460    0.03667  -1.489  0.14110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---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Signif. codes:  0 ‘***’ 0.001 ‘**’ 0.01 ‘*’ 0.05 ‘.’ 0.1 ‘ ’ 1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Residual standard error: 1.892 on 69 degrees of freedom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Multiple R-squared: 0.3042,     Adjusted R-squared: 0.2437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F-statistic: 5.028 on 6 and 69 DF,  p-value: 0.0002507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  <w:b/>
          <w:b/>
        </w:rPr>
      </w:pPr>
      <w:r>
        <w:rPr>
          <w:rFonts w:cs="Arial monospaced for SAP" w:ascii="Arial monospaced for SAP" w:hAnsi="Arial monospaced for SAP"/>
          <w:b/>
        </w:rPr>
        <w:t xml:space="preserve">Best AIC Ranked Model: Acidobacteria_Gp4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Call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lm(formula = species ~ Deschampsia_caespitosa + Festuca_rubra +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</w:t>
      </w:r>
      <w:r>
        <w:rPr>
          <w:rFonts w:cs="Arial monospaced for SAP" w:ascii="Arial monospaced for SAP" w:hAnsi="Arial monospaced for SAP"/>
        </w:rPr>
        <w:t>Senecio_fremontii, data = vdmat)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Residuals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</w:t>
      </w:r>
      <w:r>
        <w:rPr>
          <w:rFonts w:cs="Arial monospaced for SAP" w:ascii="Arial monospaced for SAP" w:hAnsi="Arial monospaced for SAP"/>
        </w:rPr>
        <w:t xml:space="preserve">Min      1Q  Median      3Q     Max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-3.8365 -1.1847 -0.6512  0.7196  5.7780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Coefficients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                   </w:t>
      </w:r>
      <w:r>
        <w:rPr>
          <w:rFonts w:cs="Arial monospaced for SAP" w:ascii="Arial monospaced for SAP" w:hAnsi="Arial monospaced for SAP"/>
        </w:rPr>
        <w:t xml:space="preserve">Estimate Std. Error t value Pr(&gt;|t|)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(Intercept)             1.18472    0.29832   3.971 0.000168 ***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Deschampsia_caespitosa  0.09666    0.01664   5.810 1.57e-07 ***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Festuca_rubra          -0.10283    0.05559  -1.850 0.068434 .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Senecio_fremontii       0.06925    0.03717   1.863 0.066560 .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---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Signif. codes:  0 ‘***’ 0.001 ‘**’ 0.01 ‘*’ 0.05 ‘.’ 0.1 ‘ ’ 1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Residual standard error: 1.938 on 72 degrees of freedom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Multiple R-squared: 0.4178,     Adjusted R-squared: 0.3935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F-statistic: 17.22 on 3 and 72 DF,  p-value: 1.572e-08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  <w:b/>
          <w:b/>
        </w:rPr>
      </w:pPr>
      <w:r>
        <w:rPr>
          <w:rFonts w:cs="Arial monospaced for SAP" w:ascii="Arial monospaced for SAP" w:hAnsi="Arial monospaced for SAP"/>
          <w:b/>
        </w:rPr>
        <w:t xml:space="preserve">Best AIC Ranked Model: Acidobacteria_Gp7 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Call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lm(formula = species ~ Festuca_rubra, data = vdmat)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Residuals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</w:t>
      </w:r>
      <w:r>
        <w:rPr>
          <w:rFonts w:cs="Arial monospaced for SAP" w:ascii="Arial monospaced for SAP" w:hAnsi="Arial monospaced for SAP"/>
        </w:rPr>
        <w:t xml:space="preserve">Min     1Q Median     3Q    Max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-4.996 -2.733 -1.232  1.143 21.224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Coefficients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          </w:t>
      </w:r>
      <w:r>
        <w:rPr>
          <w:rFonts w:cs="Arial monospaced for SAP" w:ascii="Arial monospaced for SAP" w:hAnsi="Arial monospaced for SAP"/>
        </w:rPr>
        <w:t xml:space="preserve">Estimate Std. Error t value Pr(&gt;|t|)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(Intercept)     4.9959     0.6823   7.322 2.45e-10 ***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Festuca_rubra  -0.4693     0.1370  -3.426    0.001 **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---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Signif. codes:  0 ‘***’ 0.001 ‘**’ 0.01 ‘*’ 0.05 ‘.’ 0.1 ‘ ’ 1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Residual standard error: 4.795 on 74 degrees of freedom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Multiple R-squared: 0.1369,     Adjusted R-squared: 0.1253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F-statistic: 11.74 on 1 and 74 DF,  p-value: 0.001002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  <w:b/>
          <w:b/>
        </w:rPr>
      </w:pPr>
      <w:r>
        <w:rPr>
          <w:rFonts w:cs="Arial monospaced for SAP" w:ascii="Arial monospaced for SAP" w:hAnsi="Arial monospaced for SAP"/>
          <w:b/>
        </w:rPr>
        <w:t xml:space="preserve">Best AIC Ranked Model: Burkholderiales   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Call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lm(formula = species ~ Festuca_rubra + Geum_rossii, data = vdmat)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Residuals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</w:t>
      </w:r>
      <w:r>
        <w:rPr>
          <w:rFonts w:cs="Arial monospaced for SAP" w:ascii="Arial monospaced for SAP" w:hAnsi="Arial monospaced for SAP"/>
        </w:rPr>
        <w:t xml:space="preserve">Min      1Q  Median      3Q     Max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-6.0577 -1.2844 -0.2759  0.8808 10.4679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Coefficients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          </w:t>
      </w:r>
      <w:r>
        <w:rPr>
          <w:rFonts w:cs="Arial monospaced for SAP" w:ascii="Arial monospaced for SAP" w:hAnsi="Arial monospaced for SAP"/>
        </w:rPr>
        <w:t xml:space="preserve">Estimate Std. Error t value Pr(&gt;|t|)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(Intercept)    1.74107    0.34886   4.991 3.95e-06 ***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Festuca_rubra -0.19439    0.06790  -2.863  0.00548 **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Geum_rossii    0.07594    0.01142   6.650 4.61e-09 ***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---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Signif. codes:  0 ‘***’ 0.001 ‘**’ 0.01 ‘*’ 0.05 ‘.’ 0.1 ‘ ’ 1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Residual standard error: 2.375 on 73 degrees of freedom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Multiple R-squared: 0.4112,     Adjusted R-squared: 0.3951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F-statistic: 25.49 on 2 and 73 DF,  p-value: 4.011e-09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  <w:b/>
          <w:b/>
        </w:rPr>
      </w:pPr>
      <w:r>
        <w:rPr>
          <w:rFonts w:cs="Arial monospaced for SAP" w:ascii="Arial monospaced for SAP" w:hAnsi="Arial monospaced for SAP"/>
          <w:b/>
        </w:rPr>
        <w:t xml:space="preserve">Best AIC Ranked Model: Clostridiales     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Call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lm(formula = species ~ Festuca_rubra + Geum_rossii + Kobresia_myosuroides +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</w:t>
      </w:r>
      <w:r>
        <w:rPr>
          <w:rFonts w:cs="Arial monospaced for SAP" w:ascii="Arial monospaced for SAP" w:hAnsi="Arial monospaced for SAP"/>
        </w:rPr>
        <w:t>Silene_acaulis, data = vdmat)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Residuals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</w:t>
      </w:r>
      <w:r>
        <w:rPr>
          <w:rFonts w:cs="Arial monospaced for SAP" w:ascii="Arial monospaced for SAP" w:hAnsi="Arial monospaced for SAP"/>
        </w:rPr>
        <w:t xml:space="preserve">Min      1Q  Median      3Q     Max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-2.7585 -0.7633 -0.3022  0.6529  4.0878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Coefficients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                  </w:t>
      </w:r>
      <w:r>
        <w:rPr>
          <w:rFonts w:cs="Arial monospaced for SAP" w:ascii="Arial monospaced for SAP" w:hAnsi="Arial monospaced for SAP"/>
        </w:rPr>
        <w:t xml:space="preserve">Estimate Std. Error t value Pr(&gt;|t|)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(Intercept)           0.749954   0.234785   3.194  0.00209 **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Festuca_rubra        -0.108393   0.045952  -2.359  0.02109 *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Geum_rossii           0.053249   0.007813   6.816 2.55e-09 ***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Kobresia_myosuroides  0.096186   0.012588   7.641 7.74e-11 ***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Silene_acaulis        0.090788   0.029821   3.044  0.00327 **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---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Signif. codes:  0 ‘***’ 0.001 ‘**’ 0.01 ‘*’ 0.05 ‘.’ 0.1 ‘ ’ 1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Residual standard error: 1.565 on 71 degrees of freedom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Multiple R-squared: 0.6853,     Adjusted R-squared: 0.6675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F-statistic: 38.65 on 4 and 71 DF,  p-value: &lt; 2.2e-16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  <w:b/>
          <w:b/>
        </w:rPr>
      </w:pPr>
      <w:r>
        <w:rPr>
          <w:rFonts w:cs="Arial monospaced for SAP" w:ascii="Arial monospaced for SAP" w:hAnsi="Arial monospaced for SAP"/>
          <w:b/>
        </w:rPr>
        <w:t xml:space="preserve">Best AIC Ranked Model: Deltaproteobacteria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Call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lm(formula = species ~ Carex_phaeocephala + Elymus_scriberneri +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</w:t>
      </w:r>
      <w:r>
        <w:rPr>
          <w:rFonts w:cs="Arial monospaced for SAP" w:ascii="Arial monospaced for SAP" w:hAnsi="Arial monospaced for SAP"/>
        </w:rPr>
        <w:t>Festuca_rubra + Senecio_fremontii, data = vdmat)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Residuals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</w:t>
      </w:r>
      <w:r>
        <w:rPr>
          <w:rFonts w:cs="Arial monospaced for SAP" w:ascii="Arial monospaced for SAP" w:hAnsi="Arial monospaced for SAP"/>
        </w:rPr>
        <w:t xml:space="preserve">Min      1Q  Median      3Q     Max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-7.5754 -3.6830 -0.7239  2.3482 15.6160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Coefficients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               </w:t>
      </w:r>
      <w:r>
        <w:rPr>
          <w:rFonts w:cs="Arial monospaced for SAP" w:ascii="Arial monospaced for SAP" w:hAnsi="Arial monospaced for SAP"/>
        </w:rPr>
        <w:t xml:space="preserve">Estimate Std. Error t value Pr(&gt;|t|)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(Intercept)         7.02066    0.80083   8.767 6.34e-13 ***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Carex_phaeocephala -0.33003    0.20515  -1.609  0.11211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Elymus_scriberneri -0.34396    0.21839  -1.575  0.11971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Festuca_rubra      -0.46648    0.15353  -3.038  0.00333 **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Senecio_fremontii   0.31588    0.09482   3.331  0.00137 **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---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Signif. codes:  0 ‘***’ 0.001 ‘**’ 0.01 ‘*’ 0.05 ‘.’ 0.1 ‘ ’ 1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Residual standard error: 5.134 on 71 degrees of freedom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Multiple R-squared: 0.2987,     Adjusted R-squared: 0.2592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F-statistic: 7.559 on 4 and 71 DF,  p-value: 3.932e-05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  <w:b/>
          <w:b/>
        </w:rPr>
      </w:pPr>
      <w:r>
        <w:rPr>
          <w:rFonts w:cs="Arial monospaced for SAP" w:ascii="Arial monospaced for SAP" w:hAnsi="Arial monospaced for SAP"/>
          <w:b/>
        </w:rPr>
        <w:t xml:space="preserve">Best AIC Ranked Model: Desulfovibrionales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Call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lm(formula = species ~ Bryophytes + Carex_nardina + Deschampsia_caespitosa +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</w:t>
      </w:r>
      <w:r>
        <w:rPr>
          <w:rFonts w:cs="Arial monospaced for SAP" w:ascii="Arial monospaced for SAP" w:hAnsi="Arial monospaced for SAP"/>
        </w:rPr>
        <w:t xml:space="preserve">Elymus_scriberneri + Festuca_rubra + Kobresia_myosuroides,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</w:t>
      </w:r>
      <w:r>
        <w:rPr>
          <w:rFonts w:cs="Arial monospaced for SAP" w:ascii="Arial monospaced for SAP" w:hAnsi="Arial monospaced for SAP"/>
        </w:rPr>
        <w:t>data = vdmat)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Residuals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</w:t>
      </w:r>
      <w:r>
        <w:rPr>
          <w:rFonts w:cs="Arial monospaced for SAP" w:ascii="Arial monospaced for SAP" w:hAnsi="Arial monospaced for SAP"/>
        </w:rPr>
        <w:t xml:space="preserve">Min      1Q  Median      3Q     Max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-2.2273 -0.8626 -0.2446  0.5226  4.5028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Coefficients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                   </w:t>
      </w:r>
      <w:r>
        <w:rPr>
          <w:rFonts w:cs="Arial monospaced for SAP" w:ascii="Arial monospaced for SAP" w:hAnsi="Arial monospaced for SAP"/>
        </w:rPr>
        <w:t xml:space="preserve">Estimate Std. Error t value Pr(&gt;|t|)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(Intercept)             1.94663    0.24691   7.884 3.26e-11 ***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Bryophytes             -0.04089    0.01645  -2.485  0.01539 *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Carex_nardina          -0.06224    0.02891  -2.153  0.03485 *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Deschampsia_caespitosa  0.03674    0.01167   3.147  0.00243 **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Elymus_scriberneri     -0.09257    0.06138  -1.508  0.13606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Festuca_rubra          -0.11749    0.04303  -2.730  0.00803 **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Kobresia_myosuroides    0.04010    0.01473   2.722  0.00820 **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---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Signif. codes:  0 ‘***’ 0.001 ‘**’ 0.01 ‘*’ 0.05 ‘.’ 0.1 ‘ ’ 1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Residual standard error: 1.397 on 69 degrees of freedom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Multiple R-squared: 0.3412,     Adjusted R-squared: 0.2839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F-statistic: 5.955 on 6 and 69 DF,  p-value: 4.703e-05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  <w:b/>
          <w:b/>
        </w:rPr>
      </w:pPr>
      <w:r>
        <w:rPr>
          <w:rFonts w:cs="Arial monospaced for SAP" w:ascii="Arial monospaced for SAP" w:hAnsi="Arial monospaced for SAP"/>
          <w:b/>
        </w:rPr>
        <w:t xml:space="preserve">Best AIC Ranked Model: Ktedonobacteraceae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Call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lm(formula = species ~ Bryophytes + Carex_nardina + Kobresia_myosuroides +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</w:t>
      </w:r>
      <w:r>
        <w:rPr>
          <w:rFonts w:cs="Arial monospaced for SAP" w:ascii="Arial monospaced for SAP" w:hAnsi="Arial monospaced for SAP"/>
        </w:rPr>
        <w:t>Senecio_fremontii + Trisetum_spicatum, data = vdmat)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Residuals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</w:t>
      </w:r>
      <w:r>
        <w:rPr>
          <w:rFonts w:cs="Arial monospaced for SAP" w:ascii="Arial monospaced for SAP" w:hAnsi="Arial monospaced for SAP"/>
        </w:rPr>
        <w:t xml:space="preserve">Min      1Q  Median      3Q     Max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-7.5543 -2.6558 -0.7663  1.3166 25.3650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Coefficients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                 </w:t>
      </w:r>
      <w:r>
        <w:rPr>
          <w:rFonts w:cs="Arial monospaced for SAP" w:ascii="Arial monospaced for SAP" w:hAnsi="Arial monospaced for SAP"/>
        </w:rPr>
        <w:t xml:space="preserve">Estimate Std. Error t value Pr(&gt;|t|)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(Intercept)           2.28519    0.86314   2.648  0.01001 *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Bryophytes           -0.11799    0.05967  -1.977  0.05193 .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Carex_nardina         0.20964    0.10307   2.034  0.04575 *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Kobresia_myosuroides  0.24382    0.05349   4.558 2.14e-05 ***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Senecio_fremontii    -0.15136    0.09704  -1.560  0.12332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Trisetum_spicatum     0.30896    0.10717   2.883  0.00523 **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---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Signif. codes:  0 ‘***’ 0.001 ‘**’ 0.01 ‘*’ 0.05 ‘.’ 0.1 ‘ ’ 1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Residual standard error: 5.071 on 70 degrees of freedom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Multiple R-squared: 0.3187,     Adjusted R-squared:  0.27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F-statistic: 6.549 on 5 and 70 DF,  p-value: 4.737e-05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  <w:b/>
          <w:b/>
        </w:rPr>
      </w:pPr>
      <w:r>
        <w:rPr>
          <w:rFonts w:cs="Arial monospaced for SAP" w:ascii="Arial monospaced for SAP" w:hAnsi="Arial monospaced for SAP"/>
          <w:b/>
        </w:rPr>
        <w:t xml:space="preserve">Best AIC Ranked Model: Pseudonocardiaceae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Call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lm(formula = species ~ Bryophytes + Carex_nardina + Kobresia_myosuroides,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</w:t>
      </w:r>
      <w:r>
        <w:rPr>
          <w:rFonts w:cs="Arial monospaced for SAP" w:ascii="Arial monospaced for SAP" w:hAnsi="Arial monospaced for SAP"/>
        </w:rPr>
        <w:t>data = vdmat)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Residuals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</w:t>
      </w:r>
      <w:r>
        <w:rPr>
          <w:rFonts w:cs="Arial monospaced for SAP" w:ascii="Arial monospaced for SAP" w:hAnsi="Arial monospaced for SAP"/>
        </w:rPr>
        <w:t xml:space="preserve">Min      1Q  Median      3Q     Max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-1.9176 -0.8432 -0.4335  0.3126  7.2705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Coefficients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                 </w:t>
      </w:r>
      <w:r>
        <w:rPr>
          <w:rFonts w:cs="Arial monospaced for SAP" w:ascii="Arial monospaced for SAP" w:hAnsi="Arial monospaced for SAP"/>
        </w:rPr>
        <w:t xml:space="preserve">Estimate Std. Error t value Pr(&gt;|t|)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(Intercept)           0.89176    0.23622   3.775 0.000326 ***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Bryophytes           -0.03803    0.01867  -2.037 0.045353 *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Carex_nardina         0.04929    0.03259   1.512 0.134866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Kobresia_myosuroides  0.04681    0.01677   2.791 0.006725 **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---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Signif. codes:  0 ‘***’ 0.001 ‘**’ 0.01 ‘*’ 0.05 ‘.’ 0.1 ‘ ’ 1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Residual standard error: 1.604 on 72 degrees of freedom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Multiple R-squared: 0.1169,     Adjusted R-squared: 0.08008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F-statistic: 3.176 on 3 and 72 DF,  p-value: 0.02916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  <w:b/>
          <w:b/>
        </w:rPr>
      </w:pPr>
      <w:r>
        <w:rPr>
          <w:rFonts w:cs="Arial monospaced for SAP" w:ascii="Arial monospaced for SAP" w:hAnsi="Arial monospaced for SAP"/>
          <w:b/>
        </w:rPr>
        <w:t xml:space="preserve">Best AIC Ranked Model: Rhizobiales       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Call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lm(formula = species ~ Carex_phaeocephala + Deschampsia_caespitosa +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</w:t>
      </w:r>
      <w:r>
        <w:rPr>
          <w:rFonts w:cs="Arial monospaced for SAP" w:ascii="Arial monospaced for SAP" w:hAnsi="Arial monospaced for SAP"/>
        </w:rPr>
        <w:t xml:space="preserve">Festuca_rubra + Geum_rossii + Kobresia_myosuroides + Senecio_fremontii +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</w:t>
      </w:r>
      <w:r>
        <w:rPr>
          <w:rFonts w:cs="Arial monospaced for SAP" w:ascii="Arial monospaced for SAP" w:hAnsi="Arial monospaced for SAP"/>
        </w:rPr>
        <w:t>Trisetum_spicatum, data = vdmat)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Residuals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</w:t>
      </w:r>
      <w:r>
        <w:rPr>
          <w:rFonts w:cs="Arial monospaced for SAP" w:ascii="Arial monospaced for SAP" w:hAnsi="Arial monospaced for SAP"/>
        </w:rPr>
        <w:t xml:space="preserve">Min      1Q  Median      3Q     Max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-5.3102 -2.4977 -0.6793  2.0509 14.2779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Coefficients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                   </w:t>
      </w:r>
      <w:r>
        <w:rPr>
          <w:rFonts w:cs="Arial monospaced for SAP" w:ascii="Arial monospaced for SAP" w:hAnsi="Arial monospaced for SAP"/>
        </w:rPr>
        <w:t xml:space="preserve">Estimate Std. Error t value Pr(&gt;|t|)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(Intercept)             2.94196    0.60183   4.888 6.51e-06 ***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Carex_phaeocephala     -0.21269    0.14031  -1.516  0.13420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Deschampsia_caespitosa  0.05054    0.03128   1.616  0.11079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Festuca_rubra          -0.35297    0.10749  -3.284  0.00162 **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Geum_rossii             0.08471    0.01800   4.707 1.28e-05 ***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Kobresia_myosuroides    0.05102    0.02858   1.785  0.07871 .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Senecio_fremontii       0.15238    0.07098   2.147  0.03538 *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Trisetum_spicatum       0.16219    0.07713   2.103  0.03918 *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---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Signif. codes:  0 ‘***’ 0.001 ‘**’ 0.01 ‘*’ 0.05 ‘.’ 0.1 ‘ ’ 1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Residual standard error: 3.498 on 68 degrees of freedom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Multiple R-squared: 0.4714,     Adjusted R-squared: 0.417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F-statistic: 8.663 on 7 and 68 DF,  p-value: 1.466e-07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  <w:b/>
          <w:b/>
        </w:rPr>
      </w:pPr>
      <w:r>
        <w:rPr>
          <w:rFonts w:cs="Arial monospaced for SAP" w:ascii="Arial monospaced for SAP" w:hAnsi="Arial monospaced for SAP"/>
          <w:b/>
        </w:rPr>
        <w:t xml:space="preserve">Best AIC Ranked Model: Rhodospirillales  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Call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lm(formula = species ~ Bryophytes + Carex_nardina + Geum_rossii +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</w:t>
      </w:r>
      <w:r>
        <w:rPr>
          <w:rFonts w:cs="Arial monospaced for SAP" w:ascii="Arial monospaced for SAP" w:hAnsi="Arial monospaced for SAP"/>
        </w:rPr>
        <w:t xml:space="preserve">Kobresia_myosuroides + Senecio_fremontii + Silene_acaulis,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</w:t>
      </w:r>
      <w:r>
        <w:rPr>
          <w:rFonts w:cs="Arial monospaced for SAP" w:ascii="Arial monospaced for SAP" w:hAnsi="Arial monospaced for SAP"/>
        </w:rPr>
        <w:t>data = vdmat)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Residuals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</w:t>
      </w:r>
      <w:r>
        <w:rPr>
          <w:rFonts w:cs="Arial monospaced for SAP" w:ascii="Arial monospaced for SAP" w:hAnsi="Arial monospaced for SAP"/>
        </w:rPr>
        <w:t xml:space="preserve">Min      1Q  Median      3Q     Max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-3.9597 -1.7530 -0.7046  0.8788 14.4539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Coefficients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                 </w:t>
      </w:r>
      <w:r>
        <w:rPr>
          <w:rFonts w:cs="Arial monospaced for SAP" w:ascii="Arial monospaced for SAP" w:hAnsi="Arial monospaced for SAP"/>
        </w:rPr>
        <w:t xml:space="preserve">Estimate Std. Error t value Pr(&gt;|t|)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(Intercept)           2.89156    0.49575   5.833  1.6e-07 ***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Bryophytes           -0.12335    0.03529  -3.496 0.000831 ***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Carex_nardina         0.08496    0.05987   1.419 0.160403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Geum_rossii          -0.02181    0.01487  -1.467 0.146909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Kobresia_myosuroides  0.10181    0.03237   3.145 0.002447 **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Senecio_fremontii    -0.08520    0.05472  -1.557 0.124035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Silene_acaulis       -0.07782    0.05675  -1.371 0.174724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---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Signif. codes:  0 ‘***’ 0.001 ‘**’ 0.01 ‘*’ 0.05 ‘.’ 0.1 ‘ ’ 1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Residual standard error: 2.933 on 69 degrees of freedom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Multiple R-squared: 0.1957,     Adjusted R-squared: 0.1257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F-statistic: 2.798 on 6 and 69 DF,  p-value: 0.01704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  <w:b/>
          <w:b/>
        </w:rPr>
      </w:pPr>
      <w:r>
        <w:rPr>
          <w:rFonts w:cs="Arial monospaced for SAP" w:ascii="Arial monospaced for SAP" w:hAnsi="Arial monospaced for SAP"/>
          <w:b/>
        </w:rPr>
        <w:t xml:space="preserve">Best AIC Ranked Model: TM7               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Call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lm(formula = species ~ Festuca_rubra + Geum_rossii + Trifolium_nanum,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</w:t>
      </w:r>
      <w:r>
        <w:rPr>
          <w:rFonts w:cs="Arial monospaced for SAP" w:ascii="Arial monospaced for SAP" w:hAnsi="Arial monospaced for SAP"/>
        </w:rPr>
        <w:t>data = vdmat)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Residuals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</w:t>
      </w:r>
      <w:r>
        <w:rPr>
          <w:rFonts w:cs="Arial monospaced for SAP" w:ascii="Arial monospaced for SAP" w:hAnsi="Arial monospaced for SAP"/>
        </w:rPr>
        <w:t xml:space="preserve">Min      1Q  Median      3Q     Max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-5.2680 -1.2205 -0.3111  0.7145  7.4767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Coefficients: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eastAsia="Arial monospaced for SAP" w:cs="Arial monospaced for SAP" w:ascii="Arial monospaced for SAP" w:hAnsi="Arial monospaced for SAP"/>
        </w:rPr>
        <w:t xml:space="preserve">                 </w:t>
      </w:r>
      <w:r>
        <w:rPr>
          <w:rFonts w:cs="Arial monospaced for SAP" w:ascii="Arial monospaced for SAP" w:hAnsi="Arial monospaced for SAP"/>
        </w:rPr>
        <w:t xml:space="preserve">Estimate Std. Error t value Pr(&gt;|t|)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(Intercept)      1.253954   0.255378   4.910 5.50e-06 ***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Festuca_rubra   -0.119207   0.050101  -2.379    0.020 *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Geum_rossii      0.046079   0.008608   5.353 9.84e-07 ***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Trifolium_nanum -0.032622   0.019634  -1.662    0.101   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---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Signif. codes:  0 ‘***’ 0.001 ‘**’ 0.01 ‘*’ 0.05 ‘.’ 0.1 ‘ ’ 1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Residual standard error: 1.736 on 72 degrees of freedom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Multiple R-squared: 0.3253,     Adjusted R-squared: 0.2972 </w:t>
      </w:r>
    </w:p>
    <w:p>
      <w:pPr>
        <w:pStyle w:val="Normal"/>
        <w:spacing w:before="0" w:after="0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F-statistic: 11.57 on 3 and 72 DF,  p-value: 2.829e-0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ospaced for SAP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06:00Z</dcterms:created>
  <dc:creator>King, Andrew (CES, Black Mountain)</dc:creator>
  <dc:description/>
  <cp:keywords/>
  <dc:language>en-US</dc:language>
  <cp:lastModifiedBy>King, Andrew (CES, Black Mountain)</cp:lastModifiedBy>
  <dcterms:modified xsi:type="dcterms:W3CDTF">2012-08-21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ata Sheet 3.DOC</vt:lpwstr>
  </property>
  <property fmtid="{D5CDD505-2E9C-101B-9397-08002B2CF9AE}" pid="3" name="DocumentType">
    <vt:lpwstr>Data Sheet</vt:lpwstr>
  </property>
  <property fmtid="{D5CDD505-2E9C-101B-9397-08002B2CF9AE}" pid="4" name="FileFormat">
    <vt:lpwstr>DOC</vt:lpwstr>
  </property>
  <property fmtid="{D5CDD505-2E9C-101B-9397-08002B2CF9AE}" pid="5" name="TitleName">
    <vt:lpwstr>Data Sheet 3.DOC</vt:lpwstr>
  </property>
</Properties>
</file>