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rPr/>
      </w:pPr>
      <w:r>
        <w:rPr/>
        <w:t>Table S3. List of SSR markers used in background selection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88"/>
        <w:gridCol w:w="1294"/>
        <w:gridCol w:w="1168"/>
        <w:gridCol w:w="5554"/>
        <w:gridCol w:w="4464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bidi="hi-IN"/>
              </w:rPr>
              <w:t>S. No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bidi="hi-IN"/>
              </w:rPr>
              <w:t>Primer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bidi="hi-IN"/>
              </w:rPr>
              <w:t>Repeat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bidi="hi-IN"/>
              </w:rPr>
              <w:t>Bin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bidi="hi-IN"/>
              </w:rPr>
              <w:t>Forward base (5' to 3')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bidi="hi-IN"/>
              </w:rPr>
              <w:t>Reverse base  (5' to 3')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C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.0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TTGCTTGCCTGCCGTTA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CACACCACTTCCCAGA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.0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GAAGCTTTGGTCAAGTCTT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TCACTCGATTTGTTGTGCT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CCCGTCTCTCTTGAGTG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TCTGTCTGCACCCGTTTT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bnlg43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1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TGACATCGCCATCTTGGTGACC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CTTAATGCGATCGTACGAAGTTGTGGA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2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GCGACTTAGCTGCAGAA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ACTTTCGGTTTGGAAAA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6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CACGTCGGGAGAGAGGGAG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CGCAAACATAGCCGCCAAAAA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4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.0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GGGCAAGGACTTGTCGG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CCAGTTGCCCAGCAT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10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CT)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1.0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GGCATGATCACGCTATGTAT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AACATCAGCAGGTTTGCTCATT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0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.0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TCACCGCCTCACATGA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AACGCTAGCTAGCTTT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12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CT)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1.0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GCCATAGTACATGTCCGTCATT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TCGGAGGATGATCCCCTATCTA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144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TAA)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.0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GCTGCTGCTTCTTAAATTATC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TGAGACCACCTACAAGTTCG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.0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CTGTGACTGTGAAGGGAAA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TCACACCGCTGTTTCTT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6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C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.1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CGAATTGAAATAGCTGCGAGAACC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AATGAACGGTGGTTATCAACACG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.1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CTGCGCTACCTTTCTGAGT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GGAATCCTTGTGTTCTT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29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.0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CTCGATCGCTCCGATCTA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CTCAACTCCAAAAGGCG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6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GGGATGATTCCGATAGG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GCTCTCTTTTCCCTCT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C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AACATCAGCCAGAGACAAGGA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TCATCGACGCGTCACAGTCTA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3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ACGCGAAGCAGAGATAAA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CGTCGCATGACCATAGTAG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2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.0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AGTAGAAGAGCGAGCGA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TACGCTGTCACTGCCA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39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.0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CATTTCTCCTGCAGTAC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GCTTGAGTCGTCGAATCT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04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.0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CCCCGATAGCATATCGAT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TGACTTTGGGGAGTTTGG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149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GAC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.0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GGAAGACGGAGACGGCA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AGACGAGATCCTCTGAGGCAAT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21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CGC)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.0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GTGGTCATCACTCACCG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AGGAGGAGCGTTCTCGTG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3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.0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AAACAGAGCCCAAAAGA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TCCGCGTCTAGCCC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1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.0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AGGCCATATTGGCCCAT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ATGCCGTGGACGTAAGAT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4274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.0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ACTGACGCTGATGGAT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TGCGGTGTTAAGCAATTCTC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AT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.0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TGCAAATAATTCCCCGTGGG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ACCTATCCAAGCGATGGGG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207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AGC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2.0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AACTCACTGAACATGATCCTGG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GGTTCGGATGCAAGTAGTCA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12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CAT)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2.0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TCTCGACCTTTGACATTCTCC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AAGACGATGATGATGATGCAG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5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.0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AGCTGCGTAGCTTCTTC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CCTCTTGCTCTCCATGTC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21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CCGGCTAGAGCTATAAAGCAAG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AGCTAGTTTGGTGCGTGGTGA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4042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TACCCGCAACAAATGC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TCTCATGAAGCTTTCTTG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3741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1932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A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TCTTGGCGTGCTTCT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GGGGAGGTGAAGAGCT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6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TAGGGTTCAAGGAGGCAC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CTCTGGTGAGCTGGCTT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ACAAAAATCAGGACTGCGAAAAACCCA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TCGGTGTGTGATCCTTCCA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mc213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CA)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GCTCCTTCTCGAGCAC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GGACGTACGGCAGACT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 xml:space="preserve">phi029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TGTCTTTCTTCCTCCACAAGCAGCGA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TTCCAGTTGCCACCGACGAAGAACT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63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TATCTCTAGCTTCTCGTCTTC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ACCGATCGAGGAAGAAT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4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TGCGCTCTCCTCCCCT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GCCAGCTCACTGCTCA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A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ACCCAACGTACTCCGGCA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GCCTCTCAGATTCAGAGATTGA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GGA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3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AAATTAAAGTCAAGAGCGGGGA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CTAGCCGTAGCTTTAGCTGCAT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0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GCTTGCACTGTCAGGAAT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GCTCTGACACACCACAC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7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A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TGCGAGAGGCTTGACCA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AGGGTTGAGGGCGAGGA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AAGACAAGGCGAAGTTG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TTCTGAACTGGATCGGA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9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AGCGTTCTGGTTTTCAC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TGCCGTTCTCAAAACGA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13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TCTT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CGACAACTTTTGGCTTCGTAC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AAGCGATGCCATCAGAATCTAA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148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GCG)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TAATAGCTACCCGCAACCAAGA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GAGCCACAGTACCTTGCTGT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16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GCA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3.0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CTTAGTTACACAGGCACACGG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GTGATGGGATTTTCGCATTATT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19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CA)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ACGAGTTAAACCTCCATCATG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CTACCCCAACTTGCTTGAGACT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8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TCTGTTCCGCCATCCAGTATG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TTGCGATAAGCATTGCGGCAGT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1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GAAC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GCGAAATCTGTATACCATAGGC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CTTTTAGCAGTGTGCCGAATT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21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CGA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TACGTACGCAGCCACTTGTCA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ATAAATAAAACGTGTGCCGCA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21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TG)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AGCTTCACCTGATGATCTTGCA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CTTTGTCTTCCGCTATCTTCCT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3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.0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TCACATGCCATCCTCCTATA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ATCCCTCTCTGATCACGTTG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 xml:space="preserve">TTCCATTCTCGTGTTCTTGGAGTGGTCCA 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TGATCACCTTTCCTGCTGTCGCC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16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TAGCAACAAGGACCCTAC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TCCTAGTGGAACCAGGA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10918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AA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AGCTCAGAAGCCGGAG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GTCATCAAGCTCTCTGATC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CCAATTGCAACAACAATCCTTGGC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TGGCTCAGTGATGGCAGAAA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AT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GGTGCTCGTTGCCAAATCTACG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AGTGGTGGTTTCGAACAGACA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13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CCG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CCTAGGAAAGCAGGGAGG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TGGTAGCTTCGTATTCGACGA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7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CAATCCCGACAGGTTCTG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CATCTGTGCCCAACAAT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186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GGT)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4.0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AGCGCTCTAGACACGATTT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ACTGGAGGAGCGAGCATGTA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1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.0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GAGCTCAGTCACACTGTAGT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TGATGACTGGTCCATGC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6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.0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CTTCGATCTTTAAGAGAGAGAGA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ACGAGGCACTGGTACTAAC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2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.0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TTCTCCGTACAGCACAGACCAACG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CAGATGAACTCCTCAGCAGCTGTAGC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203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GAC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4.0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AGAAACCAATGCATGTGATGA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GCATGGTTGCTTCAGCAG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9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C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.0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TGCGTCAGCTTCATCGCCTACAA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GCCATGCATGCTTGCAACAATGGATAC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238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GCC)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.0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CTGGACTCGGTTCCTCCTTA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CCTCTTTCCTGATCCTCTG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3147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.0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CCGATCTACCAGCTTC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GTTATTACCGCCATCCAG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9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.1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CGGAACAGACGAGCTCT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TTGCTTCCAACTCACATG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20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CGG)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.1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CTCTCTCCGCCGAAGAAT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TATAGGTCATGCCTGCCATCT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CGG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.1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TCTTCCGCGGCTTCAATTTGAC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ATCAGGACCCGCAGAGT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nc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.0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ACATGAAGATCCTGCTG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GTGGATGACGGTGATG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14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GGAG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5.0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AGCTTCTCCTCTCGCGTCT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GTCCCAGACCCTAGCTCAGT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4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.0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ACTGCCGGAGTGCCTTC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GCCGTGATCTGTGACATCTAAC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C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.0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TGTTCCACCAAACCAAGCCGAG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TAGGGGTTGGGGATCTCCTC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04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GAGCCGAAGCTAACCTCT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TGCAAAGGAGGTTCAGG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9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GT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CCACCATTTGACACTTAGGC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GTAGGACGACCGTTGA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21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CGC)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ACCGGCTAGCGCCATAT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TGGTGGACGAAGAGACAAG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6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CATTGCCATGGATGAAGAACTG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AAGCGCCTCACAAGGTATGCAC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6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GAGCTGGCCCCTGTGAATGGT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CCCTCCGCTGCGCTTCT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2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CTCA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5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CGCAACCCACTCATCACT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CACCGCTCTGCTCTGCTAT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8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.0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CGCTAGAGAGAGGCGAA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GTAACAAGAAGGCCCGT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8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34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.0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TCATGAAGCAATGAAGC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CGCGCCATTATCTAGTTG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22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GCG)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.0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GGAAGGGGAAAAGCAGTTAA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AGAACGGCGAACAGAAGCA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33058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.0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38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.0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CCCTCCCTTTGCAGGT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GGTTTATCAGATAACGATTCAG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42379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AT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.0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CTACTCGATCTGAACCACC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CTCTGTGAATTTGCTAGCT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118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GCT)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.0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CAAGAACATAATAGGAGGCCCA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CCAGCTTGATCTTTAGCATTT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7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.0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GAAGAGGATCAGGTTCGTTCC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CGTTGTACATCTTGCCTGCT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389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CGAAAAGGTGGCTCG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GCAGTCCTAGATCAGTTCCA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4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CATTTCCAATGGCGGCTTTC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CTAGTTATTCCAAGCCCTGGG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TA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AACAGGTTACATGAGCTGACG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CAGCGTGCTGTTCCAGTAGT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18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TAA)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TCCTTGCCAACAAATACAAGGA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TTCATTGCTTCATCTTGGAAC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AACATCCTGGAGAGCCACTACAAG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AGCCTGTTTTCCTGGACAGTGAACT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T-TA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AGGAACTGGTGAGAGGGTCCT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CCCGATGCTCGCCATCT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GAATCTAAACATAACTTATGTCTAGGTACATAGCAA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CTCGGATTCCGGATTGTAAGTC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15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GGTGATCACATGGGTTAG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AATCAATGCTCCAAATCG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73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ACTTTTGGCATTGCACTG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TAAGTGCACACGGCATT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9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TCTTGGGCAGTAATCAGG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CGATCAAAGACGTTCATG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21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CT)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TAGCACCACCGTGTAGCAAGT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GCAGTGTGAGTGGTTGTGT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129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GGT)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.0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TGGAGATAGGCATCCAGACA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CTCCCGGCTCTGACCTAG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21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TAC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6.0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CTGCAAGCCTCTACAGACAAT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GAGTTCTCCAGGCGAGGT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21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TTC)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.0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AACACCAAATGGTGACGTTATG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AGCTCGTCTTCCCTGTGGT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7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.0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TTTCTCCTTGAGTTCGTTC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AGGCAGAGCTCTCACAC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CT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.0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TGAGCGATCAGTTCATCCA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CATGGCAGGGTCTCTCAA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2998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.0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TGTGGGTGCTACGAGC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ATCTCGGAGCTCGGCT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8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G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.0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ATTGGGAACCAGACCACCCA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TTCCATGGACCATGCCTCGT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23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G)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.0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CTAGGAACTCTGATGGCTATGG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ACGATATCCACCTCTACCACC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19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7.0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CCAAGCATTATGCATCACAAAC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ATGAATTCAACACAGAACCA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6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.0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CTGAGGATGCCCAATCATGCG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TTTCCGTTCGTCACCAGCTC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0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.0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TGTTGTCGATCCACTCCC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AAAGATCTGTGAGGGGA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103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GA COMP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7.0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GCTGCTCAAGGAGATGGAG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CACACATGCACGAGCAGA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18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.0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TTCGACTGCTAGTGTACTTGGG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CTACATCTTCAGCGTCTCCAC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19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7.0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CTCCCTCCATTTCTCTCACC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CGCTACCATTGGACGCTTTA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5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TGGACTGTCCTCGTGCCT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AAAAAAGATTCGTTCGGAGTA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5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CGAGTAGCCGAGACAC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AGTCCTGGAGCCACATGA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1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C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CGAGACCGTCAAGACCATCA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CTCCAAACGATTCTGAACTCG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14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AACC)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7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CACAGCTCACTAGCTCAAAAG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CTGTGTGTTTGCTTGATTGCT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1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ACGGACGACGGTCGA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CTCCACACGTCCCCA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13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(8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CTAATCCAATCGACATCGACAG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CGCCCTCTTTTCTTTTCTTTT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66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TGGTAGCTTTCAGATGG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GTCCCTCCTCCAGTTTCA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dupssr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CA)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CGTTCGGTCCATGAAA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AATATCTCTCATCTTTGCTGA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233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CTC)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TCGGAGAAGGAGCTACTGAGCT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CAGGTACGTCTGGATGCTG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ACATCGTCAGATTATATTGCAGACC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GCGAAAGCGAACGACAACAATCT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23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GGA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7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GGCCTCCGTGCTGAAGA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TCTGATGGTGTTGTAGCAGCA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21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CCT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7.0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TCCGTTGAGGTCGATCCTT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GGAGTTCCTGCAGTTTCTTGA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13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TCGA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8.0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CAACTAGAACTACTGCTGCTC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TGCAGCTCTCCAAATTAAATC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18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GCA)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8.0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TTTGTGATGTCTGCAATATGC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TAGTAGGTGCATTGGATGCTCA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21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TCC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8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ACCCCTACGGCATCACCTACT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ACGGAAATGCACCGAGAA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A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8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TCCGTGTTTCGCCTGA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CATCACCTGAATCCATCAC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1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8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CGCCGGTGCGAGTTGAA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TGGGATTGCCCTCATCCA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16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GTAC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8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CATCATCATCATCATCTCCAAC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CTCTATCCACCCATCTGTTCG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6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8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TAGCAGCAGTAAAACCTAATAAAGGG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AGTAGCTAGCAGTCATTTGCAGTG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8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8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AGAAGACTTGCGTGAAC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TACGTGCGTCGTCAGAAT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5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8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AGAAGACTTGCGTGAAC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TACGTGCGTCGTCAGAAT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6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8.0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TCCGTCCTTTTCTGAGA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TCGTCCAGATTTCATTCC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8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8.0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GTGACTCCATACCGCACA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CATCATGTTGTACATGGC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GA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8.0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CCCGATGCAACTTGCGTAG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CGTCACGTTCCACGACATCA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2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.0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CGAAGATGAGGTGTGAC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CAGTGCAAGGGCAATTTA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.0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CTCGCTGTCCTTCGATTAGTACG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ATGCAGGCGATGGTTCTCCGGC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4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233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TGT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.0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CTATGCTCTTGCTCTTCCTGGT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CTCACCGCACGTAACTGAGA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7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GGTGCTCGTAGTAGGGGT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ACACGTCAACAAGGGGAA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46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GGTGTACAGGTCCAAGTCCA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ATGTGGGTCGTCAGCCATCA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 xml:space="preserve">phi02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TG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GCGCACCAGCGACTGAC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GGGCGACGCTTCCAAA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2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TCCCGGGCAGAATAATAC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TCCTCCTTGAAGTGCTCG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17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CGTC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9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TGAAATGTTGTTTCCAATGCAA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TCAGGAAGGAAGACGACTAGG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3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AA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CCAGCAAGTGATGCGTGA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CACCCGGATCAATGATGGAA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10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GT)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9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GCACTAGCAGGCGAGAG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GTAGTAACATCCATCCAACCA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23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TTC)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GAGCTCCTGATTTCTTGCTCT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AACATTTAATCCAACAGCCCAG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12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GA)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9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GTAGGGCTGAGAAAAGAGAGG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ACAACTTAGGAGAACCATGGA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dupssr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GA)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.0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GCGAATACTGAATAACG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GTTGGATGAGCACTGAA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1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.0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GAGTATGCTACTCGCCG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CGAGTTTGGAGTGCCAT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1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0.0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AAGCGGAGAGAGGGCTTCA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TGGGATGTGATGTGAGAGCTTG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143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AG)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10.0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GCCATGATACAGCAAGAAATGA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ACTAGATGATGACTGACCCAGC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4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0.0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GATCGATGGCTCAATCAG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CTGGAACACCGTCGTCT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5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0.0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AGCTAATTAAGGCCGGTCATCC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CCGTGTACTCGGCGGACT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21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GGCC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10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CAGCATCGATAGCGAAGAAAG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TGCTACTAGGGTTGTTGTTGC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20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CAA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10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AGGTTACTACGGAGTGTGGCA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TCAGGGTACTGCTTCTCGAACT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6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AG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0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AACATGCCAGACACATACGGACA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GGCTCTAGCGAAGCGTAGA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5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0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CTGTACACGCAGTAGGC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GCTCTGTTAATTCGATCG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21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TCG)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0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GACGGCAAGAAGAAAACTACT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ACCTGCTTTCAGTCTCTCTAG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16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TCG)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10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TAGAGATCGATTCGCTAACCTG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TTGTTCCGTTCCGTCCTTAT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23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GGCCGT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0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TAGCGACTCCTCTGCGTGA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AATCGAGGATGGTTTGTTTT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bnlg10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AG)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10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TGCTAATAGCCTACCGG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TTCCCCCTGATTCGTTAT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0.0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TGCAAGCAGTCCTCCCA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CCCTGATGATGAGCTAGAAAG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23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0.0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CTTTGCAGTACCAGTACACA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CGACAACTGCAGAGTACCAG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1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0.0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GTCCAGGCAGGTTAATT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CTCGAGGACACCGATTT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3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0.0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CTGCTCATCCACAACTTG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AACGTGAAGCTGAGCGT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20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CGG)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.05-1.0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TGCTCAAGGAGCAGCGA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GGTGGTACGCCATGAAC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13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AG)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1.06-1.0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GGCATGCATGTGTTTGTTTTA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AGACGTCGCTAATTCCTGAAA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218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CAG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1.09-1.1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TAAGTACAGTACACCAATGGG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ACCGACTACAAGCCTCTCAA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23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ATGT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2.00-2.0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TGACTCGAAAGACTTGTGAGCT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TGTGTCAGAAGGAGGACTGATG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96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C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.00-2.0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GAGGACCCCAACTCCT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TGCACGAGCCATCGTA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11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TA)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.00-2.0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TCGATTGATTTCCCGATGTTAA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ATCTTCAGACCCAAACATCGTC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15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GGA)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.01-2.0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CGATAGCTCTGCTGCTTCCT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ACACCAGCCCTACCCAG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.02-2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GGACAAAAGAAGAAGCAGA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AATGGGACAGAGACAGACAA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174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CAC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3.00-3.0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CTTGCCTGTCCTTCTTTCTCT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ACGAGCATCCTACATCCTCCT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236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GCAC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3.02-3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TCGTCTGATGAAAGGTTCAGAG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TCCTCATCAAGACCAGCAGAG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5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2-3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GCACAGCTAGGCAAAAG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CGCACGCTCTCTCTTCT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22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GGGC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8-3.0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AGGTAGCCAGCTAGGTACGGG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TGGAGCTTCTTCATCCTACC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113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GCA)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3.09-3.1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GCATACAGACATCCAACCAAA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CTCGTCTCATCACCTTTCC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AA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.00-4.0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CGTGCATGATTAATTTCTCCAGCCT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CAGCGCGCAAATGGATTGAA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8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1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.02-4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GATCGAAGGTCATGGCA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TGGTTCCTGGTTCAGATG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20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AAAG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4.05-4.0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AATATCTTCGCAGCTCCAAAT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TACCTGTCTTTGGGGCTTTTCT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23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GCC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4.08-4.0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AGCAGCTAGCTTCAGTCACAGG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GATCGGACTACTGGTGGCTAA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bnlg18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AG)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5.02-5.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GCTCTCACAAGATGGTGG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CACAGGATAAAATCGGCT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1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AGC)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5.03-5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CTTGGAAGGCAAGACTCTACCT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TACACCAAGGTCCGAAACAAGA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TC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.03-5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TCCAGGTCGGAGATGTG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CAACACATCCAGTGACCAGAG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148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AGC)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5.04-5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ACAAAGAATCACAACACGATG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GGTTCTGAGGAAAGCAAGGT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2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.05-5.0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TGCATCAACGTAACTCCC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TGTCACGCGTTCCACTT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 xml:space="preserve">bnlg11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5.07-5.0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TCCAGCCGCAACCCT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CAACAACGCGGACGTG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6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.04-6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GTGCACGGTACAGAAAGA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AAAGCCACGTACCCCTT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13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6.07-6.0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AACCGGATGAGCATCTTC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TCAGCTTCAACGAGTTC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14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GCA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8.03-8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TCAATCGTAGTAACAGCAGCA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CTGCACTAGAATGGCTTGGTAC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G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8.04-8.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GATGACCAGGGCCGTCAACGA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CAGCTTCACCAGCTTGCTCTTCGT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phi0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AA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8.08-8.0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AACGTACCGTACCTTTCCG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GCTGCATTCAATTACCGGGAA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1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umc239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(ACG)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9.00-9.0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AACTCGATCCAGACCACACATA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CTCTTGGTTGTTTGTTTCCTTG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umc174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GGC)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.03-9.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TGGACTTCGAAAATTCTCTTCAGC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AGAGGAGGAGCTTCACGAGC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1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.06-9.0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ATCATGCGTAGGCGTAGC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CAGAGGAAAAAGAAGGCT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hi-IN"/>
              </w:rPr>
              <w:t>bnlg15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(AG)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9.07-9.0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AAGCCTCAGAGCTTCAAC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AGGCAACAACCAACAAT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bnlg6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9.07-9.0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ACCCATCCCACTTTCCACCTCCTCCT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GCTTTCAGCGAATACTGAATAACGCGG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bnlg21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Unassigned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-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bnlg15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Unassigned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-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bnlg238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Unassigned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-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bnlg178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Unassigned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-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2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hi-IN"/>
              </w:rPr>
              <w:t>bnlg18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Unassigned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-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hi-I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42" w:right="-1012" w:hanging="0"/>
        <w:jc w:val="both"/>
        <w:rPr/>
      </w:pPr>
      <w:r>
        <w:rPr>
          <w:rFonts w:cs="Times New Roman" w:ascii="Times New Roman" w:hAnsi="Times New Roman"/>
          <w:sz w:val="20"/>
          <w:szCs w:val="24"/>
          <w:lang w:bidi="hi-IN"/>
        </w:rPr>
        <w:t>NA: Not Available</w:t>
      </w:r>
      <w:r>
        <w:rPr>
          <w:rFonts w:cs="Times New Roman" w:ascii="Times New Roman" w:hAnsi="Times New Roman"/>
          <w:sz w:val="18"/>
          <w:lang w:bidi="hi-IN"/>
        </w:rPr>
        <w:t xml:space="preserve"> </w:t>
      </w:r>
    </w:p>
    <w:sectPr>
      <w:footerReference w:type="default" r:id="rId2"/>
      <w:type w:val="nextPage"/>
      <w:pgSz w:orient="landscape" w:w="16838" w:h="11906"/>
      <w:pgMar w:left="1412" w:right="1412" w:gutter="0" w:header="0" w:top="1015" w:footer="709" w:bottom="227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Mang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Mang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ang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Articletitle">
    <w:name w:val="articletitle"/>
    <w:basedOn w:val="DefaultParagraphFont"/>
    <w:qFormat/>
    <w:rPr/>
  </w:style>
  <w:style w:type="character" w:styleId="Journaltitle">
    <w:name w:val="journaltitle"/>
    <w:basedOn w:val="DefaultParagraphFont"/>
    <w:qFormat/>
    <w:rPr/>
  </w:style>
  <w:style w:type="character" w:styleId="Vol">
    <w:name w:val="vol"/>
    <w:basedOn w:val="DefaultParagraphFont"/>
    <w:qFormat/>
    <w:rPr/>
  </w:style>
  <w:style w:type="character" w:styleId="Pagefirst">
    <w:name w:val="pagefirst"/>
    <w:basedOn w:val="DefaultParagraphFont"/>
    <w:qFormat/>
    <w:rPr/>
  </w:style>
  <w:style w:type="character" w:styleId="Pagelast">
    <w:name w:val="pagelast"/>
    <w:basedOn w:val="DefaultParagraphFont"/>
    <w:qFormat/>
    <w:rPr/>
  </w:style>
  <w:style w:type="character" w:styleId="Groupname">
    <w:name w:val="groupname"/>
    <w:qFormat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neNumbering">
    <w:name w:val="Lin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Mangal"/>
      <w:b/>
      <w:bCs/>
      <w:i/>
      <w:iCs/>
      <w:sz w:val="26"/>
      <w:szCs w:val="26"/>
      <w:lang w:bidi="ar-SA"/>
    </w:rPr>
  </w:style>
  <w:style w:type="character" w:styleId="Heading1Char">
    <w:name w:val="Heading 1 Char"/>
    <w:qFormat/>
    <w:rPr>
      <w:rFonts w:ascii="Calibri Light;Calibri" w:hAnsi="Calibri Light;Calibri" w:eastAsia="Times New Roman" w:cs="Mang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libri Light;Calibri" w:hAnsi="Calibri Light;Calibri" w:eastAsia="Times New Roman" w:cs="Mangal"/>
      <w:b/>
      <w:bCs/>
      <w:i/>
      <w:iCs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hi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hi-I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5:00Z</dcterms:created>
  <dc:creator>neha</dc:creator>
  <dc:description/>
  <cp:keywords/>
  <dc:language>en-US</dc:language>
  <cp:lastModifiedBy>USER</cp:lastModifiedBy>
  <cp:lastPrinted>2017-12-17T21:41:00Z</cp:lastPrinted>
  <dcterms:modified xsi:type="dcterms:W3CDTF">2017-12-17T16:55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3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Mendeley Citation Style_1">
    <vt:lpwstr>http://www.zotero.org/styles/theoretical-and-applied-genetics</vt:lpwstr>
  </property>
  <property fmtid="{D5CDD505-2E9C-101B-9397-08002B2CF9AE}" pid="6" name="Mendeley Document_1">
    <vt:lpwstr>True</vt:lpwstr>
  </property>
  <property fmtid="{D5CDD505-2E9C-101B-9397-08002B2CF9AE}" pid="7" name="Mendeley Recent Style Id 0_1">
    <vt:lpwstr>http://www.zotero.org/styles/3-biotech</vt:lpwstr>
  </property>
  <property fmtid="{D5CDD505-2E9C-101B-9397-08002B2CF9AE}" pid="8" name="Mendeley Recent Style Id 1_1">
    <vt:lpwstr>http://www.zotero.org/styles/american-medical-association</vt:lpwstr>
  </property>
  <property fmtid="{D5CDD505-2E9C-101B-9397-08002B2CF9AE}" pid="9" name="Mendeley Recent Style Id 2_1">
    <vt:lpwstr>http://www.zotero.org/styles/euphytica</vt:lpwstr>
  </property>
  <property fmtid="{D5CDD505-2E9C-101B-9397-08002B2CF9AE}" pid="10" name="Mendeley Recent Style Id 3_1">
    <vt:lpwstr>http://www.zotero.org/styles/frontiers-in-plant-science</vt:lpwstr>
  </property>
  <property fmtid="{D5CDD505-2E9C-101B-9397-08002B2CF9AE}" pid="11" name="Mendeley Recent Style Id 4_1">
    <vt:lpwstr>http://www.zotero.org/styles/ieee</vt:lpwstr>
  </property>
  <property fmtid="{D5CDD505-2E9C-101B-9397-08002B2CF9AE}" pid="12" name="Mendeley Recent Style Id 5_1">
    <vt:lpwstr>http://www.zotero.org/styles/journal-of-plant-biochemistry-and-biotechnology</vt:lpwstr>
  </property>
  <property fmtid="{D5CDD505-2E9C-101B-9397-08002B2CF9AE}" pid="13" name="Mendeley Recent Style Id 6_1">
    <vt:lpwstr>http://www.zotero.org/styles/modern-language-association</vt:lpwstr>
  </property>
  <property fmtid="{D5CDD505-2E9C-101B-9397-08002B2CF9AE}" pid="14" name="Mendeley Recent Style Id 7_1">
    <vt:lpwstr>http://www.zotero.org/styles/nature</vt:lpwstr>
  </property>
  <property fmtid="{D5CDD505-2E9C-101B-9397-08002B2CF9AE}" pid="15" name="Mendeley Recent Style Id 8_1">
    <vt:lpwstr>http://www.zotero.org/styles/plos-one</vt:lpwstr>
  </property>
  <property fmtid="{D5CDD505-2E9C-101B-9397-08002B2CF9AE}" pid="16" name="Mendeley Recent Style Id 9_1">
    <vt:lpwstr>http://www.zotero.org/styles/theoretical-and-applied-genetics</vt:lpwstr>
  </property>
  <property fmtid="{D5CDD505-2E9C-101B-9397-08002B2CF9AE}" pid="17" name="Mendeley Recent Style Name 0_1">
    <vt:lpwstr>3 Biotech</vt:lpwstr>
  </property>
  <property fmtid="{D5CDD505-2E9C-101B-9397-08002B2CF9AE}" pid="18" name="Mendeley Recent Style Name 1_1">
    <vt:lpwstr>American Medical Association</vt:lpwstr>
  </property>
  <property fmtid="{D5CDD505-2E9C-101B-9397-08002B2CF9AE}" pid="19" name="Mendeley Recent Style Name 2_1">
    <vt:lpwstr>Euphytica</vt:lpwstr>
  </property>
  <property fmtid="{D5CDD505-2E9C-101B-9397-08002B2CF9AE}" pid="20" name="Mendeley Recent Style Name 3_1">
    <vt:lpwstr>Frontiers in Plant Science</vt:lpwstr>
  </property>
  <property fmtid="{D5CDD505-2E9C-101B-9397-08002B2CF9AE}" pid="21" name="Mendeley Recent Style Name 4_1">
    <vt:lpwstr>IEEE</vt:lpwstr>
  </property>
  <property fmtid="{D5CDD505-2E9C-101B-9397-08002B2CF9AE}" pid="22" name="Mendeley Recent Style Name 5_1">
    <vt:lpwstr>Journal of Plant Biochemistry and Biotechnology</vt:lpwstr>
  </property>
  <property fmtid="{D5CDD505-2E9C-101B-9397-08002B2CF9AE}" pid="23" name="Mendeley Recent Style Name 6_1">
    <vt:lpwstr>Modern Language Association 8th edition</vt:lpwstr>
  </property>
  <property fmtid="{D5CDD505-2E9C-101B-9397-08002B2CF9AE}" pid="24" name="Mendeley Recent Style Name 7_1">
    <vt:lpwstr>Nature</vt:lpwstr>
  </property>
  <property fmtid="{D5CDD505-2E9C-101B-9397-08002B2CF9AE}" pid="25" name="Mendeley Recent Style Name 8_1">
    <vt:lpwstr>PLOS ONE</vt:lpwstr>
  </property>
  <property fmtid="{D5CDD505-2E9C-101B-9397-08002B2CF9AE}" pid="26" name="Mendeley Recent Style Name 9_1">
    <vt:lpwstr>Theoretical and Applied Genetics</vt:lpwstr>
  </property>
  <property fmtid="{D5CDD505-2E9C-101B-9397-08002B2CF9AE}" pid="27" name="Mendeley Unique User Id_1">
    <vt:lpwstr>fd0a67ff-a8f5-3d38-823b-3a586d6d236e</vt:lpwstr>
  </property>
  <property fmtid="{D5CDD505-2E9C-101B-9397-08002B2CF9AE}" pid="28" name="TitleName">
    <vt:lpwstr>Table 3.DOC</vt:lpwstr>
  </property>
</Properties>
</file>