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Tab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cs="Times New Roman" w:ascii="Times New Roman" w:hAnsi="Times New Roman"/>
          <w:b/>
          <w:bCs/>
          <w:sz w:val="24"/>
        </w:rPr>
        <w:t>|</w:t>
      </w:r>
      <w:r>
        <w:rPr>
          <w:b/>
          <w:bCs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Primer sequences used for PCR, qRT-PCR and probes in this study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ge">
                  <wp:posOffset>1360170</wp:posOffset>
                </wp:positionV>
                <wp:extent cx="4928870" cy="368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5794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Primer sequence ( 5’- 3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bscript"/>
                                      <w:lang w:val="en-US" w:eastAsia="zh-CN"/>
                                    </w:rPr>
                                    <w:t>W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F/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vertAlign w:val="subscript"/>
                                      <w:lang w:val="en-US" w:eastAsia="zh-CN"/>
                                    </w:rPr>
                                    <w:t>W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R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CAGACGGGATAAATAGGAAGTT/CATGGCGATCGACGCGAC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aW2-F/TaW2-R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GCCTTCATACGCTATTTATTTGC/CCAGGATATGGGAGTAGTT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a2-F/Ta2-R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ATGTCCTCCTCCACGGGG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CTAGCAGAGGAGCG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QT-Ta2-F/QT-Ta2-R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GGCGCTGCCGACGTCATCTT/AGCAGAGGAGCGACTCGAC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aactin-F/Taactin-R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GGATCTGTATGGTAATGTTGTTCT/CACTGTATTTCCTTTCAGGTGG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UbiF/UbiR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TGCAGCGTGACCCGGTCGTGC/CAGCGTGACCCGGTCGTG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WRKY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F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WRKY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-R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AGGGAAGCATACGCATGACGTGC/GGCGAGATCGTTCAGAATGGCTG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5’-GGCGAGATCGTTCAGAATGGCTGT-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 w:val="false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DREB3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CTCGATTCGCTTGCTCCTCAG/TCCTGATGACAAGCTGTAGTGTG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5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TI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CCCCTACACACGGGCTT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TTGGTGAAGTCGCCGC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GST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CATTTTGCTGGCAGTTTA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TGTTCGGTTGCTTGATGTA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AQ7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GGCCGGACTGAAGTGTAG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ACAGGACAAAGGTGTGG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LTP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GCCCTCCACCACAACTAC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t-BR"/>
                                    </w:rPr>
                                    <w:t>CCGGCCAATCTCCTAACT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ERF5a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CTACACATCCGTCTTCGTTCC/CATCGCACCATTCAGCAG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96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DREB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AGACCGAGGCGAGAGGAGAT/GCAACCGAATCAGGACCAGT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89.85pt;mso-wrap-distance-left:9pt;mso-wrap-distance-right:9pt;mso-wrap-distance-top:0pt;mso-wrap-distance-bottom:0pt;margin-top:107.1pt;mso-position-vertical-relative:page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5794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Primer sequence ( 5’- 3’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6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bscript"/>
                                <w:lang w:val="en-US" w:eastAsia="zh-CN"/>
                              </w:rPr>
                              <w:t>W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F/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vertAlign w:val="subscript"/>
                                <w:lang w:val="en-US" w:eastAsia="zh-CN"/>
                              </w:rPr>
                              <w:t>W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R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CAGACGGGATAAATAGGAAGTT/CATGGCGATCGACGCGACG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aW2-F/TaW2-R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GCCTTCATACGCTATTTATTTGC/CCAGGATATGGGAGTAGTTGA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a2-F/Ta2-R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ATGTCCTCCTCCACGGGGA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CTAGCAGAGGAGCGACT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QT-Ta2-F/QT-Ta2-R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GGCGCTGCCGACGTCATCTT/AGCAGAGGAGCGACTCGACGA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aactin-F/Taactin-R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GGATCTGTATGGTAATGTTGTTCT/CACTGTATTTCCTTTCAGGTGGTG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UbiF/UbiR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TGCAGCGTGACCCGGTCGTGC/CAGCGTGACCCGGTCGTGC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WRKY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F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WRKY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-R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AGGGAAGCATACGCATGACGTGC/GGCGAGATCGTTCAGAATGGC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5’-GGCGAGATCGTTCAGAATGGCTGT-3’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DREB3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  <w:t>CTCGATTCGCTTGCTCCTCAG/TCCTGATGACAAGCTGTAGTGTGC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5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5"/>
                                <w:szCs w:val="15"/>
                              </w:rPr>
                              <w:t>TI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CCCCTACACACGGGCTTT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TTGGTGAAGTCGCCGCTG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5"/>
                                <w:szCs w:val="15"/>
                              </w:rPr>
                              <w:t>GST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CATTTTGCTGGCAGTTTA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TGTTCGGTTGCTTGATGTAGT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AQ7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GGCCGGACTGAAGTGTAG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ACAGGACAAAGGTGTGGGAT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LTP1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GCCCTCCACCACAACTAC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t-BR"/>
                              </w:rPr>
                              <w:t>CCGGCCAATCTCCTAACTCC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ERF5a</w:t>
                            </w:r>
                          </w:p>
                        </w:tc>
                        <w:tc>
                          <w:tcPr>
                            <w:tcW w:w="5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  <w:t>CTACACATCCGTCTTCGTTCC/CATCGCACCATTCAGCAGAA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96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DREB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en-US" w:eastAsia="zh-CN"/>
                              </w:rPr>
                              <w:t>AGACCGAGGCGAGAGGAGAT/GCAACCGAATCAGGACCAGT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</dc:creator>
  <dc:description/>
  <dc:language>en-US</dc:language>
  <cp:lastModifiedBy>Huiming</cp:lastModifiedBy>
  <dcterms:modified xsi:type="dcterms:W3CDTF">2018-07-02T0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