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 2:  Effects of obesogenic condition (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ree fatty acid) onto the brain insulin resistance, brain inflammation, brain oxidative stress and cognitive functio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vi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udies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18"/>
        <w:gridCol w:w="4111"/>
        <w:gridCol w:w="4820"/>
        <w:gridCol w:w="1275"/>
      </w:tblGrid>
      <w:tr>
        <w:trPr>
          <w:tblHeader w:val="true"/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y Mode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 finding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re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s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 diet induced obese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ulin resistant models</w:t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Sprague Dawley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5 wee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5"/>
              </w:numPr>
              <w:ind w:left="168" w:hanging="1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</w:t>
            </w:r>
          </w:p>
          <w:p>
            <w:pPr>
              <w:pStyle w:val="NoSpacing"/>
              <w:numPr>
                <w:ilvl w:val="0"/>
                <w:numId w:val="5"/>
              </w:numPr>
              <w:ind w:left="168" w:hanging="168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glucose, TC, TG and insulin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40"/>
              <w:ind w:left="168" w:hanging="168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ape laten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nsumption impaired cognitive performance via metabolic disturb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athan et al., 2008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Swiss TO mice (6–8 weeks ol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4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8 month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mice</w:t>
            </w:r>
          </w:p>
          <w:p>
            <w:pPr>
              <w:pStyle w:val="NoSpacing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average energy intake, plasma glucose, plasma insulin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  <w:p>
            <w:pPr>
              <w:pStyle w:val="NoSpacing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175" w:hanging="1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 in trial p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nsumption developed peripheral insulin resistance and then leading to impair hippocampal synaptic plasticity and cognitive func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ult&lt;/Author&gt;&lt;Year&gt;2010&lt;/Year&gt;&lt;RecNum&gt;106&lt;/RecNum&gt;&lt;DisplayText&gt;(Gault et al., 2010)&lt;/DisplayText&gt;&lt;record&gt;&lt;rec-number&gt;106&lt;/rec-number&gt;&lt;foreign-keys&gt;&lt;key app="EN" db-id="d9atapvecwpfeveeva8vf5t3zp5t95z5a0f2" timestamp="1512568718"&gt;106&lt;/key&gt;&lt;/foreign-keys&gt;&lt;ref-type name="Journal Article"&gt;17&lt;/ref-type&gt;&lt;contributors&gt;&lt;authors&gt;&lt;author&gt;Gault, V. A.&lt;/author&gt;&lt;author&gt;Porter, W. D.&lt;/author&gt;&lt;author&gt;Flatt, P. R.&lt;/author&gt;&lt;author&gt;Holscher, C.&lt;/author&gt;&lt;/authors&gt;&lt;/contributors&gt;&lt;auth-address&gt;The SAAD Centre for Pharmacy and Diabetes, School of Biomedical Sciences, University of Ulster, Coleraine, Northern Ireland, UK. va.gault@ulster.ac.uk&lt;/auth-address&gt;&lt;titles&gt;&lt;title&gt;Actions of exendin-4 therapy on cognitive function and hippocampal synaptic plasticity in mice fed a high-fat diet&lt;/title&gt;&lt;secondary-title&gt;Int J Obes (Lond)&lt;/secondary-title&gt;&lt;/titles&gt;&lt;periodical&gt;&lt;full-title&gt;Int J Obes (Lond)&lt;/full-title&gt;&lt;/periodical&gt;&lt;pages&gt;1341-4&lt;/pages&gt;&lt;volume&gt;34&lt;/volume&gt;&lt;number&gt;8&lt;/number&gt;&lt;keywords&gt;&lt;keyword&gt;Animals&lt;/keyword&gt;&lt;keyword&gt;Cognition Disorders/*drug therapy/physiopathology&lt;/keyword&gt;&lt;keyword&gt;Dietary Fats/administration &amp;amp; dosage&lt;/keyword&gt;&lt;keyword&gt;Hippocampus/*drug effects/physiopathology&lt;/keyword&gt;&lt;keyword&gt;Male&lt;/keyword&gt;&lt;keyword&gt;Mice&lt;/keyword&gt;&lt;keyword&gt;Neuronal Plasticity/*drug effects/physiology&lt;/keyword&gt;&lt;keyword&gt;Peptides/*pharmacology&lt;/keyword&gt;&lt;keyword&gt;Venoms/*pharmacology&lt;/keyword&gt;&lt;/keywords&gt;&lt;dates&gt;&lt;year&gt;2010&lt;/year&gt;&lt;pub-dates&gt;&lt;date&gt;Aug&lt;/date&gt;&lt;/pub-dates&gt;&lt;/dates&gt;&lt;isbn&gt;1476-5497 (Electronic)&amp;#xD;0307-0565 (Linking)&lt;/isbn&gt;&lt;accession-num&gt;20351729&lt;/accession-num&gt;&lt;urls&gt;&lt;related-urls&gt;&lt;url&gt;https://www.ncbi.nlm.nih.gov/pubmed/20351729&lt;/url&gt;&lt;/related-urls&gt;&lt;/urls&gt;&lt;electronic-resource-num&gt;10.1038/ijo.2010.59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Gault et al., 2010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4, 8 and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weeks of diet consumption in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dy weight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sma cortisone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weeks of diet consumption in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, plasma insulin and HOMA 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r T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cortison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weeks of diet consumption in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, plasma insulin, HOMA index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ver TG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nd neuronal cortison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, p-IRS-1, total-IRS-1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s expression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pheral insulin resistance developed at 8-week HFD-fed rats. </w:t>
            </w:r>
          </w:p>
          <w:p>
            <w:pPr>
              <w:pStyle w:val="NoSpacing"/>
              <w:numPr>
                <w:ilvl w:val="0"/>
                <w:numId w:val="6"/>
              </w:numPr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ated neuronal corticosterone level and brain insulin resistance were found at 12-week HFD consump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ratchayasakul et al., 2011b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tar rats (both gender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ed male rats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PG, plasma insulin and HOMA index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r T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-induced LTD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s express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ed female rats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, plasma insulin, plasma TG and HOMA 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r T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-induced LTD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s expre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male and female rats fed with 12-weeks HFD consumption developed peripheral insulin resistance along with brain insulin resist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ratchayasakul et al., 2011b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12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ion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insulin resistance and the impairment of brain mitochondria occurred following 12 weeks HFD consump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patpiboon et al., 2012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 HFD consumption caused peripheral insulin insensitivity, brain mitochondrial dysfunction and impaired learning behavior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ntana et al., 2012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Swis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weeks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4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4 month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mic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no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cose ratio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impaired glucose and insulin respons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consumption or CO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omotor activity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 on trial p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impaired insulin sensitivity and induced brain mitochondrial dysfunction, resulting in brain dysfunc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orter et al., 2012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otal cholesterol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nd brain GL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ue from IGTT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S proteins express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e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lin resistant condition led to the development of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in 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istance, brain mitochondrial dysfunction, increased brain oxidative stress, and impaired cognitive func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patpiboon et al., 2013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GL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and HD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nsumption induced peripheral insulin resistance and decreased brain function, and brain mitochondrial dysfunc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ntana et al., 2013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, glucose, insulin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-fed rats caused peripheral insulin resistance as well as the reduction of the density of dendritic spines in CA1 hippocampus.</w:t>
            </w:r>
            <w:r>
              <w:rPr>
                <w:rFonts w:cs="Angsana New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ripetchwandee et al., 2014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 HFD consumption induced peripheral insulin resistance, oxidative and brain mitochondrial dysfunction, possibly resulting brain insulin resistance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ntana et al., 2014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7B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J mice</w:t>
            </w:r>
          </w:p>
          <w:p>
            <w:pPr>
              <w:pStyle w:val="NoSpacing"/>
              <w:rPr/>
            </w:pP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s-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reme 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) (60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7 day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rate HFD (4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) for 8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rebral cortex and hippocampu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FD-fed mic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ight gain and plasma glucos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ibited activation of Akt, S6 and GSK3β after ex-vivo insulin stimulat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IRS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K, PSD-95 and synaptopodin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taneous alternation in a T-maz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nsumption induced brain insulin resistance, deleterious effects on synaptic integrity and cognitive defic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0" w:name="_Hlk51981024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rnold et al., 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C57B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J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6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92" w:hanging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,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Angsana New" w:ascii="Times New Roman" w:hAnsi="Times New Roman"/>
                <w:sz w:val="24"/>
                <w:szCs w:val="30"/>
              </w:rPr>
              <w:t>E from fat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23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 consumpt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W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 and insuli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ring ITT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brain weight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brain weight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W ratio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 protein expression 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munofluorescence of IR in hippocampus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Akt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proteins expression in nuclear fract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Foxo3a protein expression in nuclear fract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and Foxo3a protein expression in cytosolic fract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xo3a protein expression in cytosolic fract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in mRNA levels of Foxo3a and apoptotic genes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, Fa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 and p27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a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VDAC, HSP60 proteins express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in mRNA levels of mitochondrial fission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p-1 and Fis-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in mRNA levels of mitochondrial fusion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1 and Mf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K and iNOS proteins express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SOD and 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y proteins express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ted proteins expression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, A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0,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BACE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SN1 protein express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total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ctive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K3β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s expression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RNA expression of APP</w:t>
            </w:r>
          </w:p>
          <w:p>
            <w:pPr>
              <w:pStyle w:val="NoSpacing"/>
              <w:numPr>
                <w:ilvl w:val="0"/>
                <w:numId w:val="7"/>
              </w:numPr>
              <w:ind w:left="116" w:hanging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munoreactivity of APP and Aβ at both hippocampus and cortex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40"/>
              <w:ind w:left="116" w:hanging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insoluble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nd A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ggreg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se-insulin resistance 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iated with inflammation, adipokine dyshomeostasis, increased oxidative stress, mitochondrial dysfunction and the Alzheimer</w:t>
            </w:r>
            <w:r>
              <w:rPr>
                <w:rFonts w:cs="Angsana New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ke pathologies, leading to neurodegenera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1" w:name="_Hlk51981022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Nuzzo et al., 20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, 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4, 8 and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weeks of diet consump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HFD 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at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isceral fat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weeks of diet consumption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 rat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insulin, TC, LDL, HOMA index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cose response in OGT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 and LTP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weeks of diet consumptio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HFD 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 rat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insulin, TC, LDL, HOMA index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cose response in glucose tolerance tes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 and LTP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time to reach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ripheral insulin resistance developed prior to brain insulin resistance, brain mitochondrial dysfunction, hippocampal synaptic dysfunction and cognitive decline in 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d female rats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ratchayasakul et al., 20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7B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mic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s-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20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ole br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mic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insulin, glucose, FFA and TC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glucose intolerance by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glucose level on glucose challenge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P conten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IR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,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K172 and p-GSK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β expressio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ape latency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 and crossing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get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 HFD consumption caused cognitive decline by impairment brain insulin signaling and mitochondrial dysfunction, possibly via the activation of AMPK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2" w:name="_Hlk51981019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Wang et al., 20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7BL/6 mic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hs 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4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5 or 13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mi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 week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f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protein expression in arcuate nucleus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 weeks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plasma insulin, glucose, TC, LDL and TG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f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tein expression in arcuate nucle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ated lipids decreased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ofus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expression, in which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ofus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is an important modulator of energy compromised in the brain linked to insulin resistance during obesity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Diaz et al., 20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7B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J mice</w:t>
            </w:r>
          </w:p>
          <w:p>
            <w:pPr>
              <w:pStyle w:val="NoSpacing"/>
              <w:rPr/>
            </w:pP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hs-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60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ppocampal slic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mice</w:t>
            </w:r>
          </w:p>
          <w:p>
            <w:pPr>
              <w:pStyle w:val="NoSpacing"/>
              <w:numPr>
                <w:ilvl w:val="0"/>
                <w:numId w:val="3"/>
              </w:numPr>
              <w:ind w:left="173" w:hanging="1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FPG, FINS,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  <w:p>
            <w:pPr>
              <w:pStyle w:val="NoSpacing"/>
              <w:numPr>
                <w:ilvl w:val="0"/>
                <w:numId w:val="3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nal GLUT3 and GLUT4 expression</w:t>
            </w:r>
          </w:p>
          <w:p>
            <w:pPr>
              <w:pStyle w:val="NoSpacing"/>
              <w:numPr>
                <w:ilvl w:val="0"/>
                <w:numId w:val="3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Y6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307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ratio</w:t>
            </w:r>
          </w:p>
          <w:p>
            <w:pPr>
              <w:pStyle w:val="NoSpacing"/>
              <w:numPr>
                <w:ilvl w:val="0"/>
                <w:numId w:val="3"/>
              </w:numPr>
              <w:ind w:left="173" w:hanging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p-ERK1/2/ERK1/2 ratio</w:t>
            </w:r>
          </w:p>
          <w:p>
            <w:pPr>
              <w:pStyle w:val="NoSpacing"/>
              <w:numPr>
                <w:ilvl w:val="0"/>
                <w:numId w:val="3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p-CREB/CREB ratio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40"/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PSP slope and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PSP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uld induce the impairment of brain insulin signaling and loss of synaptic strength and plasticity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3" w:name="_Hlk519810138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Liu et al., 20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Wistar rat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, 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4, 8 and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weeks of diet consump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 rat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weeks of diet consump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insulin, TC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HD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weeks of diet consumptio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HFD rats 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pared with ND rats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dy weight and VF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insulin, TC 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HD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and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Ser4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s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time to reach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pheral insulin resistance occurred prior to brain insulin resistance, brain mitochondrial dysfunction and cognitive decline in 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ced obesity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ntana et al., 2016a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Wistar rat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ppocampal slic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insulin and HOMA 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TN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uced LTD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mitochondrial dysfunction, brain insulin resistance, brain apoptosis and loss of dendritic spine were observed in obese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lin resistant rats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Chunchai&lt;/Author&gt;&lt;Year&gt;2016&lt;/Year&gt;&lt;RecNum&gt;28&lt;/RecNum&gt;&lt;DisplayText&gt;(Chunchai et al., 2016)&lt;/DisplayText&gt;&lt;record&gt;&lt;rec-number&gt;28&lt;/rec-number&gt;&lt;foreign-keys&gt;&lt;key app="EN" db-id="d9atapvecwpfeveeva8vf5t3zp5t95z5a0f2" timestamp="1510306311"&gt;28&lt;/key&gt;&lt;/foreign-keys&gt;&lt;ref-type name="Journal Article"&gt;17&lt;/ref-type&gt;&lt;contributors&gt;&lt;authors&gt;&lt;author&gt;Chunchai, T.&lt;/author&gt;&lt;author&gt;Samniang, B.&lt;/author&gt;&lt;author&gt;Sripetchwandee, J.&lt;/author&gt;&lt;author&gt;Pintana, H.&lt;/author&gt;&lt;author&gt;Pongkan, W.&lt;/author&gt;&lt;author&gt;Kumfu, S.&lt;/author&gt;&lt;author&gt;Shinlapawittayatorn, K.&lt;/author&gt;&lt;author&gt;KenKnight, B. H.&lt;/author&gt;&lt;author&gt;Chattipakorn, N.&lt;/author&gt;&lt;author&gt;Chattipakorn, S. C.&lt;/author&gt;&lt;/authors&gt;&lt;/contributors&gt;&lt;auth-address&gt;Neurophysiology Unit, Cardiac Electrophysiology Research and Training Center, Faculty of Medicine, Chiang Mai University, Chiang Mai, 50200, Thailand.&amp;#xD;Cardiac Electrophysiology Research and Training Center, Department of Physiology, Faculty of Medicine, Chiang Mai University, Chiang Mai, 50200, Thailand.&amp;#xD;Emerging Therapies, Cyberonics Inc, Houston, Texas, USA.&amp;#xD;Department of Oral Biology and Diagnostic Sciences, Faculty of Dentistry, Chiang Mai University, Chiang Mai, 50200, Thailand.&lt;/auth-address&gt;&lt;titles&gt;&lt;title&gt;Vagus Nerve Stimulation Exerts the Neuroprotective Effects in Obese-Insulin Resistant Rats, Leading to the Improvement of Cognitive Function&lt;/title&gt;&lt;secondary-title&gt;Sci Rep&lt;/secondary-title&gt;&lt;/titles&gt;&lt;periodical&gt;&lt;full-title&gt;Sci Rep&lt;/full-title&gt;&lt;/periodical&gt;&lt;pages&gt;26866&lt;/pages&gt;&lt;volume&gt;6&lt;/volume&gt;&lt;dates&gt;&lt;year&gt;2016&lt;/year&gt;&lt;pub-dates&gt;&lt;date&gt;May 26&lt;/date&gt;&lt;/pub-dates&gt;&lt;/dates&gt;&lt;isbn&gt;2045-2322 (Electronic)&amp;#xD;2045-2322 (Linking)&lt;/isbn&gt;&lt;accession-num&gt;27226157&lt;/accession-num&gt;&lt;urls&gt;&lt;related-urls&gt;&lt;url&gt;https://www.ncbi.nlm.nih.gov/pubmed/27226157&lt;/url&gt;&lt;/related-urls&gt;&lt;/urls&gt;&lt;custom2&gt;PMC4880928&lt;/custom2&gt;&lt;electronic-resource-num&gt;10.1038/srep26866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Chunchai et al., 2016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ppocampal slices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, LDL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HD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and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s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uced LTD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TP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e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lin resistance impaired brain insulin signaling, brain mitochondrial dysfunction and dendritic spine loss, leading to the cognitive impairment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ntana et al., 2016b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, LDL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FG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serum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serum TN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diponectin and HD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ax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c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GFR1,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K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and PGC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s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TP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ced obese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lin resistance increased plasma FG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level, systemic oxidative stress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lammation, resulting in development of cognitive impairment through brain mitochondrial dysfunction, impaired FG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signaling, brain apoptosis and dendritic spine loss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a-Nguanmoo et al., 2016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umption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ole brain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, LDL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serum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ax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c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p6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p65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io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 and insuli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ed LTD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e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lin resistance induced by HFD consumption impaired cognitive function via brain mitochondrial dysfunction, brain apoptosis and brain inflamma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idative stress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a-Nguanmoo et al., 2017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Sprague Dawley rats (8 weeks-ol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3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d oi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riched 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D, 3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kca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, 34</w:t>
            </w:r>
            <w:r>
              <w:rPr>
                <w:rFonts w:cs="Angsana New" w:ascii="Times New Roman" w:hAnsi="Times New Roman"/>
                <w:sz w:val="24"/>
                <w:szCs w:val="24"/>
              </w:rPr>
              <w:t>%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E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3 day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bra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FD consumption</w:t>
            </w:r>
          </w:p>
          <w:p>
            <w:pPr>
              <w:pStyle w:val="NoSpacing"/>
              <w:numPr>
                <w:ilvl w:val="1"/>
                <w:numId w:val="1"/>
              </w:numPr>
              <w:ind w:left="192" w:hanging="21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ngated and elliptical brain mitochondria with shorter and less branched</w:t>
            </w:r>
          </w:p>
          <w:p>
            <w:pPr>
              <w:pStyle w:val="NoSpacing"/>
              <w:numPr>
                <w:ilvl w:val="1"/>
                <w:numId w:val="1"/>
              </w:numPr>
              <w:ind w:left="192" w:hanging="21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1"/>
                <w:numId w:val="1"/>
              </w:numPr>
              <w:ind w:left="192" w:hanging="2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6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1"/>
                <w:numId w:val="1"/>
              </w:numPr>
              <w:spacing w:before="0" w:after="240"/>
              <w:ind w:left="192" w:hanging="2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 consumption induced brain mitochondrial fission, resulting induction of ER stress and insulin resistance in the brai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ilippi et al., 2017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C57BL/6J mice (6 weeks-ol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High-fat die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FD-fed mic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y weight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ma glucose, insulin and HOMA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IR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Ak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GSK3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yloid deposition and p-Tau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D level and HO-1 and Nrf2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A, IL-1β and TNF-α levels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ape latency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spent in the target z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FD caused cognitive impairment by inducing brain insulin resistance, oxidative stress, inflammation and reducing Nrf2/HO-1 signaling pathwa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4" w:name="_Hlk51981008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angFang et al., 20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C57BL/6NHsd mi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High-fat die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D, 40</w:t>
            </w:r>
            <w:r>
              <w:rPr>
                <w:rFonts w:cs="Angsana New" w:ascii="Times New Roman" w:hAnsi="Times New Roman"/>
                <w:sz w:val="24"/>
                <w:szCs w:val="24"/>
              </w:rPr>
              <w:t>%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E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14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le br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FD-fed mic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y weigh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fat mass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 insulin, HOMA-IR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TT and ITT respons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 T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L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ma membrane expression of GLUT1 and GLUT3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ression of p-I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yr1150/1151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IR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-IR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336/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E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 expression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yloid deposition, p-Tau and AM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er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re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D-induced brain insulin resistance, promote formation of amyloid plaques and neurofibrillary tang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othari&lt;/Author&gt;&lt;Year&gt;2017&lt;/Year&gt;&lt;RecNum&gt;256&lt;/RecNum&gt;&lt;DisplayText&gt;(Kothari et al., 2017)&lt;/DisplayText&gt;&lt;record&gt;&lt;rec-number&gt;256&lt;/rec-number&gt;&lt;foreign-keys&gt;&lt;key app="EN" db-id="d9atapvecwpfeveeva8vf5t3zp5t95z5a0f2" timestamp="1531302930"&gt;256&lt;/key&gt;&lt;/foreign-keys&gt;&lt;ref-type name="Journal Article"&gt;17&lt;/ref-type&gt;&lt;contributors&gt;&lt;authors&gt;&lt;author&gt;Kothari, V.&lt;/author&gt;&lt;author&gt;Luo, Y.&lt;/author&gt;&lt;author&gt;Tornabene, T.&lt;/author&gt;&lt;author&gt;O&amp;apos;Neill, A. M.&lt;/author&gt;&lt;author&gt;Greene, M. W.&lt;/author&gt;&lt;author&gt;Geetha, T.&lt;/author&gt;&lt;author&gt;Babu, J. R.&lt;/author&gt;&lt;/authors&gt;&lt;/contributors&gt;&lt;auth-address&gt;Department of Nutrition, Dietetics, and Hospitality Management, Auburn University, Auburn, AL 36849, United States.&amp;#xD;Department of Biology, Auburn University at Montgomery, AL 36124, United States.&amp;#xD;Department of Chemistry, Auburn University at Montgomery, AL 36124, United States.&amp;#xD;Department of Nutrition, Dietetics, and Hospitality Management, Auburn University, Auburn, AL 36849, United States. Electronic address: jeganrb@auburn.edu.&lt;/auth-address&gt;&lt;titles&gt;&lt;title&gt;High fat diet induces brain insulin resistance and cognitive impairment in mice&lt;/title&gt;&lt;secondary-title&gt;Biochim Biophys Acta&lt;/secondary-title&gt;&lt;/titles&gt;&lt;periodical&gt;&lt;full-title&gt;Biochim Biophys Acta&lt;/full-title&gt;&lt;/periodical&gt;&lt;pages&gt;499-508&lt;/pages&gt;&lt;volume&gt;1863&lt;/volume&gt;&lt;number&gt;2&lt;/number&gt;&lt;keywords&gt;&lt;keyword&gt;Alzheimer disease&lt;/keyword&gt;&lt;keyword&gt;Insulin resistance&lt;/keyword&gt;&lt;keyword&gt;Obesity&lt;/keyword&gt;&lt;keyword&gt;Western diet&lt;/keyword&gt;&lt;/keywords&gt;&lt;dates&gt;&lt;year&gt;2017&lt;/year&gt;&lt;pub-dates&gt;&lt;date&gt;Feb&lt;/date&gt;&lt;/pub-dates&gt;&lt;/dates&gt;&lt;isbn&gt;0006-3002 (Print)&amp;#xD;0006-3002 (Linking)&lt;/isbn&gt;&lt;accession-num&gt;27771511&lt;/accession-num&gt;&lt;urls&gt;&lt;related-urls&gt;&lt;url&gt;https://www.ncbi.nlm.nih.gov/pubmed/27771511&lt;/url&gt;&lt;/related-urls&gt;&lt;/urls&gt;&lt;electronic-resource-num&gt;10.1016/j.bbadis.2016.10.006&lt;/electronic-resource-num&gt;&lt;/record&gt;&lt;/Cite&gt;&lt;/EndNote&gt;</w:instrText>
            </w:r>
            <w:bookmarkStart w:id="5" w:name="_Hlk51981006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Kothari et al., 20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C57BL/6J mice (4 weeks-ol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High-fat die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bra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FD-fed mic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y weigh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food intake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G and impaired intraperitoneal glucose tolerance (IPGT)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 TC, LDL and TG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 MDA and oxidized GSH/total GSH ratio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 SOD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E activity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 level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JNK, p-IRS and p-Tau expression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nation behavior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ency time prior to entering the dark room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ape latency time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ind w:left="173" w:hanging="17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y ratio in target 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FD consumption triggered brain insulin resistance, impaired brain cholinergic system, reduced oxidant balance resulting in cognitive impairmen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Kim et al., 2017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 xml:space="preserve">Male offspring mice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spring of maternal obese-mice by HFD consumption starting upon their weaning at three weeks of age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ffspring mice 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OR signaling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neurogenesis marker expression (doublecor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ind w:left="173" w:hanging="173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aptic plasticity markers expression (ampaloxO1, p-Synapsin, vGlut and vGA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obesity induced offspring hippocampal insulin resistance and possibly mediate offspring’s cognitive impairmen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chmitz et al., 2018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Wistar ra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t diet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, 59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from fat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12 weeks</w:t>
            </w:r>
          </w:p>
          <w:p>
            <w:pPr>
              <w:pStyle w:val="NoSpacing"/>
              <w:numPr>
                <w:ilvl w:val="0"/>
                <w:numId w:val="4"/>
              </w:numPr>
              <w:ind w:left="22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F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 and VF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TC, LDL and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HOMA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adiponectin and HD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 FG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serum and brain MDA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plasma TNF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brain mitochondrial depolarization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tochondrial swelling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ax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bc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ios of both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GFR1/total- FGFR1 and p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K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total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K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and PGC</w:t>
            </w:r>
            <w:r>
              <w:rPr>
                <w:rFonts w:cs="Angsana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tein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TP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dritic spine number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to reach the platform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 spent in target quadr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high-fat diet consumption induce peripheral insulin resistance, metabolic disturbances and brain pathologies, resulting in cognitive impairm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a-Nguanmoo et al., 2018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Genetic-induced obese-insulin resistant models </w:t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</w:t>
            </w:r>
            <w:r>
              <w:rPr>
                <w:rFonts w:cs="Angsana New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 weeks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campal sl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</w:t>
            </w:r>
            <w:r>
              <w:rPr>
                <w:rFonts w:cs="Angsana New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mice 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ody weight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ing plasma glucose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A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g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ing plasma insulin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glycemic response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lowing a glucose load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feeding bouts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nsumption,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duction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respiratory exchange rate</w:t>
            </w:r>
          </w:p>
          <w:p>
            <w:pPr>
              <w:pStyle w:val="NoSpacing"/>
              <w:numPr>
                <w:ilvl w:val="0"/>
                <w:numId w:val="6"/>
              </w:numPr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 xml:space="preserve"> synaptophysin expression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173" w:hanging="1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e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e demonstrated peripheral insulin resistance and impaired brain synaptic plasticity through mediation in part through inducing mitochondrial dysfunc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orter et al., 2013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derly Zucker diabetic fatty rats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F, FA</w:t>
            </w:r>
            <w:r>
              <w:rPr>
                <w:rFonts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, 30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weeks ol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ole br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DF rat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in cellular and mitochondrial ROS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NO leve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microsomal and mitochondrial LPO, protein carbonyl conten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brain cytosolic and mitochondrial GS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catalase and mitochondrial GST, GS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 and GSH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ctas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complex I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ATP content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K and IκB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iNOS expression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S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ic brain developed the complication associated with brain redox homeostasis and brain mitochondrial dysfunc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aza&lt;/Author&gt;&lt;Year&gt;2015&lt;/Year&gt;&lt;RecNum&gt;21&lt;/RecNum&gt;&lt;DisplayText&gt;(Raza et al., 2015)&lt;/DisplayText&gt;&lt;record&gt;&lt;rec-number&gt;21&lt;/rec-number&gt;&lt;foreign-keys&gt;&lt;key app="EN" db-id="d9atapvecwpfeveeva8vf5t3zp5t95z5a0f2" timestamp="1510306311"&gt;21&lt;/key&gt;&lt;/foreign-keys&gt;&lt;ref-type name="Journal Article"&gt;17&lt;/ref-type&gt;&lt;contributors&gt;&lt;authors&gt;&lt;author&gt;Raza, H.&lt;/author&gt;&lt;author&gt;John, A.&lt;/author&gt;&lt;author&gt;Howarth, F. C.&lt;/author&gt;&lt;/authors&gt;&lt;/contributors&gt;&lt;auth-address&gt;Department of Biochemistry, College of Medicine and Health Sciences, UAE University, Al Ain, UAE.&lt;/auth-address&gt;&lt;titles&gt;&lt;title&gt;Increased oxidative stress and mitochondrial dysfunction in zucker diabetic rat liver and brain&lt;/title&gt;&lt;secondary-title&gt;Cell Physiol Biochem&lt;/secondary-title&gt;&lt;/titles&gt;&lt;periodical&gt;&lt;full-title&gt;Cell Physiol Biochem&lt;/full-title&gt;&lt;/periodical&gt;&lt;pages&gt;1241-51&lt;/pages&gt;&lt;volume&gt;35&lt;/volume&gt;&lt;number&gt;3&lt;/number&gt;&lt;keywords&gt;&lt;keyword&gt;Animals&lt;/keyword&gt;&lt;keyword&gt;Brain/*metabolism/pathology&lt;/keyword&gt;&lt;keyword&gt;Diabetes Mellitus, Experimental/genetics/*metabolism/pathology&lt;/keyword&gt;&lt;keyword&gt;Diabetes Mellitus, Type 2/genetics/*metabolism/pathology&lt;/keyword&gt;&lt;keyword&gt;I-kappa B Proteins/biosynthesis&lt;/keyword&gt;&lt;keyword&gt;Insulin Resistance/genetics&lt;/keyword&gt;&lt;keyword&gt;Liver/*metabolism/pathology&lt;/keyword&gt;&lt;keyword&gt;Mitochondria/*metabolism/pathology&lt;/keyword&gt;&lt;keyword&gt;NF-KappaB Inhibitor alpha&lt;/keyword&gt;&lt;keyword&gt;Nitric Oxide/biosynthesis&lt;/keyword&gt;&lt;keyword&gt;Obesity/genetics/pathology&lt;/keyword&gt;&lt;keyword&gt;Oxidation-Reduction&lt;/keyword&gt;&lt;keyword&gt;Oxidative Stress/genetics&lt;/keyword&gt;&lt;keyword&gt;Rats&lt;/keyword&gt;&lt;keyword&gt;Rats, Zucker&lt;/keyword&gt;&lt;keyword&gt;Reactive Oxygen Species/metabolism&lt;/keyword&gt;&lt;/keywords&gt;&lt;dates&gt;&lt;year&gt;2015&lt;/year&gt;&lt;/dates&gt;&lt;isbn&gt;1421-9778 (Electronic)&amp;#xD;1015-8987 (Linking)&lt;/isbn&gt;&lt;accession-num&gt;25766534&lt;/accession-num&gt;&lt;urls&gt;&lt;related-urls&gt;&lt;url&gt;https://www.ncbi.nlm.nih.gov/pubmed/25766534&lt;/url&gt;&lt;/related-urls&gt;&lt;/urls&gt;&lt;electronic-resource-num&gt;10.1159/000373947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Raza et al., 2015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Obese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2DM </w:t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Sprague Dawley rats (6 weeks ol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30" w:hanging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2DM induction 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FD for 4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eks followed by 30 mg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 of STZ, I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le b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fore STZ inje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weight, food intake and water intak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ter STZ inje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dy weight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SI, blood glucose of OGTT,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aired insulin sensitivity in ITT 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S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Ser7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ion and amyloid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2</w:t>
            </w:r>
            <w:r>
              <w:rPr>
                <w:rFonts w:cs="Angsana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el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er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p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K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Ser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sipation of mitochondrial Δ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ROS production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mitochondrial swelling and morphological changes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ape latency and swimming distance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me spent in target quadrant 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240"/>
              <w:ind w:left="221" w:hanging="2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times for crossing the original platfo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ed cognitive declin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CD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 be caused by brain mitochondrial dysfunction, insulin insensitivity and histopathological change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Angsana New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yloid</w:t>
            </w:r>
            <w:r>
              <w:rPr>
                <w:rFonts w:cs="Angsana New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bookmarkStart w:id="6" w:name="_Hlk51981000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un et al., 20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MPK; adenosine monophosphate-activated protein kinase, APP; amyloid precursor protein, ATP; adenosine triphosphate, AUCg; area under the curve of glucose, Aβ; amyloid-beta, BACE; beta-site APP-cleaving enzyme, BW; body weight, CREB; cAMP response element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nding protein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PP; dipeptidyl peptidase, Drp; dynamin-related protein, DVC; dorsal vagal complex, ER; endoplasmic reticulum, ERK; Extracellular signal-regulated kinase, fEPSP; field excitatory post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ynaptic potential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S1; Mitochondrial fission 1, FFA; free fatty acid, FGF; fibroblast growth factor; FGFR; fibroblast growth factor receptor, FINS; fasting insulin, FPG; fasting plasma glucose, FPI; fasting plasma insulin, FSI; fasting serum insulin, GLP-1; glucagon-like peptide 1, GLP; glucagon-like peptide, GLUT; glucose transporter, GSH; glutathione, GSH-Px; glutathione peroxidase, GSK-3β; glycogen synthase kinase-3-beta, GST; Glutathione S-transferases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1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 glycated hemoglobin, HDL; high-density lipoprotein, HOMA; homeostasis model assessment, HSP; heat shock protein, ICV; intracerebroventricular injection, IκB; I kappa B, IL; interleukin, iNOS; inducible nitric oxide synthase, IP; intraperitoneal injection, ITT; insulin tolerance test, IR; insulin receptor, IRS; insulin receptor substrate, JNK; -Jun N-terminal kinases, LDL; low-density lipoprotein, LPO; lipid peroxidation, LTD; long-term depression, LTP; long-term potentiation, MAP2; microtubule associated protein-2, MAPK; mitogen-activated protein kinase, Mash1; mammalian achaete scute homolog 1, MCP-1; monocyte chemoattractant protein-1, MDA; malondialdehyde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DIVI; mitochondrial division inhibitor, Mfn; mitofusin, mTOR;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mmalian target of rapamycin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F-κB; nuclear-factor kappa B, NMDARs;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thyl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partate receptors, Nrf;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Angsana New" w:ascii="Times New Roman" w:hAnsi="Times New Roman"/>
          <w:i/>
          <w:iCs/>
          <w:color w:val="000000"/>
          <w:sz w:val="20"/>
          <w:szCs w:val="25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clear respiratory factor, OGTT; oral glucose tolerance test, OPA; optic atrophy protein, PERK;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tein kinase-like endoplasmic reticulum kinase, PGC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Angsana New" w:ascii="Times New Roman" w:hAnsi="Times New Roman"/>
          <w:i/>
          <w:iCs/>
          <w:color w:val="000000"/>
          <w:sz w:val="20"/>
          <w:szCs w:val="25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oxisome proliferator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ated receptor gamma coactivator 1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pha, PO; oral gavage feeding, PPAR-γ; peroxisome proliferator-activated receptor gamma, PSD95; post</w:t>
      </w:r>
      <w:r>
        <w:rPr>
          <w:rFonts w:cs="Angsana New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ynaptic density, PTP-1B; protein tyrosine phosphatase-1B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; recognition index, ROS; reactive oxygen species, SGLT; sodium-glucose cotransporter, SIRT1; silent information regulator-1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D; superoxide dismutase, SREBP; sterol regulatory element-binding protein, STZ; streptozotocin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C; total cholesterol, TFAM; mitochondrial transcription factor A, TG; triglyceride, TNF-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 tumor necrosis factor-alpha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DAC; voltage-dependent anion channel, VF; visceral fat, vGAT; vesicular GABA transporter, vGLUT; vesicular Glutamate transporter, VLDL; very-low density lipoprotei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32"/>
      </w:rPr>
    </w:pPr>
    <w:r>
      <w:rPr>
        <w:rFonts w:cs="Times New Roman" w:ascii="Times New Roman" w:hAnsi="Times New Roman"/>
        <w:sz w:val="24"/>
        <w:szCs w:val="32"/>
      </w:rPr>
      <w:fldChar w:fldCharType="begin"/>
    </w:r>
    <w:r>
      <w:rPr>
        <w:sz w:val="24"/>
        <w:szCs w:val="32"/>
        <w:rFonts w:cs="Times New Roman" w:ascii="Times New Roman" w:hAnsi="Times New Roman"/>
      </w:rPr>
      <w:instrText xml:space="preserve"> PAGE </w:instrText>
    </w:r>
    <w:r>
      <w:rPr>
        <w:sz w:val="24"/>
        <w:szCs w:val="32"/>
        <w:rFonts w:cs="Times New Roman" w:ascii="Times New Roman" w:hAnsi="Times New Roman"/>
      </w:rPr>
      <w:fldChar w:fldCharType="separate"/>
    </w:r>
    <w:r>
      <w:rPr>
        <w:sz w:val="24"/>
        <w:szCs w:val="32"/>
        <w:rFonts w:cs="Times New Roman" w:ascii="Times New Roman" w:hAnsi="Times New Roman"/>
      </w:rPr>
      <w:t>17</w:t>
    </w:r>
    <w:r>
      <w:rPr>
        <w:sz w:val="24"/>
        <w:szCs w:val="3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36"/>
      </w:rPr>
    </w:pPr>
    <w:r>
      <w:rPr>
        <w:rFonts w:cs="Times New Roman" w:ascii="Times New Roman" w:hAnsi="Times New Roman"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4"/>
      <w:szCs w:val="24"/>
      <w:u w:val="none" w:color="000000"/>
    </w:rPr>
  </w:style>
  <w:style w:type="character" w:styleId="EndNoteBibliographyTitle">
    <w:name w:val="EndNote Bibliography Title อักขระ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EndNoteBibliography">
    <w:name w:val="EndNote Bibliography อักขระ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LineNumbering">
    <w:name w:val="Lin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St1">
    <w:name w:val="st1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480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4:00Z</dcterms:created>
  <dc:creator>Jirapas Sripetchwandee</dc:creator>
  <dc:description/>
  <cp:keywords/>
  <dc:language>en-US</dc:language>
  <cp:lastModifiedBy>Siriporn C</cp:lastModifiedBy>
  <cp:lastPrinted>2018-05-23T16:34:00Z</cp:lastPrinted>
  <dcterms:modified xsi:type="dcterms:W3CDTF">2018-08-0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