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pendix A: </w:t>
      </w:r>
      <w:r>
        <w:rPr/>
        <w:t xml:space="preserve">Domains, indicators and aggregate codes of variables used in describing women’s empowermen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55"/>
        <w:gridCol w:w="1727"/>
        <w:gridCol w:w="3029"/>
        <w:gridCol w:w="2806"/>
        <w:gridCol w:w="3188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imens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omain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dicator labe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uestion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HS response categori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code used in analysis</w:t>
            </w:r>
          </w:p>
        </w:tc>
      </w:tr>
      <w:tr>
        <w:trPr>
          <w:trHeight w:val="31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conomic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k/Labor Force Particip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cupat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ondent works for family, others, sel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Family member; 2 Someone else; 3 Self-employe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de 0=Not working; 1 if Q=1; 2 if Q=2; 3 if Q=3; </w:t>
            </w:r>
          </w:p>
        </w:tc>
      </w:tr>
      <w:tr>
        <w:trPr>
          <w:trHeight w:val="4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n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ype of earnings from respondent's wor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 Not paid; 1 Cash only; 2 Cash and in-kind; 3 In-kind onl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 0 if Q=0 or Not working; 1 if Q=3; 2 if Q=2; 3 if Q=1</w:t>
            </w:r>
          </w:p>
        </w:tc>
      </w:tr>
      <w:tr>
        <w:trPr>
          <w:trHeight w:val="3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asonal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ondent employed all year/seasona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All year; 2 Seasonal; 3 Occasio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 0 if Q=Not working; 1 if Q=2 or 3; 2 if Q=1</w:t>
            </w:r>
          </w:p>
        </w:tc>
      </w:tr>
      <w:tr>
        <w:trPr>
          <w:trHeight w:val="8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come Rat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ondent earns more than husband/partn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More than him; 2 Less than him; 3 About the same; 4 Husband/partner has no income;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 0 if Not working; 1 if Q=4; 2 if Q=2; 3 if Q=3; 4 if Q=1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ocio-Cultural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usehold Decision-mak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's healt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 who usually decides on respondent's healthcare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Respondent alone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Respondent and husband/partner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Husband/partner alone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Someone else;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Other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 0 if Q= 4, 5, or 6; 1 if Q=2; 2if Q=1</w:t>
            </w:r>
          </w:p>
        </w:tc>
      </w:tr>
      <w:tr>
        <w:trPr>
          <w:trHeight w:val="5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rge household purchas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 who usually decides on large household purchases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iting relatives/famil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 who usually decides on visits to family or relatives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titudes towards violen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es out without telling husban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ating justified if wife goes out without telling husband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74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Yes; </w:t>
            </w:r>
          </w:p>
          <w:p>
            <w:pPr>
              <w:pStyle w:val="Normal"/>
              <w:pBdr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Don't know 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 1 if Q=0; Code 0 if Q=1 or 8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glects childre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ating justified if wife neglects the children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gues with husban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ating justified if wife argues with husband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fuses se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ating justified if wife refuses to have sex with husband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rns foo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ating justified if wife burns the food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fe course indica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at first birt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of respondent at first birt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in yea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de= 0 if Q &lt; 15;  1 if  Q=15 to 17;  2 if Q=18-20; 3 if Q &gt; 21 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at cohabitat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at first cohabit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e in year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de= 0 if Q &lt; 15; 1 if  Q=15 to 17;  2 if Q=18-20; 3 if Q &gt; 21 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al status of wom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ownership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wns land alone or jointly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 Does not own; 1 Alone only; 2 Jointly only; 3 Both alone and jointly    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 0 if Q=0; 1 if Q=2; 2 if Q=1 or 3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use ownership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wns a house alone or jointly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du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era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erac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erac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 Cannot read at all; 1 Able to read only parts of sentence; 2 Able to read whole sentenc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HS Code used</w:t>
            </w:r>
          </w:p>
        </w:tc>
      </w:tr>
      <w:tr>
        <w:trPr>
          <w:trHeight w:val="6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ucational le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ucational leve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ghest educational lev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 No education; 1 Primary; 2 Secondary; 3 Higher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HS Code used</w:t>
            </w:r>
          </w:p>
        </w:tc>
      </w:tr>
      <w:tr>
        <w:trPr>
          <w:trHeight w:val="12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usal difference in completeness of level of educatio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usal difference in educat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ucational attainment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No education; 1 incomplete primary; 2 complete primary; 3 incomplete secondary; 4 complete secondary; 5 higher</w:t>
              <w:br/>
              <w:br/>
              <w:t>Formula: Respondent’s —Husband/Partner's education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de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=respondent is less educated than partner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=Respondent and partner have same educational attainmen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= Respondent is more educated than partner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sband/partner's educational attainmen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ealth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egotiating sex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n ask partner to use condo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ondent can ask partner to use a condom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 No;  1  Yes; 8 Don't know/not sure/depends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de 0 if Q=0 or 8; 1 if Q=1 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n say no to se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ondent can refuse sex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cess to Healthc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miss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tting medical help for self: getting permission to g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 or 2 Not a big problem; 1  Big problem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e1 if Q=0 or 2 ; Code 0 if Q=1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e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tting medical help for self: getting money needed for treatmen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tan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tting medical help for self: distance to health facility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ing Al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tting medical help for self: not wanting to go alon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B: Goodness of Fit Statist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7"/>
        <w:gridCol w:w="1077"/>
        <w:gridCol w:w="1077"/>
        <w:gridCol w:w="986"/>
        <w:gridCol w:w="1077"/>
        <w:gridCol w:w="1077"/>
        <w:gridCol w:w="1077"/>
        <w:gridCol w:w="1077"/>
      </w:tblGrid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al Afric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ast Afric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thern Afric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st Africa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t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in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ti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in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t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in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t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ined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6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2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3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(RMSE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= 0.05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M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204.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92.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44.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24.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80.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68.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998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188.300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560.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307.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25.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44.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47.5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370.6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475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590.000</w:t>
            </w:r>
          </w:p>
        </w:tc>
      </w:tr>
      <w:tr>
        <w:trPr>
          <w:trHeight w:val="30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rable indices from </w:t>
      </w:r>
      <w:r>
        <w:rPr>
          <w:rFonts w:cs="Times New Roman" w:ascii="Times New Roman" w:hAnsi="Times New Roman"/>
          <w:b/>
          <w:sz w:val="24"/>
          <w:szCs w:val="24"/>
        </w:rPr>
        <w:t>Scheiber el al., 2006</w:t>
      </w:r>
      <w:r>
        <w:rPr>
          <w:rFonts w:cs="Times New Roman" w:ascii="Times New Roman" w:hAnsi="Times New Roman"/>
          <w:sz w:val="24"/>
          <w:szCs w:val="24"/>
        </w:rPr>
        <w:t>:  Root mean square error of approximation, RMSEA &lt; 0.06; Comparative Fit Index, CFI &gt; 0.96; Tucker-Lewis Index, TLI &gt; 0.95; Standardized Root Mean Residual, SRMR &lt; 0.08; Coefficient of Determination (CD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41:00Z</dcterms:created>
  <dc:creator>Halima Alaofe</dc:creator>
  <dc:description/>
  <cp:keywords/>
  <dc:language>en-US</dc:language>
  <cp:lastModifiedBy>Ibitola Asaolu</cp:lastModifiedBy>
  <dcterms:modified xsi:type="dcterms:W3CDTF">2018-04-21T03:41:00Z</dcterms:modified>
  <cp:revision>2</cp:revision>
  <dc:subject/>
  <dc:title/>
</cp:coreProperties>
</file>