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spacing w:lineRule="auto" w:line="360" w:before="0" w:after="0"/>
        <w:rPr/>
      </w:pPr>
      <w:r>
        <w:rPr>
          <w:rFonts w:cs="Times New Roman" w:ascii="Times New Roman" w:hAnsi="Times New Roman"/>
          <w:b/>
        </w:rPr>
        <w:t xml:space="preserve">Diversity and characterization of endophytic fungi isolated from the tropical mangrove species, </w:t>
      </w:r>
      <w:r>
        <w:rPr>
          <w:rFonts w:cs="Times New Roman" w:ascii="Times New Roman" w:hAnsi="Times New Roman"/>
          <w:b/>
          <w:i/>
        </w:rPr>
        <w:t>Rhizophora mucronata</w:t>
      </w:r>
      <w:r>
        <w:rPr>
          <w:rFonts w:cs="Times New Roman" w:ascii="Times New Roman" w:hAnsi="Times New Roman"/>
          <w:b/>
        </w:rPr>
        <w:t xml:space="preserve">, and identification of potential antagonists against the soil-borne fungus, </w:t>
      </w:r>
      <w:r>
        <w:rPr>
          <w:rFonts w:cs="Times New Roman" w:ascii="Times New Roman" w:hAnsi="Times New Roman"/>
          <w:b/>
          <w:i/>
        </w:rPr>
        <w:t>Fusarium solani</w:t>
      </w:r>
    </w:p>
    <w:p>
      <w:pPr>
        <w:pStyle w:val="Normal"/>
        <w:tabs>
          <w:tab w:val="clear" w:pos="720"/>
          <w:tab w:val="left" w:pos="1985" w:leader="none"/>
        </w:tabs>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uan Noraida Tuan HAMZAH, Shiou Yih LEE, Asep HIDAYAT, Razak TERHEM, Ibrahim FARIDAH-HANUM, Rozi MOHAMED*, </w:t>
      </w:r>
    </w:p>
    <w:p>
      <w:pPr>
        <w:pStyle w:val="Caption"/>
        <w:keepNext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ion"/>
        <w:keepNext w:val="true"/>
        <w:rPr>
          <w:rFonts w:ascii="Times New Roman" w:hAnsi="Times New Roman" w:cs="Times New Roman"/>
          <w:color w:val="000000"/>
          <w:sz w:val="22"/>
          <w:szCs w:val="22"/>
        </w:rPr>
      </w:pPr>
      <w:r>
        <w:rPr>
          <w:rFonts w:cs="Times New Roman" w:ascii="Times New Roman" w:hAnsi="Times New Roman"/>
          <w:color w:val="000000"/>
          <w:sz w:val="22"/>
          <w:szCs w:val="22"/>
        </w:rPr>
        <w:t>Supplementary Table S</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Table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 xml:space="preserve">Morphological characteristics of 350 endophytic fungi isolated from </w:t>
      </w:r>
      <w:r>
        <w:rPr>
          <w:rFonts w:cs="Times New Roman" w:ascii="Times New Roman" w:hAnsi="Times New Roman"/>
          <w:b w:val="false"/>
          <w:i/>
          <w:color w:val="000000"/>
          <w:sz w:val="22"/>
          <w:szCs w:val="22"/>
        </w:rPr>
        <w:t>Rhizophora mucronata</w:t>
      </w:r>
      <w:r>
        <w:rPr>
          <w:rFonts w:cs="Times New Roman" w:ascii="Times New Roman" w:hAnsi="Times New Roman"/>
          <w:b w:val="false"/>
          <w:color w:val="000000"/>
          <w:sz w:val="22"/>
          <w:szCs w:val="22"/>
        </w:rPr>
        <w:t xml:space="preserve"> leaves</w:t>
      </w:r>
    </w:p>
    <w:tbl>
      <w:tblPr>
        <w:tblW w:w="9288" w:type="dxa"/>
        <w:jc w:val="left"/>
        <w:tblInd w:w="-108" w:type="dxa"/>
        <w:tblLayout w:type="fixed"/>
        <w:tblCellMar>
          <w:top w:w="0" w:type="dxa"/>
          <w:left w:w="108" w:type="dxa"/>
          <w:bottom w:w="0" w:type="dxa"/>
          <w:right w:w="108" w:type="dxa"/>
        </w:tblCellMar>
      </w:tblPr>
      <w:tblGrid>
        <w:gridCol w:w="899"/>
        <w:gridCol w:w="779"/>
        <w:gridCol w:w="1228"/>
        <w:gridCol w:w="2628"/>
        <w:gridCol w:w="1364"/>
        <w:gridCol w:w="2390"/>
      </w:tblGrid>
      <w:tr>
        <w:trPr>
          <w:trHeight w:val="434" w:hRule="atLeast"/>
        </w:trPr>
        <w:tc>
          <w:tcPr>
            <w:tcW w:w="899"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lony colour</w:t>
            </w:r>
          </w:p>
        </w:tc>
        <w:tc>
          <w:tcPr>
            <w:tcW w:w="779"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oup</w:t>
            </w:r>
          </w:p>
        </w:tc>
        <w:tc>
          <w:tcPr>
            <w:tcW w:w="5220"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orphology Characteristics</w:t>
            </w:r>
          </w:p>
        </w:tc>
        <w:tc>
          <w:tcPr>
            <w:tcW w:w="2390" w:type="dxa"/>
            <w:vMerge w:val="restart"/>
            <w:tcBorders>
              <w:top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Isolate ID</w:t>
            </w:r>
          </w:p>
        </w:tc>
      </w:tr>
      <w:tr>
        <w:trPr>
          <w:trHeight w:val="434" w:hRule="atLeast"/>
        </w:trPr>
        <w:tc>
          <w:tcPr>
            <w:tcW w:w="899" w:type="dxa"/>
            <w:vMerge w:val="continue"/>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9" w:type="dxa"/>
            <w:vMerge w:val="continue"/>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2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Texture</w:t>
            </w:r>
          </w:p>
        </w:tc>
        <w:tc>
          <w:tcPr>
            <w:tcW w:w="262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Surface</w:t>
            </w:r>
          </w:p>
        </w:tc>
        <w:tc>
          <w:tcPr>
            <w:tcW w:w="1364"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Opacity</w:t>
            </w:r>
          </w:p>
        </w:tc>
        <w:tc>
          <w:tcPr>
            <w:tcW w:w="2390" w:type="dxa"/>
            <w:vMerge w:val="continue"/>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99" w:hRule="atLeast"/>
        </w:trPr>
        <w:tc>
          <w:tcPr>
            <w:tcW w:w="89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hite</w:t>
            </w:r>
          </w:p>
        </w:tc>
        <w:tc>
          <w:tcPr>
            <w:tcW w:w="77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A.01</w:t>
            </w:r>
          </w:p>
        </w:tc>
        <w:tc>
          <w:tcPr>
            <w:tcW w:w="122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Floccose, woolly</w:t>
            </w:r>
          </w:p>
        </w:tc>
        <w:tc>
          <w:tcPr>
            <w:tcW w:w="262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White, smooth, filamentous colony form, edge of colony entire</w:t>
            </w:r>
          </w:p>
        </w:tc>
        <w:tc>
          <w:tcPr>
            <w:tcW w:w="1364"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1.18A.20, RM1.18A.54, RM3.18A.06, RM3.18A.67, RM2.30.11, RM2.30.19</w:t>
            </w:r>
          </w:p>
        </w:tc>
      </w:tr>
      <w:tr>
        <w:trPr>
          <w:trHeight w:val="1839" w:hRule="atLeast"/>
        </w:trPr>
        <w:tc>
          <w:tcPr>
            <w:tcW w:w="89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hite</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A.02</w:t>
            </w:r>
          </w:p>
        </w:tc>
        <w:tc>
          <w:tcPr>
            <w:tcW w:w="122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Velvety</w:t>
            </w:r>
          </w:p>
        </w:tc>
        <w:tc>
          <w:tcPr>
            <w:tcW w:w="262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White, smooth, filamentous colony form, abundant growth, edge of colony entire</w:t>
            </w:r>
          </w:p>
        </w:tc>
        <w:tc>
          <w:tcPr>
            <w:tcW w:w="1364"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2.18A.15, RM2.18A.51, RM2.18A.54, RM3.18A.22, RM3.18A.43, RM3.18A.57</w:t>
            </w:r>
          </w:p>
        </w:tc>
      </w:tr>
      <w:tr>
        <w:trPr>
          <w:trHeight w:val="3794" w:hRule="atLeast"/>
        </w:trPr>
        <w:tc>
          <w:tcPr>
            <w:tcW w:w="89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hite</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A.03</w:t>
            </w:r>
          </w:p>
        </w:tc>
        <w:tc>
          <w:tcPr>
            <w:tcW w:w="122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Floccose, velvety</w:t>
            </w:r>
          </w:p>
        </w:tc>
        <w:tc>
          <w:tcPr>
            <w:tcW w:w="262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White, concentric, undulate colony  form, cotton-like mycelia, edge of colony entire</w:t>
            </w:r>
          </w:p>
        </w:tc>
        <w:tc>
          <w:tcPr>
            <w:tcW w:w="1364"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1.18A.01, RM1.18A.03, RM1.18A.44, RM1.18A.52, RM1.18A.60, RM2.18A.19, RM2.18A.21, RM2.18A.27, RM2.18A.35, RM3.18A.04, RM3.18A.40, RM3.18A.35, RM3.18A.38</w:t>
            </w:r>
          </w:p>
        </w:tc>
      </w:tr>
      <w:tr>
        <w:trPr>
          <w:trHeight w:val="2416" w:hRule="atLeast"/>
        </w:trPr>
        <w:tc>
          <w:tcPr>
            <w:tcW w:w="89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hite</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A.04</w:t>
            </w:r>
          </w:p>
        </w:tc>
        <w:tc>
          <w:tcPr>
            <w:tcW w:w="122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Floccose, Powdery</w:t>
            </w:r>
          </w:p>
        </w:tc>
        <w:tc>
          <w:tcPr>
            <w:tcW w:w="262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Off white, wooly, filamentous colony form, edge of colony filiform</w:t>
            </w:r>
          </w:p>
        </w:tc>
        <w:tc>
          <w:tcPr>
            <w:tcW w:w="1364"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M1.30.17, RM1.30.45, </w:t>
            </w:r>
          </w:p>
          <w:p>
            <w:pPr>
              <w:pStyle w:val="Normal"/>
              <w:spacing w:lineRule="auto" w:line="240" w:before="0" w:after="0"/>
              <w:rPr>
                <w:rFonts w:ascii="Times New Roman" w:hAnsi="Times New Roman" w:cs="Times New Roman"/>
              </w:rPr>
            </w:pPr>
            <w:r>
              <w:rPr>
                <w:rFonts w:cs="Times New Roman" w:ascii="Times New Roman" w:hAnsi="Times New Roman"/>
              </w:rPr>
              <w:t xml:space="preserve">RM1.30.49, RM2.30.04, </w:t>
            </w:r>
          </w:p>
          <w:p>
            <w:pPr>
              <w:pStyle w:val="Normal"/>
              <w:spacing w:lineRule="auto" w:line="240" w:before="0" w:after="0"/>
              <w:rPr>
                <w:rFonts w:ascii="Times New Roman" w:hAnsi="Times New Roman" w:cs="Times New Roman"/>
              </w:rPr>
            </w:pPr>
            <w:r>
              <w:rPr>
                <w:rFonts w:cs="Times New Roman" w:ascii="Times New Roman" w:hAnsi="Times New Roman"/>
              </w:rPr>
              <w:t xml:space="preserve">RM2.30.13, RM2.30.27, </w:t>
            </w:r>
          </w:p>
          <w:p>
            <w:pPr>
              <w:pStyle w:val="Normal"/>
              <w:spacing w:lineRule="auto" w:line="240" w:before="0" w:after="0"/>
              <w:rPr/>
            </w:pPr>
            <w:r>
              <w:rPr>
                <w:rFonts w:cs="Times New Roman" w:ascii="Times New Roman" w:hAnsi="Times New Roman"/>
              </w:rPr>
              <w:t>RM3.30.42, RM3.30.51</w:t>
            </w:r>
          </w:p>
        </w:tc>
      </w:tr>
      <w:tr>
        <w:trPr>
          <w:trHeight w:val="1700" w:hRule="atLeast"/>
        </w:trPr>
        <w:tc>
          <w:tcPr>
            <w:tcW w:w="89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hite</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A.05</w:t>
            </w:r>
          </w:p>
        </w:tc>
        <w:tc>
          <w:tcPr>
            <w:tcW w:w="122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Floccose, dry</w:t>
            </w:r>
          </w:p>
        </w:tc>
        <w:tc>
          <w:tcPr>
            <w:tcW w:w="262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White mycelia, wooly, filamentous colony form, moderate amount of mycelia, edge of colony filiform</w:t>
            </w:r>
          </w:p>
        </w:tc>
        <w:tc>
          <w:tcPr>
            <w:tcW w:w="1364"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Opaque, some areas translucent</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1.18A.02, RM1.18A.17, RM1.18A.27, RM1.18A.39, RM1.18A.57, RM2.18A.11, RM2.18A.24, RM3.18A.07, RM3.18A.59, RM1.30.29, RM1.30.48, RM1.30.50, RM2.30.22, RM2.30.43, RM3.30.01</w:t>
            </w:r>
          </w:p>
        </w:tc>
      </w:tr>
      <w:tr>
        <w:trPr>
          <w:trHeight w:val="4375" w:hRule="atLeast"/>
        </w:trPr>
        <w:tc>
          <w:tcPr>
            <w:tcW w:w="89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ite</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A.06</w:t>
            </w:r>
          </w:p>
        </w:tc>
        <w:tc>
          <w:tcPr>
            <w:tcW w:w="122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Powdery, Dry</w:t>
            </w:r>
          </w:p>
        </w:tc>
        <w:tc>
          <w:tcPr>
            <w:tcW w:w="262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White mycelia, circular colony form, heavy presence of sclerotia, abundant growth of mycelia, edge of colony filiform</w:t>
            </w:r>
          </w:p>
        </w:tc>
        <w:tc>
          <w:tcPr>
            <w:tcW w:w="1364"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1.18A.11, RM1.18A.23, RM1.18A.30, RM1.18A.37, RM2.18A.25, RM3.18A.03, RM3.18A.34, RM3.18A.39, RM3.18A.50, RM3.18A.51, RM3.18A.62, RM1.30.11, RM1.30.33, RM1.30.46, RM1.30.47</w:t>
            </w:r>
          </w:p>
        </w:tc>
      </w:tr>
      <w:tr>
        <w:trPr>
          <w:trHeight w:val="2127" w:hRule="atLeast"/>
        </w:trPr>
        <w:tc>
          <w:tcPr>
            <w:tcW w:w="89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hite</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A.07</w:t>
            </w:r>
          </w:p>
        </w:tc>
        <w:tc>
          <w:tcPr>
            <w:tcW w:w="122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Powdery, dry</w:t>
            </w:r>
          </w:p>
        </w:tc>
        <w:tc>
          <w:tcPr>
            <w:tcW w:w="262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White mycelia, poor presence of sclerotia, filamentous colony form, moderate growth of mycelia, edge of colony filiform</w:t>
            </w:r>
          </w:p>
        </w:tc>
        <w:tc>
          <w:tcPr>
            <w:tcW w:w="1364"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Opaque, translucent</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1.30.12, RM1.30.13, RM1.30.39, RM1.30.53, RM2.30.44, RM2.30.45, RM3.30.38</w:t>
            </w:r>
          </w:p>
        </w:tc>
      </w:tr>
      <w:tr>
        <w:trPr>
          <w:trHeight w:val="2952" w:hRule="atLeast"/>
        </w:trPr>
        <w:tc>
          <w:tcPr>
            <w:tcW w:w="89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hite</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A.08</w:t>
            </w:r>
          </w:p>
        </w:tc>
        <w:tc>
          <w:tcPr>
            <w:tcW w:w="122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Smooth, powdery</w:t>
            </w:r>
          </w:p>
        </w:tc>
        <w:tc>
          <w:tcPr>
            <w:tcW w:w="262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White mycelium, grayish at the center of the colony, abundant growth, filamentous colony form, edge of colony filiform</w:t>
            </w:r>
          </w:p>
        </w:tc>
        <w:tc>
          <w:tcPr>
            <w:tcW w:w="1364"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1.18A.13, RM1.18A.16, RM1.18A.33, RM1.18A.38, RM1.18A.47, RM2.18A.12, RM2.18A.13, RM2.18A.23, RM2.18A.30, RM2.18A.44</w:t>
            </w:r>
          </w:p>
        </w:tc>
      </w:tr>
      <w:tr>
        <w:trPr>
          <w:trHeight w:val="1278" w:hRule="atLeast"/>
        </w:trPr>
        <w:tc>
          <w:tcPr>
            <w:tcW w:w="89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hite</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A.09</w:t>
            </w:r>
          </w:p>
        </w:tc>
        <w:tc>
          <w:tcPr>
            <w:tcW w:w="122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Floccose, dry</w:t>
            </w:r>
          </w:p>
        </w:tc>
        <w:tc>
          <w:tcPr>
            <w:tcW w:w="262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White, concentric at the center of colony, filamentous colony form, edge of colony lobate</w:t>
            </w:r>
          </w:p>
        </w:tc>
        <w:tc>
          <w:tcPr>
            <w:tcW w:w="1364"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Opaque at center, translucent</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1.18A.06, RM1.18A.41, RM1.18A.45, RM1.18A.48</w:t>
            </w:r>
          </w:p>
        </w:tc>
      </w:tr>
      <w:tr>
        <w:trPr>
          <w:trHeight w:val="425" w:hRule="atLeast"/>
        </w:trPr>
        <w:tc>
          <w:tcPr>
            <w:tcW w:w="89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hite</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A.10</w:t>
            </w:r>
          </w:p>
        </w:tc>
        <w:tc>
          <w:tcPr>
            <w:tcW w:w="122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Smooth, fluffy</w:t>
            </w:r>
          </w:p>
        </w:tc>
        <w:tc>
          <w:tcPr>
            <w:tcW w:w="262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White, cotton-like mycelia, abundant growth, irregular colony form, edge of colony undulate</w:t>
            </w:r>
          </w:p>
        </w:tc>
        <w:tc>
          <w:tcPr>
            <w:tcW w:w="1364"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1.30.05, RM1.30.36, RM1.30.37, RM3.30.50, RM3.30.54, RM3.30.57</w:t>
            </w:r>
          </w:p>
        </w:tc>
      </w:tr>
      <w:tr>
        <w:trPr>
          <w:trHeight w:val="2118" w:hRule="atLeast"/>
        </w:trPr>
        <w:tc>
          <w:tcPr>
            <w:tcW w:w="89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hite</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A.11</w:t>
            </w:r>
          </w:p>
        </w:tc>
        <w:tc>
          <w:tcPr>
            <w:tcW w:w="122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Floccose, dry</w:t>
            </w:r>
          </w:p>
        </w:tc>
        <w:tc>
          <w:tcPr>
            <w:tcW w:w="262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White, flower-like mycelial growth development, irregular colony form, edge of colony filiform</w:t>
            </w:r>
          </w:p>
        </w:tc>
        <w:tc>
          <w:tcPr>
            <w:tcW w:w="1364"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2.30.03, RM2.30.17, RM2.30.29, RM2.30.36, RM2.30.37, RM2.30.49, RM2.30.50</w:t>
            </w:r>
          </w:p>
        </w:tc>
      </w:tr>
      <w:tr>
        <w:trPr>
          <w:trHeight w:val="2658" w:hRule="atLeast"/>
        </w:trPr>
        <w:tc>
          <w:tcPr>
            <w:tcW w:w="89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hite</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A.12</w:t>
            </w:r>
          </w:p>
        </w:tc>
        <w:tc>
          <w:tcPr>
            <w:tcW w:w="122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Floccose, woolly, dry</w:t>
            </w:r>
          </w:p>
        </w:tc>
        <w:tc>
          <w:tcPr>
            <w:tcW w:w="262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White, cotton-like, filamentous colony form, edge of colony undulate</w:t>
            </w:r>
          </w:p>
        </w:tc>
        <w:tc>
          <w:tcPr>
            <w:tcW w:w="1364"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2.18A.06, RM2.18A.08, RM2.18A.09, RM2.18A.16, RM2.18A.17, RM2.18A.42, RM2.18A.47, RM2.18A.49, RM2.18A.53</w:t>
            </w:r>
          </w:p>
        </w:tc>
      </w:tr>
      <w:tr>
        <w:trPr>
          <w:trHeight w:val="2129" w:hRule="atLeast"/>
        </w:trPr>
        <w:tc>
          <w:tcPr>
            <w:tcW w:w="89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hite</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A.13</w:t>
            </w:r>
          </w:p>
        </w:tc>
        <w:tc>
          <w:tcPr>
            <w:tcW w:w="122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Floccose, dry</w:t>
            </w:r>
          </w:p>
        </w:tc>
        <w:tc>
          <w:tcPr>
            <w:tcW w:w="262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White, filamentous colony form, moderate growth of mycelia, flower like mycelia growth development, edge of colony undulate</w:t>
            </w:r>
          </w:p>
        </w:tc>
        <w:tc>
          <w:tcPr>
            <w:tcW w:w="1364"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lang w:val="en-US"/>
              </w:rPr>
              <w:t>Opaque, translucent</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RM1.30.31, RM1.30.32, </w:t>
            </w:r>
            <w:r>
              <w:rPr>
                <w:rFonts w:cs="Times New Roman" w:ascii="Times New Roman" w:hAnsi="Times New Roman"/>
                <w:color w:val="000000"/>
              </w:rPr>
              <w:t>RM2.30.09, RM2.30.21, RM2.30.47, RM3.30.11, RM3.30.23</w:t>
            </w:r>
          </w:p>
        </w:tc>
      </w:tr>
      <w:tr>
        <w:trPr>
          <w:trHeight w:val="1550" w:hRule="atLeast"/>
        </w:trPr>
        <w:tc>
          <w:tcPr>
            <w:tcW w:w="89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hite</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A.14</w:t>
            </w:r>
          </w:p>
        </w:tc>
        <w:tc>
          <w:tcPr>
            <w:tcW w:w="122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Floccose, velvety</w:t>
            </w:r>
          </w:p>
        </w:tc>
        <w:tc>
          <w:tcPr>
            <w:tcW w:w="262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White, filamentous colony form, abundant growth of mycelia, edge of colony undulate, filiform</w:t>
            </w:r>
          </w:p>
        </w:tc>
        <w:tc>
          <w:tcPr>
            <w:tcW w:w="1364"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2.18A.01, RM2.18A.10, RM2.18A.34, RM2.18A.37, RM2.18A.45</w:t>
            </w:r>
          </w:p>
        </w:tc>
      </w:tr>
      <w:tr>
        <w:trPr>
          <w:trHeight w:val="2395" w:hRule="atLeast"/>
        </w:trPr>
        <w:tc>
          <w:tcPr>
            <w:tcW w:w="89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hite</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A.15</w:t>
            </w:r>
          </w:p>
        </w:tc>
        <w:tc>
          <w:tcPr>
            <w:tcW w:w="122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Floccose, velvety</w:t>
            </w:r>
          </w:p>
        </w:tc>
        <w:tc>
          <w:tcPr>
            <w:tcW w:w="262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White, cotton-like mycelia, circular colony form, abundant growth of mycelia, edge of colony curled</w:t>
            </w:r>
          </w:p>
        </w:tc>
        <w:tc>
          <w:tcPr>
            <w:tcW w:w="1364"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3.18A.01, RM3.18A.02, RM3.18A.29, RM3.18A.30, RM3.18A.33, RM3.18A.47, RM3.18A.52, RM3.18A.66</w:t>
            </w:r>
          </w:p>
        </w:tc>
      </w:tr>
      <w:tr>
        <w:trPr>
          <w:trHeight w:val="1833"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hite</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A.16</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owdery, dry</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hite, filamentous colony form, abundant growth of mycelia, edge of colony filiform</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2.18A.02, RM2.18A.03, RM2.18A.20, RM2.18A.39, RM2.18A.43, RM2.18A.55</w:t>
            </w:r>
          </w:p>
        </w:tc>
      </w:tr>
      <w:tr>
        <w:trPr>
          <w:trHeight w:val="708" w:hRule="atLeast"/>
        </w:trPr>
        <w:tc>
          <w:tcPr>
            <w:tcW w:w="89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hite</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A.17</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owdery</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hite, black concentric mycelia at the center of the colony, filamentous colony form, abundant growth, edge of colony filiform</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3.18A.11, RM3.18A.46, RM3.18A.55, RM3.18A.63</w:t>
            </w:r>
          </w:p>
        </w:tc>
      </w:tr>
      <w:tr>
        <w:trPr>
          <w:trHeight w:val="1570" w:hRule="atLeast"/>
        </w:trPr>
        <w:tc>
          <w:tcPr>
            <w:tcW w:w="89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hite</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A.18</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mooth, glistening</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hite, white to light yellowish mycelia, circular colony form, abundant growth, edge of colony entire</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1.30.02, RM1.30.08, RM1.30.09, RM1.30.27, RM1.30.44</w:t>
            </w:r>
          </w:p>
        </w:tc>
      </w:tr>
      <w:tr>
        <w:trPr>
          <w:trHeight w:val="394" w:hRule="atLeast"/>
        </w:trPr>
        <w:tc>
          <w:tcPr>
            <w:tcW w:w="89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hite</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A.19</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owdery, dry</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hite, circular ring black mycelia at the center of the colony, irregular colony form, abundant growth, edge of colony undulate</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3.30.06, RM3.30.31, RM3.30.36</w:t>
            </w:r>
          </w:p>
        </w:tc>
      </w:tr>
      <w:tr>
        <w:trPr>
          <w:trHeight w:val="416" w:hRule="atLeast"/>
        </w:trPr>
        <w:tc>
          <w:tcPr>
            <w:tcW w:w="89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hite</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A.20</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owdery, dry</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hite, dark grey circular ring at center of the colony, filamentous colony from, edge of colony filiform</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3.18A.25, RM3.18A.44, RM3.18A.60</w:t>
            </w:r>
          </w:p>
        </w:tc>
      </w:tr>
      <w:tr>
        <w:trPr>
          <w:trHeight w:val="416"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een</w:t>
            </w:r>
          </w:p>
        </w:tc>
        <w:tc>
          <w:tcPr>
            <w:tcW w:w="77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B.01</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occose, smooth, fluffy</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oft olive green, circular layer with various shades of green, black green, chrome green, circular colony form, abundant growth, edge of colony entire</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3.30.08, RM3.30.27, RM3.30.32, RM3.30.33, RM3.30.41</w:t>
            </w:r>
          </w:p>
        </w:tc>
      </w:tr>
      <w:tr>
        <w:trPr>
          <w:trHeight w:val="1624"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een</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B.02</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occose, smooth, fluffy</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ed green, circular colony form, abundant growth, edge of colony entire</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1.18A.04, RM1.18A.18, RM1.18A.36, RM1.18A.55. RM1.18A.61</w:t>
            </w:r>
          </w:p>
        </w:tc>
      </w:tr>
      <w:tr>
        <w:trPr>
          <w:trHeight w:val="1818"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een</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B.03</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occose, fluffy</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ark olive green, circular layer black green, circular colony form, abundant growth, edge of colony entire</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1.18A.09, RM1.18A.19, RM1.18A.35, RM1.18A.43, RM1.18A.46, RM1.18A.51</w:t>
            </w:r>
          </w:p>
        </w:tc>
      </w:tr>
      <w:tr>
        <w:trPr>
          <w:trHeight w:val="426"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een</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B.04</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occose, dry</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Yellow green, circular layer at the center of colony black green, outer layer white, irregular colony form, moderate growth, edge of colony undulate</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1.30.03, RM1.30.23, RM1.30.24, RM1.30.35</w:t>
            </w:r>
          </w:p>
        </w:tc>
      </w:tr>
      <w:tr>
        <w:trPr>
          <w:trHeight w:val="2057"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een</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B.05</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owdery, dry</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ark olive green, layers from the center of colony ranging from cream, black green, outer layer off white, circular colony form, abundant growth, edge of colony entire</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3.18A.20, RM3.18A.36, RM3.18A.49</w:t>
            </w:r>
          </w:p>
        </w:tc>
      </w:tr>
      <w:tr>
        <w:trPr>
          <w:trHeight w:val="111"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een</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B.06</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owdery, dry</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live green, outer layer white, circular colony form, abundant growth, edge of colony entire-filiform</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2.30.01, RM2.30.30, RM2.30.31</w:t>
            </w:r>
          </w:p>
        </w:tc>
      </w:tr>
      <w:tr>
        <w:trPr>
          <w:trHeight w:val="480"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een</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B.07</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uffy, smooth</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oft green-brown, cotton-like mycelia, circular colony form, abundant growth, edge of colony entire</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3.30.09, RM3.30.44, RM3.30.48</w:t>
            </w:r>
          </w:p>
        </w:tc>
      </w:tr>
      <w:tr>
        <w:trPr>
          <w:trHeight w:val="1873"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een</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B.08</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occose</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ark olive green, circular colony form, abundant growth, edge of colony entire</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1.30.04, RM1.30.19, RM1.30.25, RM2.30.23, RM3.30.30, RM3.30.34</w:t>
            </w:r>
          </w:p>
        </w:tc>
      </w:tr>
      <w:tr>
        <w:trPr>
          <w:trHeight w:val="1404"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een</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B.09</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uffy, smooth</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ed green, circular colony form, abundant growth, edge of colony, entire</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1.30.10, RM1.30.41, RM2.30.32, RM3.30.37</w:t>
            </w:r>
          </w:p>
        </w:tc>
      </w:tr>
      <w:tr>
        <w:trPr>
          <w:trHeight w:val="1268"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een</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B.10</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occose, woolly</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lack green, white mycelia, filamentous colony form, abundant growth, edge of colony filiform</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3.30.04, RM3.30.24, RM3.30.26, RM3.30.47</w:t>
            </w:r>
          </w:p>
        </w:tc>
      </w:tr>
      <w:tr>
        <w:trPr>
          <w:trHeight w:val="578"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een</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B.11</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owdery, floccose, dry</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ight brown green, creamy circular layer, irregular colony form, abundant growth, edge of colony undulate</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1.30.01, RM1.30.18, RM1.30.40, RM1.30.52</w:t>
            </w:r>
          </w:p>
        </w:tc>
      </w:tr>
      <w:tr>
        <w:trPr>
          <w:trHeight w:val="672"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een</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B.12</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mooth, velvety, glistening</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merald green, circular colony form, abundant growth, edge of colony entire</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3.18A.08, RM3.18A.31, RM3.18A.54</w:t>
            </w:r>
          </w:p>
        </w:tc>
      </w:tr>
      <w:tr>
        <w:trPr>
          <w:trHeight w:val="568"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een</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B.13</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occose, dry</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lack green, light olive green mycelia, circular colony form, abundant growth, edge of colony entire</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2.30.07, RM2.30.33</w:t>
            </w:r>
          </w:p>
        </w:tc>
      </w:tr>
      <w:tr>
        <w:trPr>
          <w:trHeight w:val="576"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een</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B.14</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occose</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ern green, creamy outer layer, circular colony form, moderate growth, edge of colony entire</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3.18A.23, RM3.18A.42</w:t>
            </w:r>
          </w:p>
        </w:tc>
      </w:tr>
      <w:tr>
        <w:trPr>
          <w:trHeight w:val="683"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een</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B.15</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ough</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lack green, heavy sclerotia present, irregular colony form, abundant growth, edge of colony undulate</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bidi w:val="0"/>
              <w:spacing w:lineRule="auto" w:line="276" w:before="0" w:after="200"/>
              <w:rPr/>
            </w:pPr>
            <w:r>
              <w:rPr>
                <w:rFonts w:cs="Times New Roman" w:ascii="Times New Roman" w:hAnsi="Times New Roman"/>
              </w:rPr>
              <w:t>RM3.18A.17, RM3.18A.41</w:t>
            </w:r>
          </w:p>
        </w:tc>
      </w:tr>
      <w:tr>
        <w:trPr>
          <w:trHeight w:val="565"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een</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B.16</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occose, woolly</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lue green, creamy woolly outer layer, filamentous colony form, abundant growth, edge of colony filiform</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M3.18A.21</w:t>
            </w:r>
          </w:p>
        </w:tc>
      </w:tr>
      <w:tr>
        <w:trPr>
          <w:trHeight w:val="687"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een</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B.17</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owdery, dry</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lue green, creamy outer layer, circular colony form, abundant growth, edge of colony entire</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2.30.06, RM2.30.25, RM2.30.51</w:t>
            </w:r>
          </w:p>
        </w:tc>
      </w:tr>
      <w:tr>
        <w:trPr>
          <w:trHeight w:val="548"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een</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B.18</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occose, dry</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live green, creamy and dark green outer layer, circular colony form, abundant growth, edge of colony filiform</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2.30.15, RM2.30.35</w:t>
            </w:r>
          </w:p>
        </w:tc>
      </w:tr>
      <w:tr>
        <w:trPr>
          <w:trHeight w:val="1587"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een</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B.19</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uffy, smooth</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ark green, white outer layer, circular colony form, abundant growth, edge of colony entire</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1.30.26, RM1.30.43, RM1.30.51, RM2.30.12, RM3.30.07</w:t>
            </w:r>
          </w:p>
        </w:tc>
      </w:tr>
      <w:tr>
        <w:trPr>
          <w:trHeight w:val="567"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een</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B.20</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uffy, smooth</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ight green, light brown and creamy outer layer, circular colony form, abundant growth, edge of colony entire</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3.30.02, RM3.30.15, RM3.30.2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67"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ey</w:t>
            </w:r>
          </w:p>
        </w:tc>
        <w:tc>
          <w:tcPr>
            <w:tcW w:w="77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C.01</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occose, smooth</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ight grey, creamy outer layer, circular colony form, abundant growth, edge of colony filiform</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M3.18A.10</w:t>
            </w:r>
          </w:p>
        </w:tc>
      </w:tr>
      <w:tr>
        <w:trPr>
          <w:trHeight w:val="547"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ey</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C.02</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occose, woolly</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ray, creamy outer layer, irregular colony form, abundant growth, edge of colony undulate</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2.18A.18, RM2.18A.33, RM3.18A.15</w:t>
            </w:r>
          </w:p>
        </w:tc>
      </w:tr>
      <w:tr>
        <w:trPr>
          <w:trHeight w:val="569"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ey</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C.03</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occose, woolly</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ray, light brown and brown outer layer, circular colony form, moderate growth, edge of colony filiform</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3.18A.14, RM3.18A.45</w:t>
            </w:r>
          </w:p>
        </w:tc>
      </w:tr>
      <w:tr>
        <w:trPr>
          <w:trHeight w:val="1795"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ey</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C.04</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occose, woolly</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hite-grayish, irregular colony growth, abundant growth, edge of colony filiform</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1.30.06, RM1.30.30, RM1.30.42, RM.2.30.14, RM2.30.39, RM2.30.40</w:t>
            </w:r>
          </w:p>
        </w:tc>
      </w:tr>
      <w:tr>
        <w:trPr>
          <w:trHeight w:val="529"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ey</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C.05</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occose, woolly</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ight grey, brown circular ring, circular colony form, abundant growth, edge of colony filiform</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3.30.19, RM3.30.46</w:t>
            </w:r>
          </w:p>
        </w:tc>
      </w:tr>
      <w:tr>
        <w:trPr>
          <w:trHeight w:val="708"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ey</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C.06</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occose, rough</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reen-grayish, light brown and dark brown outer layer, concentric white mycelium at the center of colony, irregular colony form, abundant growth, edge of colony filiform</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1.30.15, RM1.30.20, RM1.30.28, RM1.30.34, RM1.30.38, RM3.30.16, RM3.30.49</w:t>
            </w:r>
          </w:p>
        </w:tc>
      </w:tr>
      <w:tr>
        <w:trPr>
          <w:trHeight w:val="223"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ey</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C.07</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occose, woolly</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m grey, concentric growth, irregular colony form, abundant growth, edge of colony undulate, produced violet pigmentation into medium</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2.30.06, RM2.30.34, RM2.30.46</w:t>
            </w:r>
          </w:p>
        </w:tc>
      </w:tr>
      <w:tr>
        <w:trPr>
          <w:trHeight w:val="1025"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ey</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C.08</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occose, smooth</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m grey, circular colony form, abundant growth, edge of colony entire</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3.18A.24, RM2.18A.38</w:t>
            </w:r>
          </w:p>
        </w:tc>
      </w:tr>
      <w:tr>
        <w:trPr>
          <w:trHeight w:val="539"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ey</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C.09</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occose, woolly</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ark grey, white outer layer, circular colony form, abundant growth, edge of colony filiform</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3.18A.18, RM3.18A.58</w:t>
            </w:r>
          </w:p>
        </w:tc>
      </w:tr>
      <w:tr>
        <w:trPr>
          <w:trHeight w:val="1113"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ey</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C.10</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occose, woolly</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Yellow grey, circular colony form, abundant growth, edge of colony filiform</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3.30.22, RM3.30.40</w:t>
            </w:r>
          </w:p>
        </w:tc>
      </w:tr>
      <w:tr>
        <w:trPr>
          <w:trHeight w:val="223"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lack</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C.11</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occose, woolly</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lack, covered with white mycelium on the upper part, circular colony form, abundant growth, edge of colony filiform</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3.30.21, RM3.30.55</w:t>
            </w:r>
          </w:p>
        </w:tc>
      </w:tr>
      <w:tr>
        <w:trPr>
          <w:trHeight w:val="1871"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lack</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C.12</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occose, woolly</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lack, circular colony form, abundant growth, edge of colony filiform</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1.18A.14, RM1.18A.22, RM1.18A.25, RM1.18A.34, RM1.18A.50, RM1.18A.63</w:t>
            </w:r>
          </w:p>
        </w:tc>
      </w:tr>
      <w:tr>
        <w:trPr>
          <w:trHeight w:val="670"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ey</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C.13</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owdery, floccose</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lack, white outer layer, circular colony form, abundant growth, edge of colony filiform</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3.30.14, RM3.30.28, RM3.30.56</w:t>
            </w:r>
          </w:p>
        </w:tc>
      </w:tr>
      <w:tr>
        <w:trPr>
          <w:trHeight w:val="1844"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own</w:t>
            </w:r>
          </w:p>
        </w:tc>
        <w:tc>
          <w:tcPr>
            <w:tcW w:w="77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D.01</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uffy, smooth</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ight brown, circular colony form, abundant growth, edge of colony entire</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1.18A.59, RM2.18A.05, RM2.18A.31, RM2.18A.48, RM2.18A.56, RM2.18A.57</w:t>
            </w:r>
          </w:p>
        </w:tc>
      </w:tr>
      <w:tr>
        <w:trPr>
          <w:trHeight w:val="731"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own</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D.02</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uffy, smooth</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reamy-light brown, irregular colony form, abundant growth, edge of colony undulate</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3.30.03, RM3.30.35</w:t>
            </w:r>
          </w:p>
        </w:tc>
      </w:tr>
      <w:tr>
        <w:trPr>
          <w:trHeight w:val="699"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own</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D.03</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uffy, velvety, smooth</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ream-brownish, circular colony form, abundant growth, edge of colony filiform</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3.30.05, RM3.30.43, RM3.30.45</w:t>
            </w:r>
          </w:p>
        </w:tc>
      </w:tr>
      <w:tr>
        <w:trPr>
          <w:trHeight w:val="1271"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own</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D.04</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occose, woolly</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rown, irregular colony form, abundant growth, edge of colony undulate</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1.18A.58, RM2.18A.26, RM2.18A.40, RM3.18A.19</w:t>
            </w:r>
          </w:p>
        </w:tc>
      </w:tr>
      <w:tr>
        <w:trPr>
          <w:trHeight w:val="603"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own</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D.05</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occose</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oft brown, dark brown at the center of the colony, irregular colony growth, abundant growth, edge of colony undulate</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3.30.10, RM3.30.25, RM3.30.53</w:t>
            </w:r>
          </w:p>
        </w:tc>
      </w:tr>
      <w:tr>
        <w:trPr>
          <w:trHeight w:val="811"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own</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D.06</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uffy, smooth</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oft beige-brown, circular colony form, abundant growth, edge of colony entire</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3.18A.13, RM3.18A.44, RM3.18A.64</w:t>
            </w:r>
          </w:p>
        </w:tc>
      </w:tr>
      <w:tr>
        <w:trPr>
          <w:trHeight w:val="1594"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own</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D.07</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uffy</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ight brown, concentric cotton-like white mycelia at the center of the colony, abundant growth, edge of colony filiform</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1.30.14, RM2.30.08, RM2.30.09, RM2.30.26, RM2.30.48</w:t>
            </w:r>
          </w:p>
        </w:tc>
      </w:tr>
      <w:tr>
        <w:trPr>
          <w:trHeight w:val="550"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own</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D.08</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uffy</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oft beige brown, concentric light green mycelia at the center of colony, cotton like mycelia, circular colony form, abundant growth, edge of colony entire</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2.18A.28, RM2.18A.41, RM3.18A.09, RM3.18A.32, RM3.18A.56, RM3.18A.61</w:t>
            </w:r>
          </w:p>
        </w:tc>
      </w:tr>
      <w:tr>
        <w:trPr>
          <w:trHeight w:val="530"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own</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D.09</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occose</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ight brown, concentric white mycelia at the center of the colony, circular colony form, abundant growth, edge of colony entire</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M1.18A.12 RM1.18A.31 RM1.18A.58 RM2.18A.46</w:t>
            </w:r>
          </w:p>
        </w:tc>
      </w:tr>
      <w:tr>
        <w:trPr>
          <w:trHeight w:val="1909"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own</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D.10</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uffy, woolly</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eige-brown, circular colony form, abundant growth, edge of colony filiform-entire</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2.30.10, RM2.30.16, RM2.30.24, RM2.30.38, RM2.30.52, RM2.30.54</w:t>
            </w:r>
          </w:p>
        </w:tc>
      </w:tr>
      <w:tr>
        <w:trPr>
          <w:trHeight w:val="717"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own</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D.11</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uffy, floccose</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eige-light brown, circular concentric mycelium at the center of the colony, circular colony form, filamentous outer layer, abundant growth, edge of colony filiform</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1.30.07, RM1.30.16, RM1.30.21, RM1.30.22</w:t>
            </w:r>
          </w:p>
        </w:tc>
      </w:tr>
      <w:tr>
        <w:trPr>
          <w:trHeight w:val="671"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own</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D.12</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occose, powdery</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rown, several layers with several colors, dark brown for the most outer layer, brown for next layer, light brown towards the middle of colony, concentric brown mycelia at the center of colony, irregular colony growth, abundant growth, edge of colony undulate</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2.30.05, RM2.30.20, RM2.30.42</w:t>
            </w:r>
          </w:p>
        </w:tc>
      </w:tr>
      <w:tr>
        <w:trPr>
          <w:trHeight w:val="680"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own</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D.13</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occose, woolly</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rown, dark brown at the most outer layer, followed by green brown, concentric flower-like dark olive green mycelium at the center of colony, irregular colony form, abundant growth, edge of colony filiform</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3.18A.26, RM3.18A.28, RM3.18A.37</w:t>
            </w:r>
          </w:p>
        </w:tc>
      </w:tr>
      <w:tr>
        <w:trPr>
          <w:trHeight w:val="964"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own</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D.14</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occose</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ight brown, concentric dark olive green mycelia at the center of colony, irregular colony growth, abundant growth, edge of colony undulate</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3.18A.16, RM3.18A.27, RM3.18A.65</w:t>
            </w:r>
          </w:p>
        </w:tc>
      </w:tr>
      <w:tr>
        <w:trPr>
          <w:trHeight w:val="1568"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own</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D.15</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occose, woolly</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rown-peach, cotton-like mycelia, circular colony form, abundant growth, edge of colony filiform</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2.18A.04, RM2.18A.22, RM2.18A.36, RM2.18A.50, RM2.18A.52</w:t>
            </w:r>
          </w:p>
        </w:tc>
      </w:tr>
      <w:tr>
        <w:trPr>
          <w:trHeight w:val="2385"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ange</w:t>
            </w:r>
          </w:p>
        </w:tc>
        <w:tc>
          <w:tcPr>
            <w:tcW w:w="77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E.01</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owdery, dry</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range, irregula colony form, abundant growth, edge of colony undulate</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1.18A.05, RM1.18A.28, RM1.18A.29, RM1.18A.42, RM2.18A.32, RM2.30.02, RM2.30.41, RM2.30.53</w:t>
            </w:r>
          </w:p>
        </w:tc>
      </w:tr>
      <w:tr>
        <w:trPr>
          <w:trHeight w:val="1256"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ange</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E.02</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owdery, dry</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ight orange, irregular colony form, abundant growth, edge of colony undulate</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1.18A.07, RM1.18A.21, RM1.18A.26, RM1.18A.62</w:t>
            </w:r>
          </w:p>
        </w:tc>
      </w:tr>
      <w:tr>
        <w:trPr>
          <w:trHeight w:val="991"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ange</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E.03</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occose, powdery</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range, rhizoid colony form, abundant growth, edge of colony undulate</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3.18A.05, RM3.18A.53</w:t>
            </w:r>
          </w:p>
        </w:tc>
      </w:tr>
      <w:tr>
        <w:trPr>
          <w:trHeight w:val="425"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ange</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E.04</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owdery</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ight-orange, irregular colony form, abundant growth, edge of colony undulate</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3.30.13, RM3.30.17, RM3.30.39, RM3.30.52</w:t>
            </w:r>
          </w:p>
        </w:tc>
      </w:tr>
      <w:tr>
        <w:trPr>
          <w:trHeight w:val="785"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ellow</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E.05</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occose, glistening, velvety</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Yellowish-white shimmering, filamentous colony form, abundant growth, edge of colony filiform</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1.18A.08, RM1.18A.32, RM1.18A.49, RM1.18A.53</w:t>
            </w:r>
          </w:p>
        </w:tc>
      </w:tr>
      <w:tr>
        <w:trPr>
          <w:trHeight w:val="785"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rple</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E.06</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mooth</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urple, circular colony form, moderate growth, edge of colony entire</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ransparent</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3.30.12, RM3.30.29</w:t>
            </w:r>
          </w:p>
        </w:tc>
      </w:tr>
      <w:tr>
        <w:trPr>
          <w:trHeight w:val="1313"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olet</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E.07</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occose, woolly</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iolet-purple-yellowish, circular colony form, abundant growth, edge of colony entire</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aque</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1.18A.10, RM1.18A.15, RM1.18A.24, RM1.18A.40</w:t>
            </w:r>
          </w:p>
        </w:tc>
      </w:tr>
      <w:tr>
        <w:trPr>
          <w:trHeight w:val="963" w:hRule="atLeast"/>
        </w:trPr>
        <w:tc>
          <w:tcPr>
            <w:tcW w:w="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rple</w:t>
            </w:r>
          </w:p>
        </w:tc>
        <w:tc>
          <w:tcPr>
            <w:tcW w:w="779"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E.08</w:t>
            </w:r>
          </w:p>
        </w:tc>
        <w:tc>
          <w:tcPr>
            <w:tcW w:w="12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occose</w:t>
            </w:r>
          </w:p>
        </w:tc>
        <w:tc>
          <w:tcPr>
            <w:tcW w:w="26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urple, filamentous colony form, moderate growth, edge of colony filiform</w:t>
            </w:r>
          </w:p>
        </w:tc>
        <w:tc>
          <w:tcPr>
            <w:tcW w:w="13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ranslucent</w:t>
            </w:r>
          </w:p>
        </w:tc>
        <w:tc>
          <w:tcPr>
            <w:tcW w:w="23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RM2.18A.07, RM2.18A.14, RM2.18A.29</w:t>
            </w:r>
          </w:p>
        </w:tc>
      </w:tr>
    </w:tbl>
    <w:p>
      <w:pPr>
        <w:pStyle w:val="Caption"/>
        <w:keepNext w:val="true"/>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0:27:00Z</dcterms:created>
  <dc:creator>pc1</dc:creator>
  <dc:description/>
  <cp:keywords/>
  <dc:language>en-US</dc:language>
  <cp:lastModifiedBy>SY LEE</cp:lastModifiedBy>
  <dcterms:modified xsi:type="dcterms:W3CDTF">2018-07-17T00:27:00Z</dcterms:modified>
  <cp:revision>2</cp:revision>
  <dc:subject/>
  <dc:title/>
</cp:coreProperties>
</file>