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Helvetica Neue" w:hAnsi="Helvetica Neue" w:cs="Helvetica Neue"/>
          <w:b/>
          <w:b/>
          <w:sz w:val="32"/>
        </w:rPr>
      </w:pPr>
      <w:r>
        <w:rPr>
          <w:rFonts w:cs="Helvetica Neue" w:ascii="Helvetica Neue" w:hAnsi="Helvetica Neue"/>
          <w:b/>
          <w:sz w:val="32"/>
        </w:rPr>
        <w:t>Supplementary Material</w:t>
      </w:r>
    </w:p>
    <w:p>
      <w:pPr>
        <w:pStyle w:val="Normal"/>
        <w:snapToGrid w:val="false"/>
        <w:jc w:val="center"/>
        <w:rPr>
          <w:rFonts w:ascii="Helvetica Neue" w:hAnsi="Helvetica Neue" w:cs="Helvetica Neue"/>
          <w:b/>
          <w:b/>
          <w:bCs/>
          <w:sz w:val="32"/>
          <w:szCs w:val="21"/>
        </w:rPr>
      </w:pPr>
      <w:r>
        <w:rPr>
          <w:rFonts w:cs="Helvetica Neue" w:ascii="Helvetica Neue" w:hAnsi="Helvetica Neue"/>
          <w:b/>
          <w:bCs/>
          <w:sz w:val="32"/>
          <w:szCs w:val="21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sz w:val="20"/>
          <w:szCs w:val="21"/>
        </w:rPr>
        <w:t>Table S1.</w:t>
      </w:r>
      <w:r>
        <w:rPr>
          <w:sz w:val="20"/>
          <w:szCs w:val="21"/>
        </w:rPr>
        <w:t xml:space="preserve"> </w:t>
      </w:r>
      <w:r>
        <w:rPr/>
        <w:t>The results of neutrality test for Hubbell’s neutral model with Etienne sampling formula*</w:t>
      </w:r>
    </w:p>
    <w:tbl>
      <w:tblPr>
        <w:tblW w:w="8640" w:type="dxa"/>
        <w:jc w:val="left"/>
        <w:tblInd w:w="-1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6"/>
        <w:gridCol w:w="1391"/>
        <w:gridCol w:w="734"/>
        <w:gridCol w:w="733"/>
        <w:gridCol w:w="734"/>
        <w:gridCol w:w="851"/>
        <w:gridCol w:w="768"/>
        <w:gridCol w:w="768"/>
        <w:gridCol w:w="770"/>
        <w:gridCol w:w="825"/>
      </w:tblGrid>
      <w:tr>
        <w:trPr>
          <w:trHeight w:val="283" w:hRule="exac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Group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ID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J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S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kern w:val="0"/>
                <w:sz w:val="16"/>
                <w:szCs w:val="16"/>
                <w:lang w:bidi="ar"/>
              </w:rPr>
              <w:t>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Log(L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  <w:vertAlign w:val="subscript"/>
              </w:rPr>
              <w:t>0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)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Log(L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  <w:vertAlign w:val="subscript"/>
              </w:rPr>
              <w:t>1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q-value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</w:rPr>
              <w:t>p-value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Lea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9.2_299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3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9.1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8.6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0.9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9_2990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7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882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9.9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6.2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7.4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0.2_2991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4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7445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7.8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6.5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2.6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0_2990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880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5.1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0.3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9.5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1.2_2989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1.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6.5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7.3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8.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1_2991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0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0.6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0.4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0.4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.2_2991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5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4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7.0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58.6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6.7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4.2_2990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9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3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7.8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6.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4_2989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6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4.2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6.4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5.5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7.2_299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5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2.3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2.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8.8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7_2991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7.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9.8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2.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8.2_299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8.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3.1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4.8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6.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8_2991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4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6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3.9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4.0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9.8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9.2_2990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9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1.0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6.8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8.3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9_299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9.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3.7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8.1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1.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_2991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4.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74.7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3.0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3.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.2_2989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0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7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5.1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57.5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5.0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_299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63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6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00.4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69.0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2.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_2992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7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9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73.0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49.1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7.6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4.2_299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8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0.2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5.9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34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5.2_2989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8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7.8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5.3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4.9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5_2990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0.4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2.5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4.5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5.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_2990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8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4.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9.6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2.4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3.2_2991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6.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66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0.1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1.2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7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3_2990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1.0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8.8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4.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4.2_299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9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8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2.9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4.2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7.4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4_2991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8.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4.9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5.8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8.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5.2_2991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7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7.2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8.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5_2989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6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9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1.0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1.8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7_299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5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6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45.5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38.1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4.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80_2990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5.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3.7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7.7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2.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84_299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4.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4.9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3.7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2.5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85.2_2989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1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7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1.6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0.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85_299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4.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8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2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3.3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93.2_2990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4.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1.7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0.6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2.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93_2990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0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7.4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5.6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3.6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94.2_2990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5.4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1.0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8.6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94_2991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5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0.9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1.0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9.8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95.2_2989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7.9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7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8.5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95_2991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3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4.1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5.9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6.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.2_2991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6.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.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2.2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7.6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9.0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2_299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9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9.6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53.6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6.8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3.5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_299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00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5.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45.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19.3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1.7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3_299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7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1.0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1.6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8.7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5.2_299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2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6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0.1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5.5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9.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5_299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7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3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19.5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79.8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9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6.2_2990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5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6.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57.9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0.0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5.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6_2991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8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2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7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69.1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53.9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0.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0.2_2990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3.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3.8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8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0.7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1.2_2991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3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9.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66.7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1.4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0.6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1_2990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2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3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8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84.2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76.4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5.6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2.2_2989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4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3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9.6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2.2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2_2990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71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1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98.7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83.5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0.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4.2_2989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6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6.2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6.4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9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4_2991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68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9.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96.1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82.9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6.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5.2_2989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1.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9.9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5.5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8.9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5_2990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7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3.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72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70.6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40.3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6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.2_299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3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87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5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7.4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4.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_2990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90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09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38.0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04.2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7.5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.2_2990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1.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33.4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30.7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.4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199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_2991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0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01.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74.6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52.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3.6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bes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0.2_2989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3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5.2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2.2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6.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0_298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2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9.9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2.6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4.7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1.2_299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2.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9.5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5.6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7.6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.2_2991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7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3.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1.7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52.3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8.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_2991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4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1.3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8.9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4.6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3.2_299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0.9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3.0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9.2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7.4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3_2990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0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7.9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4.5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6.6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4_2991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2.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5.0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0.1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9.8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5.2_29903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2.8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9.6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.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115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5_299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7.0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865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3.0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8.4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.3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23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6.2_2991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5.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3.7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6.0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5.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6_2990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1.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1.5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1.9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9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7.2_2989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4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3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22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0.6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0.6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9.9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07_2990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5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9.5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9.9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.2_2992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5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87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2.0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6.4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1.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9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_2989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1.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9.6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5.7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55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5.2_2990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4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0.5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8.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3.2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5_2989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1.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2.8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1.0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3.5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6.2_2990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9.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9.5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6.0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7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6_2991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6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3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59.1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3.5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1.0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7.2_2990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1.3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1.8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9.7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4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7_2989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4.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0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7.7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4.7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6.0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8.2_2989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0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1.8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2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7.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8_2991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3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4.2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3.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0.7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9.2_2990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9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3.2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0.3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0.8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9.0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19_299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5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3.2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6.9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2.6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0.2_2991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2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3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1.3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6.0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.2_2991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6.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4.4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7.2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_2991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5.9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8.4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8.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8.9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6.2_2989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9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8.9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2.9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2.0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6_2990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3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6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3.2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3.7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9.0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0.2_2989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7.5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5.5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4.8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1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0_2991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1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8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4.8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1.6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6.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1.2_2989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5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7.4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3.7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7.5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1_2990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5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3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7.7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8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5.7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2.2_2990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2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1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9.3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8.2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2.0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2_2990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6.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0.0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4.6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0.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3.2_2990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3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9.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1.3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1.9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8.7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3_299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3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881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7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6.8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9.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4.2_2989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7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8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6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6.5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4_2991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5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9.5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0.9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7.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5.2_2992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5.6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4.5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1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2.8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5_2991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9.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0.3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1.1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8.4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6.2_2989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07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3.8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5.1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7.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7.2_2991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9.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5.7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2.4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6.5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7_2989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3.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5.0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4.3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1.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8.2_2991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0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6.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0.8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1.5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8.6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8_2991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1.5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7.4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3.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7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9.2_2990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5.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7.0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6.2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1.7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9_299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4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85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3.0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5.3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5.4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0.2_2990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4.5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0.0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9.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0_2989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1.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0.4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1.7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7.4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1.2_299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1.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6.6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4.9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3.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1_2990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2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884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7.4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6.2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2.4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2.2_2989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9.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6.3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0.0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2.5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2_299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1.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5.8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2.2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7.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3.2_2990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9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0.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3.1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1.1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3.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3_2990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6.9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0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9.7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3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0.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4.2_2991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3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0.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7.2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8.3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7.8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4_2989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6.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3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2.7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3.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5.2_2991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4.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6.5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0.5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1.9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5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5_2989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3.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7.6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0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.0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26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6.2_299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5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7.4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7.5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9.7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6_299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7.3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1.9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1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1.5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7_2991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2.5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0.1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5.9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8.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8_299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5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8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58.5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2.2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2.6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9_2989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69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9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02.4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80.1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4.5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0_2991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61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1.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92.4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69.1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6.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1.2_2989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7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9.7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4.8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9.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1_299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2.2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1.2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1.7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8.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2.2_2990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4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2.5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0.9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3.2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2_299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4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3.7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3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6.2_29903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9.3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6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5.4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1.5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7.7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6_2991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5.9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5.0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8.1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3.7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0.2_2991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7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7.1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5.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0_2989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0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9.6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1.7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5.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1_2991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2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0.7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6.3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.7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30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2.2_29914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3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1.8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6.9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5.1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6.2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2_2991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0.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4.3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0.8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3.0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3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6.2_2989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2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4.8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0.7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8.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6_2990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3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1.7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8.5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6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7.2_299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9.0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7.3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8.0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8.5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7_2990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7.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2.9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8.7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8.2_29898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1.3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77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3.1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3.9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8.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8_2991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6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6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7.3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4.7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9.2_2989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9.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5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4.1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7.3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3.5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2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69_2989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01.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4.0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6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8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70.2_299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9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4.4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7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1.3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78.2_2991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3.1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0.4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7.4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5.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78_2991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3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4.7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6.0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7.3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79.2_299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5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0.0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5.2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9.7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79_29898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7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4.7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1.6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.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132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81.2_2990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3.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8.0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8.7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8.6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81_2990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0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7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7.6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8.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82.2_2991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5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2.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66.0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8.2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5.4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83.2_2990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0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7.7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5.8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3.9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83_2989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1.7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5.4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1.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6.9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90_299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8.9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8.5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5.8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5.4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91_29914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1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1.1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7.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7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9.2_2989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8.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4.6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7.4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4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2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9_2989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75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0.7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20.1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89.7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7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0.2_2990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2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2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8.3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9.1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8.3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0_2990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6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2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72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76.8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62.5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8.6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1.2_29907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8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7.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1.4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1.5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9.7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1_2991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6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8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53.0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38.4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9.1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7.2_29902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3.3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6.6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9.9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3.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3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7_299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88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3.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33.7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07.9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1.5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8_2991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52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5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7.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80.8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52.0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7.5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29_2989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8.6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4.4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8.4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4_2992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7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6.0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3.2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5.4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5_2989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0.3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2.0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1.3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1.5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7.2_2990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5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5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5.4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2.7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5.2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7_2991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3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1.1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7.9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6.2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9.2_299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4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0.1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3.8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2.6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4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9_2991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20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9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56.5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4.5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4.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43_2990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1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2.8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7.1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1.3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44_2991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7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0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54.8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52.4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.8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282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49.2_2991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5.6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2.2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3.0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8.2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49_2989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88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8.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34.4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07.6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3.7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50.2_2991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2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6.2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3.0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6.4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50_2990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90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9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793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27.3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13.0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8.6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51.2_2990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0.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4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0.2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8.4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51_2991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97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0.2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37.1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16.5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1.3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55.2_2989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1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9.1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7.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2.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55_29894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4.8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7.9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6.2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3.2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56.2_2991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3.8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3.2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9.6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.3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68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56_2990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1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6.8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56.2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8.2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5.8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57.2_2991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4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0.2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6.1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8.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57_2991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6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7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55.6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72.7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1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1.2_2991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2.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1.7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8.1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7.2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1_2991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3.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47.8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38.8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8.1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2.2_29908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2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0.0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7.3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5.4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2_2990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6.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2.9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2.1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1.4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.2_2990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6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1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2.4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0.5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3.7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_29908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62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4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15.4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69.5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1.8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3.2_2991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6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1.7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2.1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9.0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3_299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1.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2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6.8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2.9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5.2_2990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0.9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5.6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4.4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2.2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5_2991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1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4.7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7.5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4.5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6.2_2991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76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08.8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15.6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85.5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2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6_29919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7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2.1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0.6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3.0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7.2_2991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1.9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3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7.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1.4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7_2990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7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1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53.9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46.0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5.8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8.2_2989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0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8.2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7.8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0.7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8_299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6.8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1.3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8.4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5.6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9.2_2989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6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2.2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7.3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9.7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9_29905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4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2.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1.9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5.8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2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0.2_2990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4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885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6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9.0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9.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0_2990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8.1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2.9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7.6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0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1.2_2990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9.5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5.4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8.9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3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1_2989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5.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8.8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9.2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9.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2.2_299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2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7.7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4.6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.2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128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2_2992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9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1.6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4.5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4.1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2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3_2990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0.0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9.1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7.9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2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4.2_29913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3.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3.3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1.4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3.8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4_299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0.4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6.9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7.9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7.9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5.2_2989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8.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6.3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5.8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.0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3052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5_2991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1.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6.4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4.0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300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6.2_29916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0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3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9.8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2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1.2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6_2990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5.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2.5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9.2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6.5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8.2_2990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1.3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5.5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7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3.5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8_2991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9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9.2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4.0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0.3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2.2_29905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6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9.6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7.8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3.5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2_29904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6.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9.3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7.5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3.6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3.2_2991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5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85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8.1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5.2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5.7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3_29913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9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7.9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0.8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2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4.2_29896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0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4.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4.6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8.4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2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4_2991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8.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9.8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9.0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1.4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6_2990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3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0.3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9.7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8.5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2.3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7.2_29896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2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3.0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58.6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8.9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7_2991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99.6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9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0.1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7.4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8.2_299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1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9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2.8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8.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8_299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7.9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8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1.8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5.7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2.1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9.2_2990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9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2.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0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0.4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8.9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3.0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9_299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4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5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79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6.4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7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0.2_299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3.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6.0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0.1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1.7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0_2989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4.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9.7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9.2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9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1.2_299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5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9.5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.1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44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1_29915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5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2.6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41.3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37.4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.6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55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2.2_2991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1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8.7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1.2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9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4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.2_2989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1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1.8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1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7.4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2_2992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2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8.8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2.9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1.7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6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4.2_29916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1.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4.1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7.6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2.8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4_29919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5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8.6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4.5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7.1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8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5.2_299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2.4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0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6.2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5.6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5_29918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5.4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6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0.5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3.1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4.7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6.2_2992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0.2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5.51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6.8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7.2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6_2990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3.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8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8.1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6.0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4.3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7.2_299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3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3.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87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5.2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8.6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3.1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7_299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3.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5.7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1.9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7.5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8.2_29904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5.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3.4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4.4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7.9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8_2992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2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0.2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8.5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.3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660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  <w:highlight w:val="gree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X_29TS86.2_2992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0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6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0.4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0.9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9.0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Overweight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5.2_2990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0.4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7.7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5.4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25_2989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5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0.2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0.3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9.6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36_29909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00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7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4.9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5.9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7.9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47.2_299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8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2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5.1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50.5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6.6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7.7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.2_2991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4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0.2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4.4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0.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7.3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_2990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24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49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03.6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72.5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46.5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1.8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53_29918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2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9.7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33.4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7.1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2.5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82_2992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57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2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2.9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79.58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64.0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0.99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86_2991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4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8.4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3.4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78.2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0.2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192_299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6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2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40.6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9.8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1.7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0_29897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57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1.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80.3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64.8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0.9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.2_2991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1.0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4.8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9.7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0.02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_29896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55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2.8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88.6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58.2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0.8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3.2_29905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3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8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7.8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69.8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5.9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3_2992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19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55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18.8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4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60.2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36.7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7.0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8.2_29908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4.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8.8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2.08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3.58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38_29899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2.0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8.9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8.1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1.64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4.2_29916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4.3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3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24.27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4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35.75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64_29913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8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6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70.6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8.95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9.0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9.7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77_2991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7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2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69.4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1.73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0.7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2.03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5.2_2991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8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9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3.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0.66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86.13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9.0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85_29905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0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59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99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2.84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90.2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5.27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_29914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860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38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83.5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7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26.7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204.4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44.46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&lt; 0.0001</w:t>
            </w:r>
          </w:p>
        </w:tc>
      </w:tr>
      <w:tr>
        <w:trPr>
          <w:trHeight w:val="283" w:hRule="exac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TS99.2_29906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27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13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29.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996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06.20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-112.51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 xml:space="preserve">12.61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kern w:val="0"/>
                <w:sz w:val="15"/>
                <w:szCs w:val="15"/>
                <w:lang w:bidi="ar"/>
              </w:rPr>
              <w:t>0.0004</w:t>
            </w:r>
          </w:p>
        </w:tc>
      </w:tr>
    </w:tbl>
    <w:p>
      <w:pPr>
        <w:pStyle w:val="Normal"/>
        <w:snapToGrid w:val="false"/>
        <w:rPr/>
      </w:pPr>
      <w:r>
        <w:rPr>
          <w:sz w:val="16"/>
          <w:szCs w:val="16"/>
        </w:rPr>
        <w:t xml:space="preserve">*It is noted that </w:t>
      </w:r>
      <w:r>
        <w:rPr>
          <w:i/>
          <w:sz w:val="16"/>
          <w:szCs w:val="16"/>
        </w:rPr>
        <w:t>3</w:t>
      </w:r>
      <w:r>
        <w:rPr>
          <w:sz w:val="16"/>
          <w:szCs w:val="16"/>
        </w:rPr>
        <w:t xml:space="preserve"> communities (ID: TS104.2_299106, TS120_298992 and TS170_299156) in the obese group were omitted during computing with Etienne sampling formula, since the number of species in these communities were too few to test the neutral model.  </w:t>
      </w:r>
    </w:p>
    <w:p>
      <w:pPr>
        <w:pStyle w:val="Normal"/>
        <w:snapToGrid w:val="false"/>
        <w:jc w:val="center"/>
        <w:rPr>
          <w:b/>
          <w:b/>
          <w:bCs/>
          <w:sz w:val="16"/>
          <w:szCs w:val="21"/>
        </w:rPr>
      </w:pPr>
      <w:r>
        <w:rPr>
          <w:b/>
          <w:bCs/>
          <w:sz w:val="16"/>
          <w:szCs w:val="21"/>
        </w:rPr>
      </w:r>
    </w:p>
    <w:p>
      <w:pPr>
        <w:pStyle w:val="Normal"/>
        <w:snapToGrid w:val="false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/>
      </w:pPr>
      <w:r>
        <w:rPr>
          <w:b/>
          <w:bCs/>
          <w:szCs w:val="21"/>
        </w:rPr>
        <w:t>Table 2.</w:t>
      </w:r>
      <w:r>
        <w:rPr/>
        <w:t xml:space="preserve"> The gut microbial species passing the test of Sloan’s neutral theory in the gut microbiome of lean and obese treatments*</w:t>
      </w:r>
    </w:p>
    <w:tbl>
      <w:tblPr>
        <w:tblW w:w="10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100"/>
        <w:gridCol w:w="633"/>
        <w:gridCol w:w="775"/>
        <w:gridCol w:w="619"/>
        <w:gridCol w:w="605"/>
        <w:gridCol w:w="716"/>
        <w:gridCol w:w="616"/>
        <w:gridCol w:w="753"/>
        <w:gridCol w:w="669"/>
        <w:gridCol w:w="750"/>
        <w:gridCol w:w="736"/>
        <w:gridCol w:w="1077"/>
        <w:gridCol w:w="934"/>
      </w:tblGrid>
      <w:tr>
        <w:trPr>
          <w:trHeight w:val="453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kern w:val="0"/>
                <w:sz w:val="16"/>
                <w:szCs w:val="16"/>
                <w:lang w:bidi="ar"/>
              </w:rPr>
              <w:t>Sourc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kern w:val="0"/>
                <w:sz w:val="16"/>
                <w:szCs w:val="16"/>
                <w:lang w:bidi="ar"/>
              </w:rPr>
              <w:t>Destinatio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bidi="ar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bidi="ar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bidi="ar"/>
              </w:rPr>
              <w:t>SD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  <w:vertAlign w:val="subscript"/>
                <w:lang w:bidi="ar"/>
              </w:rPr>
              <w:t>N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bidi="ar"/>
              </w:rPr>
              <w:t>m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bidi="ar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bidi="ar"/>
              </w:rPr>
              <w:t>SD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  <w:vertAlign w:val="subscript"/>
                <w:lang w:bidi="ar"/>
              </w:rPr>
              <w:t>m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bidi="ar"/>
              </w:rPr>
              <w:t>R</w:t>
            </w:r>
            <w:r>
              <w:rPr>
                <w:b/>
                <w:bCs/>
                <w:iCs/>
                <w:kern w:val="0"/>
                <w:sz w:val="16"/>
                <w:szCs w:val="16"/>
                <w:vertAlign w:val="superscript"/>
                <w:lang w:bidi="ar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i/>
                <w:i/>
                <w:iCs/>
                <w:kern w:val="0"/>
                <w:sz w:val="16"/>
                <w:szCs w:val="16"/>
                <w:lang w:bidi="ar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bidi="ar"/>
              </w:rPr>
              <w:t>SD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  <w:vertAlign w:val="subscript"/>
                <w:lang w:bidi="ar"/>
              </w:rPr>
              <w:t>R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  <w:vertAlign w:val="superscript"/>
                <w:lang w:bidi="ar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b/>
                <w:bCs/>
                <w:iCs/>
                <w:kern w:val="0"/>
                <w:sz w:val="16"/>
                <w:szCs w:val="16"/>
                <w:lang w:bidi="ar"/>
              </w:rPr>
              <w:t>Total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bidi="ar"/>
              </w:rPr>
              <w:t>SD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  <w:vertAlign w:val="subscript"/>
                <w:lang w:bidi="ar"/>
              </w:rPr>
              <w:t>tot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tral (%)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bidi="ar"/>
              </w:rPr>
              <w:t>SD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  <w:vertAlign w:val="subscript"/>
                <w:lang w:bidi="ar"/>
              </w:rPr>
              <w:t>neutr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n-neutral (%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i/>
                <w:iCs/>
                <w:kern w:val="0"/>
                <w:sz w:val="16"/>
                <w:szCs w:val="16"/>
                <w:lang w:bidi="ar"/>
              </w:rPr>
              <w:t>SD</w:t>
            </w:r>
            <w:r>
              <w:rPr>
                <w:b/>
                <w:bCs/>
                <w:i/>
                <w:iCs/>
                <w:kern w:val="0"/>
                <w:sz w:val="16"/>
                <w:szCs w:val="16"/>
                <w:vertAlign w:val="subscript"/>
                <w:lang w:bidi="ar"/>
              </w:rPr>
              <w:t>non-neutral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Le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Lean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sz w:val="16"/>
                <w:szCs w:val="16"/>
              </w:rPr>
              <w:t>362</w:t>
            </w:r>
            <w:r>
              <w:rPr>
                <w:sz w:val="16"/>
                <w:szCs w:val="16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.769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4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0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41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.018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.766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5.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8</w:t>
            </w:r>
          </w:p>
        </w:tc>
      </w:tr>
      <w:tr>
        <w:trPr>
          <w:trHeight w:val="4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Obes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Ob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>
                <w:kern w:val="0"/>
                <w:sz w:val="16"/>
                <w:szCs w:val="16"/>
                <w:lang w:bidi="ar"/>
              </w:rPr>
              <w:t>254</w:t>
            </w:r>
            <w:r>
              <w:rPr>
                <w:kern w:val="0"/>
                <w:sz w:val="16"/>
                <w:szCs w:val="16"/>
                <w:lang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26.598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63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09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472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24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147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6.284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68.5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1.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1.5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1.0</w:t>
            </w:r>
          </w:p>
        </w:tc>
      </w:tr>
      <w:tr>
        <w:trPr>
          <w:trHeight w:val="4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Lean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Obese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586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236.736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32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06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296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0.052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12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30.489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58.6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>41.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kern w:val="0"/>
                <w:sz w:val="16"/>
                <w:szCs w:val="16"/>
                <w:lang w:bidi="ar"/>
              </w:rPr>
            </w:pPr>
            <w:r>
              <w:rPr>
                <w:kern w:val="0"/>
                <w:sz w:val="16"/>
                <w:szCs w:val="16"/>
                <w:lang w:bidi="ar"/>
              </w:rPr>
              <w:t xml:space="preserve">1.8 </w:t>
            </w:r>
          </w:p>
        </w:tc>
      </w:tr>
    </w:tbl>
    <w:p>
      <w:pPr>
        <w:pStyle w:val="Normal"/>
        <w:widowControl/>
        <w:rPr/>
      </w:pPr>
      <w:r>
        <w:rPr>
          <w:sz w:val="20"/>
          <w:szCs w:val="16"/>
        </w:rPr>
        <w:t>*</w:t>
      </w:r>
      <w:r>
        <w:rPr>
          <w:i/>
          <w:iCs/>
          <w:sz w:val="20"/>
          <w:szCs w:val="16"/>
        </w:rPr>
        <w:t>N</w:t>
      </w:r>
      <w:r>
        <w:rPr>
          <w:sz w:val="20"/>
          <w:szCs w:val="16"/>
        </w:rPr>
        <w:t xml:space="preserve"> is the average individuals in destination community, </w:t>
      </w:r>
      <w:r>
        <w:rPr>
          <w:i/>
          <w:iCs/>
          <w:sz w:val="20"/>
          <w:szCs w:val="16"/>
        </w:rPr>
        <w:t>SD</w:t>
      </w:r>
      <w:r>
        <w:rPr>
          <w:i/>
          <w:iCs/>
          <w:sz w:val="20"/>
          <w:szCs w:val="16"/>
          <w:vertAlign w:val="subscript"/>
        </w:rPr>
        <w:t>N</w:t>
      </w:r>
      <w:r>
        <w:rPr>
          <w:sz w:val="20"/>
          <w:szCs w:val="16"/>
        </w:rPr>
        <w:t xml:space="preserve"> is the standard deviation of individuals in destination community; </w:t>
      </w:r>
      <w:r>
        <w:rPr>
          <w:i/>
          <w:iCs/>
          <w:sz w:val="20"/>
          <w:szCs w:val="16"/>
        </w:rPr>
        <w:t>ms</w:t>
      </w:r>
      <w:r>
        <w:rPr>
          <w:sz w:val="20"/>
          <w:szCs w:val="16"/>
        </w:rPr>
        <w:t xml:space="preserve"> is the immigration probability, </w:t>
      </w:r>
      <w:r>
        <w:rPr>
          <w:i/>
          <w:iCs/>
          <w:sz w:val="20"/>
          <w:szCs w:val="16"/>
        </w:rPr>
        <w:t>SD</w:t>
      </w:r>
      <w:r>
        <w:rPr>
          <w:i/>
          <w:iCs/>
          <w:sz w:val="20"/>
          <w:szCs w:val="16"/>
          <w:vertAlign w:val="subscript"/>
        </w:rPr>
        <w:t>m</w:t>
      </w:r>
      <w:r>
        <w:rPr>
          <w:sz w:val="20"/>
          <w:szCs w:val="16"/>
        </w:rPr>
        <w:t xml:space="preserve"> is the standard deviation of the immigration probability; </w:t>
      </w:r>
      <w:r>
        <w:rPr>
          <w:i/>
          <w:iCs/>
          <w:sz w:val="20"/>
          <w:szCs w:val="16"/>
        </w:rPr>
        <w:t>R</w:t>
      </w:r>
      <w:r>
        <w:rPr>
          <w:i/>
          <w:iCs/>
          <w:sz w:val="20"/>
          <w:szCs w:val="16"/>
          <w:vertAlign w:val="superscript"/>
        </w:rPr>
        <w:t>2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is the goodness-of-fitting, </w:t>
      </w:r>
      <w:r>
        <w:rPr>
          <w:i/>
          <w:iCs/>
          <w:sz w:val="20"/>
          <w:szCs w:val="16"/>
        </w:rPr>
        <w:t>SD</w:t>
      </w:r>
      <w:r>
        <w:rPr>
          <w:i/>
          <w:iCs/>
          <w:sz w:val="20"/>
          <w:szCs w:val="16"/>
          <w:vertAlign w:val="subscript"/>
        </w:rPr>
        <w:t>R</w:t>
      </w:r>
      <w:r>
        <w:rPr>
          <w:i/>
          <w:iCs/>
          <w:sz w:val="20"/>
          <w:szCs w:val="16"/>
          <w:vertAlign w:val="superscript"/>
        </w:rPr>
        <w:t>2</w:t>
      </w:r>
      <w:r>
        <w:rPr>
          <w:sz w:val="20"/>
          <w:szCs w:val="16"/>
        </w:rPr>
        <w:t xml:space="preserve"> is the standard deviation of the goodness-of-fitting; </w:t>
      </w:r>
      <w:r>
        <w:rPr>
          <w:i/>
          <w:iCs/>
          <w:sz w:val="20"/>
          <w:szCs w:val="16"/>
        </w:rPr>
        <w:t>total</w:t>
      </w:r>
      <w:r>
        <w:rPr>
          <w:sz w:val="20"/>
          <w:szCs w:val="16"/>
        </w:rPr>
        <w:t xml:space="preserve"> is the total number of species in the treatment, </w:t>
      </w:r>
      <w:r>
        <w:rPr>
          <w:i/>
          <w:iCs/>
          <w:sz w:val="20"/>
          <w:szCs w:val="16"/>
        </w:rPr>
        <w:t>SD</w:t>
      </w:r>
      <w:r>
        <w:rPr>
          <w:i/>
          <w:iCs/>
          <w:sz w:val="20"/>
          <w:szCs w:val="16"/>
          <w:vertAlign w:val="subscript"/>
        </w:rPr>
        <w:t>total</w:t>
      </w:r>
      <w:r>
        <w:rPr>
          <w:sz w:val="20"/>
          <w:szCs w:val="16"/>
        </w:rPr>
        <w:t xml:space="preserve"> is the standard deviation of the total number of species in the treatment;</w:t>
      </w:r>
      <w:r>
        <w:rPr>
          <w:i/>
          <w:iCs/>
          <w:sz w:val="20"/>
          <w:szCs w:val="16"/>
        </w:rPr>
        <w:t xml:space="preserve"> neutral </w:t>
      </w:r>
      <w:r>
        <w:rPr>
          <w:sz w:val="20"/>
          <w:szCs w:val="16"/>
        </w:rPr>
        <w:t>is the percentage of the species</w:t>
      </w:r>
      <w:r>
        <w:rPr>
          <w:sz w:val="20"/>
        </w:rPr>
        <w:t xml:space="preserve"> </w:t>
      </w:r>
      <w:r>
        <w:rPr>
          <w:sz w:val="20"/>
          <w:szCs w:val="16"/>
        </w:rPr>
        <w:t xml:space="preserve">within the 95% confidence interval predicted by the neutral model, and </w:t>
      </w:r>
      <w:r>
        <w:rPr>
          <w:i/>
          <w:iCs/>
          <w:sz w:val="20"/>
          <w:szCs w:val="16"/>
        </w:rPr>
        <w:t>SD</w:t>
      </w:r>
      <w:r>
        <w:rPr>
          <w:i/>
          <w:iCs/>
          <w:sz w:val="20"/>
          <w:szCs w:val="16"/>
          <w:vertAlign w:val="subscript"/>
        </w:rPr>
        <w:t>neutral</w:t>
      </w:r>
      <w:r>
        <w:rPr>
          <w:i/>
          <w:iCs/>
          <w:sz w:val="20"/>
          <w:szCs w:val="16"/>
        </w:rPr>
        <w:t xml:space="preserve"> </w:t>
      </w:r>
      <w:r>
        <w:rPr>
          <w:sz w:val="20"/>
          <w:szCs w:val="16"/>
        </w:rPr>
        <w:t xml:space="preserve">is the standard deviation of the percentage of neutral species; </w:t>
      </w:r>
      <w:r>
        <w:rPr>
          <w:i/>
          <w:iCs/>
          <w:sz w:val="20"/>
          <w:szCs w:val="16"/>
        </w:rPr>
        <w:t xml:space="preserve">non-neutral </w:t>
      </w:r>
      <w:r>
        <w:rPr>
          <w:sz w:val="20"/>
          <w:szCs w:val="16"/>
        </w:rPr>
        <w:t xml:space="preserve">is the percentage of the species deviating from the neutral model, and </w:t>
      </w:r>
      <w:r>
        <w:rPr>
          <w:i/>
          <w:iCs/>
          <w:sz w:val="20"/>
          <w:szCs w:val="16"/>
        </w:rPr>
        <w:t>SD</w:t>
      </w:r>
      <w:r>
        <w:rPr>
          <w:i/>
          <w:iCs/>
          <w:sz w:val="20"/>
          <w:szCs w:val="16"/>
          <w:vertAlign w:val="subscript"/>
        </w:rPr>
        <w:t>non-neutral</w:t>
      </w:r>
      <w:r>
        <w:rPr>
          <w:sz w:val="20"/>
          <w:szCs w:val="16"/>
        </w:rPr>
        <w:t xml:space="preserve"> is the standard deviation of the percentage of non-neutral species.</w:t>
      </w:r>
    </w:p>
    <w:p>
      <w:pPr>
        <w:pStyle w:val="Normal"/>
        <w:snapToGrid w:val="false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6:26:00Z</dcterms:created>
  <dc:creator>wendy</dc:creator>
  <dc:description/>
  <cp:keywords/>
  <dc:language>en-US</dc:language>
  <cp:lastModifiedBy>Frontiers</cp:lastModifiedBy>
  <cp:lastPrinted>2018-01-23T17:18:00Z</cp:lastPrinted>
  <dcterms:modified xsi:type="dcterms:W3CDTF">2018-10-03T06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6634</vt:lpwstr>
  </property>
</Properties>
</file>