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upplementary File S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S1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castle-Ottawa Scale adapted for cross-sectional studies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election: </w:t>
      </w:r>
      <w:r>
        <w:rPr>
          <w:rFonts w:cs="Times New Roman" w:ascii="Times New Roman" w:hAnsi="Times New Roman"/>
          <w:sz w:val="24"/>
          <w:szCs w:val="24"/>
          <w:lang w:val="en-US"/>
        </w:rPr>
        <w:t>(Maximum 5 stars)</w:t>
      </w:r>
    </w:p>
    <w:p>
      <w:pPr>
        <w:pStyle w:val="Normal"/>
        <w:tabs>
          <w:tab w:val="clear" w:pos="708"/>
          <w:tab w:val="left" w:pos="3150" w:leader="none"/>
        </w:tabs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Representativeness of the sample: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Truly representative of the average in the target population. * (all subjects or random sampling)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Somewhat representative of the average in the target population. * (non-random sampling)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Selected group of users.</w:t>
      </w:r>
    </w:p>
    <w:p>
      <w:pPr>
        <w:pStyle w:val="Normal"/>
        <w:tabs>
          <w:tab w:val="clear" w:pos="708"/>
          <w:tab w:val="left" w:pos="3150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No description of the sampling strategy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ample size: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Justified and satisfactory. 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Not justified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 Non-respondents: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Comparability between respondents and non-respondents characteristics is established, and the response rate is satisfactory. 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The response rate is unsatisfactory, or the comparability between respondents and non-respondents is unsatisfactory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No description of the response rate or the characteristics of the responders and the non-responders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Ascertainment of the exposure (risk factor):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Validated measurement tool. *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) Non-validated measurement tool, but the tool is available or described.* 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No description of the measurement tool.</w:t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mparability: </w:t>
      </w:r>
      <w:r>
        <w:rPr>
          <w:rFonts w:cs="Times New Roman" w:ascii="Times New Roman" w:hAnsi="Times New Roman"/>
          <w:sz w:val="24"/>
          <w:szCs w:val="24"/>
          <w:lang w:val="en-US"/>
        </w:rPr>
        <w:t>(Maximum 2 stars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The subjects in different outcome groups are comparable, based on the study design or analysis. Confounding factors are controlled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The study controls for the most important factor (select one). 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The study control for any additional factor. 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utcome: </w:t>
      </w:r>
      <w:r>
        <w:rPr>
          <w:rFonts w:cs="Times New Roman" w:ascii="Times New Roman" w:hAnsi="Times New Roman"/>
          <w:sz w:val="24"/>
          <w:szCs w:val="24"/>
          <w:lang w:val="en-US"/>
        </w:rPr>
        <w:t>(Maximum 3 stars)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 Assessment of the outcome: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Independent blind assessment. *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Record linkage. *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c) Self report.  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d) No description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Statistical test: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a) The statistical test used to analyze the data is clearly described and appropriate, and the measurement of the association is presented, including confidence intervals and the probability level (p value). *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b) The statistical test is not appropriate, not described or incomplete.</w:t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Style w:val="Fontstyle01"/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Supplementary File S</w:t>
      </w:r>
      <w:r>
        <w:rPr>
          <w:rStyle w:val="Fontstyle01"/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NOS scores of included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studie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3"/>
        <w:gridCol w:w="869"/>
        <w:gridCol w:w="1300"/>
        <w:gridCol w:w="1590"/>
        <w:gridCol w:w="787"/>
        <w:gridCol w:w="929"/>
        <w:gridCol w:w="929"/>
        <w:gridCol w:w="927"/>
      </w:tblGrid>
      <w:tr>
        <w:trPr>
          <w:trHeight w:val="566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tudy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ublished year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tudy design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ypes of Drug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OS</w:t>
            </w:r>
          </w:p>
        </w:tc>
      </w:tr>
      <w:tr>
        <w:trPr>
          <w:trHeight w:val="283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Selecti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Comparability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Exposure or outcome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otal score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rtol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mit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oa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, 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spirin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a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wner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kriver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spirin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ang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ross-sectiona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p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8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Vida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rdström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Veitonmaki (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,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hebl (5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spirin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hill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ura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, 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113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hmu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, 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rask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spirin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alina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Aspirin,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oog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iem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, 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cob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rr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hmu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Cross-sectional 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eneze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osett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asgupt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Jacob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lat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, 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dríguez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, 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ro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Frii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ørense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eitzman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ab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bert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</w:tr>
      <w:tr>
        <w:trPr>
          <w:trHeight w:val="56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ran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, 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angma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lso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orris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NSAIDs, Aspirin, non-aspirin NSAIDs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eugut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ase-Control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chreinemac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rs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aganini-Hil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8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Cohort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Aspirin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**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sz w:val="22"/>
      <w:szCs w:val="22"/>
    </w:rPr>
  </w:style>
  <w:style w:type="character" w:styleId="Char1">
    <w:name w:val="页眉 Char"/>
    <w:qFormat/>
    <w:rPr>
      <w:sz w:val="18"/>
      <w:szCs w:val="18"/>
      <w:lang w:val="es-ES"/>
    </w:rPr>
  </w:style>
  <w:style w:type="character" w:styleId="Fontstyle01">
    <w:name w:val="fontstyle0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52:00Z</dcterms:created>
  <dc:creator>MA.JOSE</dc:creator>
  <dc:description/>
  <cp:keywords/>
  <dc:language>en-US</dc:language>
  <cp:lastModifiedBy>acer</cp:lastModifiedBy>
  <cp:lastPrinted>2011-04-18T00:10:00Z</cp:lastPrinted>
  <dcterms:modified xsi:type="dcterms:W3CDTF">2018-08-08T11:53:00Z</dcterms:modified>
  <cp:revision>4</cp:revision>
  <dc:subject/>
  <dc:title>Newcastle-Ottawa Scale customized for cross-sectional studies included in our systematic review</dc:title>
</cp:coreProperties>
</file>