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180" w:after="180"/>
        <w:jc w:val="center"/>
        <w:rPr>
          <w:rFonts w:ascii="Times New Roman" w:hAnsi="Times New Roman" w:cs="Times New Roman"/>
          <w:b/>
          <w:b/>
          <w:bCs/>
          <w:color w:val="222222"/>
          <w:sz w:val="32"/>
          <w:szCs w:val="32"/>
          <w:shd w:fill="FFFFFF" w:val="clear"/>
        </w:rPr>
      </w:pPr>
      <w:bookmarkStart w:id="0" w:name="m_-6967695327265400074__Hlk460799922"/>
      <w:bookmarkEnd w:id="0"/>
      <w:r>
        <w:rPr>
          <w:rFonts w:cs="Times New Roman" w:ascii="Times New Roman" w:hAnsi="Times New Roman"/>
          <w:b/>
          <w:bCs/>
          <w:color w:val="222222"/>
          <w:sz w:val="32"/>
          <w:szCs w:val="32"/>
          <w:shd w:fill="FFFFFF" w:val="clear"/>
        </w:rPr>
        <w:t>Supplementary Not</w:t>
      </w:r>
      <w:r>
        <w:rPr>
          <w:rFonts w:cs="Times New Roman" w:ascii="Times New Roman" w:hAnsi="Times New Roman"/>
          <w:b/>
          <w:bCs/>
          <w:color w:val="222222"/>
          <w:sz w:val="32"/>
          <w:szCs w:val="32"/>
          <w:shd w:fill="FFFFFF" w:val="clear"/>
        </w:rPr>
        <w:t>e</w:t>
      </w:r>
    </w:p>
    <w:p>
      <w:pPr>
        <w:pStyle w:val="Normal"/>
        <w:spacing w:lineRule="auto" w:line="480" w:before="180" w:after="180"/>
        <w:jc w:val="center"/>
        <w:rPr>
          <w:rFonts w:ascii="Times New Roman" w:hAnsi="Times New Roman" w:eastAsia="標楷體" w:cs="Times New Roman"/>
          <w:b/>
          <w:b/>
          <w:sz w:val="32"/>
          <w:szCs w:val="32"/>
          <w:shd w:fill="FFFFFF" w:val="clear"/>
        </w:rPr>
      </w:pPr>
      <w:bookmarkStart w:id="1" w:name="m_-6967695327265400074__Hlk460799922"/>
      <w:bookmarkEnd w:id="1"/>
      <w:r>
        <w:rPr>
          <w:rFonts w:eastAsia="標楷體" w:cs="Times New Roman" w:ascii="Times New Roman" w:hAnsi="Times New Roman"/>
          <w:b/>
          <w:sz w:val="32"/>
          <w:szCs w:val="32"/>
        </w:rPr>
        <w:t xml:space="preserve">Impact of ancestral differences and reassessment of </w:t>
      </w:r>
      <w:r>
        <w:rPr>
          <w:rFonts w:eastAsia="標楷體" w:cs="Times New Roman" w:ascii="Times New Roman" w:hAnsi="Times New Roman"/>
          <w:b/>
          <w:sz w:val="32"/>
          <w:szCs w:val="32"/>
        </w:rPr>
        <w:t>the classification of</w:t>
      </w:r>
      <w:r>
        <w:rPr>
          <w:rFonts w:eastAsia="標楷體" w:cs="Times New Roman" w:ascii="Times New Roman" w:hAnsi="Times New Roman"/>
          <w:b/>
          <w:sz w:val="32"/>
          <w:szCs w:val="32"/>
        </w:rPr>
        <w:t xml:space="preserve"> previously reported pathogenic variants for patients with Brugada syndrome in the genomic era: A SADS-TW BrS Registry</w:t>
      </w:r>
    </w:p>
    <w:p>
      <w:pPr>
        <w:pStyle w:val="Normal"/>
        <w:spacing w:lineRule="auto" w:line="480" w:before="180" w:after="180"/>
        <w:rPr>
          <w:rFonts w:ascii="Times New Roman" w:hAnsi="Times New Roman" w:eastAsia="標楷體" w:cs="Times New Roman"/>
          <w:b/>
          <w:b/>
          <w:szCs w:val="24"/>
          <w:shd w:fill="FFFFFF" w:val="clear"/>
        </w:rPr>
      </w:pPr>
      <w:r>
        <w:rPr>
          <w:rFonts w:eastAsia="標楷體" w:cs="Times New Roman" w:ascii="Times New Roman" w:hAnsi="Times New Roman"/>
          <w:b/>
          <w:szCs w:val="24"/>
          <w:shd w:fill="FFFFFF" w:val="clear"/>
        </w:rPr>
        <w:t xml:space="preserve">Short title: </w:t>
      </w:r>
      <w:r>
        <w:rPr>
          <w:rFonts w:eastAsia="標楷體" w:cs="Times New Roman" w:ascii="Times New Roman" w:hAnsi="Times New Roman"/>
          <w:szCs w:val="24"/>
          <w:shd w:fill="FFFFFF" w:val="clear"/>
        </w:rPr>
        <w:t>Brugada syndrome in different ancestries</w:t>
      </w:r>
    </w:p>
    <w:p>
      <w:pPr>
        <w:pStyle w:val="Normal"/>
        <w:spacing w:lineRule="auto" w:line="480"/>
        <w:rPr>
          <w:rFonts w:ascii="Times New Roman" w:hAnsi="Times New Roman" w:eastAsia="標楷體" w:cs="Times New Roman"/>
          <w:szCs w:val="24"/>
          <w:shd w:fill="FFFFFF" w:val="clear"/>
        </w:rPr>
      </w:pPr>
      <w:r>
        <w:rPr>
          <w:rFonts w:eastAsia="標楷體" w:cs="Times New Roman" w:ascii="Times New Roman" w:hAnsi="Times New Roman"/>
          <w:szCs w:val="24"/>
          <w:shd w:fill="FFFFFF" w:val="clear"/>
        </w:rPr>
        <w:t>C</w:t>
      </w:r>
      <w:r>
        <w:rPr>
          <w:rFonts w:eastAsia="標楷體" w:cs="Times New Roman" w:ascii="Times New Roman" w:hAnsi="Times New Roman"/>
          <w:szCs w:val="24"/>
          <w:shd w:fill="FFFFFF" w:val="clear"/>
        </w:rPr>
        <w:t>hing-Yu Julius Chen</w:t>
      </w:r>
      <w:r>
        <w:rPr>
          <w:rFonts w:eastAsia="標楷體" w:cs="Times New Roman" w:ascii="Times New Roman" w:hAnsi="Times New Roman"/>
          <w:szCs w:val="24"/>
          <w:shd w:fill="FFFFFF" w:val="clear"/>
          <w:vertAlign w:val="superscript"/>
        </w:rPr>
        <w:t>1</w:t>
      </w:r>
      <w:r>
        <w:rPr>
          <w:rFonts w:eastAsia="標楷體" w:cs="Times New Roman" w:ascii="Times New Roman" w:hAnsi="Times New Roman"/>
          <w:szCs w:val="24"/>
          <w:shd w:fill="FFFFFF" w:val="clear"/>
        </w:rPr>
        <w:t>,</w:t>
      </w:r>
      <w:r>
        <w:rPr>
          <w:rFonts w:eastAsia="標楷體" w:cs="Times New Roman" w:ascii="Times New Roman" w:hAnsi="Times New Roman"/>
          <w:szCs w:val="24"/>
          <w:shd w:fill="FFFFFF" w:val="clear"/>
        </w:rPr>
        <w:t xml:space="preserve"> Tzu-Pin Lu</w:t>
      </w:r>
      <w:r>
        <w:rPr>
          <w:rFonts w:cs="Times New Roman" w:ascii="Times New Roman" w:hAnsi="Times New Roman"/>
          <w:color w:val="333333"/>
          <w:szCs w:val="24"/>
          <w:shd w:fill="FFFFFF" w:val="clear"/>
          <w:vertAlign w:val="superscript"/>
        </w:rPr>
        <w:t>2</w:t>
      </w:r>
      <w:r>
        <w:rPr>
          <w:rFonts w:eastAsia="標楷體" w:cs="Times New Roman" w:ascii="Times New Roman" w:hAnsi="Times New Roman"/>
          <w:szCs w:val="24"/>
          <w:shd w:fill="FFFFFF" w:val="clear"/>
        </w:rPr>
        <w:t xml:space="preserve">, </w:t>
      </w:r>
      <w:r>
        <w:rPr>
          <w:rFonts w:eastAsia="標楷體" w:cs="Times New Roman" w:ascii="Times New Roman" w:hAnsi="Times New Roman"/>
          <w:szCs w:val="24"/>
          <w:shd w:fill="FFFFFF" w:val="clear"/>
        </w:rPr>
        <w:t>Lian-Yu Lin</w:t>
      </w:r>
      <w:r>
        <w:rPr>
          <w:rFonts w:eastAsia="標楷體" w:cs="Times New Roman" w:ascii="Times New Roman" w:hAnsi="Times New Roman"/>
          <w:szCs w:val="24"/>
          <w:shd w:fill="FFFFFF" w:val="clear"/>
          <w:vertAlign w:val="superscript"/>
        </w:rPr>
        <w:t>1</w:t>
      </w:r>
      <w:r>
        <w:rPr>
          <w:rFonts w:eastAsia="標楷體" w:cs="Times New Roman" w:ascii="Times New Roman" w:hAnsi="Times New Roman"/>
          <w:szCs w:val="24"/>
          <w:shd w:fill="FFFFFF" w:val="clear"/>
        </w:rPr>
        <w:t>,</w:t>
      </w:r>
      <w:r>
        <w:rPr>
          <w:rFonts w:eastAsia="標楷體" w:cs="Times New Roman" w:ascii="Times New Roman" w:hAnsi="Times New Roman"/>
          <w:szCs w:val="24"/>
          <w:shd w:fill="FFFFFF" w:val="clear"/>
        </w:rPr>
        <w:t xml:space="preserve"> </w:t>
      </w:r>
      <w:r>
        <w:rPr>
          <w:rFonts w:eastAsia="標楷體" w:cs="Times New Roman" w:ascii="Times New Roman" w:hAnsi="Times New Roman"/>
          <w:szCs w:val="24"/>
          <w:shd w:fill="FFFFFF" w:val="clear"/>
        </w:rPr>
        <w:t>Yen-Bin Liu</w:t>
      </w:r>
      <w:r>
        <w:rPr>
          <w:rFonts w:eastAsia="標楷體" w:cs="Times New Roman" w:ascii="Times New Roman" w:hAnsi="Times New Roman"/>
          <w:szCs w:val="24"/>
          <w:shd w:fill="FFFFFF" w:val="clear"/>
          <w:vertAlign w:val="superscript"/>
        </w:rPr>
        <w:t>1</w:t>
      </w:r>
      <w:r>
        <w:rPr>
          <w:rFonts w:eastAsia="標楷體" w:cs="Times New Roman" w:ascii="Times New Roman" w:hAnsi="Times New Roman"/>
          <w:szCs w:val="24"/>
          <w:shd w:fill="FFFFFF" w:val="clear"/>
        </w:rPr>
        <w:t>,</w:t>
      </w:r>
      <w:r>
        <w:rPr>
          <w:rFonts w:eastAsia="標楷體" w:cs="Times New Roman" w:ascii="Times New Roman" w:hAnsi="Times New Roman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Cs w:val="24"/>
        </w:rPr>
        <w:t>Li-Ting Ho</w:t>
      </w:r>
      <w:r>
        <w:rPr>
          <w:rFonts w:eastAsia="標楷體" w:cs="Times New Roman" w:ascii="Times New Roman" w:hAnsi="Times New Roman"/>
          <w:szCs w:val="24"/>
          <w:shd w:fill="FFFFFF" w:val="clear"/>
          <w:vertAlign w:val="superscript"/>
        </w:rPr>
        <w:t>1</w:t>
      </w:r>
      <w:r>
        <w:rPr>
          <w:rFonts w:eastAsia="標楷體" w:cs="Times New Roman" w:ascii="Times New Roman" w:hAnsi="Times New Roman"/>
          <w:szCs w:val="24"/>
          <w:shd w:fill="FFFFFF" w:val="clear"/>
        </w:rPr>
        <w:t>,</w:t>
      </w:r>
      <w:r>
        <w:rPr>
          <w:rFonts w:eastAsia="標楷體" w:cs="Times New Roman" w:ascii="Times New Roman" w:hAnsi="Times New Roman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>Hui-Chun Huang</w:t>
      </w:r>
      <w:r>
        <w:rPr>
          <w:rFonts w:eastAsia="標楷體" w:cs="Times New Roman" w:ascii="Times New Roman" w:hAnsi="Times New Roman"/>
          <w:szCs w:val="24"/>
          <w:shd w:fill="FFFFFF" w:val="clear"/>
          <w:vertAlign w:val="superscript"/>
        </w:rPr>
        <w:t>1</w:t>
      </w:r>
      <w:r>
        <w:rPr>
          <w:rFonts w:cs="Times New Roman" w:ascii="Times New Roman" w:hAnsi="Times New Roman"/>
          <w:kern w:val="0"/>
          <w:szCs w:val="24"/>
        </w:rPr>
        <w:t>,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  <w:shd w:fill="FFFFFF" w:val="clear"/>
        </w:rPr>
        <w:t>Ling-Ping Lai, MD</w:t>
      </w:r>
      <w:r>
        <w:rPr>
          <w:rFonts w:eastAsia="標楷體" w:cs="Times New Roman" w:ascii="Times New Roman" w:hAnsi="Times New Roman"/>
          <w:szCs w:val="24"/>
          <w:shd w:fill="FFFFFF" w:val="clear"/>
          <w:vertAlign w:val="superscript"/>
        </w:rPr>
        <w:t>1</w:t>
      </w:r>
      <w:r>
        <w:rPr>
          <w:rFonts w:eastAsia="標楷體" w:cs="Times New Roman" w:ascii="Times New Roman" w:hAnsi="Times New Roman"/>
          <w:szCs w:val="24"/>
          <w:shd w:fill="FFFFFF" w:val="clear"/>
        </w:rPr>
        <w:t>, Juey-Jen Hwang</w:t>
      </w:r>
      <w:r>
        <w:rPr>
          <w:rFonts w:eastAsia="標楷體" w:cs="Times New Roman" w:ascii="Times New Roman" w:hAnsi="Times New Roman"/>
          <w:szCs w:val="24"/>
          <w:shd w:fill="FFFFFF" w:val="clear"/>
          <w:vertAlign w:val="superscript"/>
        </w:rPr>
        <w:t>1</w:t>
      </w:r>
      <w:r>
        <w:rPr>
          <w:rFonts w:eastAsia="標楷體" w:cs="Times New Roman" w:ascii="Times New Roman" w:hAnsi="Times New Roman"/>
          <w:szCs w:val="24"/>
          <w:shd w:fill="FFFFFF" w:val="clear"/>
        </w:rPr>
        <w:t>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Cs w:val="24"/>
        </w:rPr>
        <w:t>S</w:t>
      </w:r>
      <w:r>
        <w:rPr>
          <w:rFonts w:cs="Times New Roman" w:ascii="Times New Roman" w:hAnsi="Times New Roman"/>
          <w:color w:val="000000"/>
          <w:szCs w:val="24"/>
        </w:rPr>
        <w:t>hih-Fan Sherri</w:t>
      </w:r>
      <w:r>
        <w:rPr>
          <w:rFonts w:eastAsia="標楷體" w:cs="Times New Roman" w:ascii="Times New Roman" w:hAnsi="Times New Roman"/>
          <w:szCs w:val="24"/>
          <w:shd w:fill="FFFFFF" w:val="clear"/>
        </w:rPr>
        <w:t xml:space="preserve"> Yeh</w:t>
      </w:r>
      <w:r>
        <w:rPr>
          <w:rFonts w:cs="Times New Roman" w:ascii="Times New Roman" w:hAnsi="Times New Roman"/>
          <w:color w:val="333333"/>
          <w:szCs w:val="24"/>
          <w:shd w:fill="FFFFFF" w:val="clear"/>
          <w:vertAlign w:val="superscript"/>
        </w:rPr>
        <w:t>3</w:t>
      </w:r>
      <w:r>
        <w:rPr>
          <w:rFonts w:eastAsia="標楷體" w:cs="Times New Roman" w:ascii="Times New Roman" w:hAnsi="Times New Roman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bCs/>
          <w:color w:val="000000"/>
          <w:szCs w:val="24"/>
        </w:rPr>
        <w:t>Cho-Kai</w:t>
      </w:r>
      <w:r>
        <w:rPr>
          <w:rFonts w:cs="Times New Roman" w:ascii="Times New Roman" w:hAnsi="Times New Roman"/>
          <w:bCs/>
          <w:color w:val="000000"/>
          <w:szCs w:val="24"/>
        </w:rPr>
        <w:t xml:space="preserve"> Wu</w:t>
      </w:r>
      <w:r>
        <w:rPr>
          <w:rFonts w:eastAsia="標楷體" w:cs="Times New Roman" w:ascii="Times New Roman" w:hAnsi="Times New Roman"/>
          <w:szCs w:val="24"/>
          <w:shd w:fill="FFFFFF" w:val="clear"/>
          <w:vertAlign w:val="superscript"/>
        </w:rPr>
        <w:t>1</w:t>
      </w:r>
      <w:r>
        <w:rPr>
          <w:rFonts w:cs="Times New Roman" w:ascii="Times New Roman" w:hAnsi="Times New Roman"/>
          <w:bCs/>
          <w:color w:val="000000"/>
          <w:szCs w:val="24"/>
        </w:rPr>
        <w:t xml:space="preserve">, </w:t>
      </w:r>
      <w:r>
        <w:rPr>
          <w:rFonts w:eastAsia="標楷體" w:cs="Times New Roman" w:ascii="Times New Roman" w:hAnsi="Times New Roman"/>
          <w:szCs w:val="24"/>
          <w:shd w:fill="FFFFFF" w:val="clear"/>
        </w:rPr>
        <w:t>J</w:t>
      </w:r>
      <w:r>
        <w:rPr>
          <w:rFonts w:eastAsia="標楷體" w:cs="Times New Roman" w:ascii="Times New Roman" w:hAnsi="Times New Roman"/>
          <w:szCs w:val="24"/>
          <w:shd w:fill="FFFFFF" w:val="clear"/>
        </w:rPr>
        <w:t>yh-Ming Jimmy Juang</w:t>
      </w:r>
      <w:r>
        <w:rPr>
          <w:rFonts w:eastAsia="標楷體" w:cs="Times New Roman" w:ascii="Times New Roman" w:hAnsi="Times New Roman"/>
          <w:szCs w:val="24"/>
          <w:shd w:fill="FFFFFF" w:val="clear"/>
          <w:vertAlign w:val="superscript"/>
        </w:rPr>
        <w:t>1*</w:t>
      </w:r>
      <w:r>
        <w:rPr>
          <w:rFonts w:eastAsia="標楷體" w:cs="Times New Roman" w:ascii="Times New Roman" w:hAnsi="Times New Roman"/>
          <w:szCs w:val="24"/>
          <w:shd w:fill="FFFFFF" w:val="clear"/>
        </w:rPr>
        <w:t>, Charles Antzelevitch</w:t>
      </w:r>
      <w:r>
        <w:rPr>
          <w:rFonts w:eastAsia="標楷體" w:cs="Times New Roman" w:ascii="Times New Roman" w:hAnsi="Times New Roman"/>
          <w:szCs w:val="24"/>
          <w:shd w:fill="FFFFFF" w:val="clear"/>
          <w:vertAlign w:val="superscript"/>
        </w:rPr>
        <w:t>4</w:t>
      </w:r>
    </w:p>
    <w:p>
      <w:pPr>
        <w:pStyle w:val="Normal"/>
        <w:spacing w:lineRule="auto" w:line="480"/>
        <w:rPr>
          <w:rFonts w:ascii="Times New Roman" w:hAnsi="Times New Roman" w:eastAsia="標楷體" w:cs="Times New Roman"/>
          <w:szCs w:val="24"/>
          <w:shd w:fill="FFFFFF" w:val="clear"/>
          <w:vertAlign w:val="superscript"/>
        </w:rPr>
      </w:pPr>
      <w:r>
        <w:rPr>
          <w:rFonts w:eastAsia="標楷體" w:cs="Times New Roman" w:ascii="Times New Roman" w:hAnsi="Times New Roman"/>
          <w:szCs w:val="24"/>
          <w:shd w:fill="FFFFFF" w:val="clear"/>
          <w:vertAlign w:val="superscript"/>
        </w:rPr>
      </w:r>
      <w:bookmarkStart w:id="2" w:name="_GoBack"/>
      <w:bookmarkStart w:id="3" w:name="_GoBack"/>
      <w:bookmarkEnd w:id="3"/>
    </w:p>
    <w:p>
      <w:pPr>
        <w:pStyle w:val="Normal"/>
        <w:widowControl/>
        <w:autoSpaceDE w:val="false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eastAsia="標楷體" w:cs="Times New Roman" w:ascii="Times New Roman" w:hAnsi="Times New Roman"/>
          <w:szCs w:val="24"/>
          <w:shd w:fill="FFFFFF" w:val="clear"/>
          <w:vertAlign w:val="superscript"/>
        </w:rPr>
        <w:t>1</w:t>
      </w:r>
      <w:r>
        <w:rPr>
          <w:rFonts w:eastAsia="標楷體" w:cs="Times New Roman" w:ascii="Times New Roman" w:hAnsi="Times New Roman"/>
          <w:szCs w:val="24"/>
          <w:shd w:fill="FFFFFF" w:val="clear"/>
        </w:rPr>
        <w:t>Cardiovascular Center and Division of Cardiology, Department of Internal Medicine, National Taiwan University Hospital</w:t>
      </w:r>
      <w:r>
        <w:rPr>
          <w:rFonts w:eastAsia="標楷體" w:cs="Times New Roman" w:ascii="Times New Roman" w:hAnsi="Times New Roman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</w:rPr>
        <w:t>Taipei, Taiwan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333333"/>
          <w:szCs w:val="24"/>
          <w:shd w:fill="FFFFFF" w:val="clear"/>
          <w:vertAlign w:val="superscript"/>
        </w:rPr>
        <w:t>2</w:t>
      </w:r>
      <w:r>
        <w:rPr>
          <w:rFonts w:eastAsia="標楷體" w:cs="Times New Roman" w:ascii="Times New Roman" w:hAnsi="Times New Roman"/>
          <w:color w:val="000000"/>
          <w:szCs w:val="24"/>
          <w:shd w:fill="FFFFFF" w:val="clear"/>
        </w:rPr>
        <w:t>Institute of Epidemiology and Preventive Medicine, Department of Public Health, National Taiwan University</w:t>
      </w:r>
      <w:r>
        <w:rPr>
          <w:rFonts w:eastAsia="標楷體" w:cs="Times New Roman" w:ascii="Times New Roman" w:hAnsi="Times New Roman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</w:rPr>
        <w:t>Taipei, Taiwan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333333"/>
          <w:szCs w:val="24"/>
          <w:shd w:fill="FFFFFF" w:val="clear"/>
          <w:vertAlign w:val="superscript"/>
        </w:rPr>
        <w:t>3</w:t>
      </w:r>
      <w:r>
        <w:rPr>
          <w:rFonts w:eastAsia="標楷體" w:cs="Times New Roman" w:ascii="Times New Roman" w:hAnsi="Times New Roman"/>
          <w:szCs w:val="24"/>
          <w:shd w:fill="FFFFFF" w:val="clear"/>
        </w:rPr>
        <w:t xml:space="preserve">Department of </w:t>
      </w:r>
      <w:r>
        <w:rPr>
          <w:rFonts w:cs="Times New Roman" w:ascii="Times New Roman" w:hAnsi="Times New Roman"/>
          <w:color w:val="000000"/>
          <w:szCs w:val="24"/>
        </w:rPr>
        <w:t>Environmental and Occupational Medicine</w:t>
      </w:r>
      <w:r>
        <w:rPr>
          <w:rFonts w:eastAsia="標楷體" w:cs="Times New Roman" w:ascii="Times New Roman" w:hAnsi="Times New Roman"/>
          <w:szCs w:val="24"/>
          <w:shd w:fill="FFFFFF" w:val="clear"/>
        </w:rPr>
        <w:t>, National Taiwan University Hospital</w:t>
      </w:r>
      <w:r>
        <w:rPr>
          <w:rFonts w:eastAsia="標楷體" w:cs="Times New Roman" w:ascii="Times New Roman" w:hAnsi="Times New Roman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</w:rPr>
        <w:t>Taipei, Taiwan</w:t>
      </w:r>
    </w:p>
    <w:p>
      <w:pPr>
        <w:pStyle w:val="Normal"/>
        <w:spacing w:lineRule="auto" w:line="480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  <w:vertAlign w:val="superscript"/>
        </w:rPr>
        <w:t>4</w:t>
      </w:r>
      <w:r>
        <w:rPr>
          <w:rFonts w:cs="Times New Roman" w:ascii="Times New Roman" w:hAnsi="Times New Roman"/>
          <w:color w:val="000000"/>
          <w:kern w:val="0"/>
          <w:szCs w:val="24"/>
        </w:rPr>
        <w:t>Lankenau Institute for Medical Research, Wynnewood, Pennsylvania, Lankenau Heart Institute, Wynnewood, PA and Sidney Kimmel Medical College of Thomas Jefferson University, Philadelphia, PA USA</w:t>
      </w:r>
    </w:p>
    <w:p>
      <w:pPr>
        <w:pStyle w:val="Normal"/>
        <w:widowControl/>
        <w:spacing w:before="180" w:after="180"/>
        <w:rPr>
          <w:rFonts w:ascii="Times New Roman" w:hAnsi="Times New Roman" w:eastAsia="標楷體" w:cs="Times New Roman"/>
          <w:color w:val="000000"/>
          <w:kern w:val="0"/>
          <w:szCs w:val="24"/>
          <w:shd w:fill="FFFFFF" w:val="clear"/>
        </w:rPr>
      </w:pPr>
      <w:r>
        <w:rPr>
          <w:rFonts w:eastAsia="標楷體" w:cs="Times New Roman" w:ascii="Times New Roman" w:hAnsi="Times New Roman"/>
          <w:color w:val="000000"/>
          <w:kern w:val="0"/>
          <w:szCs w:val="24"/>
          <w:shd w:fill="FFFFFF" w:val="clear"/>
        </w:rPr>
      </w:r>
    </w:p>
    <w:p>
      <w:pPr>
        <w:pStyle w:val="Normal"/>
        <w:widowControl/>
        <w:spacing w:lineRule="auto" w:line="480" w:before="180" w:after="180"/>
        <w:rPr>
          <w:rFonts w:ascii="Times New Roman" w:hAnsi="Times New Roman" w:cs="Times New Roman"/>
        </w:rPr>
      </w:pPr>
      <w:r>
        <w:rPr>
          <w:rFonts w:eastAsia="標楷體" w:cs="Times New Roman" w:ascii="Times New Roman" w:hAnsi="Times New Roman"/>
          <w:szCs w:val="24"/>
          <w:shd w:fill="FFFFFF" w:val="clear"/>
        </w:rPr>
        <w:t>To whom correspondence should be addressed: *Jyh-Ming Jimmy Juang, MD, PhD</w:t>
      </w:r>
    </w:p>
    <w:p>
      <w:pPr>
        <w:pStyle w:val="Normal"/>
        <w:widowControl/>
        <w:autoSpaceDE w:val="false"/>
        <w:spacing w:lineRule="auto" w:line="480" w:before="180" w:after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diovascular Center and Division of Cardiology, Department of Internal Medicine, National Taiwan University Hospital and College of Medicine, National Taiwan University, Taipei, 10002, Taiwan</w:t>
      </w:r>
    </w:p>
    <w:p>
      <w:pPr>
        <w:pStyle w:val="Normal"/>
        <w:spacing w:lineRule="auto" w:line="480" w:before="180" w:after="180"/>
        <w:rPr/>
      </w:pPr>
      <w:r>
        <w:rPr>
          <w:rFonts w:cs="Times New Roman" w:ascii="Times New Roman" w:hAnsi="Times New Roman"/>
        </w:rPr>
        <w:t xml:space="preserve">No.7, Chung Shan S. Rd, Zhong-Zheng Dist., Taipei, Taiwan </w:t>
      </w:r>
    </w:p>
    <w:p>
      <w:pPr>
        <w:pStyle w:val="Normal"/>
        <w:spacing w:lineRule="auto" w:line="480" w:before="180" w:after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phone: +886-972651396</w:t>
      </w:r>
    </w:p>
    <w:p>
      <w:pPr>
        <w:pStyle w:val="Normal"/>
        <w:spacing w:lineRule="auto" w:line="480" w:before="180" w:after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 jjmjuang@ntu.edu.tw</w:t>
      </w:r>
      <w:r>
        <w:br w:type="page"/>
      </w:r>
    </w:p>
    <w:p>
      <w:pPr>
        <w:pStyle w:val="Normal"/>
        <w:spacing w:lineRule="auto" w:line="480" w:before="180" w:after="180"/>
        <w:rPr>
          <w:rFonts w:ascii="Times New Roman" w:hAnsi="Times New Roman" w:cs="Times New Roman"/>
        </w:rPr>
      </w:pPr>
      <w:r>
        <w:rPr>
          <w:rFonts w:eastAsia="標楷體" w:cs="Times New Roman" w:ascii="Times New Roman" w:hAnsi="Times New Roman"/>
          <w:szCs w:val="24"/>
          <w:shd w:fill="FFFFFF" w:val="clear"/>
        </w:rPr>
        <w:t xml:space="preserve">Supplementary Table </w:t>
      </w:r>
      <w:r>
        <w:rPr>
          <w:rFonts w:eastAsia="標楷體" w:cs="Times New Roman" w:ascii="Times New Roman" w:hAnsi="Times New Roman"/>
          <w:szCs w:val="24"/>
          <w:shd w:fill="FFFFFF" w:val="clear"/>
        </w:rPr>
        <w:t>1</w:t>
      </w:r>
      <w:r>
        <w:rPr>
          <w:rFonts w:eastAsia="標楷體" w:cs="Times New Roman" w:ascii="Times New Roman" w:hAnsi="Times New Roman"/>
          <w:szCs w:val="24"/>
          <w:shd w:fill="FFFFFF" w:val="clear"/>
        </w:rPr>
        <w:t xml:space="preserve">: </w:t>
      </w:r>
      <w:r>
        <w:rPr>
          <w:rFonts w:eastAsia="標楷體" w:cs="Times New Roman" w:ascii="Times New Roman" w:hAnsi="Times New Roman"/>
        </w:rPr>
        <w:t>The variants with allele frequency &lt;0.001 across the ancestries.</w:t>
      </w:r>
    </w:p>
    <w:tbl>
      <w:tblPr>
        <w:tblW w:w="13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1070"/>
        <w:gridCol w:w="2907"/>
        <w:gridCol w:w="1831"/>
        <w:gridCol w:w="780"/>
        <w:gridCol w:w="780"/>
        <w:gridCol w:w="780"/>
        <w:gridCol w:w="786"/>
        <w:gridCol w:w="780"/>
        <w:gridCol w:w="786"/>
        <w:gridCol w:w="780"/>
        <w:gridCol w:w="720"/>
        <w:gridCol w:w="780"/>
      </w:tblGrid>
      <w:tr>
        <w:trPr>
          <w:trHeight w:val="197" w:hRule="atLeas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Gene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Transcript</w:t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ΔNA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ΔAA</w:t>
            </w:r>
          </w:p>
        </w:tc>
        <w:tc>
          <w:tcPr>
            <w:tcW w:w="5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gnomAD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KJPNv2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TWB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N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FE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FIN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AMR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AFR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JEW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EAS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SAS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ABCC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NM_005691.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c.2197A&gt;G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p.N733D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.58E-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ABCC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NM_005691.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c.4205C&gt;G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p.S1402C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.96E-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CACNA1C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NM_000719.6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c.116C&gt;T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p.A39V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CACNA1C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NM_000719.6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c.898A&gt;G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p.N300D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.5E-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.98E-0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CACNA1C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NM_000719.6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c.1640A&gt;G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p.N547S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CACNA1C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NM_000719.6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c.3343G&gt;A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p.E1115K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CACNA1C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NM_000719.6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c.5339G&gt;A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p.R1780H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9.32E-0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.01E-0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.86E-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CACNA1C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NM_000719.6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c.5487_5501dup1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GACGTCT^1833CAGgaggagacgtctcagGATGAGACCT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CACNA2D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NM_000722.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c.1648G&gt;T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p.D550Y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.74E-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.2E-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CACNA2D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NM_000722.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c.2867C&gt;A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p.S956Y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.7E-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CACNB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NM_201590.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c.32C&gt;T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p.T11I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CACNB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NM_201590.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c.1018G&gt;A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p.V340I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.08E-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CACNB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NM_201590.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c.1442C&gt;T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p.S481L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CACNB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NM_201590.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c.1497G&gt;C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p.E499D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.6E-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.74E-0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HCN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NM_005477.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c.1209_1209+1insGTGA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N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KCNAB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NM_003636.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c.35G&gt;A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p.R12Q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.0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E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-0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16E-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.2E-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KCND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NM_004980.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c.1174G&gt;A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p.V392I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KCND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NM_004980.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c.1348C&gt;T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p.L450F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28E-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.9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E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-0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.97E-0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35E-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KCND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NM_004980.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c.1798G&gt;A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p.G600R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1E-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.72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E-0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KCNE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NM_005472.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c.296G&gt;A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p.R99H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.5E-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.8E-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.9E-0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.3E-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59E-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95E-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KCNH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NM_000238.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c.2350C&gt;T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p.R784W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.38E-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KCNH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NM_000238.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c.455C&gt;T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p.T152I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KCNJ1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NM_018658.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c.886A&gt;G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p.S296G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PKP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NM_004572.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c.548G&gt;A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p.S183N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.5E-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.0E-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.0E-0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.86E-0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06E-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.0E-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PKP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NM_004572.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c.1576A&gt;G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p.T526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.53E-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.9E-0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.2E-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PKP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NM_004572.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c.1904G&gt;A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p.R635Q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8.96E-0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.25E-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RANGRF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NM_016492.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c.249G&gt;C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p.E83D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.95E-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8.72E-0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SCN10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NM_006514.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c.599C&gt;T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p.A200V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26E-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45E-0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.3E-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.9E-0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3E-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SCN10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NM_006514.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c.2011A&gt;G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p.I671V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.79E-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SCN10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NM_006514.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c.2813_2814delTCinsA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TCCTGC^937CCATtcCCCCAGCCC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SCNN1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NM_001038.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c.1789C&gt;T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p.R597*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.24E-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.2E-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SLMAP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NM_007159.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c.805G&gt;A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p.V269I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.04E-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.0E-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SCN1B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NM_001037.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c.448+88G&gt;A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N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.81E-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SCN2B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NM_004588.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c.632A&gt;G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p.D211G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.79E-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GPD1L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NM_015141.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c.247G&gt;A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p.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83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K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.16E-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.7E-0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.5E-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GPD1L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NM_015141.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c.839C&gt;T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p.A280V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77E-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.8E-0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63E-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SCN5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NM_198056.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c.1595T&gt;G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p.F532C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.33E-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.0E-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SCN5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NM_198056.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c.2893C&gt;T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p.R965C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0E-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.0E-0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.84E-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31E-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SCN5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NM_198056.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c.3157G&gt;A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p.E1053K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27E-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.62E-0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.2E-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SCN5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NM_198056.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c.3622G&gt;A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p.E1208K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.7E-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.0E-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SCN5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NM_198056.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c.3784G&gt;A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p.G1262S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6E-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.9E-0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.3E-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3E-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SCN5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NM_198056.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c.4859C&gt;T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p.T1620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.0E-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SCN5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NM_198056.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c.6010_6012dupTTC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CGCCGAC^2004TTCttcCCCCCTTCTC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SCN5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NM_198056.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A4580G G4705C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p.K1527R, p.A1569P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SCN5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NM_198056.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c.[1535C&gt;T;1673A&gt;G]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p.T512N, p.H558P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SCN5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NM_198056.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c.[3694C&gt;T;4859C&gt;T]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p.T1620K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SCN5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NM_198056.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c.[694G&gt;A;3922C&gt;T]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p.V232F, p.L1308I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SCN5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NM_198056.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c.283G&gt;A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p.V95I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8E-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74E-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.7E-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SCN5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NM_198056.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c.393-1C&gt;T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N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34E-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SCN5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NM_198056.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c.436G&gt;A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p.V146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.7E-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.3E-0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.6E-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.8E-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.7E-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SCN5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NM_198056.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c.688A&gt;G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p.I230V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SCN5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NM_198056.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c.874G&gt;A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p.G292S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.0E-0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.2E-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.24E-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SCN5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NM_198056.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c.934+4C&gt;T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N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.3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E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-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.9E-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.3E-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SCN5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NM_198056.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c.955G&gt;A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p.G319S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.0E-0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25E-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.25E-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SCN5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NM_198056.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c.959C&gt;A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p.T320N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.05E-0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SCN5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NM_198056.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c.1007C&gt;T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p.P336L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SCN5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NM_198056.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c.1052G&gt;A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p.G351D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SCN5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NM_198056.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c.1052G&gt;T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p.G351V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SCN5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NM_198056.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c.1058C&gt;T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p.T353I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SCN5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NM_198056.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c.1066G&gt;A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p.D356N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SCN5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NM_198056.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c.1099C&gt;T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p.R367C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.81E-0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.17E-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SCN5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NM_198056.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c.1100G&gt;A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p.R367L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SCN5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NM_198056.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c.1100G&gt;T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p.R367H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SCN5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NM_198056.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c.1106T&gt;A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p.M369K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SCN5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NM_198056.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c.1120T&gt;G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p.W374G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SCN5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NM_198056.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c.1127G&gt;A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p.R376H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.93E-0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.91E-0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.2E-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SCN5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NM_198056.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c.1156G&gt;A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p.G386R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SCN5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NM_198056.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c.1157G&gt;A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p.G386E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SCN5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NM_198056.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c.1177_1179delTTC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CATGATC^392TTCttcATGCTTGTC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SCN5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NM_198056.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c.1186G&gt;C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p.V396L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SCN5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NM_198056.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c.1187T&gt;C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p.V396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SCN5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NM_198056.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c.1189A&gt;T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p.I397F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SCN5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NM_198056.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c.1217A&gt;G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p.N406S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SCN5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NM_000335.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c.1231G&gt;A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p.V411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SCN5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NM_198056.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c.1255C&gt;T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p.Q419*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SCN5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NM_198056.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c.127C&gt;T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p.R43*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SCN5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NM_198056.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c.1315G&gt;A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p.E439K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SCN5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NM_198056.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c.1338+2T&gt;A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N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SCN5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NM_198056.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c.1398G&gt;T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720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p.L466F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.49E-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SCN5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NM_198056.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c.1417G&gt;T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p.E473*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SCN5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NM_198056.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c.1428_1431delCAAG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AGAGA^475AGAAGcaagAGGAGAAAAC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SCN5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NM_198056.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c.1502A&gt;G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p.D501G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SCN5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NM_198056.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c.1537delC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CAGCCTC^512ACCcGTGGCCTCAG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SCN5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NM_198056.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c.1562delA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ACTTCT^520ATGAaGCCACGTTCC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SCN5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NM_198056.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c.1603C&gt;T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p.R535*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.81E-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SCN5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NM_198056.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c.1629T&gt;A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p.F543L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SCN5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NM_198056.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c.163C&gt;T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p.Q55*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SCN5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NM_198056.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c.1651G&gt;A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p.A551T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SCN5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NM_198056.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c.1652C&gt;T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p.A551V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.53E-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8.72E-0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.17E-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.3E-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SCN5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NM_198056.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c.1654G&gt;A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p.G552R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SCN5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NM_198056.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c.1657G&gt;T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p.E553*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SCN5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NM_198056.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c.1663dupG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GGGGAG^554AGCGgAGAGCCACC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SCN5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NM_198056.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c.1700T&gt;A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p.L567Q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SCN5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NM_198056.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c.1705C&gt;G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p.R569G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SCN5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NM_198056.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c.1705dupC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CCCCTG^568CGCCcGGACCAGTGC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SCN5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NM_198056.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c.1717C&gt;T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p.Q573*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SCN5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NM_198056.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c.1721delG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AGTGCC^573CAGGgACAGCCCAGT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SCN5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NM_198056.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c.1756G&gt;A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p.A586T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.8E-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.55E-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.8E-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SCN5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NM_198056.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c.1776C&gt;G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p.N592K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.64E-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SCN5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NM_198056.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c.1858C&gt;T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p.R620C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9E-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.6E-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14E-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.9E-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SCN5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NM_198056.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c.1872dupA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TGTGATG^624CTAaGAGCACCCGC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SCN5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NM_198056.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c.1890+5G&gt;A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N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SCN5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NM_198056.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c.1890G&gt;A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p.T632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.81E-0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SCN5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NM_198056.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c.1895C&gt;T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p.P640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SCN5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NM_198056.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c.191_193delTGC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TCCAAA^63AAGCtgcCAGATCTCT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SCN5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NM_198056.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c.1918C&gt;G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p.P640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.26E-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SCN5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NM_198056.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c.1936delC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GCTGACC^645TCCcAGGCTCCGTG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.68E-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SCN5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NM_198056.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c.1940C&gt;A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p.A647D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SCN5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NM_198056.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c.1950_1953delAGAT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CTCCG^649TGTGTagatGGCTTCGAGG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SCN5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NM_198056.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c.2024_2025delAG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GTCCCCTCAG_I14E15_ag^676TTAGAGGAGT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SCN5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NM_198056.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c.2024-1G&gt;C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N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SCN5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NM_198056.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c.2042A&gt;C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p.H681P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SCN5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NM_198056.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c.2047T&gt;G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p.C683G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SCN5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NM_198056.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c.2092G&gt;T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p.E698*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SCN5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NM_198056.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c.210T&gt;G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p.N70K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.34E-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8.95E-0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.55E-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SCN5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NM_198056.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c.2201dupT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CACTC^733TTCATtGGCGCTGGAG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SCN5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NM_198056.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c.2182G&gt;A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p.V728I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.0E-0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.0E-0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SCN5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NM_198056.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c.2365G&gt;A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p.V789I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03E-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.9E-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.2E-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SCN5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NM_198056.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c.2441G&gt;A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p.R814Q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.2E-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.9E-0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.3E-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.3E-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.0E-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SCN5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NM_198056.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c.2553C&gt;A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p.F851L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06E-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SCN5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NM_198056.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c.2893C&gt;T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p.R965C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0E-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.0E-0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.84E-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31E-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SCN5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NM_198056.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c.2989G&gt;A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p.A997T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57E-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.9E-0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.3E-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SCN5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NM_198056.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c.2203G&gt;A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p.A735T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SCN5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NM_198056.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c.2204C&gt;A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p.A735E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SCN5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NM_000335.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c.2204C&gt;T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p.A735V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.8E-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SCN5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NM_198056.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c.2236G&gt;A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p.E746K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.59E-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.82E-0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8.32E-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SCN5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NM_198056.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c.2254G&gt;A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p.G752R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.27E-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SCN5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NM_198056.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c.2273G&gt;A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p.G758E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SCN5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NM_198056.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c.2274delG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TCTTC^757ACAGGgATTTTCACAG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SCN5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NM_198056.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c.2291T&gt;G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p.M764R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SCN5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NM_198056.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c.2317C&gt;T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p.P773S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SCN5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NM_198056.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c.2327_2329delACT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CCCCTAC^775TACtacTTCCAACAGG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SCN5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NM_198056.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c.2353G&gt;A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p.D785N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SCN5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NM_198056.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c.2374dupA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GTCATC^791CTTAaGCCTCATGG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SCN5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NM_198056.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c.2422C&gt;T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p.R808C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9.01E-0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.27E-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SCN5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NM_198056.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c.2432G&gt;A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p.R811H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.99E-0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.62E-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SCN5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NM_198056.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c.2435_2436+3delTGGTAinsCGCCT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TCCTTC^811CGCCtg_E16I16_gtaCCTGGCTGG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SCN5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NM_198056.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c.2435T&gt;A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p.L812Q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SCN5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NM_198056.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c.2465G&gt;A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p.W822*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SCN5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NM_198056.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c.2466G&gt;T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p.W822C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SCN5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NM_198056.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c.2504C&gt;T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p.S835L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SCN5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NM_198056.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c.250G&gt;A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p.D84N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SCN5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NM_198056.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c.2516T&gt;C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p.L839P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SCN5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NM_198056.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c.2533delG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CCTGACA^844CTGgTGCTAGCCAT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SCN5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NM_198056.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c.2541delC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TGGTG^846CTAGCcATCATCGTGT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SCN5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NM_198056.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c.2549_2550insTG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CCATC^849ATCGTtgGTTCATCTTT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SCN5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NM_198056.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c.2551T&gt;C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p.F851L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SCN5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NM_198056.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c.255delC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p.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F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86Sfs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SCN5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NM_198056.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c.2582_2583delTT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ATGCAG^860CTCTttGGCAAGAACT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SCN5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NM_198056.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c.2599G&gt;C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p.E867Q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SCN5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NM_198056.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c.2599G&gt;T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p.E867*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SCN5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NM_198056.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c.2602delC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CTACTCG^867GAGcTGAGGGACAG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SCN5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NM_198056.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c.260A&gt;G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p.Y87C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SCN5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NM_198056.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c.2613delC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TGAGG^870GACAGcGACTCAGGCC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SCN5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NM_198056.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c.2632C&gt;T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p.R878C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SCN5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NM_198056.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c.2633G&gt;A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p.R878H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SCN5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NM_198056.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c.2657A&gt;C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p.H886P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.68E-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SCN5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NM_198056.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c.2669T&gt;C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p.I890T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SCN5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NM_198056.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c.2674T&gt;A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p.F892I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SCN5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NM_198056.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c.2677C&gt;T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p.R893C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.89E-0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.16E-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SCN5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NM_198056.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c.2678G&gt;A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p.R893H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.48E-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SCN5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NM_198056.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c.2686T&gt;A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p.C896S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SCN5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NM_198056.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c.2690G&gt;A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p.G897E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SCN5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NM_198056.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c.2701G&gt;A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p.E901K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SCN5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NM_198056.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c.2729C&gt;T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p.S910L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8.96E-0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SCN5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NM_198056.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c.2743T&gt;C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p.C915R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SCN5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NM_198056.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c.2750T&gt;G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p.L917R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SCN5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NM_198056.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c.2780A&gt;G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p.N927S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SCN5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NM_198056.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c.2783T&gt;C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p.L928P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SCN5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NM_198056.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c.278T&gt;C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p.F93S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SCN5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NM_198056.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c.2799_2800delCT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TCCTG^932AATCTctTCCTGGCCTT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SCN5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NM_198056.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c.2804T&gt;C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p.L935P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SCN5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NM_198056.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c.281T&gt;G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p.I94S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SCN5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NM_198056.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c.2850delT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TCACA^949GCCCCtGATGAGGAC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SCN5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NM_198056.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c.2894G&gt;A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p.R965H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SCN5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NM_198056.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c.2914_2923del1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GGGCCTG^971CGCtttgtcaagcGGACCACCTG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SCN5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NM_198056.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c.2953dupC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TGTGGT^984CTCCcTGCGGCAGCG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SCN5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NM_198056.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c.2962C&gt;T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p.R988W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SCN5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NM_198056.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c.3005_3012delCCAGCTGC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GGCCAG^1001CTGCccagctgcATTGCCACCC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SCN5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NM_198056.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c.3045_3046delGA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CACCC^1014CCAGAgaCGGAGAAGGT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SCN5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NM_198056.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c.310C&gt;T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p.R104W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.48E-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SCN5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NM_198056.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c.311G&gt;A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p.R104Q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SCN5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NM_000335.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c.3142_3154delCCCATCGCTGTGGinsTCTGACTGTGT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p.P1048Sfs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SCN5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NM_198056.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c.3157G&gt;A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p.E1053K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27E-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.62E-0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.2E-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SCN5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NM_198056.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c.3236C&gt;A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p.S1079Y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.0E-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SCN5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NM_198056.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c.3338C&gt;T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p.A1113V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.55E-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SCN5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NM_198056.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c.3622G&gt;A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p.E1208K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.7E-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.0E-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SCN5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NM_198056.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c.3164A&gt;G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p.D1055G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SCN5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NM_198056.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c.3171_3172delTGinsA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CAGAC^1056ACAGAtgACCAAGAAG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SCN5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NM_198056.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c.3175C&gt;T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p.Q1059*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SCN5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NM_198056.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c.3207_3211dupGGAGG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GGCACG^1070GAGGggaggAGGAGTCCAG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SCN5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NM_198056.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c.3228+2delT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N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SCN5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NM_198056.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c.3258_3261delAGAG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CCGGT^1085GGCCCagagGCCCCTCCGG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SCN5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NM_198056.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c.327C&gt;A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p.N109K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8.95E-0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SCN5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NM_198056.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c.3284G&gt;A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p.W1095*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SCN5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NM_198056.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c.3345G&gt;A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p.W1115*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SCN5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NM_198056.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c.3352C&gt;T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p.Q1118*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SCN5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NM_198056.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c.3391-1G&gt;A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N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SCN5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NM_198056.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c.3419G&gt;C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p.S1140T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SCN5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NM_198056.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c.3454G&gt;T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p.E1152*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SCN5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NM_198056.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c.3480delT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TCGGC^1159CAGGAtGTCAAGGACC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SCN5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NM_198056.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c.3553_3554delCA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GGACACC^1184ACAcaGGCCCCAGGG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SCN5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NM_198056.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c.3573G&gt;A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p.W1191*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SCN5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NM_198056.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c.3576G&gt;A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p.W1192*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SCN5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NM_198056.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c.361C&gt;T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p.R121W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SCN5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NM_198056.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c.362G&gt;A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p.R121Q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.98E-0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.25E-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SCN5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NM_198056.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c.3653G&gt;T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p.S1218I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SCN5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NM_198056.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c.3656G&gt;A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p.S1219N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SCN5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NM_198056.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c.3666+1delG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N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SCN5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NM_198056.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c.3666+1G&gt;A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N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SCN5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NM_198056.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c.3667delG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TTGTCTGCAG_I21E22_gCC^1224TTCGAGG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SCN5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NM_198056.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c.3673G&gt;A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p.E1225K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SCN5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NM_198056.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c.2674T&gt;A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p.F892I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SCN5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NM_198056.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c.3682T&gt;C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p.Y1228H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.54E-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SCN5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NM_198056.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c.3695G&gt;A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p.R1232Q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.58E-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.91E-0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.16E-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9.75E-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SCN5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NM_198056.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c.3708G&gt;T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p.K1236N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SCN5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NM_198056.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c.3716T&gt;C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p.L1239P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8.95E-0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SCN5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NM_198056.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c.371C&gt;A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p.A124D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SCN5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NM_198056.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c.3784G&gt;A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p.G1262S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6E-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.9E-0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.3E-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3E-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SCN5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NM_198056.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c.3746T&gt;A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p.V1249D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SCN5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NM_198056.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c.3758A&gt;G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p.E1253G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SCN5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NM_198056.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c.376A&gt;G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p.K126E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SCN5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NM_198056.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c.3806A&gt;G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p.N1269S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8.95E-0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SCN5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NM_198056.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c.3813G&gt;C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p.W1271C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SCN5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NM_198056.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c.381dupT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TGTGAAG^127ATTtCTGGTTCACT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SCN5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NM_198056.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c.3823G&gt;A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p.D1275N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8.95E-0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.98E-0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SCN5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NM_198056.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c.3840+1G&gt;A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N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8.96E-0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.49E-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SCN5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NM_198056.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c.3863C&gt;G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p.A1288G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SCN5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NM_198056.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c.3894delC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AGATG^1297GGCCCcATCAAGTCAC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SCN5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NM_198056.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c.3932T&gt;C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p.L1311P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SCN5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NM_198056.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c.3940_3941delCT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TCTGAGA^1313GCTctGTCACGATTT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SCN5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NM_198056.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c.3956G&gt;T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p.G1319V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.39E-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8.72E-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SCN5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NM_198056.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c.3963+1G&gt;A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N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SCN5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NM_198056.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c.3963+4A&gt;G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N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.52E-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SCN5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NM_198056.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c.3968T&gt;G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p.V1323G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SCN5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NM_198056.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c.3995C&gt;T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p.P1332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fs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SCN5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NM_198056.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c.3995delC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p.P1332L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SCN5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NM_198056.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c.3G&gt;A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p.M1I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SCN5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NM_198056.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c.4030T&gt;C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p.F1344L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SCN5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NM_198056.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c.4031T&gt;C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p.F1344S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SCN5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NM_198056.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c.4035G&gt;T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p.W1345C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SCN5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NM_198056.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c.4036C&gt;A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p.L1346I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SCN5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NM_198056.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c.4037T&gt;C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p.L1346P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SCN5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NM_198056.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c.4049T&gt;C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p.I1350T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SCN5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NM_198056.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c.4052T&gt;G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p.M1351R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SCN5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NM_198056.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c.4057G&gt;A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p.V1353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.58E-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.98E-0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.8E-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.25E-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SCN5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NM_198056.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c.4067_4068delTT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GTGAAC^1355CTCTttGCGGGGAAGT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SCN5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NM_198056.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c.4072G&gt;T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p.G1358W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SCN5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NM_198056.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c.4077G&gt;T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p.K1359N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SCN5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NM_198056.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c.4079T&gt;G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p.F1360C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SCN5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NM_198056.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c.407T&gt;C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p.L136P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SCN5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NM_198056.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c.4088G&gt;A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p.C1363Y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SCN5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NM_198056.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c.4094A&gt;G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p.N1365S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SCN5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NM_198056.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c.410_418dupTCATGTGCA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ATCATG^139TGCAtcatgtgcaCCATCCTCAC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SCN5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NM_198056.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c.4118T&gt;A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p.L1373*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SCN5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NM_198056.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c.4132G&gt;A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p.V1378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SCN5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NM_198056.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c.4140C&gt;G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p.N1380K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SCN5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NM_198056.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c.4145G&gt;T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p.S1382I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SCN5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NM_198056.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c.4147C&gt;T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p.Q1383*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SCN5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NM_198056.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c.4182C&gt;G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p.Y1394*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SCN5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NM_000335.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c.4187delA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p.K1396Rfs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SCN5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NM_198056.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c.4213G&gt;A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p.V1405L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SCN5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NM_198056.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c.4213G&gt;C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p.V1405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SCN5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NM_198056.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c.4216G&gt;C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p.G1406R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SCN5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NM_198056.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c.3682T&gt;C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p.Y1228H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.54E-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SCN5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NM_198056.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c.4217G&gt;A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p.G1406E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SCN5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NM_198056.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c.4222G&gt;A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p.G1408R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SCN5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NM_198056.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c.4226A&gt;G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p.Y1409C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SCN5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NM_198056.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c.4227C&gt;G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p.Y1409*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SCN5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NM_198056.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c.4234C&gt;T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p.L1412F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SCN5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NM_198056.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c.4255A&gt;G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p.K1419E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SCN5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NM_198056.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c.4258G&gt;C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p.G1420R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SCN5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NM_000335.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c.4259G&gt;A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p.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W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420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*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SCN5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NM_198056.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c.4279G&gt;T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p.A1427S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SCN5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NM_198056.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c.4283C&gt;T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p.A1428V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SCN5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NM_198056.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c.4288G&gt;A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p.D1430N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SCN5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NM_198056.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c.4294A&gt;G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p.R1432G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SCN5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NM_198056.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c.4298G&gt;T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p.G1433V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SCN5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NM_198056.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c.4299+1dupG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N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SCN5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NM_198056.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c.4299+1G&gt;T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N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SCN5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NM_198056.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c.4299G&gt;A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IVS25 ds G-A -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SCN5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NM_198056.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c.4300-1G&gt;A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N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SCN5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NM_198056.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c.4302T&gt;G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p.Y1434*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SCN5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NM_198056.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c.4313C&gt;T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p.P1438L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SCN5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NM_198056.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c.4320G&gt;A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p.W1440*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SCN5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NM_198056.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c.4321G&gt;C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p.E1441Q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SCN5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NM_198056.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c.4328A&gt;G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p.N1443S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.98E-0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SCN5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NM_198056.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c.4534C&gt;T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p.R1512W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8E-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.68E-0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SCN5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NM_198056.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c.4810G&gt;A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p.V1604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.4E-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25E-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.3E-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.3E-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SCN5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NM_198056.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c.5297T&gt;C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p.M1766T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3E-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SCN5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NM_198056.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c.6046G&gt;A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p.V2016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0E-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3E-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.55E-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SCN5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NM_198056.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c.4342A&gt;C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p.I1448L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.38E-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.49E-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SCN5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NM_198056.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c.4343T&gt;C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p.I1448T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SCN5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NM_198056.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c.4346A&gt;C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p.Y1449C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SCN5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NM_198056.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c.4346A&gt;G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p.Y1449S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SCN5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NM_198056.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c.4352T&gt;A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p.V1451D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SCN5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NM_198056.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c.4376_4379delTCTT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TTTGGG^1458TCTTtcttCACCCTGAAC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SCN5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NM_198056.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c.4387A&gt;T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p.N1463Y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SCN5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NM_198056.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c.4389_4396delCCTCTTTA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TCACC^1462CTGAAcctctttaTTGGTGTCAT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SCN5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NM_198056.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c.4402_4405delGTCA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CTTTATT^1467GGTgtcaTCATTGACA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SCN5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NM_198056.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c.4402G&gt;T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p.V1468F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SCN5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NM_198056.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c.4426C&gt;T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p.Q1476*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SCN5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NM_198056.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c.4436_4437+1delAGA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N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SCN5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NM_198056.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c.4438-1C&gt;T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N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SCN5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NM_198056.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c.4453A&gt;G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p.I1485V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SCN5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NM_198056.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c.4477_4479delAAG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GGAGCAG^1492AAGaagTACTACAATG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SCN5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NM_198056.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c.4477A&gt;T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p.K1493*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SCN5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NM_198056.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c.4480T&gt;A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p.Y1494N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SCN5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NM_198056.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c.4504G&gt;A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p.G1502S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.25E-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SCN5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NM_198056.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c.4516C&gt;A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p.P1506S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SCN5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NM_198056.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c.4516C&gt;T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p.P1506T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SCN5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NM_198056.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c.4562T&gt;A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p.I1521K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SCN5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NM_198056.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c.4642G&gt;A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p.E1548K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.66E-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SCN5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NM_198056.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c.4657A&gt;C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p.S1553R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SCN5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NM_198056.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c.4708_4710dupATC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TGTGGCC^1570ATCatcTTCACAGGCG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SCN5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NM_198056.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c.4712T&gt;G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p.F1571C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SCN5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NM_198056.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c.4719C&gt;T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IVS28b ds C-T -9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.58E-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.91E-0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.00022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SCN5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NM_198056.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c.4720G&gt;A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p.E1574K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SCN5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NM_198056.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c.4732_4733dupAA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GTATT^1577GTCAAaaGCTGGCTGCC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SCN5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NM_198056.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c.4745T&gt;C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p.L1582P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SCN5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NM_198056.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c.4217G&gt;A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p.G1406E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SCN5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NM_198056.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c.4747C&gt;T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p.R1583C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.79E-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SCN5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NM_198056.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c.4748G&gt;A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p.R1583H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.79E-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.98E-0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.80E-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SCN5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NM_198056.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c.4772G&gt;A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p.W1591*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SCN5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NM_198056.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c.4773G&gt;A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p.W1591*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SCN5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NM_198056.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c.477T&gt;A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p.Y159*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SCN5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NM_198056.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c.4813+3_4813+6dupGGGT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N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SCN5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NM_198056.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c.481G&gt;C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p.E161Q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SCN5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NM_198056.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c.483-10_492del2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N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SCN5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NM_198056.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c.4838A&gt;T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p.Q1613L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SCN5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NM_198056.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c.4845_4847delCTTinsGTA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p.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Y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615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*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SCN5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NM_198056.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c.4845C&gt;A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p.Y1615*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SCN5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NM_198056.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c.4856delC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TTCTTC^1618TCCCcGACGCTCTTC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SCN5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NM_198056.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c.4867delC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GACGCTC^1622TTCcGAGTCATCCG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SCN5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NM_198056.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c.486delC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TGCCCAG_I4E5_GTAc^163ACCTTCACCG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SCN5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NM_198056.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c.4885C&gt;G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p.R1629G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SCN5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NM_198056.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c.4885C&gt;T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p.R1629*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8.95E-0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SCN5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NM_198056.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c.4886G&gt;A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p.R1629Q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.96E-0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.25E-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SCN5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NM_198056.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c.4912C&gt;T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p.R1638*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.69E-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SCN5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NM_198056.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c.4925G&gt;A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p.G1642E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SCN5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NM_198056.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c.4930C&gt;T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p.R1644C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.25E-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SCN5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NM_198056.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c.4946C&gt;T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p.A1649V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SCN5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NM_198056.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c.4952dupT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TTGCC^1650CTCATtGATGTCCCTG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SCN5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NM_198056.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c.4981G&gt;A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p.G1661R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SCN5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NM_198056.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c.4981G&gt;C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p.G1661R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SCN5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NM_198056.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c.4G&gt;A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p.A2T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SCN5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NM_198056.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c.5015C&gt;A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p.S1672Y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SCN5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NM_198056.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c.5040_5042delTTAinsC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CCAAC^1679TTCGCttaTGTCAAGTGG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SCN5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NM_198056.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c.5068_5069delGA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TGGCATC^1689GACgaCATGTTCAAC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SCN5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NM_198056.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c.5068G&gt;A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p.D1690N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.98E-0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SCN5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NM_198056.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c.5092G&gt;A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p.A1698T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8.95E-0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.96E-0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SCN5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NM_198056.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c.5118G&gt;C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p.Q1706H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SCN5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NM_198056.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c.5123C&gt;A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p.T1708N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SCN5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NM_198056.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c.5124_5126delCAC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TCCAG^1707ATCACcacGTCGGCCGGC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SCN5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NM_198056.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c.5126C&gt;G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p.T1709R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SCN5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NM_198056.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c.5126C&gt;T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p.T1709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8.95E-0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SCN5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NM_198056.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c.5134G&gt;A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p.G1712S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.98E-0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SCN5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NM_198056.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c.5141A&gt;G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p.D1714G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SCN5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NM_198056.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c.5150T&gt;C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p.L1717P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SCN5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NM_198056.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c.5157delC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CTCCTC^1718AGCCcCATCCTCAAC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SCN5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NM_198056.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c.5164A&gt;G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p.N1722D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SCN5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NM_198056.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c.5182T&gt;C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p.C1728R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SCN5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NM_198056.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c.5184C&gt;G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p.C1728W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SCN5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NM_198056.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c.5218G&gt;A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p.G1740R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SCN5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NM_198056.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c.5227G&gt;A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p.G1743R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SCN5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NM_198056.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c.5228G&gt;A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p.G1743E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SCN5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NM_198056.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c.5243G&gt;A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p.G1748D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SCN5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NM_198056.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c.525G&gt;C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p.K175N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SCN5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NM_198056.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c.5290delG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CCTCATC^1763GTGgTCAACATGT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SCN5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NM_198056.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c.5290G&gt;T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p.V1764F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SCN5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NM_198056.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c.5321A&gt;G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p.N1774S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SCN5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NM_198056.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c.5324delT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CTGGAG^1774AACTtCAGCGTGGCC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SCN5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NM_198056.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c.533C&gt;G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c.533C&gt;G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SCN5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NM_198056.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c.5350G&gt;A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p.E1784K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SCN5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NM_198056.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c.5356_5357delCT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CACCGAG^1785CCCctGAGTGAGGAC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SCN5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NM_198056.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c.5357T&gt;A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p.L1786Q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SCN5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NM_198056.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c.535C&gt;T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p.R179*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.98E-0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SCN5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NM_000335.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c.5382_5384dupTGA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p.Y1794_E1795insD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SCN5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NM_198056.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c.5383T&gt;C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p.Y1795H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SCN5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NM_198056.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c.5435C&gt;A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p.S1812*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SCN5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NM_198056.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c.5445dupT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GGTCCTG^1815TCTtGACTTTGCCG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SCN5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NM_198056.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c.544T&gt;C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p.C182R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SCN5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NM_198056.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c.5540G&gt;A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p.R1847H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8.33E-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9.85E-0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SCN5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NM_198056.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c.5549G&gt;C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p.C1850S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SCN5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NM_198056.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c.554C&gt;T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p.A185V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.61E-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SCN5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NM_198056.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c.5578dupA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TTCACC^1859AAAAaGGGTCCTGGG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SCN5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NM_198056.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c.5581G&gt;A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p.V1861I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SCN5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NM_198056.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c.560C&gt;T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p.T187I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SCN5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NM_198056.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c.5616G&gt;C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p.K1872N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SCN5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NM_198056.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c.5623_5625dupATG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p.M1875dup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.00010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SCN5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NM_198056.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c.5692C&gt;T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p.R1898C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.31E-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.16E-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.30E-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SCN5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NM_198056.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c.579G&gt;A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p.W193*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SCN5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NM_198056.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c.5803G&gt;A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p.G1935S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8.97E-0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.96E-0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.80E-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9.75E-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SCN5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NM_198056.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c.5812G&gt;A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p.E1938K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.82E-0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.17E-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.31E-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SCN5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NM_198056.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c.5845G&gt;C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p.A1949P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SCN5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NM_000335.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c.611+3_611+4dupAA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N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SCN5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NM_198056.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c.611C&gt;T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p.A204V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SCN5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NM_198056.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c.612-2A&gt;G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N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SCN5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NM_198056.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c.635T&gt;A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p.L212Q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SCN5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NM_198056.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c.656_657insATTCA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CAGCC^218TTACGattcaCACCTTCCG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9.14E-0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SCN5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NM_198056.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c.656G&gt;A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p.R219H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SCN5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NM_198056.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c.667G&gt;C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p.V223L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SCN5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NM_198056.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c.692_693delCA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AAAACT^230ATATcaGTCATTTCAG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SCN5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NM_198056.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c.745A&gt;T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p.K249*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SCN5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NM_198056.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c.784A&gt;C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p.S262R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SCN5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NM_198056.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c.808C&gt;A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p.Q270K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SCN5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NM_198056.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c.827T&gt;A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p.L276Q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SCN5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NM_198056.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c.827T&gt;C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p.L276P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SCN5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NM_198056.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c.832C&gt;G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p.H278D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SCN5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NM_198056.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c.839G&gt;A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p.C280Y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SCN5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NM_198056.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c.841G&gt;A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p.V281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8.95E-0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.8E-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SCN5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NM_198056.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c.844C&gt;T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p.R282C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SCN5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NM_198056.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c.845G&gt;A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p.R282H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.79E-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.8E-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SCN5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NM_198056.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c.880G&gt;A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p.V294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.16E-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9.86E-0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SCN5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NM_198056.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c.898G&gt;A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p.V300I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8.99E-0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SCN5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NM_198056.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c.903G&gt;A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p.W301*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SCN5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NM_198056.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c.934+1G&gt;A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N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SCN5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NM_198056.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c.944T&gt;C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p.L315P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SCN5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NM_198056.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c.951G&gt;C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p.K317N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SCN5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NM_198056.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c.974T&gt;G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p.L325R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SCN5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NM_198056.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c.5321A&gt;G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p.N1774S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SCN5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NM_198056.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c.5324delT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CTGGAG^1774AACTtCAGCGTGGCC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SCN5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NM_198056.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c.998+1G&gt;A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N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8.96E-0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TRPM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NM_017636.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c.1663G&gt;A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p.G555R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TRPM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NM_017636.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c.2317T&gt;A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p.F773I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TRPM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NM_017636.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c.2336C&gt;G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p.P779R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TRPM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NM_017636.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c.2618C&gt;T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p.T873I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19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TRPM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NM_017636.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c.3224T&gt;C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p.L1075P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.37E-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.9E-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.3E-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</w:tr>
      <w:tr>
        <w:trPr>
          <w:trHeight w:val="19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TTN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NM_133378.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c.58991T&gt;A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p.V19664E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TTN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NM_133378.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c.94353delT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TGGCT^31450GAAACtAACCAACAG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</w:rPr>
        <w:t xml:space="preserve">AA# = African American; </w:t>
      </w:r>
      <w:r>
        <w:rPr>
          <w:rFonts w:cs="Times New Roman" w:ascii="Times New Roman" w:hAnsi="Times New Roman"/>
        </w:rPr>
        <w:t xml:space="preserve">AMR = American; </w:t>
      </w:r>
      <w:r>
        <w:rPr>
          <w:rFonts w:cs="Times New Roman" w:ascii="Times New Roman" w:hAnsi="Times New Roman"/>
        </w:rPr>
        <w:t xml:space="preserve">AFR = African; </w:t>
      </w:r>
      <w:r>
        <w:rPr>
          <w:rFonts w:cs="Times New Roman" w:ascii="Times New Roman" w:hAnsi="Times New Roman"/>
        </w:rPr>
        <w:t>ΔA</w:t>
      </w:r>
      <w:r>
        <w:rPr>
          <w:rFonts w:cs="Times New Roman" w:ascii="Times New Roman" w:hAnsi="Times New Roman"/>
        </w:rPr>
        <w:t xml:space="preserve">A = </w:t>
      </w:r>
      <w:r>
        <w:rPr>
          <w:rFonts w:cs="Times New Roman" w:ascii="Times New Roman" w:hAnsi="Times New Roman"/>
        </w:rPr>
        <w:t>aminoacid</w:t>
      </w:r>
      <w:r>
        <w:rPr>
          <w:rFonts w:cs="Times New Roman" w:ascii="Times New Roman" w:hAnsi="Times New Roman"/>
        </w:rPr>
        <w:t xml:space="preserve"> change;</w:t>
      </w:r>
      <w:r>
        <w:rPr>
          <w:rFonts w:cs="Times New Roman" w:ascii="Times New Roman" w:hAnsi="Times New Roman"/>
        </w:rPr>
        <w:t xml:space="preserve"> Δ</w:t>
      </w:r>
      <w:r>
        <w:rPr>
          <w:rFonts w:cs="Times New Roman" w:ascii="Times New Roman" w:hAnsi="Times New Roman"/>
        </w:rPr>
        <w:t>NA = nucleotide change; EAS = East Asian; F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</w:rPr>
        <w:t xml:space="preserve"> = Finnish; </w:t>
      </w:r>
      <w:r>
        <w:rPr>
          <w:rFonts w:eastAsia="標楷體" w:cs="Times New Roman" w:ascii="Times New Roman" w:hAnsi="Times New Roman"/>
        </w:rPr>
        <w:t xml:space="preserve">JEW = </w:t>
      </w:r>
      <w:r>
        <w:rPr>
          <w:rFonts w:eastAsia="標楷體" w:cs="Times New Roman" w:ascii="Times New Roman" w:hAnsi="Times New Roman"/>
        </w:rPr>
        <w:t>Ashkenazi Jewish</w:t>
      </w:r>
      <w:r>
        <w:rPr>
          <w:rFonts w:eastAsia="標楷體" w:cs="Times New Roman" w:ascii="Times New Roman" w:hAnsi="Times New Roman"/>
        </w:rPr>
        <w:t xml:space="preserve">; </w:t>
      </w:r>
      <w:r>
        <w:rPr>
          <w:rFonts w:eastAsia="標楷體" w:cs="Times New Roman" w:ascii="Times New Roman" w:hAnsi="Times New Roman"/>
        </w:rPr>
        <w:t>3</w:t>
      </w:r>
      <w:r>
        <w:rPr>
          <w:rFonts w:eastAsia="標楷體" w:cs="Times New Roman" w:ascii="Times New Roman" w:hAnsi="Times New Roman"/>
        </w:rPr>
        <w:t>KJPN</w:t>
      </w:r>
      <w:r>
        <w:rPr>
          <w:rFonts w:eastAsia="標楷體" w:cs="Times New Roman" w:ascii="Times New Roman" w:hAnsi="Times New Roman"/>
        </w:rPr>
        <w:t>v2</w:t>
      </w:r>
      <w:r>
        <w:rPr>
          <w:rFonts w:eastAsia="標楷體" w:cs="Times New Roman" w:ascii="Times New Roman" w:hAnsi="Times New Roman"/>
        </w:rPr>
        <w:t xml:space="preserve"> = Japan Biobank; </w:t>
      </w:r>
      <w:r>
        <w:rPr>
          <w:rFonts w:eastAsia="標楷體" w:cs="Times New Roman" w:ascii="Times New Roman" w:hAnsi="Times New Roman"/>
        </w:rPr>
        <w:t xml:space="preserve">NA = not available; NFE = non-Finnish European; </w:t>
      </w:r>
      <w:r>
        <w:rPr>
          <w:rFonts w:eastAsia="標楷體" w:cs="Times New Roman" w:ascii="Times New Roman" w:hAnsi="Times New Roman"/>
        </w:rPr>
        <w:t xml:space="preserve">SAS = </w:t>
      </w:r>
      <w:r>
        <w:rPr>
          <w:rFonts w:eastAsia="標楷體" w:cs="Times New Roman" w:ascii="Times New Roman" w:hAnsi="Times New Roman"/>
        </w:rPr>
        <w:t>South Asian; TWB = Taiwan Biobank.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  <w:r>
        <w:br w:type="page"/>
      </w:r>
    </w:p>
    <w:p>
      <w:pPr>
        <w:pStyle w:val="Normal"/>
        <w:widowControl/>
        <w:rPr/>
      </w:pPr>
      <w:r>
        <w:rPr>
          <w:rFonts w:eastAsia="標楷體" w:cs="Times New Roman" w:ascii="Times New Roman" w:hAnsi="Times New Roman"/>
        </w:rPr>
        <w:t xml:space="preserve">Supplementary </w:t>
      </w:r>
      <w:r>
        <w:rPr>
          <w:rFonts w:cs="Times New Roman" w:ascii="Times New Roman" w:hAnsi="Times New Roman"/>
        </w:rPr>
        <w:t xml:space="preserve">Table 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 xml:space="preserve">. Several variants have allele frequency more than 0.001 in at least one ancestry according to 1000 Genome Project (1000G) or </w:t>
      </w:r>
      <w:r>
        <w:rPr>
          <w:rFonts w:eastAsia="標楷體" w:cs="Times New Roman" w:ascii="Times New Roman" w:hAnsi="Times New Roman"/>
          <w:szCs w:val="24"/>
        </w:rPr>
        <w:t>Exome Sequencing Project (ESP)</w:t>
      </w:r>
      <w:r>
        <w:rPr>
          <w:rFonts w:cs="Times New Roman" w:ascii="Times New Roman" w:hAnsi="Times New Roman"/>
        </w:rPr>
        <w:t xml:space="preserve"> but </w:t>
      </w:r>
      <w:r>
        <w:rPr>
          <w:rFonts w:cs="Times New Roman" w:ascii="Times New Roman" w:hAnsi="Times New Roman"/>
        </w:rPr>
        <w:t>were reclassified as</w:t>
      </w:r>
      <w:r>
        <w:rPr>
          <w:rFonts w:cs="Times New Roman" w:ascii="Times New Roman" w:hAnsi="Times New Roman"/>
        </w:rPr>
        <w:t xml:space="preserve"> rare variants by </w:t>
      </w:r>
      <w:r>
        <w:rPr>
          <w:rFonts w:cs="Times New Roman" w:ascii="Times New Roman" w:hAnsi="Times New Roman"/>
        </w:rPr>
        <w:t xml:space="preserve">the </w:t>
      </w:r>
      <w:hyperlink r:id="rId2">
        <w:r>
          <w:rPr>
            <w:rStyle w:val="InternetLink"/>
            <w:rFonts w:cs="Times New Roman" w:ascii="Times New Roman" w:hAnsi="Times New Roman"/>
          </w:rPr>
          <w:t>Genome Aggregation Database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</w:rPr>
        <w:t>gnomAD</w:t>
      </w:r>
      <w:r>
        <w:rPr>
          <w:rFonts w:cs="Times New Roman" w:ascii="Times New Roman" w:hAnsi="Times New Roman"/>
        </w:rPr>
        <w:t xml:space="preserve"># </w:t>
      </w:r>
      <w:r>
        <w:rPr>
          <w:rFonts w:cs="Times New Roman" w:ascii="Times New Roman" w:hAnsi="Times New Roman"/>
        </w:rPr>
        <w:t>version 2.0</w:t>
      </w:r>
      <w:r>
        <w:rPr>
          <w:rFonts w:cs="Times New Roman" w:ascii="Times New Roman" w:hAnsi="Times New Roman"/>
        </w:rPr>
        <w:t>, the currently largest reference database).</w:t>
      </w:r>
    </w:p>
    <w:tbl>
      <w:tblPr>
        <w:tblW w:w="152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1354"/>
        <w:gridCol w:w="1449"/>
        <w:gridCol w:w="1048"/>
        <w:gridCol w:w="816"/>
        <w:gridCol w:w="896"/>
        <w:gridCol w:w="896"/>
        <w:gridCol w:w="816"/>
        <w:gridCol w:w="670"/>
        <w:gridCol w:w="896"/>
        <w:gridCol w:w="896"/>
        <w:gridCol w:w="1079"/>
        <w:gridCol w:w="976"/>
        <w:gridCol w:w="976"/>
        <w:gridCol w:w="818"/>
        <w:gridCol w:w="567"/>
      </w:tblGrid>
      <w:tr>
        <w:trPr/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ene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ranscript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ΔN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Ref)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</w:p>
        </w:tc>
        <w:tc>
          <w:tcPr>
            <w:tcW w:w="4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G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SP</w:t>
            </w:r>
          </w:p>
        </w:tc>
        <w:tc>
          <w:tcPr>
            <w:tcW w:w="4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nomAD</w:t>
            </w:r>
          </w:p>
        </w:tc>
      </w:tr>
      <w:tr>
        <w:trPr/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UR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MR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FR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AS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AS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A#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FE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MR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FR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ACNA1C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M_000719.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98A&gt;G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300D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2*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3*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004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0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CN5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M_198056.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2C&gt;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551V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1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005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008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00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00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CN5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M_198056.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40C&gt;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647D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CN5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M_198056.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36G&gt;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746K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00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005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008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CN5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M_198056.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92C&gt;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1898C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006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00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000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cs="Times New Roman" w:ascii="Times New Roman" w:hAnsi="Times New Roman"/>
        </w:rPr>
        <w:t xml:space="preserve">AA = African American; AFR = African; AMR = American; </w:t>
      </w: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</w:rPr>
        <w:t xml:space="preserve">AA = aminoacid change; </w:t>
      </w: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</w:rPr>
        <w:t xml:space="preserve">NA = nucleotide change; EAS = East Asian; EA# = European American; EUR = European; </w:t>
      </w:r>
      <w:r>
        <w:rPr>
          <w:rFonts w:eastAsia="標楷體" w:cs="Times New Roman" w:ascii="Times New Roman" w:hAnsi="Times New Roman"/>
        </w:rPr>
        <w:t xml:space="preserve">NFE = non-Finnish European; </w:t>
      </w:r>
      <w:r>
        <w:rPr>
          <w:rFonts w:eastAsia="標楷體" w:cs="Times New Roman" w:ascii="Times New Roman" w:hAnsi="Times New Roman"/>
        </w:rPr>
        <w:t>Ref = reference; SAS = South Asian. * &gt;0.00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$</w:t>
      </w:r>
      <w:r>
        <w:rPr>
          <w:rFonts w:cs="Times New Roman" w:ascii="Times New Roman" w:hAnsi="Times New Roman"/>
        </w:rPr>
        <w:t>gnomAD: The data set provided on this website spans 123,136 exome sequences and 15,496 whole-genome sequences from unrelated individuals sequenced as part of various disease-specific and population genetic studies</w:t>
      </w:r>
    </w:p>
    <w:p>
      <w:pPr>
        <w:pStyle w:val="Normal"/>
        <w:spacing w:lineRule="auto" w:line="480" w:before="180" w:after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  <w:t xml:space="preserve">Supplementary </w:t>
      </w:r>
      <w:r>
        <w:rPr>
          <w:rFonts w:eastAsia="標楷體" w:cs="Times New Roman" w:ascii="Times New Roman" w:hAnsi="Times New Roman"/>
          <w:b/>
        </w:rPr>
        <w:t>reference</w:t>
      </w:r>
    </w:p>
    <w:p>
      <w:pPr>
        <w:pStyle w:val="Normal"/>
        <w:ind w:left="720" w:hanging="720"/>
        <w:rPr/>
      </w:pPr>
      <w:r>
        <w:fldChar w:fldCharType="begin"/>
      </w:r>
      <w:r>
        <w:rPr>
          <w:b/>
          <w:rFonts w:eastAsia="標楷體" w:cs="Times New Roman" w:ascii="Times New Roman" w:hAnsi="Times New Roman"/>
          <w:lang w:val="en-US" w:eastAsia="en-US"/>
        </w:rPr>
        <w:instrText xml:space="preserve"> ADDIN EN.REFLIST </w:instrText>
      </w:r>
      <w:bookmarkStart w:id="4" w:name="_ENREF_3"/>
      <w:bookmarkStart w:id="5" w:name="_ENREF_2"/>
      <w:bookmarkStart w:id="6" w:name="_ENREF_1"/>
      <w:r>
        <w:rPr>
          <w:rFonts w:eastAsia="標楷體" w:cs="Times New Roman" w:ascii="Times New Roman" w:hAnsi="Times New Roman"/>
          <w:b/>
          <w:lang w:val="en-US" w:eastAsia="en-US"/>
        </w:rPr>
      </w:r>
      <w:r>
        <w:rPr>
          <w:b/>
          <w:rFonts w:eastAsia="標楷體" w:cs="Times New Roman" w:ascii="Times New Roman" w:hAnsi="Times New Roman"/>
          <w:lang w:val="en-US" w:eastAsia="en-US"/>
        </w:rPr>
        <w:fldChar w:fldCharType="separate"/>
      </w:r>
      <w:r>
        <w:rPr>
          <w:rFonts w:eastAsia="標楷體" w:cs="Times New Roman" w:ascii="Times New Roman" w:hAnsi="Times New Roman"/>
          <w:b/>
          <w:lang w:val="en-US" w:eastAsia="en-US"/>
        </w:rPr>
      </w:r>
      <w:r>
        <w:rPr>
          <w:rFonts w:eastAsia="標楷體" w:cs="Calibri"/>
          <w:lang w:val="en-US" w:eastAsia="en-US"/>
        </w:rPr>
        <w:t xml:space="preserve">Beziau, D.M., Barc, J., O'Hara, T., Le Gloan, L., Amarouch, M.Y., Solnon, A., et al. (2014). Complex Brugada syndrome inheritance in a family harbouring compound SCN5A and CACNA1C mutations. </w:t>
      </w:r>
      <w:r>
        <w:rPr>
          <w:rFonts w:eastAsia="標楷體" w:cs="Calibri"/>
          <w:i/>
          <w:lang w:val="en-US" w:eastAsia="en-US"/>
        </w:rPr>
        <w:t>Basic Res Cardiol</w:t>
      </w:r>
      <w:r>
        <w:rPr>
          <w:rFonts w:eastAsia="標楷體" w:cs="Calibri"/>
          <w:lang w:val="en-US" w:eastAsia="en-US"/>
        </w:rPr>
        <w:t xml:space="preserve"> 109(6)</w:t>
      </w:r>
      <w:r>
        <w:rPr>
          <w:rFonts w:eastAsia="標楷體" w:cs="Calibri"/>
          <w:b/>
          <w:lang w:val="en-US" w:eastAsia="en-US"/>
        </w:rPr>
        <w:t>,</w:t>
      </w:r>
      <w:r>
        <w:rPr>
          <w:rFonts w:eastAsia="標楷體" w:cs="Calibri"/>
          <w:lang w:val="en-US" w:eastAsia="en-US"/>
        </w:rPr>
        <w:t xml:space="preserve"> 446. doi: 10.1007/s00395-014-0446-</w:t>
      </w:r>
      <w:bookmarkEnd w:id="6"/>
      <w:r>
        <w:rPr>
          <w:rFonts w:eastAsia="標楷體" w:cs="Calibri"/>
          <w:lang w:val="en-US" w:eastAsia="en-US"/>
        </w:rPr>
        <w:t>5.</w:t>
      </w:r>
    </w:p>
    <w:p>
      <w:pPr>
        <w:pStyle w:val="Normal"/>
        <w:ind w:left="720" w:hanging="720"/>
        <w:rPr/>
      </w:pPr>
      <w:r>
        <w:rPr>
          <w:rFonts w:eastAsia="標楷體" w:cs="Calibri"/>
          <w:lang w:val="en-US" w:eastAsia="en-US"/>
        </w:rPr>
        <w:t xml:space="preserve">Kapplinger, J.D., Tester, D.J., Alders, M., Benito, B., Berthet, M., Brugada, J., et al. (2010). An international compendium of mutations in the SCN5A-encoded cardiac sodium channel in patients referred for Brugada syndrome genetic testing. </w:t>
      </w:r>
      <w:r>
        <w:rPr>
          <w:rFonts w:eastAsia="標楷體" w:cs="Calibri"/>
          <w:i/>
          <w:lang w:val="en-US" w:eastAsia="en-US"/>
        </w:rPr>
        <w:t>Heart Rhythm</w:t>
      </w:r>
      <w:r>
        <w:rPr>
          <w:rFonts w:eastAsia="標楷體" w:cs="Calibri"/>
          <w:lang w:val="en-US" w:eastAsia="en-US"/>
        </w:rPr>
        <w:t xml:space="preserve"> 7(1)</w:t>
      </w:r>
      <w:r>
        <w:rPr>
          <w:rFonts w:eastAsia="標楷體" w:cs="Calibri"/>
          <w:b/>
          <w:lang w:val="en-US" w:eastAsia="en-US"/>
        </w:rPr>
        <w:t>,</w:t>
      </w:r>
      <w:r>
        <w:rPr>
          <w:rFonts w:eastAsia="標楷體" w:cs="Calibri"/>
          <w:lang w:val="en-US" w:eastAsia="en-US"/>
        </w:rPr>
        <w:t xml:space="preserve"> 33-46. doi: 10.1016/j.hrthm.2009.09.069.</w:t>
      </w:r>
      <w:bookmarkEnd w:id="5"/>
    </w:p>
    <w:p>
      <w:pPr>
        <w:pStyle w:val="Normal"/>
        <w:ind w:left="720" w:hanging="720"/>
        <w:rPr/>
      </w:pPr>
      <w:r>
        <w:rPr>
          <w:rFonts w:eastAsia="標楷體" w:cs="Calibri"/>
          <w:lang w:val="en-US" w:eastAsia="en-US"/>
        </w:rPr>
        <w:t xml:space="preserve">Selga, E., Campuzano, O., Pinsach-Abuin, M.L., Perez-Serra, A., Mademont-Soler, I., Riuro, H., et al. (2015). Comprehensive Genetic Characterization of a Spanish Brugada Syndrome Cohort. </w:t>
      </w:r>
      <w:r>
        <w:rPr>
          <w:rFonts w:eastAsia="標楷體" w:cs="Calibri"/>
          <w:i/>
          <w:lang w:val="en-US" w:eastAsia="en-US"/>
        </w:rPr>
        <w:t>PLoS One</w:t>
      </w:r>
      <w:r>
        <w:rPr>
          <w:rFonts w:eastAsia="標楷體" w:cs="Calibri"/>
          <w:lang w:val="en-US" w:eastAsia="en-US"/>
        </w:rPr>
        <w:t xml:space="preserve"> 10(7)</w:t>
      </w:r>
      <w:r>
        <w:rPr>
          <w:rFonts w:eastAsia="標楷體" w:cs="Calibri"/>
          <w:b/>
          <w:lang w:val="en-US" w:eastAsia="en-US"/>
        </w:rPr>
        <w:t>,</w:t>
      </w:r>
      <w:r>
        <w:rPr>
          <w:rFonts w:eastAsia="標楷體" w:cs="Calibri"/>
          <w:lang w:val="en-US" w:eastAsia="en-US"/>
        </w:rPr>
        <w:t xml:space="preserve"> e0132888. doi: 10.1371/journal.pone.0132888.</w:t>
      </w:r>
      <w:bookmarkEnd w:id="4"/>
    </w:p>
    <w:p>
      <w:pPr>
        <w:pStyle w:val="Normal"/>
        <w:rPr>
          <w:rFonts w:eastAsia="標楷體" w:cs="Calibri"/>
          <w:lang w:val="en-US" w:eastAsia="en-US"/>
        </w:rPr>
      </w:pPr>
      <w:r>
        <w:rPr>
          <w:rFonts w:eastAsia="標楷體" w:cs="Calibri"/>
          <w:lang w:val="en-US" w:eastAsia="en-US"/>
        </w:rPr>
      </w:r>
    </w:p>
    <w:p>
      <w:pPr>
        <w:pStyle w:val="Normal"/>
        <w:rPr>
          <w:rFonts w:eastAsia="標楷體" w:cs="Calibri"/>
          <w:lang w:val="en-US" w:eastAsia="en-US"/>
        </w:rPr>
      </w:pPr>
      <w:r/>
      <w:r>
        <w:rPr>
          <w:rFonts w:eastAsia="標楷體" w:cs="Calibri"/>
          <w:lang w:val="en-US" w:eastAsia="en-US"/>
        </w:rPr>
        <w:fldChar w:fldCharType="end"/>
      </w:r>
      <w:r>
        <w:rPr>
          <w:rFonts w:eastAsia="標楷體" w:cs="Calibri"/>
          <w:lang w:val="en-US" w:eastAsia="en-US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Hps">
    <w:name w:val="hps"/>
    <w:basedOn w:val="Style14"/>
    <w:qFormat/>
    <w:rPr/>
  </w:style>
  <w:style w:type="character" w:styleId="HeaderChar">
    <w:name w:val="Header Char"/>
    <w:qFormat/>
    <w:rPr>
      <w:sz w:val="20"/>
      <w:szCs w:val="20"/>
    </w:rPr>
  </w:style>
  <w:style w:type="character" w:styleId="FooterChar">
    <w:name w:val="Footer Char"/>
    <w:qFormat/>
    <w:rPr>
      <w:sz w:val="20"/>
      <w:szCs w:val="20"/>
    </w:rPr>
  </w:style>
  <w:style w:type="character" w:styleId="Style15">
    <w:name w:val="註解參照"/>
    <w:qFormat/>
    <w:rPr>
      <w:sz w:val="18"/>
      <w:szCs w:val="18"/>
    </w:rPr>
  </w:style>
  <w:style w:type="character" w:styleId="CommentTextChar">
    <w:name w:val="Comment Text Char"/>
    <w:basedOn w:val="Style14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預設格式 字元"/>
    <w:qFormat/>
    <w:rPr>
      <w:rFonts w:ascii="Courier New" w:hAnsi="Courier New" w:eastAsia="Times New Roman" w:cs="Courier New"/>
    </w:rPr>
  </w:style>
  <w:style w:type="character" w:styleId="Style16">
    <w:name w:val="頁尾 字元"/>
    <w:qFormat/>
    <w:rPr>
      <w:kern w:val="2"/>
    </w:rPr>
  </w:style>
  <w:style w:type="character" w:styleId="Style17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1">
    <w:name w:val="內文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kern w:val="2"/>
      <w:sz w:val="22"/>
      <w:szCs w:val="22"/>
      <w:lang w:val="en-US" w:eastAsia="zh-TW" w:bidi="ar-SA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nomad.broadinstitute.org/about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22:52:00Z</dcterms:created>
  <dc:creator/>
  <dc:description/>
  <cp:keywords/>
  <dc:language>en-US</dc:language>
  <cp:lastModifiedBy/>
  <dcterms:modified xsi:type="dcterms:W3CDTF">2018-12-18T22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