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upplementary Table 2.   Principal components for genotypes on damage area and damage score  in 160 RILs and parents </w:t>
      </w:r>
    </w:p>
    <w:tbl>
      <w:tblPr>
        <w:tblW w:w="1018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959"/>
        <w:gridCol w:w="959"/>
        <w:gridCol w:w="959"/>
        <w:gridCol w:w="599"/>
        <w:gridCol w:w="959"/>
        <w:gridCol w:w="959"/>
        <w:gridCol w:w="959"/>
        <w:gridCol w:w="959"/>
        <w:gridCol w:w="959"/>
      </w:tblGrid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Level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typ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D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PC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PC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Level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typ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DS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PC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PC2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12.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402.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1.7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6.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71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24.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379.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3.9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.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5.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26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42.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348.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0.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.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5.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26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46.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340.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9.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.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5.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18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50.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334.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42.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.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5.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18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58.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319.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43.9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.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5.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75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63.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312.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40.7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.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5.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.14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66.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307.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33.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.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5.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24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67.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305.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3.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.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5.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24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69.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300.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8.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.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5.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24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73.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295.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.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4.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4.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75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76.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290.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30.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4.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4.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20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76.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290.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.7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4.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4.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20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83.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278.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5.9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4.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4.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35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84.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277.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8.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4.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4.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19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91.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265.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37.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4.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3.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84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93.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259.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5.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4.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3.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84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95.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256.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5.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4.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3.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32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200.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248.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4.8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4.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3.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23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202.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245.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0.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4.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3.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78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204.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242.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64.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4.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3.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22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205.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240.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4.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4.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3.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72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206.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239.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8.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4.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3.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72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207.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236.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3.8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4.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3.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72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208.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235.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5.9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4.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3.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72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208.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234.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9.8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5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2.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28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214.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224.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0.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5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2.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27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223.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209.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0.7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5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2.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27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231.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95.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1.3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5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2.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66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231.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94.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9.7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5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2.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66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240.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80.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3.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5.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2.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17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246.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68.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0.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5.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2.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38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247.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68.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0.6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5.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2.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21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247.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68.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34.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5.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2.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23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248.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66.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5.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2.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23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249.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66.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8.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5.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2.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15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248.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66.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68.6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5.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.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68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252.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58.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1.4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5.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.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68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252.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58.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9.6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5.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.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68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253.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56.5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28.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5.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.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68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253.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56.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6.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5.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.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68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256.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52.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52.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5.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.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68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263.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40.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7.7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5.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.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26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263.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39.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8.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5.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.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26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264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38.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35.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5.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.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26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265.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37.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5.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.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.19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265.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37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34.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5.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.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2.13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266.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36.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20.7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5.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.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.13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265.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35.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51.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7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5.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.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.13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265.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35.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25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5.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.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74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268.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30.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65.8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5.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.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74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269.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29.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7.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5.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.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74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270.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29.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5.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.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74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274.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21.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4.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5.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.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74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275.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20.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.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5.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.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74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276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18.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7.8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5.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.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19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276.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17.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61.8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5.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.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19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278.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13.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8.9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5.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.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19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279.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12.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45.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5.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.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19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279.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12.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8.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5.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.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19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281.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08.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.7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5.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.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75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283.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04.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7.9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5.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.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75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283.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04.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34.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6.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.19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284.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02.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30.5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6.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.19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298.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79.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2.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6.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64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297.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79.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81.9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6.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15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01.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73.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0.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6.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87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05.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67.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31.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6.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79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08.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63.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22.6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6.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.18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14.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52.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46.7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6.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.05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14.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48.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218.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6.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76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19.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44.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2.8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6.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21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20.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43.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259.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6.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2.00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21.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40.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85.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6.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18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21.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40.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26.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6.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73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21.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39.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.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6.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73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21.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39.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9.8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6.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01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21.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38.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6.5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6.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2.31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24.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34.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1.6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6.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.21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24.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33.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7.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6.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66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7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26.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31.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25.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6.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28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27.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28.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7.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6.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28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29.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25.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2.8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6.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28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31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23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26.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7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.65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30.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22.8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25.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7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.10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32.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20.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5.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7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72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34.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7.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74.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7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33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35.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5.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40.4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7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22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36.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4.9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22.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7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22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36.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3.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21.7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7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22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37.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2.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9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7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77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38.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9.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.9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7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61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43.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2.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2.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7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2.10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44.0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46.5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7.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.72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45.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.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8.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7.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.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61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47.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5.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51.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7.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.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61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52.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4.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23.3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7.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.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23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53.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6.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79.8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7.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.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23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55.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9.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43.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7.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.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16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57.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22.8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56.8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7.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.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16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59.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25.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23.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7.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.0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16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60.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27.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3.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7.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.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67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6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59.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28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20.7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7.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.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67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60.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28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24.8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7.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.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29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62.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1.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7.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7.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.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29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62.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1.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2.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7.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.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29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63.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3.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44.6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7.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.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29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64.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5.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47.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7.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.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.59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64.9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5.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8.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7.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.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73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65.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5.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32.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7.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.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73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68.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43.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59.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7.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.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73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72.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48.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0.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7.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.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73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75.0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53.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37.7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7.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.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73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79.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62.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20.6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7.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.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73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82.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65.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0.9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7.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.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73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85.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71.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33.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7.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.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73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93.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85.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59.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7.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.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73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96.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90.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50.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7.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.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73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97.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91.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65.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7.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.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73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405.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07.7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1.7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6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7.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.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73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407.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07.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25.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7.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.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73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408.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11.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29.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7.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.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20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415.6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23.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8.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7.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.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04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417.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26.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7.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2.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80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418.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31.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36.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7.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2.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80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422.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34.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5.6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7.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2.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24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426.4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42.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3.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7.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2.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24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427.0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42.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6.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7.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2.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24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6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426.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42.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40.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7.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2.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24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432.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54.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74.3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7.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2.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.08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435.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57.8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41.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8.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2.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86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435.3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58.5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50.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8.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2.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30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439.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64.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6.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8.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2.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30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442.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68.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3.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8.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2.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30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4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443.7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72.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8.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8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8.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2.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30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447.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79.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48.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9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8.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2.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30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453.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88.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35.4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8.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2.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25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456.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94.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46.3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8.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2.9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37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457.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95.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24.4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8.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2.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74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471.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221.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99.5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8.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2.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74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478.4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230.9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46.8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8.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.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68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497.9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263.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24.6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8.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.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68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4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497.6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265.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07.3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8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8.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.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68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508.0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284.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.8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9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4.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55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514.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294.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26.9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2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9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4.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55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524.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12.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31.6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9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4.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55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528.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18.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47.0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9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4.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55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536.0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34.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77.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9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4.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55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550.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60.2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7.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9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4.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55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562.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79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77.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9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4.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55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563.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81.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130.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9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4.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55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584.7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418.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30.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9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4.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55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613.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466.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83.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9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4.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55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639.8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511.5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6.6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9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4.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55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644.4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520.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32.6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9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4.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55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5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666.9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559.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5.9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9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4.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55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689.9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599.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66.8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9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4.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55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701.7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618.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12.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9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4.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55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712.7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637.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44.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9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4.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55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3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722.5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656.6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56.5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8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9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4.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55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729.6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667.6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1.8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9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4.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55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1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780.5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756.0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7.5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9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GEN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9.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4.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55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E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ENV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38.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4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E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ENV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6.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09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E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ENV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35.9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3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E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ENV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7.3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5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-0.67</w:t>
            </w:r>
          </w:p>
        </w:tc>
      </w:tr>
      <w:tr>
        <w:trPr>
          <w:trHeight w:val="1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E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ENV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358.3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5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8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E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ENV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6.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5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IN"/>
              </w:rPr>
              <w:t>0.7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6:57:00Z</dcterms:created>
  <dc:creator>CH PADMAVATHI</dc:creator>
  <dc:description/>
  <dc:language>en-US</dc:language>
  <cp:lastModifiedBy>CH PADMAVATHI</cp:lastModifiedBy>
  <dcterms:modified xsi:type="dcterms:W3CDTF">2018-09-19T06:58:00Z</dcterms:modified>
  <cp:revision>1</cp:revision>
  <dc:subject/>
  <dc:title/>
</cp:coreProperties>
</file>