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kern w:val="0"/>
          <w:sz w:val="28"/>
          <w:szCs w:val="28"/>
        </w:rPr>
      </w:pPr>
      <w:r>
        <w:rPr>
          <w:rFonts w:cs="Times New Roman" w:ascii="Times New Roman" w:hAnsi="Times New Roman"/>
          <w:b/>
          <w:kern w:val="0"/>
          <w:sz w:val="28"/>
          <w:szCs w:val="28"/>
        </w:rPr>
        <w:t xml:space="preserve">Supplementary table 2. </w:t>
      </w:r>
      <w:r>
        <w:rPr>
          <w:rFonts w:eastAsia="PMingLiU;新細明體" w:cs="Times New Roman" w:ascii="Times New Roman" w:hAnsi="Times New Roman"/>
          <w:b/>
          <w:kern w:val="0"/>
          <w:sz w:val="28"/>
          <w:szCs w:val="28"/>
          <w:lang w:eastAsia="zh-TW"/>
        </w:rPr>
        <w:t>The list of the analytes included in the MS/MS screen</w:t>
      </w:r>
    </w:p>
    <w:tbl>
      <w:tblPr>
        <w:tblW w:w="71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857"/>
        <w:gridCol w:w="2073"/>
      </w:tblGrid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Analyte Nam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Cs w:val="21"/>
              </w:rPr>
              <w:t>hort name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lani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la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rgini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Arg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itrulli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it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lyci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ly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eucine/Isoleucine/Hydroxyproli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Leu/lle/Pro-OH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ethioni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MET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rnithi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Orn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henylalani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he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oli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Pro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yrosi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Tyr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ali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Val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Carnitine fre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0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Acet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2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Propion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3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Malonylcarnitine +3-Hydroxybutyr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3DC + C4OH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Butyrylcarnitine+Isobutyr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4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Methylmalonylcarnitine +3-Hydroxyisovaler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4DC + C5OH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Isovalerylcarnitine+Methylbutyr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5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Tigl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5:1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Glutarylcarnitine +3-Hydroxyhexanoylcarniti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5DC + C6OH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Hexano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6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Methylglutar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6DC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Octano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8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Octeno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8:1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Decano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10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Deceno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10:1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Decadieno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10:2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Dodecano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12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Dodeceno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12:1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Tetradecano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14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Tetradeceno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14:1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Tetradecadieno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14:2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-Hydroxytetradecanoylcarniti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14OH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Palmito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16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Palmitole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16:1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-Hydroxypalmito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16OH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-Hydroxypalmitole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16:1OH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Stearo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18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Oleo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18:1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Linoleo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18:2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-Hydroxystearo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18OH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 xml:space="preserve">3-Hydroxyoleoylcarnitine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C18:1OH</w:t>
            </w:r>
          </w:p>
        </w:tc>
      </w:tr>
      <w:tr>
        <w:trPr>
          <w:trHeight w:val="270" w:hRule="atLeast"/>
        </w:trPr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uccinylacetone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SA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2:59:00Z</dcterms:created>
  <dc:creator>虞斌</dc:creator>
  <dc:description/>
  <cp:keywords/>
  <dc:language>en-US</dc:language>
  <cp:lastModifiedBy>虞斌</cp:lastModifiedBy>
  <dcterms:modified xsi:type="dcterms:W3CDTF">2018-11-29T01:21:00Z</dcterms:modified>
  <cp:revision>3</cp:revision>
  <dc:subject/>
  <dc:title/>
</cp:coreProperties>
</file>