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upplemental Material A. Search Strategie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8472" w:type="dxa"/>
        <w:jc w:val="left"/>
        <w:tblInd w:w="-88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000" w:noHBand="0" w:noVBand="0" w:firstColumn="0" w:lastRow="0" w:lastColumn="0" w:firstRow="0"/>
      </w:tblPr>
      <w:tblGrid>
        <w:gridCol w:w="8472"/>
      </w:tblGrid>
      <w:tr>
        <w:trPr/>
        <w:tc>
          <w:tcPr>
            <w:tcW w:w="8472" w:type="dxa"/>
            <w:tcBorders>
              <w:top w:val="single" w:sz="16" w:space="0" w:color="000000"/>
              <w:left w:val="single" w:sz="32" w:space="0" w:color="EFEFEF"/>
              <w:bottom w:val="single" w:sz="4" w:space="0" w:color="000000"/>
              <w:right w:val="single" w:sz="32" w:space="0" w:color="EFEFE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earch terms and database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32" w:space="0" w:color="EFEFEF"/>
              <w:bottom w:val="single" w:sz="4" w:space="0" w:color="000000"/>
              <w:right w:val="single" w:sz="32" w:space="0" w:color="EFEFE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less otherwise stated, search terms are free text terms.</w:t>
              <w:br/>
              <w:t>Abbreviations:</w:t>
              <w:br/>
              <w:t>‘adj’: adjacent (i.e. number of words within range of search term); ‘near/x’: finds the terms when they are within x words of each other where x = the maximum number of words between search terms and where terms can appear in either order; ‘next’: finds the terms when they appear next to each other; ‘ti’: title; ‘ab’: abstract; ‘kw’: keyword where limit includes MeSH terms but does not allow for MeSH term explosion; ’‘/’: represents Subject Headings in the PsycINFO database; ‘mp’ in the MedLine database includes: title, abstract, original title, name of substance word, subject heading word, keyword heading word, protocol supplementary concept word, rare disease supplementary concept word, unique identifier, synonyms; ‘mp’ in the PsycINFO database includes: title, abstract, heading word, table of contents, key concepts, original title, tests &amp; measures; MeSH: medical subject heading (MEDLINE and Cochrane Library medical index term); ‘SCI-Expanded’: Science Citation Index Expanded; ‘SSCI’: Social Science Citation Index; ‘A&amp;HCI’: Arts and Humanities Citation Index; ‘ESCI’: Emerging Sources Citation Index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32" w:space="0" w:color="EFEFEF"/>
              <w:bottom w:val="single" w:sz="4" w:space="0" w:color="000000"/>
              <w:right w:val="single" w:sz="32" w:space="0" w:color="EFEFE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  <w:t>The Cochrane Library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32" w:space="0" w:color="EFEFEF"/>
              <w:bottom w:val="single" w:sz="4" w:space="0" w:color="000000"/>
              <w:right w:val="single" w:sz="32" w:space="0" w:color="EFEFE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 (("public-speaking" or "speaking in public") near/2 ("anxi*" or "fear*" or "phobi*")):ti,ab,kw (Word variations have been searched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 ("speech anxiety" or "speech phobia"):ti,ab,kw (Word variations have been searched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 ("presentat*" next ("anxiety" or "phobi*" or "fear*")):ti,ab,kw (Word variations have been searched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 ("communication apprehension" or "public-speaking apprehension" or "public speaking communication apprehension"):ti,ab,kw (Word variations have been searched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 #1 or #2 or #3 or #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 ("treatment*" or "therap*" or "intervention*" or "psychotherap*"):ti,ab,kw (Word variations have been searched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 #5 and #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32" w:space="0" w:color="EFEFEF"/>
              <w:bottom w:val="single" w:sz="4" w:space="0" w:color="000000"/>
              <w:right w:val="single" w:sz="32" w:space="0" w:color="EFEFE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EDLINE (Ovid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32" w:space="0" w:color="EFEFEF"/>
              <w:bottom w:val="single" w:sz="4" w:space="0" w:color="000000"/>
              <w:right w:val="single" w:sz="32" w:space="0" w:color="EFEFE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 (("public-speaking" or "speaking in public") adj3 ("anxi*" or "fear*" or "phobi*")).m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 ("speech anxiety" or "speech phobia").m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 ("presentat*" adj ("anxiety" or "phobi*" or "fear*")).m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 "fear of presenting".m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 ("communication apprehension" or "public-speaking apprehension" or "public speaking communication apprehension").m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 1 or 2 or 3 or 4 or 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 ("treatment*" or "therap*" or "intervention*" or "psychotherap*").m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 7 and 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32" w:space="0" w:color="EFEFEF"/>
              <w:bottom w:val="single" w:sz="4" w:space="0" w:color="000000"/>
              <w:right w:val="single" w:sz="32" w:space="0" w:color="EFEFE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sycINFO (OvidSP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32" w:space="0" w:color="EFEFEF"/>
              <w:bottom w:val="single" w:sz="4" w:space="0" w:color="000000"/>
              <w:right w:val="single" w:sz="32" w:space="0" w:color="EFEFE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 (("public-speaking" or "speaking in public") adj3 ("anxi*" or "fear*" or "phobi*")).m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 ("speech anxiety" or "speech phobia").m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 ("presentat*" adj ("anxiety" or "phobi*" or "fear*")).m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 "fear of presenting".m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 speech anxiety/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"communication apprehension" or "public-speaking apprehension" or "public speaking communication apprehension").mp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 1 or 2 or 3 or 4 or 5 or 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 ("treatment*" or "therap*" or "intervention*" or "psychotherap*").m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 7 and 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32" w:space="0" w:color="EFEFEF"/>
              <w:bottom w:val="single" w:sz="4" w:space="0" w:color="000000"/>
              <w:right w:val="single" w:sz="32" w:space="0" w:color="EFEFE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Web of Scienc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32" w:space="0" w:color="EFEFEF"/>
              <w:bottom w:val="single" w:sz="4" w:space="0" w:color="000000"/>
              <w:right w:val="single" w:sz="32" w:space="0" w:color="EFEFE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 ((("public-speaking" or "speaking in public") NEAR/2 ("anxi*" or "fear*" or "phobi*"))) Indexes=SCI-EXPANDED, SSCI, A&amp;HCI, ESCI Timespan=All year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 (("speech anxiety" or "speech phobia")) Indexes=SCI-EXPANDED, SSCI, A&amp;HCI, ESCI Timespan=All year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 (("presentat*" NEAR/0 ("anxiety" or "phobi*" or "fear*"))) Indexes=SCI-EXPANDED, SSCI, A&amp;HCI, ESCI Timespan=All year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 (("communication apprehension" OR "public-speaking apprehension" OR "public speaking communication apprehension")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dexes=SCI-EXPANDED, SSCI, A&amp;HCI, ESCI Timespan=All year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 #4 or  #3 OR #2 OR #1 Indexes=SCI-EXPANDED, SSCI, A&amp;HCI, ESCI Timespan=All year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 (("treatment*" or "therap*" or "intervention*" or "psychotherap*")) Indexes=SCI-EXPANDED, SSCI, A&amp;HCI, ESCI Timespan=All year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 #6 AND #5 Indexes=SCI-EXPANDED, SSCI, A&amp;HCI, ESCI Timespan=All year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32" w:space="0" w:color="EFEFEF"/>
              <w:bottom w:val="single" w:sz="16" w:space="0" w:color="000000"/>
              <w:right w:val="single" w:sz="32" w:space="0" w:color="EFEFE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Additional information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“</w:t>
      </w:r>
      <w:r>
        <w:rPr>
          <w:rFonts w:cs="Times New Roman" w:ascii="Times New Roman" w:hAnsi="Times New Roman"/>
          <w:sz w:val="24"/>
          <w:lang w:val="en-GB"/>
        </w:rPr>
        <w:t>fear of presenting” resulted in 0 hits in Web of Science and was therefore removed from the search string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“</w:t>
      </w:r>
      <w:r>
        <w:rPr>
          <w:rFonts w:cs="Times New Roman" w:ascii="Times New Roman" w:hAnsi="Times New Roman"/>
          <w:sz w:val="24"/>
          <w:lang w:val="en-GB"/>
        </w:rPr>
        <w:t xml:space="preserve">counselling” (more specifically “counsel*”) was also tested as a keyword, not yielding any additional results, therefore being removed from the search string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Other variations of the words related to public speaking anxiety, public speaking and variations of fear of presenting/presentations were also tested not resulting in any new relevant hits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nb-N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ajorHAnsi" w:cstheme="minorBidi" w:eastAsiaTheme="minorEastAsia" w:hAnsiTheme="maj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ＭＳ 明朝" w:cs="" w:asciiTheme="majorHAnsi" w:cstheme="minorBidi" w:eastAsiaTheme="minorEastAsia" w:hAnsiTheme="maj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rsid w:val="00fa5897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fa5897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668</Words>
  <Characters>3542</Characters>
  <CharactersWithSpaces>42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9:00Z</dcterms:created>
  <dc:creator>Omid Ebrahimi</dc:creator>
  <dc:description/>
  <dc:language>en-US</dc:language>
  <cp:lastModifiedBy>Omid Ebrahimi</cp:lastModifiedBy>
  <dcterms:modified xsi:type="dcterms:W3CDTF">2019-02-27T22:33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