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Supplementary Table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sz w:val="24"/>
          <w:szCs w:val="24"/>
          <w:lang w:val="en"/>
        </w:rPr>
        <w:t>1.</w:t>
      </w:r>
      <w:r>
        <w:rPr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"/>
        </w:rPr>
        <w:t>Antibodies used in the stud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755</wp:posOffset>
                </wp:positionV>
                <wp:extent cx="456946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333"/>
                              <w:gridCol w:w="1786"/>
                              <w:gridCol w:w="1310"/>
                              <w:gridCol w:w="1684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GFAP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Sigma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G6171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mouse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55 k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NeuN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Milllipore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MAB377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mouse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46/48 k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Tubulin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Abcam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ab18207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rabbit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50 k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BP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bcam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b403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abbit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 K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16.55pt;mso-wrap-distance-left:0pt;mso-wrap-distance-right:7.05pt;mso-wrap-distance-top:0pt;mso-wrap-distance-bottom:0pt;margin-top:1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1333"/>
                        <w:gridCol w:w="1786"/>
                        <w:gridCol w:w="1310"/>
                        <w:gridCol w:w="1684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 xml:space="preserve">GFAP 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 xml:space="preserve">Sigma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 xml:space="preserve">G6171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 xml:space="preserve">mouse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 xml:space="preserve">55 kDa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 xml:space="preserve">NeuN 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 xml:space="preserve">Milllipore 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 xml:space="preserve">MAB377 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 xml:space="preserve">mouse </w:t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 xml:space="preserve">46/48 kDa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 xml:space="preserve">Tubulin 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 xml:space="preserve">Abcam 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 xml:space="preserve">ab18207 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 xml:space="preserve">rabbit </w:t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 xml:space="preserve">50 kDa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BP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bcam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b403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abbit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 K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fr-CH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fr-CH"/>
    </w:rPr>
  </w:style>
  <w:style w:type="character" w:styleId="Currentselection">
    <w:name w:val="current-selection"/>
    <w:basedOn w:val="DefaultParagraphFont"/>
    <w:qFormat/>
    <w:rPr/>
  </w:style>
  <w:style w:type="character" w:styleId="Style11">
    <w:name w:val="_"/>
    <w:basedOn w:val="DefaultParagraphFont"/>
    <w:qFormat/>
    <w:rPr/>
  </w:style>
  <w:style w:type="character" w:styleId="Enhancedauthor">
    <w:name w:val="enhanced-author"/>
    <w:basedOn w:val="DefaultParagraphFont"/>
    <w:qFormat/>
    <w:rPr/>
  </w:style>
  <w:style w:type="character" w:styleId="HeaderChar">
    <w:name w:val="Header Char"/>
    <w:qFormat/>
    <w:rPr>
      <w:lang w:val="fr-CH"/>
    </w:rPr>
  </w:style>
  <w:style w:type="character" w:styleId="FooterChar">
    <w:name w:val="Footer Char"/>
    <w:qFormat/>
    <w:rPr>
      <w:lang w:val="fr-CH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gpopupsensitivearea">
    <w:name w:val="figpopup-sensitive-area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efaultParagraphFont"/>
    <w:qFormat/>
    <w:rPr/>
  </w:style>
  <w:style w:type="character" w:styleId="Ff8">
    <w:name w:val="ff8"/>
    <w:basedOn w:val="DefaultParagraphFont"/>
    <w:qFormat/>
    <w:rPr/>
  </w:style>
  <w:style w:type="character" w:styleId="Enhancedfigure">
    <w:name w:val="enhanced-figure"/>
    <w:basedOn w:val="DefaultParagraphFont"/>
    <w:qFormat/>
    <w:rPr/>
  </w:style>
  <w:style w:type="character" w:styleId="Ff7">
    <w:name w:val="ff7"/>
    <w:basedOn w:val="DefaultParagraphFont"/>
    <w:qFormat/>
    <w:rPr/>
  </w:style>
  <w:style w:type="character" w:styleId="HTMLDefinition">
    <w:name w:val="HTML Definition"/>
    <w:qFormat/>
    <w:rPr>
      <w:i/>
      <w:iCs/>
    </w:rPr>
  </w:style>
  <w:style w:type="character" w:styleId="Citationref">
    <w:name w:val="citationref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H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fr-CH"/>
    </w:rPr>
  </w:style>
  <w:style w:type="character" w:styleId="CommentSubjectChar">
    <w:name w:val="Comment Subject Char"/>
    <w:qFormat/>
    <w:rPr>
      <w:b/>
      <w:bCs/>
      <w:sz w:val="20"/>
      <w:szCs w:val="20"/>
      <w:lang w:val="fr-CH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lang w:val="fr-CH"/>
    </w:rPr>
  </w:style>
  <w:style w:type="character" w:styleId="Elementcitation">
    <w:name w:val="element-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Referencescopy1">
    <w:name w:val="referencescop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Referencescopy2">
    <w:name w:val="referencescop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8:00Z</dcterms:created>
  <dc:creator>Laboratorio 35</dc:creator>
  <dc:description/>
  <cp:keywords/>
  <dc:language>en-US</dc:language>
  <cp:lastModifiedBy>Ana Parra Munoz</cp:lastModifiedBy>
  <cp:lastPrinted>2019-01-24T13:52:00Z</cp:lastPrinted>
  <dcterms:modified xsi:type="dcterms:W3CDTF">2019-05-21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nnual-review-of-neuroscienc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annual-review-of-neuroscience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Annual Review of Neuroscience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3bb1a7d8-a73b-37fb-92ed-4a434822b405</vt:lpwstr>
  </property>
</Properties>
</file>