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S1. Data coverage presenting daily counts for examined variables available for our analysis per calendar year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e and  |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year      |      N(O</w:t>
      </w:r>
      <w:r>
        <w:rPr>
          <w:rFonts w:cs="Courier New" w:ascii="Courier New" w:hAnsi="Courier New"/>
          <w:b/>
          <w:sz w:val="18"/>
          <w:szCs w:val="18"/>
          <w:vertAlign w:val="subscript"/>
        </w:rPr>
        <w:t>3</w:t>
      </w:r>
      <w:r>
        <w:rPr>
          <w:rFonts w:cs="Courier New" w:ascii="Courier New" w:hAnsi="Courier New"/>
          <w:b/>
          <w:sz w:val="18"/>
          <w:szCs w:val="18"/>
        </w:rPr>
        <w:t>)     N(temp)        N(h)      N(NO</w:t>
      </w:r>
      <w:r>
        <w:rPr>
          <w:rFonts w:cs="Courier New" w:ascii="Courier New" w:hAnsi="Courier New"/>
          <w:b/>
          <w:sz w:val="18"/>
          <w:szCs w:val="18"/>
          <w:vertAlign w:val="subscript"/>
        </w:rPr>
        <w:t>x</w:t>
      </w:r>
      <w:r>
        <w:rPr>
          <w:rFonts w:cs="Courier New" w:ascii="Courier New" w:hAnsi="Courier New"/>
          <w:b/>
          <w:sz w:val="18"/>
          <w:szCs w:val="18"/>
        </w:rPr>
        <w:t>)     N(GLRD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+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KR</w:t>
      </w:r>
      <w:r>
        <w:rPr>
          <w:rFonts w:cs="Courier New" w:ascii="Courier New" w:hAnsi="Courier New"/>
          <w:sz w:val="18"/>
          <w:szCs w:val="18"/>
        </w:rPr>
        <w:t xml:space="preserve">   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992 |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993 |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 |        301           0           0         343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 |        353           0           0         341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6 |        296           0           0         338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 |        357           0           0         356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 |        356         280         264         355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 |        361         301         301         351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 |        359         302         302         359         1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 |        355         336         336         350         2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 |        361         332         299         361         2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 |        363         274         274         363         3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4 |        366         362         362         363         3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5 |        352         356         356         342         3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6 |        365         365         365         364         3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7 |        362         363         363         353         3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8 |        360         365         365         363         3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9 |        362         362         362         361         3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0 |        362         363         363         353         3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1 |        364         364         364         361         3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2 |        363         363         363         363         3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3 |        351         365         365         364         3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4 |        363         363         361         359         3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5 |        362         362         358         360         3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 |        358         365         365         364         3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 |        357         357         356         354         3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 |        196         198         193         194         1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+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HOJ</w:t>
      </w:r>
      <w:r>
        <w:rPr>
          <w:rFonts w:cs="Courier New" w:ascii="Courier New" w:hAnsi="Courier New"/>
          <w:sz w:val="18"/>
          <w:szCs w:val="18"/>
        </w:rPr>
        <w:t xml:space="preserve">   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992 |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993 |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 |         98           0          11         257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 |        347           0         312         347         2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6 |        325         327         140         326         3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 |        343         350         331         337         3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 |        341         359         123         344         3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 |        356         358         358         344         3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 |        365         365         360         365         3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 |        341         362         320         320         3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 |        348         347         343         345         3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 |        344         351         339         351         3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4 |        362         362         362         279         3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5 |        360         360         360         360         3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6 |        340         362         362         282         3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7 |        359         359         349         359         3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8 |        354         366         366         356         3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9 |        351         360         360         360         3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0 |        364         357         357         364         3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1 |        365         365         365         353         3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2 |        360         360         360         356         2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3 |        362         361         361           0         2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4 |        354         360         360           0         1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5 |        359         363         328           0         2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 |        363         366         366           0         3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 |        359         361         361           0         3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 |        189         198         193           0         1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+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e and  |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year      |      N(O</w:t>
      </w:r>
      <w:r>
        <w:rPr>
          <w:rFonts w:cs="Courier New" w:ascii="Courier New" w:hAnsi="Courier New"/>
          <w:b/>
          <w:sz w:val="18"/>
          <w:szCs w:val="18"/>
          <w:vertAlign w:val="subscript"/>
        </w:rPr>
        <w:t>3</w:t>
      </w:r>
      <w:r>
        <w:rPr>
          <w:rFonts w:cs="Courier New" w:ascii="Courier New" w:hAnsi="Courier New"/>
          <w:b/>
          <w:sz w:val="18"/>
          <w:szCs w:val="18"/>
        </w:rPr>
        <w:t>)     N(temp)        N(h)      N(NO</w:t>
      </w:r>
      <w:r>
        <w:rPr>
          <w:rFonts w:cs="Courier New" w:ascii="Courier New" w:hAnsi="Courier New"/>
          <w:b/>
          <w:sz w:val="18"/>
          <w:szCs w:val="18"/>
          <w:vertAlign w:val="subscript"/>
        </w:rPr>
        <w:t>x</w:t>
      </w:r>
      <w:r>
        <w:rPr>
          <w:rFonts w:cs="Courier New" w:ascii="Courier New" w:hAnsi="Courier New"/>
          <w:b/>
          <w:sz w:val="18"/>
          <w:szCs w:val="18"/>
        </w:rPr>
        <w:t>)     N(GLRD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+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KRK</w:t>
      </w:r>
      <w:r>
        <w:rPr>
          <w:rFonts w:cs="Courier New" w:ascii="Courier New" w:hAnsi="Courier New"/>
          <w:sz w:val="18"/>
          <w:szCs w:val="18"/>
        </w:rPr>
        <w:t xml:space="preserve">   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992 |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993 |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 |          0           0           0         271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 |          0           0           0         317         2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6 |        332           0           0         311          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 |        304           0           0         298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 |        346           0         242         332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 |        330         352         331         341         3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 |        341         358         345         361         2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 |        335         301         301         325         2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 |        362         364         364         324         2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 |        363         363         360         362         1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4 |        360         361         353         342         2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5 |        268         348         348         322         1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6 |        341         347         342         331         3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7 |        348         347         352         327         2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8 |        364         361         362         362         3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9 |        358         316         199         363         3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0 |        338         290         288         357         3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1 |        344         356         356         357         3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2 |        361         359         359         365         3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3 |        352         350         350           0         3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4 |        359         360         360           0         3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5 |        355         355         348           0         3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 |        357         280         272           0         3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 |        324         344         342           0         3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 |        195         196         190           0         1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+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RUD</w:t>
      </w:r>
      <w:r>
        <w:rPr>
          <w:rFonts w:cs="Courier New" w:ascii="Courier New" w:hAnsi="Courier New"/>
          <w:sz w:val="18"/>
          <w:szCs w:val="18"/>
        </w:rPr>
        <w:t xml:space="preserve">   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992 |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993 |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994 |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 |         81           0           0          81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6 |        316           0           0         346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 |        357         296          93         353         2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 |        356         355         356         347         2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 |        344         359         361         341         3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 |        363         363         362         356         3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 |        365         361         355         365         2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 |        362         344         346         355         3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 |        357         336         356         352         3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4 |        344         361         361         349         3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5 |        348         347         347         351         3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6 |        354         352         353         352         3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7 |        365         365         365         363         3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8 |        366         364         364         366         3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9 |        361         365         365         365         3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0 |        360         358         358         360         3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1 |        353         348         348         352         3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2 |        365         362         362         364         3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3 |        365         362         362           0         3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4 |        355         355         355           0         3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5 |        356         363         363           0         3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 |        365         366         349           0         3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 |        361         365         361           0         1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 |        196         198         193           0         1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+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e and  |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year      |      N(O</w:t>
      </w:r>
      <w:r>
        <w:rPr>
          <w:rFonts w:cs="Courier New" w:ascii="Courier New" w:hAnsi="Courier New"/>
          <w:b/>
          <w:sz w:val="18"/>
          <w:szCs w:val="18"/>
          <w:vertAlign w:val="subscript"/>
        </w:rPr>
        <w:t>3</w:t>
      </w:r>
      <w:r>
        <w:rPr>
          <w:rFonts w:cs="Courier New" w:ascii="Courier New" w:hAnsi="Courier New"/>
          <w:b/>
          <w:sz w:val="18"/>
          <w:szCs w:val="18"/>
        </w:rPr>
        <w:t>)     N(temp)        N(h)      N(NO</w:t>
      </w:r>
      <w:r>
        <w:rPr>
          <w:rFonts w:cs="Courier New" w:ascii="Courier New" w:hAnsi="Courier New"/>
          <w:b/>
          <w:sz w:val="18"/>
          <w:szCs w:val="18"/>
          <w:vertAlign w:val="subscript"/>
        </w:rPr>
        <w:t>x</w:t>
      </w:r>
      <w:r>
        <w:rPr>
          <w:rFonts w:cs="Courier New" w:ascii="Courier New" w:hAnsi="Courier New"/>
          <w:b/>
          <w:sz w:val="18"/>
          <w:szCs w:val="18"/>
        </w:rPr>
        <w:t>)     N(GLRD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+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SOU</w:t>
      </w:r>
      <w:r>
        <w:rPr>
          <w:rFonts w:cs="Courier New" w:ascii="Courier New" w:hAnsi="Courier New"/>
          <w:sz w:val="18"/>
          <w:szCs w:val="18"/>
        </w:rPr>
        <w:t xml:space="preserve">   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2 |          0           0           0          30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 |        176           0           0         260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 |        344           0           0         344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 |        357           0           0         344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6 |        345           0           0         358         3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 |        359         269         269         359         3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 |        362         361         311         353         3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 |        363         365         365         363         3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 |        360         365         365         360         3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 |        365         365         365         364         3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 |        361         361         361         361         3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 |        350         354         354         344         3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4 |        314         327         327         303         3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5 |        351         360         360         355         3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6 |        359         363         302         362         3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7 |        358         360         360         363         3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8 |        358         358         358         358         3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9 |        362         363         363         355         3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0 |        365         364         365         365         3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1 |        364         364         364         364         3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2 |        366         366         286         365         3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3 |        363         363         363           0         3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4 |        363         365         365           0         3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5 |        363         358         359           0         3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 |        363         364         360           0         3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 |        360         360         339           0         3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 |        194         198         193           0         1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6:00Z</dcterms:created>
  <dc:creator>Iva</dc:creator>
  <dc:description/>
  <dc:language>en-US</dc:language>
  <cp:lastModifiedBy>Iva</cp:lastModifiedBy>
  <dcterms:modified xsi:type="dcterms:W3CDTF">2019-01-28T14:56:00Z</dcterms:modified>
  <cp:revision>2</cp:revision>
  <dc:subject/>
  <dc:title/>
</cp:coreProperties>
</file>