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SUPPLEMENTARY TABLE S2 </w:t>
      </w:r>
      <w:r>
        <w:rPr>
          <w:rFonts w:ascii="Calibri" w:hAnsi="Calibri" w:cs="Calibri"/>
          <w:b/>
          <w:b/>
          <w:bCs/>
          <w:sz w:val="21"/>
          <w:sz w:val="21"/>
          <w:szCs w:val="21"/>
          <w:rtl w:val="true"/>
          <w:lang w:val="en-US" w:eastAsia="zh-CN"/>
        </w:rPr>
        <w:t>׀</w:t>
      </w:r>
      <w:r>
        <w:rPr>
          <w:rFonts w:ascii="Arial" w:hAnsi="Arial" w:cs="Arial"/>
          <w:b/>
          <w:b/>
          <w:bCs/>
          <w:sz w:val="21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Candidate targets associated with CHF.</w:t>
        <w:tab/>
      </w:r>
    </w:p>
    <w:tbl>
      <w:tblPr>
        <w:tblW w:w="95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6"/>
        <w:gridCol w:w="1494"/>
        <w:gridCol w:w="5682"/>
        <w:gridCol w:w="1378"/>
      </w:tblGrid>
      <w:tr>
        <w:trPr>
          <w:trHeight w:val="310" w:hRule="atLeast"/>
        </w:trPr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No.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Gene</w:t>
            </w:r>
          </w:p>
        </w:tc>
        <w:tc>
          <w:tcPr>
            <w:tcW w:w="56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Protein name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Uniprot ID</w:t>
            </w:r>
          </w:p>
        </w:tc>
      </w:tr>
      <w:tr>
        <w:trPr>
          <w:trHeight w:val="310" w:hRule="atLeast"/>
        </w:trPr>
        <w:tc>
          <w:tcPr>
            <w:tcW w:w="9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RHR2</w:t>
            </w:r>
          </w:p>
        </w:tc>
        <w:tc>
          <w:tcPr>
            <w:tcW w:w="568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rticotropin releasingfactor receptor 2</w:t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32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N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oponin 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331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bonic anhydrase II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98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TR2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-hydroxytryptamine 2B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159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CNN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miloride-sensitive sodium channel subunit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3708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CNN1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miloride-sensitive sodium channel subunit be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1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CNN1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miloride-sensitive sodium channel subunit gamm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17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CNN1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miloride-sensitive sodium channel subunit del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17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RA1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pha-1D adrenergic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51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SI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id-sensing ion channel ASIC1a/ASIC1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7834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TR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-hydroxytryptamine 4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13639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RG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-neuregulin-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02297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R3C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neralocorticoid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2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R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pha-1 adrenergic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8118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E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iotensin-converting enzym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28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11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11B1, mitochondrial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553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12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12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6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VP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asopressin V2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VPR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asopressin V1a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72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OR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enosine A1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PR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triuretic peptide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3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Carbonic anhydrase 1</w:t>
              </w:r>
            </w:hyperlink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9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Q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Aquaporin-1</w:t>
              </w:r>
            </w:hyperlink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29972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1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Carbonic anhydrase 14</w:t>
              </w:r>
            </w:hyperlink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0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9ULX7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1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Solute carrier family 22 member 6</w:t>
              </w:r>
            </w:hyperlink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2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4U2R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3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Carbonic anhydrase 2</w:t>
              </w:r>
            </w:hyperlink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4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0091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5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Carbonic anhydrase 3</w:t>
              </w:r>
            </w:hyperlink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6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07451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bonic anhydrase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74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3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3A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bonic anhydrase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316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1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bonic anhydrase 1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4357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O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miloride-sensitive amine oxidase [copper-containing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]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8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9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dium/hydrogen exchang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63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SIC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id-sensing ion channel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5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AU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rokinase-type plasminogen activa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7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00749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2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24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2 member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0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O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miloride-sensitive amine oxidase [copper-containing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]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TRC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MGC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-hydroxy-3-methylglutaryl-coenzyme A reduct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0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3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3A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6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PP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ipeptidyl peptidase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748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2D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2D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6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2C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2C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71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2C1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2C1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32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3A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3A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8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3A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3A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446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ltidrug resistance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18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O1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organic anion transporter family m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 1A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67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O1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organic anion transporter family m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 1B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Y6L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C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ltidrug resistance-associated protein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4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C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ltidrug resistance-associated protein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44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ltidrug resistance-associated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352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2B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2B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8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2C8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2C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6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H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yl hydrocarbon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86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O2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organic anion transporter family m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 2B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49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O1B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organic anion transporter family m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 1B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PD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GT1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DP-glucuronosyltransferase 1-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30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GT1A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DP-glucuronosyltransferase 1-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50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GT2B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DP-glucuronosyltransferase 2B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66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C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nalicular multispecific organic anion transport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288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B1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ile salt export pump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3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rum album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7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M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 kDa type IV collage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25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MP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trix metalloproteinase-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478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15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15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605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TA4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eukotriene A-4 hydrol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9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DKR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1 bradykinin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666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15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15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34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GT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ype-1 angiotensin II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1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dium/potassium-transporting ATPase subunit alp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-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02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ST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utathione S-transferase A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2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EF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ymphoid enhancer-binding fac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JU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ST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utathione S-transferase P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21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2 member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608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8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2 member 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8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8TCC7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O2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organic anion transporter family m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 2A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295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1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2 member 1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SA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G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-phosphogluconate dehydrogenase, decarboxylatin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220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12A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12 membe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501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CNM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cium-activated potassium channel subunit alpha-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279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R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eta-1 adrenergic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5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RB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eta-2 adrenergic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755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K3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atidylinositol 3-kinase regulatory subunit alp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798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RB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eta-3 adrenergic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9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848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K3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atidylinositol 3-kinase regulatory subunit bet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45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K3R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atidylinositol 3-kinase regulatory subunit ga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mm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256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1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1A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79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E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MP phosphodiester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4ZHU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uperoxide dismutase [Cu-Zn]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4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E3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GMP-inhibited 3',5'-cyclic phosphodiesterase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44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P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rial natriuretic peptide recep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06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DH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dehyde dehydrogenase, mitochondrial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09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AU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rokinase plasminogen activator surface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34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G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ibrinogen alpha c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67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asminoge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74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RPINE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asminogen activator inhibi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1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9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drogen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2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G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gesterone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64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R3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ucocorticoid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15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11B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11B2, mitochondrial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09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RD5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-oxo-5-alpha-steroid 4-dehydroge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84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RD5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-oxo-5-alpha-steroid 4-dehydrogen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12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RD5A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lyprenol reduct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8P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HB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x hormone-binding globul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27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G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oltage-dependent calcium channel gamma-1 subu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nit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64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2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oltage-dependent calcium channel subunit alpha-2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/delta-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428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0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2D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oltage-dependent calcium channel subunit alpha-2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/delta-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Y4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2D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oltage-dependent calcium channel subunit alpha-2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/delta-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IZS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1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L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lpha-1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93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1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L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lpha-1D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16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1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L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lpha-1F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6084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1S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L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lpha-1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69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L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beta-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6TME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L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beta-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26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B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L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beta-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828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B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L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beta-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42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1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B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L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beta-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3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1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N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lpha-1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09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oltage-dependent P/Q-type calcium channel subun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it alpha-1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55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1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T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lpha-1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434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1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T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lpha-1H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18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CNA1I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Voltage-dependent T-type calcium channel subunit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lpha-1I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P0X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R1I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receptor subfamily 1 group I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546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TGS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staglandin G/H synth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2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1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1A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17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2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24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2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2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2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C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ltidrug resistance-associated protein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4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D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ndothel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3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umor necrosis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3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n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7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ST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sta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79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Y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yanodine recep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273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E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iotensin I converting enzym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BYF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OS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itric oxide synth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22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EGF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ascular endothelial growth factor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569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3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XCR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X-C motif chemokine receptor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107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BPL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ATA-box binding protein lik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238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NM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enylethanolamine N-methyltransfer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08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PP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triuretic peptide 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58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OS1A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itric oxide synthase 1 adaptor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505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C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cin 2, oligomeric mucus/gel-formin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281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C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thyl-CpG binding prote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60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1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14 molecul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57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SD17B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ydroxysteroid 17-beta dehydrogenase 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7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CL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C motif chemokine ligand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5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4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IPO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iponectin recep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6V2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M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renomedull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7Z4H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PS5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PS51, GARP complex subunit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ID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P5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umor protein p5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63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M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modul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215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F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F1 5'-to-3' DNA helic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61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ERF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elomeric repeat binding fac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55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RCKSL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RCKS lik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900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SRP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steine and glycine rich protein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04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XCL1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X-C motif chemokine ligand 1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80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5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DNR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ndothelin receptor type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453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enosine deam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8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G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iotensinoge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0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K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 protein-coupled receptor kin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509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TS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thepsin K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32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FP90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FP90 zinc finger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TF4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ORA2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enosine A2b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2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ORA2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enosine A2a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27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M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renomedull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3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C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rmcid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816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6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SIG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-set and immunoglobulin domain containing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Y2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RBB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rb-b2 receptor tyrosine kin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62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IR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irtu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6EB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HR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owth hormone releasing hormon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28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OX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ysyl oxid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83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CNE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tassium voltage-gated channel subfamily E regula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tory subunit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538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FN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feron gamm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5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NOS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nos C2HC-type zinc fing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03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SPA1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at shock protein family A (Hsp70) member 1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DMV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SPA1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at shock 70 kDa protein 1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DMV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7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MOX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me oxyge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6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E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jor histocompatibility complex, class I, 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74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D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istidine decarboxyl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1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PT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iopoiet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12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PR1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 protein-coupled receptor 1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30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MP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enosine monophosphate deam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10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D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iad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0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M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ystroph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5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MN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amin A/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5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J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p junction protein alpha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30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8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AG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CL2 associated athanogen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81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S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smoplak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592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NI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oponin I3, cardiac typ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42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FE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mochromatosi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302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NT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oponin T2, cardiac typ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53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H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sin heavy chain 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5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H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sin heavy chain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288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AZ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afazz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6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X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c oxidase subunit II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40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T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tin, alpha, cardiac muscl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80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19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Y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YA transcriptional coactivator and phosphatase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67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LIC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loride intracellular channel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24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SE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esenil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97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SEN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esenil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98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B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ibrill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55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lactosidase beta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27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KAG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kinase AMP-activated non-catalytic subunit g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mma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GJ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PI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iosephosphate isomer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017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IM3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ipartite motif containing 3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497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1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lagen type I alpha 1 c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45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0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PM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opomyosin 1 (alpha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49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t proto-oncogen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794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NP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ctonucleotide pyrophosphatase/phosphodiesterase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 xml:space="preserve">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4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X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roxisomal biogenesis factor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62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Y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ytanoyl-CoA 2-hydroxyl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8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SMB8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asome subunit beta 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806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PS1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ibosomal protein S1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90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5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 synthase, H+ transporting, mitochondrial F1 co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mplex, alpha subunit 1, cardiac muscl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57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MEM70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membrane protein 7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BUB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KAR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kinase cAMP-dependent type I regulatory su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bunit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64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1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1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lagen type I alpha 2 c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12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O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collagen-lysine,2-oxoglutarate 5-dioxyge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280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D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DH dehydrogenase, subunit 5 (complex I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39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D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DH dehydrogenase, subunit 6 (complex I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392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WR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Werner syndrome RecQ like helic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419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MS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MS1, centrosome and basal body associated prot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TCU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DS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duronate 2-sulfat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30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IF1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inesin family member 1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603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B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moglobin subunit alpha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99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ADH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ydroxyacyl-CoA dehydrogenase/3-ketoacyl-CoA thi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olase/enoyl-CoA hydratase (trifunctional protein), beta subunit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50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2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ADH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ydroxyacyl-CoA dehydrogenase/3-ketoacyl-CoA thi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olase/enoyl-CoA hydratase (trifunctional protein), alpha subunit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09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AD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yl-CoA dehydrogenase family member 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8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X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ratax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59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V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veolin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65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lactosidase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628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B3GA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B3 GTPase activating non-catalytic protein subun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it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2M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H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on Hippel-Lindau tumor suppress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033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C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 binding cassette subfamily C member 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25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DH dehydrogenase, subunit 1 (complex I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388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1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3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DH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uccinate dehydrogenase complex iron sulfur subun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it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191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DH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uccinate dehydrogenase complex subunit D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5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X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c oxidase III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41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17A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17 member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RA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ferr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78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TN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ystrobrevin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Y4J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X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c oxidase subunit I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39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LN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ilamin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13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CNJ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tassium voltage-gated channel subfamily J m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854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JU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junction plakoglob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492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4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AMTSL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AMTS lik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6TH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OS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itric oxide synthas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47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NAH8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ynein axonemal heavy chain 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6JB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olamba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667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3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3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19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RA2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renoceptor alpha 2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882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2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100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100 calcium binding protein A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2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PP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triuretic peptide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8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T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i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WZ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5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PP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triuretic peptide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1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GF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sulin like growth fac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0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TG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nnective tissue growth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2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R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reactive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7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2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ase sarcoplasmic/endoplasmic reticulum Ca2+ tr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nsporting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6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18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1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411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CN5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dium voltage-gated channel alpha subunit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452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T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thyre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76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AR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roxisome proliferator activated receptor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786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IF3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ukaryotic translation initiation factor 3 subunit K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BQ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6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8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8 member A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24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PLN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pelin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41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S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sm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6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TF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diotroph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6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P1R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phosphatase 1 regulatory inhibitor subunit 1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52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SP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spas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57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SQ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sequestr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95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ARGC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ARG coactivator 1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BK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R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rum response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8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NG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ininoge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0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7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GALS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lectin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9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IF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ypoxia inducible factor 1 alpha subunit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66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C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,4-dienoyl-CoA reduct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69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ARGC1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ARG coactivator 1 be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6YN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6S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6 signal transduce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018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SD1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ibronectin type III and SPRY domain containing 1 lik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BXM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H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owth hormon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2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K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 protein-coupled receptor kinase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494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K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KT serine/threonine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174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RPPR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eucine rich pentatricopeptide repeat containin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70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8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XA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nexin A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75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T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TA binding protein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369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S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ibronectin type III and SPRY domain containing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BTV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PR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enine phosphoribosyltransfer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77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1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1 be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5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OS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itric oxide synth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4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GC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arcoglycan del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262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K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kinase D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1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H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line rich protein HaeIII subfamily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8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TP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phosphatase 2 phosphatase activa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25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9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K3C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atidylinositol-4,5-bisphosphate 3-kinase catal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ytic subunit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33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KR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kyrin repeat doma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32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IPOQ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iponectin, C1Q and collagen domain containin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84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BPC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sin binding protein C, cardia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489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AR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roxisome proliferator activated receptor gamm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72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5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59 molecul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98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aptoglob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73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M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M serine/threonine k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3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K3C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atidylinositol-4,5-bisphosphate 3-kinase catal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ytic subunit del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32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33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33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4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0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P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iopoiet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38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K3C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atidylinositol-4,5-bisphosphate 3-kinase catal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ytic subunit gamm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873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E5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odiesterase 5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607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SPB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at shock protein family B (small) member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BY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P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triuretic peptide recep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59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V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ginine vasopress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18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F2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cyte enhancer factor 2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207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11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CN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ipocal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801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K3C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atidylinositol-4,5-bisphosphate 3-kinase catal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ytic subunit be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33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1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ND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ho family GTPas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158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TAT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ignal transducer and activator of transcription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076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jor histocompatibility complex, class I, 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22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7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3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1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49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2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4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0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8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12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0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14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2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15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70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18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2986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16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299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6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2996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17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560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-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LA class I histocompatibility antigen, Cw-5 alpha 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TNN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SP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at shock protein family A (Hsp70) member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49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bamoyl-phosphate synthetase 2, aspartate transc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rbamylase, and dihydroorot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770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TX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aired like homeodoma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96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M7SF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membrane 7 superfamily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606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3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PO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rythropoie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5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TS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rotens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39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18B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18 binding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99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DNR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ndothelin receptor type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51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MA6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maphorin 6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2E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AS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'-aminolevulinate synth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55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B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-box binding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8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K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clin dependent kinase 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075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G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romogranin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6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C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C motif chemokine recep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15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4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WIS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wist family bHLH transcription fac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67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K1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1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5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STL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ollistatin lik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6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PC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ient receptor potential cation channel subfamily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 xml:space="preserve"> C member 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Y2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PC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ient receptor potential cation channel subfamily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 xml:space="preserve"> C membe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50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D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anthine dehydroge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798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EK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eckpoint kin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601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R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RK proto-oncogene, adaptor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610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SYN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ositol-3-phosphate synth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PH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enascin 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48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5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MR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ltimer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2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IPO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iponectin recep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6A5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IM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minoacyl tRNA synthetase complex interacting mult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ifunctional prote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15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NI3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NI3 interacting k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59H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UOX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ual oxid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RD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X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hioredox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59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RT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line rich transmembrane prote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7Z6L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Y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yanodine recep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181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WDT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WD and tetratricopeptide repeats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N5D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SF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ony stimulating facto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9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6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16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CE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ndothelin converting enzym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89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RC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RCA1, DNA repair associated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839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6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6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9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P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creted phospho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45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D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uperoxide dismut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1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GF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pidermal growth factor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5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ME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mbrane metalloendopeptid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47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M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trix metallopeptid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39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7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7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82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7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PO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eloperoxid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16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X3C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X3-C motif chemokine recep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923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DC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yndecan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14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T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ymphotoxin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37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FRSF1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F receptor superfamily member 1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3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FRSF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F receptor superfamily member 1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32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GC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arcoglycan gamm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331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FK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factor kappa B subunit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98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K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akophil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159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FAM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cription factor A, mitochondrial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9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3708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8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CAM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ural cell adhesion molecul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1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L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sin light chain k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17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HS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tivator of HSP90 ATPase activity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17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GT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iotensin II receptor typ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51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HR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hrelin and obestatin prepropeptid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0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7834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LDI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NA polymerase delta interacting prote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1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09045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K8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2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20387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A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B2-related adaptor prote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23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UOX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ual oxid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811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P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utamic--pyruvic transam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825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39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I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ptidylprolyl isomerase 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97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LF1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ruppel like factor 1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62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TD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T domain containing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NE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lta/notch like EGF repeat containin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72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KD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lycystin 2, transient receptor potential cation chan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nel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X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nexin A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3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giogen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9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RBI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rbb2 interacting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3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29972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D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oline dehydroge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4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9ULX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RSL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utaminyl-tRNA synthase (glutamine-hydrolyzing)-li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k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5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4U2R9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0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NF19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ing finger protein 19A, RBR E3 ubiquitin protein liga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6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0091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6P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ucose-6-phosphate dehydroge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7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07451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N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2',3'-cyclic nucleotide 3' phosphodiester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74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X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XL receptor tyrosine k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RPINA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rpin family A membe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316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NF11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ing finger protein 11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4357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BFOX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NA binding protein, fox-1 homolog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46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I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ridging integra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3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NB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 protein subunit beta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51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TGS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staglandin-endoperoxide synth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8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00750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1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C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 binding cassette subfamily C member 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2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G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patocyte growth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01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tal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TRC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DAC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istone deacetylase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0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UC7L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UC7 like 3 pre-mRNA splicing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6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OPX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OP homeobox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748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LX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-cell leukemia homeobox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6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N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TEN induced putative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71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MP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one morphogenetic protein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32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 member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8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2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HOU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s homolog family member U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446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XCL1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X-C motif chemokine ligand 1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18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WN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WNK lysine deficient protein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67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OC10798405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dium-wave-sensitive ops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Y6L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PI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poptosis inhibitor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4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PPE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Metallophosphoesterase domain-containing protein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4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O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OK protein k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352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B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Z binding k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8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IGYF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B10 interacting GYF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6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ORAS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olgi reassembly stacking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86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3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K1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clin dependent kinase 1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495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UR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urine rich element binding protein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PD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L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LA proto-oncogene, NF-kB subunit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30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IS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kine inducible SH2 containing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50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KSCAN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inc finger with KRAB and SCAN domains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66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C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s-related C3 botulinum toxin substrate 2 (rho famil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y, small GTP binding protein Rac2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28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M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ym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34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DM5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ysine demethylase 5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7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CR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C motif chemokine receptor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25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S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s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478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4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PV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ient receptor potential cation channel subfamily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 xml:space="preserve"> V member 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605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MPR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one morphogenetic protein receptor type 1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9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18A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18 member A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666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GEA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ningioma expressed antigen 5 (hyaluronidase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34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L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sin light chain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BM2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NA binding motif protein 2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02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YBU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yntabul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2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B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B1A, member RAS oncogene family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JU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KC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kinase C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21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NA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nabled homolog (Drosophila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608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5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PH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yptophan hydroxyl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9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8TCC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6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6 member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29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CF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utrophil cytosolic fac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SA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6A8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6 member 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782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KAC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kinase cAMP-activated catalytic subunit gam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m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06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arcolip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279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FAP9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ilia and flagella associated protein 9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5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TE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atase and tensin homolo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755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A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CL2 associated agonist of cell death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798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C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tearoyl-CoA desatur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9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6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STL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ollistatin lik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848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CN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yperpolarization activated cyclic nucleotide gated p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otassium channel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4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CL1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C motif chemokine ligand 1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257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OC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Rho associated coiled-coil containing protein kinase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79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P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oline phosphotransfer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4ZHU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4A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4 membe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4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X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ax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44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100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100 calcium binding protein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8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XN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axin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85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L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urolys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340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7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YR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yanodine recepto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67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DN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rain derived neurotrophic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74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PL3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ibosomal protein L3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1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4K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kinase kinase kinas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2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duc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64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T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sis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15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LCN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loride voltage-gated channel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09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DM1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/SET domain 1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84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C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cdysoneless cell cycle regula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12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2K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kinas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8P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8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L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lectin P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2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ILR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eukocyte immunoglobulin like receptor B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64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NB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nin binding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429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K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Y4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G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rum/glucocorticoid regulated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IZS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UG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GT1 homolog, MIS12 kinetochore complex ass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ly cochaperon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06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TX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ntraxin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228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lac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608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LCNK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loride voltage-gated channel K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69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AV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alvador family WW domain containing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6TME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49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CL2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C motif chemokine ligand 2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93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GS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gulator of G-protein signaling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958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X3CL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-X3-C motif chemokine ligand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428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T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eiotroph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30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DC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yndeca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097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DS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rine dehydrat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55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GT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mall glutamine rich tetratricopeptide repeat containi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ng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434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OX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DPH oxidase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18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SN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str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P0X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NM1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ynamin 1 lik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547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0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CH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ichoplein keratin filament bindin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286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PZ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permatogenic leucine zipp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90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KBK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hibitor of nuclear factor kappa B kinase subunit ga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mm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24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N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nsity regulated re-initiation and release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2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GA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iacylglycerol O-acyltransfer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4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BR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bonyl reductas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3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S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P-diacylglycerol synth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3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C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olecystokin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7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S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sp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79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S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pasta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273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1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ID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-rich interaction domain 1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BYF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C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citonin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22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P8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oporin 8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569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C3H12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inc finger CCCH-type containing 12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107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EP290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entrosomal protein 29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238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17-360D5.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uropeptide Y receptor type 4-lik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08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TN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tinin alpha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58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reticul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505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CL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-cell leukemia/lymphoma 1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28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3K1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kinase kinase 1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446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2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CN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rocort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7750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LI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scular LMNA interacting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75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DF1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owth differentiation factor 1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5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R2E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receptor subfamily 2 group E membe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6V2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4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44 molecule (Indian blood group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7Z4H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SG1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SG15 ubiquitin-like modifie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ID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68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68 molecul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96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6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69 molecul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72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70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70 molecul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61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DAC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istone deacetylase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55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3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LE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lec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900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L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ousled like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04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CARB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cavenger receptor class B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80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3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36 molecul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453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AND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art and neural crest derivatives expressed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8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X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xilin F-actin binding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0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3K1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kinase kinase 1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509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S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uscul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32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KAPK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-activated protein ki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n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TF4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ON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on peptidase 1, mitochondrial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2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4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C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card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27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AN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art and neural crest derivatives expressed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3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PN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psin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816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G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 binding cassette subfamily G member 2 (Junior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 xml:space="preserve"> blood group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Y28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D2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diator complex subunit 2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62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FN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fus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6EB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MP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one morphogenetic protein receptor typ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28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TIM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tromal interaction molecul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83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C8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 binding cassette subfamily C member 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538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Y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ynaptotagm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5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5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AM1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AM metallopeptidase domain 1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03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U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U7 homolog, splicing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DMV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F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ferrin recep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DMV1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FR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ferrin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6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GF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forming growth factor beta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74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HBS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hrombospond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1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HBS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hrombospond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12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IM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IMP metallopeptidase inhibi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3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T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tanniocalc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1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TAT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ignal transducer and activator of transcription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06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6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ST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rios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5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UMO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mall ubiquitin-like modifie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5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UMO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mall ubiquitin-like modifi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30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NAP2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ynaptosome associated protein 2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8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SC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ascin actin-bundling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93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NIP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CL2 interacting protein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64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A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terol O-acyltransfer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3020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D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uperoxide dismutas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53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NIP3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CL2 interacting protein 3 lik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5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X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RY-box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288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7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PTB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pectrin beta, non-erythrocytic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63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RI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rc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56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RI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rin, serine peptid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329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IMP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IMP metallopeptidase inhibito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6518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LR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oll like receptor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56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MA4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maphorin 4D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97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EGF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ascular endothelial growth factor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98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K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enylate kinase 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55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ES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estroph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27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YRE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y/REF export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GJ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8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YY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YY1 transcription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01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BTB1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inc finger and BTB domain containing 1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497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3K1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kinase kinase 1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45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D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iscoidin domain receptor tyrosine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49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CG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ecretogranin II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794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N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sencephalic astrocyte derived neurotrophic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41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MP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icotinamide phosphoribosyltransfer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2903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KR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ukutin related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4324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D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itamin D (1,25- dihydroxyvitamin D3)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806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TR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utroph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90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9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9A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9 member A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57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S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ollista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BUB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MT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arginine methyltransferase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60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OP2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opoisomerase (DNA) II be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308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S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P-diacylglycerol synth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28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C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ceptor for activated C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39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RIS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steine rich secretory prote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39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F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NF receptor associated facto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419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P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ient receptor potential cation channel subfamily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 xml:space="preserve"> C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TCU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KN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clin dependent kinase inhibitor 1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3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0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PN1MW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psin 1, medium wave sensitiv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6033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UMO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mall ubiquitin-like modifi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99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TR2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5-hydroxytryptamine receptor 2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50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2RL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2R like trypsin recep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093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84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9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59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10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1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39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1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1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9423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F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enhancer binding facto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2M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grin linked k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033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1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RF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feron regulatory fac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2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SG20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feron stimulated exonuclease gene 2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388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SL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SL LIM homeobox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1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TP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ositol 1,4,5-trisphosphate receptor typ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191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TP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ositol 1,4,5-trisphosphate receptor typ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52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4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TK2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tyrosine kinase 2 be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RA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ASLG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as ligand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7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D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hibitor of DNA binding 2, HLH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Y4J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FN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feron alpha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39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2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CK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stinal cell k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13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POE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polipoprotein 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854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GF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sulin like growth fac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492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GF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ibroblast growth factor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6TH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DPS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arnesyl diphosphate synth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4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1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6JB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PCN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wo pore segment channel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667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L2R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terleukin 2 receptor subunit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19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JARID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jumonji and AT-rich interaction domain containing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882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SRR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strogen related receptor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2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3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CNA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tassium voltage-gated channel subfamily A m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2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Y7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ymphocyte antigen 7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8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TT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rtac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WZ4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UM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umica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1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P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ipoprotein(a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0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SS5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ase, serine 5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2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CNH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tassium voltage-gated channel subfamily H m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7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S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strogen recep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66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CNQ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tassium voltage-gated channel subfamily Q memb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493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S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strogen recep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34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4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G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g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76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HO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s homolog family member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787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R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ndoplasmic reticulum to nucleus signaling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BQ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E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ep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24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PHX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poxide hydrol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541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IF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eukemia inhibitory factor receptor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6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PHA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PH receptor A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042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PO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polipoprotein A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732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NAQ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 protein subunit alpha q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5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OLG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olgin B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495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5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BM20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NA binding motif protein 2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BK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BCA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 binding cassette subfamily A member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8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R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bromodomain containing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0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APK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ath associated protein kin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9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K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kyr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7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IT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IT ArfGAP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76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7A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27 member 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6YN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N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icotinamide nucleotide transhydroge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019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B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ANK binding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BXM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OX15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achidonate 15-lipoxyge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2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6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TO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chanistic target of rapamyc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494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PS4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vacuolar protein sorting 4 homolog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174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TM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ycine amidinotransfer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70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C, vitamin D binding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75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PD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yceraldehyde-3-phosphate dehydroge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369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BP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 binding protein transcription factor alpha subunit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BTV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HS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owth hormone secretagogue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77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I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stric intrinsic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5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BB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mma-aminobutyric acid type B receptor subunit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94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B2 associated binding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6235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7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RCC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-ray repair cross complementing 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984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RZ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rizzled-related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281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GALS1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lectin 1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25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S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elsol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33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S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utathione-disulfide reduct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32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K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xokin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84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OXM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orkhead box M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489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MG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igh mobility group box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72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S5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S5 cohesin associated factor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98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R4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receptor subfamily 4 group A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73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8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NRNP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terogeneous nuclear ribonucleoprotein D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31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OXD10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omeobox D1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47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R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istidine rich calcium binding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005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SP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at shock protein family A (Hsp70)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539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OXC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orkhead box C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873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IA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-linked inhibitor of apoptosi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60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KR1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ldo-keto reductase family 1 member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UBY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XA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nnexin A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822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HD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H domain containing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76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NL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 protein nucleola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20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69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HO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as homolog family member D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11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FPM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zinc finger protein, FOG family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801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PGRIP1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PGRIP1 lik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33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1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ase phospholipid transporting 11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158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S5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S5 cohesin associated factor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076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CRT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ypocretin recep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22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T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unting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32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ctivity regulated cytoskeleton associated prote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49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PD1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ycerol-3-phosphate dehydrogenase 1-lik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0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CNI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potassium voltage-gated channel interacting protein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0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0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RMD4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ERM domain containing 4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0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SPG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heparan sulfate proteoglyca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0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2B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ase plasma membrane Ca2+ transporting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1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P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ycoprotein VI platelet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070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DK1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clin dependent kinase 1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2986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duc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299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RM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lapsin response mediator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2996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E9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odiesterase 9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560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DE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lycerophosphodiester phosphodiester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TNN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yruvate dehydrogenase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4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1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DK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yruvate dehydrogenase kinase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326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CAM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atelet and endothelial cell adhesion molecul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969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TEL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gulator of telomere elongation helic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7606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P3K20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ogen-activated protein kinase kinase kinase 2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58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RA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nitine O-acetyltransfer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65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MD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gulator of microtubule dynamics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719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OXP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forkhead box P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510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OX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DPH oxidase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2E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IM7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ipartite motif containing 7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55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RYZ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rystallin ze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8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2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G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steoglyc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075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AR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ly(ADP-ribose) polymer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64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PRM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pioid receptor mu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159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RX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urinergic receptor P2X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740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RX7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urinergic receptor P2X 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827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RY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urinergic receptor P2Y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563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RY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yrimidinergic receptor P2Y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Y21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RY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yrimidinergic receptor P2Y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50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H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lyl 4-hydroxylase subunit be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799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BP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atidylethanolamine binding prote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960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3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GK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hosphoglycerate ki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610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PT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nitine palmitoyltransferas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PH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PT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rnitine palmitoyltransferase 1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482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IRP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xin actin binding repeat containing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20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AR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eroxisome proliferator activated receptor delt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6A5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3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lagen type III alpha 1 c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1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PM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ransient receptor potential cation channel subfamily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 xml:space="preserve"> M member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59H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NR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nnabinoid recep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NRD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52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olute carrier family 52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6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N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lponi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7Z6L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4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MDN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gulator of microtubule dynamics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18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P2R1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phosphatase 2 scaffold subunit A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8N5D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P3C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phosphatase 3 catalytic subunit alph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991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A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yrophosphatase (inorganic)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16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LR2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NA polymerase II subunit 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289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LF1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Kruppel like factor 1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839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M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m-1 proto-oncogene, serine/threonine k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97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eruloplasm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45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I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 xml:space="preserve">peptidylprolyl cis/trans isomerase, NIMA-interacting 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17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GFBP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insulin like growth factor binding protein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5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5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K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lycystin 1, transient receptor potential channel int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racting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47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KH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olycystic kidney and hepatic disease 1 (autosomal r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ecessive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395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FATC4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factor of activated T-cells 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82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AT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lasminogen activator, tissue typ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516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PCN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wo pore segment channel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923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11A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lagen type XI alpha 2 c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143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RF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respiratory fac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137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HRS7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hydrogenase/reductase 7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3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P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jor intrinsic protein of lens fibe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32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IT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lanogenesis associated transcription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6331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6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MP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trix metallopeptidas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98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MP1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trix metallopeptidase 1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159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1P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phingosine-1-phosphate recep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0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3708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R0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receptor subfamily 0 group B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1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PYS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ihydropyrimidi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17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PYD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ihydropyrimidine dehydrogen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5117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EF2C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yocyte enhancer factor 2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5100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GR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arly growth respon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1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7834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L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last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2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31729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LANE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elastase, neutrophil expressed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3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43071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7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R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restin beta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23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MAD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MAD family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T8118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RB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rrestin beta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368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S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MAS1 proto-oncogene, G protein-coupled recep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640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NM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ynamin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362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NASE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oxyribonucle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1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GER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dvanced glycosylation end-product specific recepto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728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FE2L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factor, erythroid 2 lik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05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FE2L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factor, erythroid 2 like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734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GF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rve growth factor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091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8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TS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athepsin B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4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29972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TRL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hymotrypsin lik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5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9ULX9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LGALS1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alectin 1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6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Q4U2R10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ST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statin C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7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00918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NOT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CR4-NOT transcription complex subunit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8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07451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PY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europeptide Y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274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OTCH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otch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SLC22A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SF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ony stimulating facto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43168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SF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olony stimulating facto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4357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FATC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uclear factor of activated T-cells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9133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79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DUFS6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DH:ubiquinone oxidoreductase subunit S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896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MDN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regulator of microtubule dynamics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1651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QO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NAD(P)H quinone dehydrogenase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9" w:tgtFrame="_parent">
              <w:r>
                <w:rPr>
                  <w:rStyle w:val="InternetLink"/>
                  <w:rFonts w:eastAsia="宋体" w:cs="Arial" w:ascii="Arial" w:hAnsi="Arial"/>
                  <w:i w:val="false"/>
                  <w:color w:val="000000"/>
                  <w:sz w:val="21"/>
                  <w:szCs w:val="21"/>
                  <w:u w:val="none"/>
                </w:rPr>
                <w:t>P00751</w:t>
              </w:r>
            </w:hyperlink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2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DIT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NA damage inducible transcript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O15246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CN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ecor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H01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4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BH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opamine beta-hydroxylas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Q9TRC9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5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AG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dystroglycan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40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6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27B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family 27 subfamily B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08684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7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2J2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family 2 subfamily J member 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7487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P2E1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P450 family 2 subfamily E member 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0635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09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RK3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G protein-coupled receptor kinase 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11712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10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BB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cytochrome b-245 beta chai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33261</w:t>
            </w:r>
          </w:p>
        </w:tc>
      </w:tr>
      <w:tr>
        <w:trPr>
          <w:trHeight w:val="310" w:hRule="atLeast"/>
        </w:trPr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11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PP1R12A</w:t>
            </w:r>
          </w:p>
        </w:tc>
        <w:tc>
          <w:tcPr>
            <w:tcW w:w="5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rotein phosphatase 1 regulatory subunit 12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0815</w:t>
            </w:r>
          </w:p>
        </w:tc>
      </w:tr>
      <w:tr>
        <w:trPr>
          <w:trHeight w:val="310" w:hRule="atLeast"/>
        </w:trPr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812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2A3</w:t>
            </w:r>
          </w:p>
        </w:tc>
        <w:tc>
          <w:tcPr>
            <w:tcW w:w="5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ATPase sarcoplasmic/endoplasmic reticulum Ca2+ tr</w:t>
            </w:r>
            <w:r>
              <w:rPr>
                <w:rFonts w:eastAsia="宋体" w:cs="Arial" w:ascii="Arial" w:hAnsi="Arial"/>
                <w:i w:val="false"/>
                <w:vanish/>
                <w:color w:val="000000"/>
                <w:sz w:val="21"/>
                <w:szCs w:val="21"/>
                <w:u w:val="none"/>
              </w:rPr>
              <w:t>ansporting 3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  <w:t>P244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uniprot/P37088||P51168||P51170||P51172" TargetMode="External"/><Relationship Id="rId3" Type="http://schemas.openxmlformats.org/officeDocument/2006/relationships/hyperlink" Target="http://www.uniprot.org/uniprot/P78348" TargetMode="External"/><Relationship Id="rId4" Type="http://schemas.openxmlformats.org/officeDocument/2006/relationships/hyperlink" Target="http://www.uniprot.org/uniprot/Q13639" TargetMode="External"/><Relationship Id="rId5" Type="http://schemas.openxmlformats.org/officeDocument/2006/relationships/hyperlink" Target="http://www.uniprot.org/uniprot/Q02297 (20-241)" TargetMode="External"/><Relationship Id="rId6" Type="http://schemas.openxmlformats.org/officeDocument/2006/relationships/hyperlink" Target="https://www.drugbank.ca/biodb/bio_entities/BE0000267" TargetMode="External"/><Relationship Id="rId7" Type="http://schemas.openxmlformats.org/officeDocument/2006/relationships/hyperlink" Target="https://www.drugbank.ca/biodb/bio_entities/BE0000880" TargetMode="External"/><Relationship Id="rId8" Type="http://schemas.openxmlformats.org/officeDocument/2006/relationships/hyperlink" Target="http://www.uniprot.org/uniprot/P29972" TargetMode="External"/><Relationship Id="rId9" Type="http://schemas.openxmlformats.org/officeDocument/2006/relationships/hyperlink" Target="https://www.drugbank.ca/biodb/bio_entities/BE0003634" TargetMode="External"/><Relationship Id="rId10" Type="http://schemas.openxmlformats.org/officeDocument/2006/relationships/hyperlink" Target="http://www.uniprot.org/uniprot/Q9ULX7" TargetMode="External"/><Relationship Id="rId11" Type="http://schemas.openxmlformats.org/officeDocument/2006/relationships/hyperlink" Target="https://www.drugbank.ca/biodb/bio_entities/BE0001066" TargetMode="External"/><Relationship Id="rId12" Type="http://schemas.openxmlformats.org/officeDocument/2006/relationships/hyperlink" Target="http://www.uniprot.org/uniprot/Q4U2R8" TargetMode="External"/><Relationship Id="rId13" Type="http://schemas.openxmlformats.org/officeDocument/2006/relationships/hyperlink" Target="https://www.drugbank.ca/biodb/bio_entities/BE0000322" TargetMode="External"/><Relationship Id="rId14" Type="http://schemas.openxmlformats.org/officeDocument/2006/relationships/hyperlink" Target="http://www.uniprot.org/uniprot/P00918" TargetMode="External"/><Relationship Id="rId15" Type="http://schemas.openxmlformats.org/officeDocument/2006/relationships/hyperlink" Target="https://www.drugbank.ca/biodb/bio_entities/BE0003625" TargetMode="External"/><Relationship Id="rId16" Type="http://schemas.openxmlformats.org/officeDocument/2006/relationships/hyperlink" Target="http://www.uniprot.org/uniprot/P07451" TargetMode="External"/><Relationship Id="rId17" Type="http://schemas.openxmlformats.org/officeDocument/2006/relationships/hyperlink" Target="http://www.uniprot.org/uniprot/P00749" TargetMode="External"/><Relationship Id="rId18" Type="http://schemas.openxmlformats.org/officeDocument/2006/relationships/hyperlink" Target="http://www.uniprot.org/uniprot/Q8TCC7" TargetMode="External"/><Relationship Id="rId19" Type="http://schemas.openxmlformats.org/officeDocument/2006/relationships/hyperlink" Target="http://www.uniprot.org/uniprot/P37088||P51168||P51170||P51172" TargetMode="External"/><Relationship Id="rId20" Type="http://schemas.openxmlformats.org/officeDocument/2006/relationships/hyperlink" Target="http://www.uniprot.org/uniprot/P78348" TargetMode="External"/><Relationship Id="rId21" Type="http://schemas.openxmlformats.org/officeDocument/2006/relationships/hyperlink" Target="http://www.uniprot.org/uniprot/Q13639" TargetMode="External"/><Relationship Id="rId22" Type="http://schemas.openxmlformats.org/officeDocument/2006/relationships/hyperlink" Target="http://www.uniprot.org/uniprot/Q02297 (20-241)" TargetMode="External"/><Relationship Id="rId23" Type="http://schemas.openxmlformats.org/officeDocument/2006/relationships/hyperlink" Target="http://www.uniprot.org/uniprot/P29972" TargetMode="External"/><Relationship Id="rId24" Type="http://schemas.openxmlformats.org/officeDocument/2006/relationships/hyperlink" Target="http://www.uniprot.org/uniprot/Q9ULX7" TargetMode="External"/><Relationship Id="rId25" Type="http://schemas.openxmlformats.org/officeDocument/2006/relationships/hyperlink" Target="http://www.uniprot.org/uniprot/Q4U2R8" TargetMode="External"/><Relationship Id="rId26" Type="http://schemas.openxmlformats.org/officeDocument/2006/relationships/hyperlink" Target="http://www.uniprot.org/uniprot/P00918" TargetMode="External"/><Relationship Id="rId27" Type="http://schemas.openxmlformats.org/officeDocument/2006/relationships/hyperlink" Target="http://www.uniprot.org/uniprot/P07451" TargetMode="External"/><Relationship Id="rId28" Type="http://schemas.openxmlformats.org/officeDocument/2006/relationships/hyperlink" Target="http://www.uniprot.org/uniprot/P00749" TargetMode="External"/><Relationship Id="rId29" Type="http://schemas.openxmlformats.org/officeDocument/2006/relationships/hyperlink" Target="http://www.uniprot.org/uniprot/Q8TCC7" TargetMode="External"/><Relationship Id="rId30" Type="http://schemas.openxmlformats.org/officeDocument/2006/relationships/hyperlink" Target="http://www.uniprot.org/uniprot/P37088||P51168||P51170||P51172" TargetMode="External"/><Relationship Id="rId31" Type="http://schemas.openxmlformats.org/officeDocument/2006/relationships/hyperlink" Target="http://www.uniprot.org/uniprot/P78348" TargetMode="External"/><Relationship Id="rId32" Type="http://schemas.openxmlformats.org/officeDocument/2006/relationships/hyperlink" Target="http://www.uniprot.org/uniprot/Q13639" TargetMode="External"/><Relationship Id="rId33" Type="http://schemas.openxmlformats.org/officeDocument/2006/relationships/hyperlink" Target="http://www.uniprot.org/uniprot/Q02297 (20-241)" TargetMode="External"/><Relationship Id="rId34" Type="http://schemas.openxmlformats.org/officeDocument/2006/relationships/hyperlink" Target="http://www.uniprot.org/uniprot/P29972" TargetMode="External"/><Relationship Id="rId35" Type="http://schemas.openxmlformats.org/officeDocument/2006/relationships/hyperlink" Target="http://www.uniprot.org/uniprot/Q9ULX7" TargetMode="External"/><Relationship Id="rId36" Type="http://schemas.openxmlformats.org/officeDocument/2006/relationships/hyperlink" Target="http://www.uniprot.org/uniprot/Q4U2R8" TargetMode="External"/><Relationship Id="rId37" Type="http://schemas.openxmlformats.org/officeDocument/2006/relationships/hyperlink" Target="http://www.uniprot.org/uniprot/P00918" TargetMode="External"/><Relationship Id="rId38" Type="http://schemas.openxmlformats.org/officeDocument/2006/relationships/hyperlink" Target="http://www.uniprot.org/uniprot/P07451" TargetMode="External"/><Relationship Id="rId39" Type="http://schemas.openxmlformats.org/officeDocument/2006/relationships/hyperlink" Target="http://www.uniprot.org/uniprot/P00749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3:00Z</dcterms:created>
  <dc:creator>张瑜</dc:creator>
  <dc:description/>
  <dc:language>en-US</dc:language>
  <cp:lastModifiedBy>张瑜</cp:lastModifiedBy>
  <dcterms:modified xsi:type="dcterms:W3CDTF">2019-04-30T01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