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 w:bidi="ar-EG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EG"/>
        </w:rPr>
        <w:t xml:space="preserve">Table. S3: </w:t>
      </w:r>
      <w:bookmarkStart w:id="0" w:name="_Hlk495408646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EG"/>
        </w:rPr>
        <w:t xml:space="preserve">GC-MS identified components of the antibiosis crude extract of EGY16 and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 w:bidi="ar-EG"/>
        </w:rPr>
        <w:t>F. oxysporum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EG"/>
        </w:rPr>
        <w:t xml:space="preserve"> mixture at pH7.</w:t>
      </w:r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EG"/>
        </w:rPr>
        <w:t xml:space="preserve"> </w:t>
      </w:r>
      <w:bookmarkStart w:id="1" w:name="_Hlk495408794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EG"/>
        </w:rPr>
        <w:t>(</w:t>
      </w:r>
      <w:bookmarkStart w:id="2" w:name="_Hlk495423627"/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 w:bidi="ar-EG"/>
        </w:rPr>
        <w:t>Volatile</w:t>
      </w:r>
      <w:bookmarkEnd w:id="2"/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 w:bidi="ar-EG"/>
        </w:rPr>
        <w:t xml:space="preserve"> compounds are listed in ascending order of Retention Time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EG"/>
        </w:rPr>
        <w:t>).</w:t>
      </w:r>
      <w:bookmarkEnd w:id="1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EG"/>
        </w:rPr>
        <w:tab/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92"/>
        <w:gridCol w:w="3836"/>
        <w:gridCol w:w="1225"/>
        <w:gridCol w:w="1357"/>
        <w:gridCol w:w="1154"/>
      </w:tblGrid>
      <w:tr>
        <w:trPr>
          <w:trHeight w:val="450" w:hRule="atLeast"/>
        </w:trPr>
        <w:tc>
          <w:tcPr>
            <w:tcW w:w="532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NO</w:t>
            </w:r>
          </w:p>
        </w:tc>
        <w:tc>
          <w:tcPr>
            <w:tcW w:w="2192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Retention Time (min)</w:t>
            </w:r>
          </w:p>
        </w:tc>
        <w:tc>
          <w:tcPr>
            <w:tcW w:w="3836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Compounds</w:t>
            </w:r>
          </w:p>
        </w:tc>
        <w:tc>
          <w:tcPr>
            <w:tcW w:w="1225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 xml:space="preserve">Percentag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Match %</w:t>
            </w:r>
          </w:p>
        </w:tc>
        <w:tc>
          <w:tcPr>
            <w:tcW w:w="1357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Molecular</w:t>
              <w:br/>
              <w:t>formula</w:t>
            </w:r>
          </w:p>
        </w:tc>
        <w:tc>
          <w:tcPr>
            <w:tcW w:w="1154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 xml:space="preserve">Molecular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Weight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92" w:type="dxa"/>
            <w:tcBorders>
              <w:top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444</w:t>
            </w:r>
          </w:p>
        </w:tc>
        <w:tc>
          <w:tcPr>
            <w:tcW w:w="3836" w:type="dxa"/>
            <w:tcBorders>
              <w:top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bookmarkStart w:id="3" w:name="_Hlk52531021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Acetic acid, butyl ester</w:t>
            </w:r>
            <w:bookmarkEnd w:id="3"/>
          </w:p>
        </w:tc>
        <w:tc>
          <w:tcPr>
            <w:tcW w:w="1225" w:type="dxa"/>
            <w:tcBorders>
              <w:top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357" w:type="dxa"/>
            <w:tcBorders>
              <w:top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.1</w:t>
            </w:r>
          </w:p>
        </w:tc>
      </w:tr>
      <w:tr>
        <w:trPr>
          <w:trHeight w:val="28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bookmarkStart w:id="4" w:name="_Hlk525310564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920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,2-Dimethylthiiran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8.171</w:t>
            </w:r>
          </w:p>
        </w:tc>
      </w:tr>
      <w:tr>
        <w:trPr>
          <w:trHeight w:val="28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bookmarkStart w:id="5" w:name="_Hlk525310613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055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-Methylpropanoic acid, TMS derivativ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0.2862</w:t>
            </w:r>
          </w:p>
        </w:tc>
      </w:tr>
      <w:tr>
        <w:trPr>
          <w:trHeight w:val="258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387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Benzene, 1,3-dimethyl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1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6.168</w:t>
            </w:r>
          </w:p>
        </w:tc>
      </w:tr>
      <w:tr>
        <w:trPr>
          <w:trHeight w:val="28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582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bookmarkStart w:id="6" w:name="_Hlk52531032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Benzene, 1,3-dimethyl-</w:t>
            </w:r>
            <w:bookmarkEnd w:id="6"/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1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6.168</w:t>
            </w:r>
          </w:p>
        </w:tc>
      </w:tr>
      <w:tr>
        <w:trPr>
          <w:trHeight w:val="28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bookmarkStart w:id="7" w:name="_Hlk525310646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134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-Xylen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6.168</w:t>
            </w:r>
          </w:p>
        </w:tc>
      </w:tr>
      <w:tr>
        <w:trPr>
          <w:trHeight w:val="28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bookmarkStart w:id="8" w:name="_Hlk525310250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.131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ropane, 1-ethoxy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8.1482</w:t>
            </w:r>
          </w:p>
        </w:tc>
      </w:tr>
      <w:tr>
        <w:trPr>
          <w:trHeight w:val="28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.309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bookmarkStart w:id="9" w:name="_Hlk52531027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ropane, 1-ethoxy-</w:t>
            </w:r>
            <w:bookmarkEnd w:id="9"/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8.1482</w:t>
            </w:r>
          </w:p>
        </w:tc>
      </w:tr>
      <w:tr>
        <w:trPr>
          <w:trHeight w:val="258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bookmarkStart w:id="10" w:name="_Hlk525310669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.149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Hexane-1,3,4-triol, 3,5-dimethyl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4.175</w:t>
            </w:r>
          </w:p>
        </w:tc>
      </w:tr>
      <w:tr>
        <w:trPr>
          <w:trHeight w:val="28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426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bookmarkStart w:id="11" w:name="_Hlk52532939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henylethyl Alcohol</w:t>
            </w:r>
            <w:bookmarkEnd w:id="11"/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2.167</w:t>
            </w:r>
          </w:p>
        </w:tc>
      </w:tr>
      <w:tr>
        <w:trPr>
          <w:trHeight w:val="28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bookmarkStart w:id="12" w:name="_Hlk525310383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6.345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bookmarkStart w:id="13" w:name="_Hlk52531664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ibutyl phthalate</w:t>
            </w:r>
            <w:bookmarkEnd w:id="13"/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8.348</w:t>
            </w:r>
          </w:p>
        </w:tc>
      </w:tr>
      <w:tr>
        <w:trPr>
          <w:trHeight w:val="28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bookmarkStart w:id="14" w:name="_Hlk525310696"/>
            <w:bookmarkEnd w:id="1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.961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bookmarkStart w:id="15" w:name="_Hlk52532953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Heneicosane</w:t>
            </w:r>
            <w:bookmarkEnd w:id="15"/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4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6.5</w:t>
            </w:r>
          </w:p>
        </w:tc>
      </w:tr>
      <w:tr>
        <w:trPr>
          <w:trHeight w:val="28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4.866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bookmarkStart w:id="16" w:name="_Hlk52532964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Nonadecane</w:t>
            </w:r>
            <w:bookmarkEnd w:id="16"/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8.529</w:t>
            </w:r>
          </w:p>
        </w:tc>
      </w:tr>
      <w:tr>
        <w:trPr>
          <w:trHeight w:val="258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.652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Tricosan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4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4.637</w:t>
            </w:r>
          </w:p>
        </w:tc>
      </w:tr>
      <w:tr>
        <w:trPr>
          <w:trHeight w:val="28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bookmarkStart w:id="17" w:name="_Hlk525310402"/>
            <w:bookmarkEnd w:id="1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0.311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bookmarkStart w:id="18" w:name="_Hlk52531800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Tetracosane</w:t>
            </w:r>
            <w:bookmarkEnd w:id="18"/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8.664</w:t>
            </w:r>
          </w:p>
        </w:tc>
      </w:tr>
      <w:tr>
        <w:trPr>
          <w:trHeight w:val="258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bookmarkStart w:id="19" w:name="_Hlk525330622"/>
            <w:bookmarkEnd w:id="1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.894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bookmarkStart w:id="20" w:name="_Hlk52531041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Bis(2-ethylhexyl) phthalate</w:t>
            </w:r>
            <w:bookmarkEnd w:id="20"/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0.564</w:t>
            </w:r>
          </w:p>
        </w:tc>
      </w:tr>
      <w:tr>
        <w:trPr>
          <w:trHeight w:val="271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bookmarkStart w:id="21" w:name="_Hlk525310732"/>
            <w:bookmarkEnd w:id="2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9.486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ecanedioic acid, bis 2-ethylhex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26.6728</w:t>
            </w:r>
          </w:p>
        </w:tc>
      </w:tr>
      <w:tr>
        <w:trPr>
          <w:trHeight w:val="28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6.215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ropenone, 1-(3-bromophenyl)-3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BrNOS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0.204</w:t>
            </w:r>
          </w:p>
        </w:tc>
      </w:tr>
      <w:tr>
        <w:trPr>
          <w:trHeight w:val="28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.226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Heneicosane, 11-cyclopentyl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26H5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.702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bottom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92" w:type="dxa"/>
            <w:tcBorders>
              <w:bottom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8.211</w:t>
            </w:r>
          </w:p>
        </w:tc>
        <w:tc>
          <w:tcPr>
            <w:tcW w:w="3836" w:type="dxa"/>
            <w:tcBorders>
              <w:bottom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yclohexanecarboxylic acid, 2-</w:t>
            </w:r>
          </w:p>
        </w:tc>
        <w:tc>
          <w:tcPr>
            <w:tcW w:w="1225" w:type="dxa"/>
            <w:tcBorders>
              <w:bottom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357" w:type="dxa"/>
            <w:tcBorders>
              <w:bottom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154" w:type="dxa"/>
            <w:tcBorders>
              <w:bottom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8.1690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sz w:val="20"/>
          <w:szCs w:val="20"/>
          <w:lang w:eastAsia="en-US" w:bidi="ar-EG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EG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 w:bidi="ar-EG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EG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43:00Z</dcterms:created>
  <dc:creator>Osama Abusaud</dc:creator>
  <dc:description/>
  <cp:keywords/>
  <dc:language>en-US</dc:language>
  <cp:lastModifiedBy>Sidra Amiri</cp:lastModifiedBy>
  <dcterms:modified xsi:type="dcterms:W3CDTF">2020-02-03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