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/>
        <w:t xml:space="preserve">Supplemental </w:t>
      </w:r>
      <w:r>
        <w:rPr/>
        <w:t xml:space="preserve">Table </w:t>
      </w:r>
      <w:r>
        <w:rPr/>
        <w:t>S</w:t>
      </w:r>
      <w:r>
        <w:rPr/>
        <w:t>1</w:t>
      </w:r>
      <w:r>
        <w:rPr/>
        <w:t>.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 xml:space="preserve">List of single nucleotide polymorphisms associated with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tidepressants response in MDD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42"/>
        <w:gridCol w:w="2551"/>
        <w:gridCol w:w="1588"/>
      </w:tblGrid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NP ID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calizati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ferenc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a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3306278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T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0877297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80054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RA2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42918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10119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9464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80037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KBP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6511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3303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9764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36078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KBP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6511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3303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97649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4520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127133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MP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2624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04272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3633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57062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6091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3005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1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6091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87934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9612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7362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PM1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7011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71391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KBP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91112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6511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97564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LD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07318</w:t>
              <w:br/>
              <w:t>110731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95478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IK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7128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4111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0329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06081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LC39A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7011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80053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21997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8574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3258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663076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1332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64642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1A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21774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85957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64642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1A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21774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85957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31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2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53134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150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2021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DD4L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0973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813686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PK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3750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836403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HR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2288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44968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GF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1011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9579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RP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9504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5354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EP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9504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56996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TL21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4348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5356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EP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9504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50053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S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0315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5180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44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NB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26553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51402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47404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3303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51633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L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4321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1671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DN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7712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97304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DN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7712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26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N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619509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3303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77123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3673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74983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58497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34642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8574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47089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1A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21774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85957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47230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1A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21774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85957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6583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X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8445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6585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2D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02953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28284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152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X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8445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31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2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74005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5242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TL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24805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2847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C1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203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2847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C1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5203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4294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HR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58395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709833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LC6A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83861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880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88989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E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3750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28872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2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411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80073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IK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411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99701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2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42436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7128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24111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77664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08775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587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12444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N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3673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2675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L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215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99724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TNNA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9926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N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11246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CNA1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7217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GS1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6612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TRF1L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31623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2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6539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83144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169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85297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3C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6539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73777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H (100 Kbp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941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HI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31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2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08775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08271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GFBR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298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58040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RICH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0326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28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RD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2661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10341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N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3673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2763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RPINE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94724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9988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RPINE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94724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7000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HR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6780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9975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26230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635551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EF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B Down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3258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15618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4775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03561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47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59580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P10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rs12603700 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EF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88940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EF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12489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98906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47900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81065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BRQ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9439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50286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050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48727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9612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76155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IA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9439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26189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96415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0243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IA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9439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65712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TC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4244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LC6A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6877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76155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IA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9439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14874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1561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29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1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84082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10119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26813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02021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8774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0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28010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1561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0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78708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1821561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0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97167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XN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0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72446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14873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1821561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72449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98322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1821561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78639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78640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78641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77199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C37444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B Down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24842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1821561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77199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C37444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B Down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3504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1821561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68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06899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19611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89660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417933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46536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2262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77199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C37444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B Down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72006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1821561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72445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30337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CAM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8696415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63925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TC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36926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EML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4564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6664259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rs117986340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MT2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8696415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12495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CN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12862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CN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4885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L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0237460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69231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22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3501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15618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4775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31065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81954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82459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87388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87906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1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848239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61611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861594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65334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31065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0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0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63056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0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309350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3506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B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1821561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0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33466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F385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190841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O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669276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TGA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6030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4935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NR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7934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142324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3C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4149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76003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2196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52365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2196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03369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2196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96371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2124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17136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21242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7241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52246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RB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3191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807600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LC6A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5863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6573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8808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24548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P2-AS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1542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29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1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3768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29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1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3768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rs2072446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F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ssen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8115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47398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HBP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851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77029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2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4717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34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LC6A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4717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8965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TRK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4420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614244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TRK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4420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8380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M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8487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0597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TNBP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64804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6076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TNBP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64804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rs2230372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TPR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1908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28027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KCZ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1908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10967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LCE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1908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10967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LCE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1908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553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LC6A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4653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694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L1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407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4364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L1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407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48263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3C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19365399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30511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onymou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3768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687312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PGEF5(dist=12837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2109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PS8L3(dist=61586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43332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DLIM5(dist=220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40476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804296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MCR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b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ntergenic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231929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4orf33(dist=136379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2466(dist=471156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ntergenic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12386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41912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PT(dist=12216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43785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PT(dist=13571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670074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N5S6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k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93330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LC6A1(dist=15924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93389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4orf33(dist=132791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2466(dist=474744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36404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1A(dist=5024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84082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2681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588166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4orf33(dist=138689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2466(dist=468846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622962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4orf33(dist=138688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2466(dist=468847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00705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4orf33(dist=127673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2466(dist=479862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85847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BE2E2-AS1(dist=62229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62595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BE2E2-AS1(dist=6268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90855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PRIN3(dist=192402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NCA(dist=223897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7622933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32174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BX18(dist=417428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2535(dist=20519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086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92911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DO2(dist=27887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8287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8571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NC01198(dist=15488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RCH1(dist=70897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845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36123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1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2502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36123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1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25020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3455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SK3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9572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931531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BEA(dist=16499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53256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RP11(dist=179257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91189</w:t>
            </w:r>
          </w:p>
        </w:tc>
      </w:tr>
      <w:tr>
        <w:trPr>
          <w:trHeight w:val="9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09464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PT(dist=6467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0728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04248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1A(dist=3210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84082</w:t>
              <w:br/>
              <w:t>1932681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30699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EC2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n Coding Transcript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31676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EC2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n Coding Transcript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320435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EML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29407288</w:t>
              </w:r>
            </w:hyperlink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17899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2124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79069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RB2(dist=1559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31912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92911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DO2(dist=26809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8287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619170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XN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6030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17902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4319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IK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82827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D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11053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6671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LC6A4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>
          <w:trHeight w:val="9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7248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IK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18569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D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2094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LC6A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476081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711074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PH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 UTR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623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332178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SK3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9572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31939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SK3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95729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7550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3120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50108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N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88787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90544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TR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7460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76255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1A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59573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121774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74348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1A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5957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6952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1A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o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5957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206952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1A2(dist=2219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859573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503065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2D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meshif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58828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389209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2D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lice Acceptor Varia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42541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07414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2C19(dist=66542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28284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118807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2C19(dist=3377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ergenic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84907</w:t>
            </w:r>
          </w:p>
        </w:tc>
      </w:tr>
      <w:tr>
        <w:trPr/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s12248560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YP2C19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KB Upstream Variant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8490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t>T</w:t>
      </w:r>
      <w:r>
        <w:rPr/>
        <w:t>he PubMed reference number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PM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18"/>
      <w:szCs w:val="18"/>
    </w:rPr>
  </w:style>
  <w:style w:type="character" w:styleId="CharChar2">
    <w:name w:val=" Char Char2"/>
    <w:basedOn w:val="DefaultParagraphFont"/>
    <w:qFormat/>
    <w:rPr>
      <w:rFonts w:cs="Times New Roman"/>
      <w:sz w:val="18"/>
      <w:szCs w:val="18"/>
    </w:rPr>
  </w:style>
  <w:style w:type="character" w:styleId="CharChar1">
    <w:name w:val=" Char Char1"/>
    <w:basedOn w:val="DefaultParagraphFont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DefaultParagraphFont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01">
    <w:name w:val="font01"/>
    <w:basedOn w:val="DefaultParagraphFont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DefaultParagraphFont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21">
    <w:name w:val="font21"/>
    <w:basedOn w:val="DefaultParagraphFont"/>
    <w:qFormat/>
    <w:rPr>
      <w:rFonts w:ascii="Helvetica" w:hAnsi="Helvetica" w:eastAsia="Times New Roman" w:cs="Helvetica"/>
      <w:color w:val="000000"/>
      <w:sz w:val="26"/>
      <w:szCs w:val="26"/>
      <w:u w:val="none"/>
    </w:rPr>
  </w:style>
  <w:style w:type="character" w:styleId="Font31">
    <w:name w:val="font31"/>
    <w:basedOn w:val="DefaultParagraphFont"/>
    <w:qFormat/>
    <w:rPr>
      <w:rFonts w:ascii="Helvetica" w:hAnsi="Helvetica" w:eastAsia="Times New Roman" w:cs="Helvetica"/>
      <w:color w:val="C0C0C0"/>
      <w:sz w:val="26"/>
      <w:szCs w:val="26"/>
      <w:u w:val="none"/>
    </w:rPr>
  </w:style>
  <w:style w:type="character" w:styleId="Font51">
    <w:name w:val="font51"/>
    <w:basedOn w:val="DefaultParagraphFont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armgkb.org/literature/6324630" TargetMode="External"/><Relationship Id="rId3" Type="http://schemas.openxmlformats.org/officeDocument/2006/relationships/hyperlink" Target="https://www.pharmgkb.org/literature/15100160" TargetMode="External"/><Relationship Id="rId4" Type="http://schemas.openxmlformats.org/officeDocument/2006/relationships/hyperlink" Target="https://www.pharmgkb.org/literature/6387201" TargetMode="External"/><Relationship Id="rId5" Type="http://schemas.openxmlformats.org/officeDocument/2006/relationships/hyperlink" Target="https://www.pharmgkb.org/literature/15100160" TargetMode="External"/><Relationship Id="rId6" Type="http://schemas.openxmlformats.org/officeDocument/2006/relationships/hyperlink" Target="https://www.pharmgkb.org/literature/15100160" TargetMode="External"/><Relationship Id="rId7" Type="http://schemas.openxmlformats.org/officeDocument/2006/relationships/hyperlink" Target="https://www.pharmgkb.org/literature/15100160" TargetMode="External"/><Relationship Id="rId8" Type="http://schemas.openxmlformats.org/officeDocument/2006/relationships/hyperlink" Target="https://www.pharmgkb.org/literature/15100160" TargetMode="External"/><Relationship Id="rId9" Type="http://schemas.openxmlformats.org/officeDocument/2006/relationships/hyperlink" Target="https://www.pharmgkb.org/literature/6387201" TargetMode="External"/><Relationship Id="rId10" Type="http://schemas.openxmlformats.org/officeDocument/2006/relationships/hyperlink" Target="https://www.pharmgkb.org/literature/15100160" TargetMode="External"/><Relationship Id="rId11" Type="http://schemas.openxmlformats.org/officeDocument/2006/relationships/hyperlink" Target="https://www.pharmgkb.org/literature/6387201" TargetMode="External"/><Relationship Id="rId12" Type="http://schemas.openxmlformats.org/officeDocument/2006/relationships/hyperlink" Target="https://www.pharmgkb.org/literature/15100160" TargetMode="External"/><Relationship Id="rId13" Type="http://schemas.openxmlformats.org/officeDocument/2006/relationships/hyperlink" Target="https://www.pharmgkb.org/literature/15100160" TargetMode="External"/><Relationship Id="rId14" Type="http://schemas.openxmlformats.org/officeDocument/2006/relationships/hyperlink" Target="https://www.pharmgkb.org/literature/15100160" TargetMode="External"/><Relationship Id="rId15" Type="http://schemas.openxmlformats.org/officeDocument/2006/relationships/hyperlink" Target="https://www.pharmgkb.org/literature/15100160" TargetMode="External"/><Relationship Id="rId16" Type="http://schemas.openxmlformats.org/officeDocument/2006/relationships/hyperlink" Target="https://www.pharmgkb.org/literature/6387201" TargetMode="External"/><Relationship Id="rId17" Type="http://schemas.openxmlformats.org/officeDocument/2006/relationships/hyperlink" Target="https://www.pharmgkb.org/literature/15100160" TargetMode="External"/><Relationship Id="rId18" Type="http://schemas.openxmlformats.org/officeDocument/2006/relationships/hyperlink" Target="https://www.pharmgkb.org/literature/6387201" TargetMode="External"/><Relationship Id="rId19" Type="http://schemas.openxmlformats.org/officeDocument/2006/relationships/hyperlink" Target="https://www.pharmgkb.org/literature/15100160" TargetMode="External"/><Relationship Id="rId20" Type="http://schemas.openxmlformats.org/officeDocument/2006/relationships/hyperlink" Target="https://www.pharmgkb.org/literature/6387201" TargetMode="External"/><Relationship Id="rId21" Type="http://schemas.openxmlformats.org/officeDocument/2006/relationships/hyperlink" Target="https://www.pharmgkb.org/literature/15100160" TargetMode="External"/><Relationship Id="rId22" Type="http://schemas.openxmlformats.org/officeDocument/2006/relationships/hyperlink" Target="https://www.pharmgkb.org/literature/15099968" TargetMode="External"/><Relationship Id="rId23" Type="http://schemas.openxmlformats.org/officeDocument/2006/relationships/hyperlink" Target="https://www.pharmgkb.org/literature/15100160" TargetMode="External"/><Relationship Id="rId24" Type="http://schemas.openxmlformats.org/officeDocument/2006/relationships/hyperlink" Target="https://www.pharmgkb.org/literature/15100160" TargetMode="External"/><Relationship Id="rId25" Type="http://schemas.openxmlformats.org/officeDocument/2006/relationships/hyperlink" Target="https://www.pharmgkb.org/literature/15096466" TargetMode="External"/><Relationship Id="rId26" Type="http://schemas.openxmlformats.org/officeDocument/2006/relationships/hyperlink" Target="https://www.pharmgkb.org/literature/15099968" TargetMode="External"/><Relationship Id="rId27" Type="http://schemas.openxmlformats.org/officeDocument/2006/relationships/hyperlink" Target="https://www.pharmgkb.org/literature/15100160" TargetMode="External"/><Relationship Id="rId28" Type="http://schemas.openxmlformats.org/officeDocument/2006/relationships/hyperlink" Target="https://www.pharmgkb.org/literature/15100160" TargetMode="External"/><Relationship Id="rId29" Type="http://schemas.openxmlformats.org/officeDocument/2006/relationships/hyperlink" Target="https://www.pharmgkb.org/literature/15029593" TargetMode="External"/><Relationship Id="rId30" Type="http://schemas.openxmlformats.org/officeDocument/2006/relationships/hyperlink" Target="https://www.pharmgkb.org/literature/15100160" TargetMode="External"/><Relationship Id="rId31" Type="http://schemas.openxmlformats.org/officeDocument/2006/relationships/hyperlink" Target="https://www.pharmgkb.org/literature/15100160" TargetMode="External"/><Relationship Id="rId32" Type="http://schemas.openxmlformats.org/officeDocument/2006/relationships/hyperlink" Target="https://www.pharmgkb.org/literature/15100160" TargetMode="External"/><Relationship Id="rId33" Type="http://schemas.openxmlformats.org/officeDocument/2006/relationships/hyperlink" Target="https://www.pharmgkb.org/literature/15100160" TargetMode="External"/><Relationship Id="rId34" Type="http://schemas.openxmlformats.org/officeDocument/2006/relationships/hyperlink" Target="https://www.pharmgkb.org/literature/15100160" TargetMode="External"/><Relationship Id="rId35" Type="http://schemas.openxmlformats.org/officeDocument/2006/relationships/hyperlink" Target="https://www.pharmgkb.org/literature/15100160" TargetMode="External"/><Relationship Id="rId36" Type="http://schemas.openxmlformats.org/officeDocument/2006/relationships/hyperlink" Target="https://www.pharmgkb.org/literature/15100160" TargetMode="External"/><Relationship Id="rId37" Type="http://schemas.openxmlformats.org/officeDocument/2006/relationships/hyperlink" Target="https://www.pharmgkb.org/literature/15100160" TargetMode="External"/><Relationship Id="rId38" Type="http://schemas.openxmlformats.org/officeDocument/2006/relationships/hyperlink" Target="https://www.pharmgkb.org/literature/15100160" TargetMode="External"/><Relationship Id="rId39" Type="http://schemas.openxmlformats.org/officeDocument/2006/relationships/hyperlink" Target="https://www.pharmgkb.org/literature/15100160" TargetMode="External"/><Relationship Id="rId40" Type="http://schemas.openxmlformats.org/officeDocument/2006/relationships/hyperlink" Target="https://www.pharmgkb.org/literature/15100160" TargetMode="External"/><Relationship Id="rId41" Type="http://schemas.openxmlformats.org/officeDocument/2006/relationships/hyperlink" Target="https://www.pharmgkb.org/literature/15100160" TargetMode="External"/><Relationship Id="rId42" Type="http://schemas.openxmlformats.org/officeDocument/2006/relationships/hyperlink" Target="https://www.pharmgkb.org/literature/15100160" TargetMode="External"/><Relationship Id="rId43" Type="http://schemas.openxmlformats.org/officeDocument/2006/relationships/hyperlink" Target="https://www.pharmgkb.org/literature/15100160" TargetMode="External"/><Relationship Id="rId44" Type="http://schemas.openxmlformats.org/officeDocument/2006/relationships/hyperlink" Target="https://www.pharmgkb.org/literature/15100160" TargetMode="External"/><Relationship Id="rId45" Type="http://schemas.openxmlformats.org/officeDocument/2006/relationships/hyperlink" Target="https://www.pharmgkb.org/literature/15100160" TargetMode="External"/><Relationship Id="rId46" Type="http://schemas.openxmlformats.org/officeDocument/2006/relationships/hyperlink" Target="https://www.pharmgkb.org/literature/15100160" TargetMode="External"/><Relationship Id="rId47" Type="http://schemas.openxmlformats.org/officeDocument/2006/relationships/hyperlink" Target="https://www.pharmgkb.org/literature/6387201" TargetMode="External"/><Relationship Id="rId48" Type="http://schemas.openxmlformats.org/officeDocument/2006/relationships/hyperlink" Target="https://www.pharmgkb.org/literature/15100160" TargetMode="External"/><Relationship Id="rId49" Type="http://schemas.openxmlformats.org/officeDocument/2006/relationships/hyperlink" Target="https://www.pharmgkb.org/literature/15100160" TargetMode="External"/><Relationship Id="rId50" Type="http://schemas.openxmlformats.org/officeDocument/2006/relationships/hyperlink" Target="https://www.pharmgkb.org/literature/15100160" TargetMode="External"/><Relationship Id="rId51" Type="http://schemas.openxmlformats.org/officeDocument/2006/relationships/hyperlink" Target="https://www.pharmgkb.org/literature/2064161" TargetMode="External"/><Relationship Id="rId52" Type="http://schemas.openxmlformats.org/officeDocument/2006/relationships/hyperlink" Target="https://www.pharmgkb.org/literature/15100160" TargetMode="External"/><Relationship Id="rId53" Type="http://schemas.openxmlformats.org/officeDocument/2006/relationships/hyperlink" Target="https://www.pharmgkb.org/literature/15100160" TargetMode="External"/><Relationship Id="rId54" Type="http://schemas.openxmlformats.org/officeDocument/2006/relationships/hyperlink" Target="https://www.pharmgkb.org/literature/15100160" TargetMode="External"/><Relationship Id="rId55" Type="http://schemas.openxmlformats.org/officeDocument/2006/relationships/hyperlink" Target="https://www.pharmgkb.org/literature/15100160" TargetMode="External"/><Relationship Id="rId56" Type="http://schemas.openxmlformats.org/officeDocument/2006/relationships/hyperlink" Target="https://www.pharmgkb.org/literature/15100160" TargetMode="External"/><Relationship Id="rId57" Type="http://schemas.openxmlformats.org/officeDocument/2006/relationships/hyperlink" Target="https://www.pharmgkb.org/literature/15100160" TargetMode="External"/><Relationship Id="rId58" Type="http://schemas.openxmlformats.org/officeDocument/2006/relationships/hyperlink" Target="https://www.pharmgkb.org/literature/15100160" TargetMode="External"/><Relationship Id="rId59" Type="http://schemas.openxmlformats.org/officeDocument/2006/relationships/hyperlink" Target="https://www.pharmgkb.org/literature/15100160" TargetMode="External"/><Relationship Id="rId60" Type="http://schemas.openxmlformats.org/officeDocument/2006/relationships/hyperlink" Target="https://www.pharmgkb.org/literature/15098901" TargetMode="External"/><Relationship Id="rId61" Type="http://schemas.openxmlformats.org/officeDocument/2006/relationships/hyperlink" Target="https://www.pharmgkb.org/literature/15100160" TargetMode="External"/><Relationship Id="rId62" Type="http://schemas.openxmlformats.org/officeDocument/2006/relationships/hyperlink" Target="https://www.pharmgkb.org/literature/15100160" TargetMode="External"/><Relationship Id="rId63" Type="http://schemas.openxmlformats.org/officeDocument/2006/relationships/hyperlink" Target="https://www.pharmgkb.org/literature/15100160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7:00Z</dcterms:created>
  <dc:creator>Administrator</dc:creator>
  <dc:description/>
  <cp:keywords/>
  <dc:language>en-US</dc:language>
  <cp:lastModifiedBy>User</cp:lastModifiedBy>
  <dcterms:modified xsi:type="dcterms:W3CDTF">2019-10-10T06:22:00Z</dcterms:modified>
  <cp:revision>10</cp:revision>
  <dc:subject/>
  <dc:title>Table 1 List of single nucleotide polymorphisms associated with antidepressants response in MDD</dc:title>
</cp:coreProperties>
</file>