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pplementary file 1: Ultrasonographic measurements over time</w:t>
      </w:r>
    </w:p>
    <w:tbl>
      <w:tblPr>
        <w:tblW w:w="9585" w:type="dxa"/>
        <w:jc w:val="left"/>
        <w:tblInd w:w="82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568"/>
        <w:gridCol w:w="790"/>
        <w:gridCol w:w="1484"/>
        <w:gridCol w:w="1974"/>
        <w:gridCol w:w="2210"/>
        <w:gridCol w:w="2559"/>
      </w:tblGrid>
      <w:tr>
        <w:trPr>
          <w:trHeight w:val="1240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</w:t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ean CSA tendon (m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) ±SD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ean transverse size tendon (mm) ±SD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Mean peritendinous sweling (mm)  ±SD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1</w:t>
            </w:r>
          </w:p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rol</w:t>
            </w:r>
          </w:p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.2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4.1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3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2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.1</w:t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eatment</w:t>
            </w:r>
          </w:p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0.7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3.0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.0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2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.2</w:t>
            </w:r>
          </w:p>
        </w:tc>
      </w:tr>
      <w:tr>
        <w:trPr>
          <w:trHeight w:val="771" w:hRule="atLeast"/>
        </w:trPr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1</w:t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rol</w:t>
            </w:r>
          </w:p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.6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8.3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2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9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.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eatment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.2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9.2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2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.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2</w:t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rol</w:t>
            </w:r>
          </w:p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,0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6.8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3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1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.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eatment</w:t>
            </w:r>
          </w:p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9.6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31.3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4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2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.1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.6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3</w:t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rol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.0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7.3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6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1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.8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eatment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.3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8.1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4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2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6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.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4</w:t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rol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8.3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4.1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7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1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.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eatment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.0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7,28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6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2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6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.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2</w:t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rol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.5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8.8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0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1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.5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eatment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6.0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8.9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5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1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4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.4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3</w:t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rol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3.9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5.9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4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2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1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.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eatment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.3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6.8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5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1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9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.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4</w:t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rol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1.5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6.6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.6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3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0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.7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eatment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.8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4.9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5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1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.1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5</w:t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rol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9.5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7.2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9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1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.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eatment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6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9.8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1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1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6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.2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6</w:t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trol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.2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30.4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6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1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3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2.0</w:t>
            </w:r>
          </w:p>
        </w:tc>
      </w:tr>
      <w:tr>
        <w:trPr/>
        <w:tc>
          <w:tcPr>
            <w:tcW w:w="5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reatment</w:t>
            </w:r>
          </w:p>
        </w:tc>
        <w:tc>
          <w:tcPr>
            <w:tcW w:w="197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.8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32.2</w:t>
            </w:r>
          </w:p>
        </w:tc>
        <w:tc>
          <w:tcPr>
            <w:tcW w:w="2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.7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0.4</w:t>
            </w:r>
          </w:p>
        </w:tc>
        <w:tc>
          <w:tcPr>
            <w:tcW w:w="255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8</w:t>
            </w:r>
          </w:p>
          <w:p>
            <w:pPr>
              <w:pStyle w:val="Inhoudtabel"/>
              <w:spacing w:lineRule="auto" w:line="48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±1.4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3:35:47Z</dcterms:created>
  <dc:creator/>
  <dc:description/>
  <dc:language>en-US</dc:language>
  <cp:lastModifiedBy/>
  <dcterms:modified xsi:type="dcterms:W3CDTF">2019-12-28T13:37:00Z</dcterms:modified>
  <cp:revision>1</cp:revision>
  <dc:subject/>
  <dc:title/>
</cp:coreProperties>
</file>