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97" w:before="120" w:after="240"/>
        <w:rPr/>
      </w:pPr>
      <w:r>
        <w:rPr>
          <w:b/>
          <w:color w:val="000000"/>
          <w:szCs w:val="24"/>
          <w:lang w:eastAsia="zh-CN"/>
        </w:rPr>
        <w:t>APPENDIX</w:t>
      </w:r>
      <w:r>
        <w:rPr>
          <w:b/>
          <w:color w:val="000000"/>
          <w:szCs w:val="24"/>
        </w:rPr>
        <w:t xml:space="preserve"> Table 1 |</w:t>
      </w:r>
      <w:r>
        <w:rPr/>
        <w:t xml:space="preserve"> List of 205 bank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45"/>
        <w:gridCol w:w="1110"/>
        <w:gridCol w:w="3500"/>
      </w:tblGrid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umber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nk’s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umber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nk’s name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ui Qingyang Rural Commercial Ban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4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PMorgan Chase Bank (China)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ui Tongche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nchong City Commercial Bank 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qi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nha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Ansha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Nanji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Z (China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th business (China)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ractor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Inner Mongoli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iji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Ningbo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Beiji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Ningxi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Bohai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ricultural Development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ang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zhihua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angsh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gu Chin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oya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ixia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engdu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gche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engd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ng An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engde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ong Development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zhou Jiuhua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1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ilu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xi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i Shang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Da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porate banking (China)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hua Bank (China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ido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i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inhuangdao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Dalia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Qingdao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o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Qinghai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Dando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jing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qi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Quanzhou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at Wall Huaxi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hao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utsche Bank China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2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wiss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Donggua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zuho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ast Asia China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mitomo Mitsui (China)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Dongyi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amen Internation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dos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ame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ixi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amen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sh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ngha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jian strait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Shanghai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jian Nan'an rural cooperative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Shaoxi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jian Zhangzhou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engjing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Fuxi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3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zuishan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bon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uche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dian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uya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3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ya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hunde Rural Commercial Bank 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 Everbright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huan Tianfu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angdong Huaxi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Suzhou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angdong Nanyue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ini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angdong Development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Suini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angxi Beibu Gulf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Taizhou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angzhou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ca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Guang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4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Tai'an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Guiya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Tangshan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ilin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anji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4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 Development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Tianjin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ional (China)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ihai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bin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Weifa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i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nli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Handa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Wenzhou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ya Bank (China) Co., Ltd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Wuhai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Kou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Urumqi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gzhou United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5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ux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Hang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ujia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fei Science and technology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uha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5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Hebei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Xi'an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g Fe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ni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Hengshui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aosha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ludao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Korea Chin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Hubei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nhu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Hu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ny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arong Xiangjia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Xingtai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ina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6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ustr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axia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antai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anghe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ibin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6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isha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iwu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SBC China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inzhou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li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Yingkou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ni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ouli (China)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du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hang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men Ronghe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hua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n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ex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su Jiangyi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7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unnan Hongta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su Suini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ndard Chartered Chin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angs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angjia Hong Ko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7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su Changjiang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angan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angyi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angsh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ngy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 Merchants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ommunications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ejiang Chouzhou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aojiang rural cooperative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hejiang Mintai Commercial Bank 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nhua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ejiang Tailong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n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ejiang Merchants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ort Import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8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Zhengzhou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nche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CBC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jiang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 Construction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8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nxi Merchants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 Minsheng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gxi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Agricultural Bank of Chin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gdezhe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ina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Jiujia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 Post Savings Bank</w:t>
            </w:r>
          </w:p>
        </w:tc>
      </w:tr>
      <w:tr>
        <w:trPr>
          <w:trHeight w:val="301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3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Kunlun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ongsha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4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nshan Rural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IC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5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 Hang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ongyuan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6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Lan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9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ngqing Rural Commercial Bank 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7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han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ngqing Three Gorges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8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angshan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Chongqi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99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uhai China Resources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0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Liuzhou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uhai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1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Longjiang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jin Rural Commercial Bank</w:t>
            </w:r>
          </w:p>
        </w:tc>
      </w:tr>
      <w:tr>
        <w:trPr>
          <w:trHeight w:val="300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2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zhou commercial bank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20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Zigong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rFonts w:eastAsia="等线"/>
                <w:color w:val="000000"/>
                <w:szCs w:val="24"/>
              </w:rPr>
            </w:pPr>
            <w:r>
              <w:rPr>
                <w:rFonts w:eastAsia="等线"/>
                <w:color w:val="000000"/>
                <w:szCs w:val="24"/>
              </w:rPr>
              <w:t>1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 of Luoyang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7"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97" w:before="120" w:after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97" w:before="120" w:after="24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6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6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3705</wp:posOffset>
              </wp:positionH>
              <wp:positionV relativeFrom="page">
                <wp:posOffset>9335770</wp:posOffset>
              </wp:positionV>
              <wp:extent cx="150876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7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35.1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7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>
        <w:rFonts w:eastAsia="Times New Roman"/>
      </w:rPr>
      <w:t xml:space="preserve"> </w:t>
    </w:r>
    <w:r>
      <w:rPr>
        <w:b w:val="false"/>
      </w:rPr>
      <w:t>Research on Dynamic Evolution of Systemic Risk in Chinese Banking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</w:rPr>
    </w:pPr>
    <w:r>
      <w:rPr>
        <w:b w:val="false"/>
      </w:rPr>
      <w:t>Research on Dynamic Evolution of Systemic Risk in Chinese Banking Syst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3"/>
      </w:numPr>
      <w:spacing w:before="240" w:after="240"/>
      <w:ind w:left="567" w:hanging="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clear" w:pos="720"/>
        <w:tab w:val="left" w:pos="480" w:leader="none"/>
        <w:tab w:val="left" w:pos="851" w:leader="none"/>
      </w:tabs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120"/>
      <w:outlineLvl w:val="2"/>
    </w:pPr>
    <w:rPr>
      <w:rFonts w:eastAsia="宋体;SimSu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17z0">
    <w:name w:val="WW8NumSt17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6z0">
    <w:name w:val="WW8NumSt26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2Char">
    <w:name w:val="标题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ascii="Times New Roman" w:hAnsi="Times New Roman" w:cs="Times New Roman"/>
      <w:b/>
      <w:sz w:val="24"/>
    </w:rPr>
  </w:style>
  <w:style w:type="character" w:styleId="Char1">
    <w:name w:val="页脚 Char"/>
    <w:basedOn w:val="Style9"/>
    <w:qFormat/>
    <w:rPr/>
  </w:style>
  <w:style w:type="character" w:styleId="Char2">
    <w:name w:val="脚注文本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Char4">
    <w:name w:val="尾注文本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批注引用"/>
    <w:qFormat/>
    <w:rPr>
      <w:sz w:val="16"/>
      <w:szCs w:val="16"/>
    </w:rPr>
  </w:style>
  <w:style w:type="character" w:styleId="Char5">
    <w:name w:val="批注文字 Char"/>
    <w:qFormat/>
    <w:rPr>
      <w:sz w:val="20"/>
      <w:szCs w:val="20"/>
    </w:rPr>
  </w:style>
  <w:style w:type="character" w:styleId="Char6">
    <w:name w:val="批注主题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标题 Char"/>
    <w:qFormat/>
    <w:rPr>
      <w:rFonts w:ascii="Times New Roman" w:hAnsi="Times New Roman" w:cs="Times New Roman"/>
      <w:b/>
      <w:sz w:val="32"/>
      <w:szCs w:val="32"/>
    </w:rPr>
  </w:style>
  <w:style w:type="character" w:styleId="Char8">
    <w:name w:val="副标题 Char"/>
    <w:qFormat/>
    <w:rPr>
      <w:rFonts w:ascii="Times New Roman" w:hAnsi="Times New Roman" w:cs="Times New Roman"/>
      <w:b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Style11">
    <w:name w:val="不明显强调"/>
    <w:qFormat/>
    <w:rPr>
      <w:rFonts w:ascii="Times New Roman" w:hAnsi="Times New Roman" w:cs="Times New Roman"/>
      <w:i/>
      <w:iCs/>
      <w:color w:val="404040"/>
    </w:rPr>
  </w:style>
  <w:style w:type="character" w:styleId="Style12">
    <w:name w:val="明显强调"/>
    <w:qFormat/>
    <w:rPr>
      <w:rFonts w:ascii="Times New Roman" w:hAnsi="Times New Roman" w:cs="Times New Roman"/>
      <w:i/>
      <w:iCs/>
      <w:color w:val="000000"/>
    </w:rPr>
  </w:style>
  <w:style w:type="character" w:styleId="Char9">
    <w:name w:val="引用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yle13">
    <w:name w:val="明显参考"/>
    <w:qFormat/>
    <w:rPr>
      <w:b/>
      <w:bCs/>
      <w:smallCaps/>
      <w:color w:val="000000"/>
      <w:spacing w:val="5"/>
    </w:rPr>
  </w:style>
  <w:style w:type="character" w:styleId="Style14">
    <w:name w:val="书籍标题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numPr>
        <w:ilvl w:val="0"/>
        <w:numId w:val="2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Style18">
    <w:name w:val="题注"/>
    <w:basedOn w:val="Normal"/>
    <w:next w:val="Style22"/>
    <w:qFormat/>
    <w:pPr>
      <w:keepNext w:val="true"/>
    </w:pPr>
    <w:rPr>
      <w:rFonts w:cs="Times New Roman"/>
      <w:b/>
      <w:bCs/>
      <w:szCs w:val="24"/>
    </w:rPr>
  </w:style>
  <w:style w:type="paragraph" w:styleId="Style19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ier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6:00Z</dcterms:created>
  <dc:creator>Administrator</dc:creator>
  <dc:description/>
  <cp:keywords/>
  <dc:language>en-US</dc:language>
  <cp:lastModifiedBy>USST</cp:lastModifiedBy>
  <cp:lastPrinted>2020-04-26T15:26:00Z</cp:lastPrinted>
  <dcterms:modified xsi:type="dcterms:W3CDTF">2020-05-22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