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andemly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egmentally</w:t>
      </w:r>
      <w:r>
        <w:rPr>
          <w:rFonts w:cs="Times New Roman" w:ascii="Times New Roman" w:hAnsi="Times New Roman"/>
        </w:rPr>
        <w:t xml:space="preserve"> duplicated </w:t>
      </w:r>
      <w:r>
        <w:rPr>
          <w:rFonts w:cs="Times New Roman" w:ascii="Times New Roman" w:hAnsi="Times New Roman"/>
        </w:rPr>
        <w:t>poplar R2R3-MYB</w:t>
      </w:r>
      <w:r>
        <w:rPr>
          <w:rFonts w:cs="Times New Roman" w:ascii="Times New Roman" w:hAnsi="Times New Roman"/>
        </w:rPr>
        <w:t xml:space="preserve"> gene pairs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984"/>
        <w:gridCol w:w="2148"/>
        <w:gridCol w:w="932"/>
        <w:gridCol w:w="932"/>
        <w:gridCol w:w="932"/>
        <w:gridCol w:w="1933"/>
      </w:tblGrid>
      <w:tr>
        <w:trPr/>
        <w:tc>
          <w:tcPr>
            <w:tcW w:w="21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0" w:name="OLE_LINK2"/>
            <w:bookmarkStart w:id="1" w:name="OLE_LINK1"/>
            <w:bookmarkStart w:id="2" w:name="OLE_LINK10"/>
            <w:bookmarkStart w:id="3" w:name="OLE_LINK8"/>
            <w:bookmarkEnd w:id="2"/>
            <w:bookmarkEnd w:id="3"/>
            <w:r>
              <w:rPr>
                <w:rFonts w:cs="Times New Roman" w:ascii="Times New Roman" w:hAnsi="Times New Roman"/>
                <w:color w:val="000000"/>
              </w:rPr>
              <w:t>Gene ID</w:t>
            </w:r>
            <w:bookmarkEnd w:id="0"/>
            <w:bookmarkEnd w:id="1"/>
          </w:p>
        </w:tc>
        <w:tc>
          <w:tcPr>
            <w:tcW w:w="19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Gene ID</w:t>
            </w:r>
          </w:p>
        </w:tc>
        <w:tc>
          <w:tcPr>
            <w:tcW w:w="214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plication Type</w:t>
            </w:r>
          </w:p>
        </w:tc>
        <w:tc>
          <w:tcPr>
            <w:tcW w:w="93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</w:t>
            </w:r>
          </w:p>
        </w:tc>
        <w:tc>
          <w:tcPr>
            <w:tcW w:w="93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93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/Ks</w:t>
            </w:r>
          </w:p>
        </w:tc>
        <w:tc>
          <w:tcPr>
            <w:tcW w:w="193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ction pressure</w:t>
            </w:r>
          </w:p>
        </w:tc>
      </w:tr>
      <w:tr>
        <w:trPr/>
        <w:tc>
          <w:tcPr>
            <w:tcW w:w="2157" w:type="dxa"/>
            <w:tcBorders>
              <w:bottom w:val="single" w:sz="12" w:space="0" w:color="008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tri.003G144200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tri.011G040200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tri.011G040300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tri.013G056400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tri.013G149100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tri.017G125600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tri.017G125700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tri.017G125800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tri.017G125900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tri.019G036300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tri.019G118700.1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/>
              <w:t>Potri.019G118800.1</w:t>
            </w:r>
          </w:p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0"/>
            </w:tblGrid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1G0867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1G0754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1G0867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1G0998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1G1188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1G1399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1G1696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1G0051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1G0360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1G2673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1G3002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1G2355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1G2488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1G2500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1G2587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1G4705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2G0385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2G0735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2G0968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2G1226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2G1289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2G1409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2G1576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2G1739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2G1859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2G1918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2G1981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4G2151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4G1744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4G0863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4G0881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4G1026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4G0266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4G0331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5G1426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5G0632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5G0745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5G0877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5G0966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5G0016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6G0664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6G1708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6G0973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7G1345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8G1221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8G1285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8G1484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8G1734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8G0627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8G0816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8G0880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8G0897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8G1014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2G0556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2G1277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2G1407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2G0725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2G0804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2G0820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3G1093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3G0463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3G1486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3G1491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3G056400.1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ri.003G144300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ri.011G040300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ri.011G040400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ri.013G056500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ri.013G149200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ri.017G125700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ri.017G125800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ri.017G125900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ri.017G126000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ri.019G036400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ri.019G118800.1</w:t>
            </w:r>
          </w:p>
          <w:p>
            <w:pPr>
              <w:pStyle w:val="Normal"/>
              <w:rPr/>
            </w:pPr>
            <w:r>
              <w:rPr/>
              <w:t>Potri.019G118900.1</w:t>
            </w:r>
          </w:p>
          <w:tbl>
            <w:tblPr>
              <w:tblW w:w="2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0"/>
            </w:tblGrid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2G1739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3G1557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3G1442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3G1320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3G1141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3G0942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3G0646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3G2199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3G1897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9G0615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9G0960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9G0273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9G0426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9G0441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9G0539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1G1676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5G2241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5G1864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5G1649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4G0225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4G0351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4G0547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4G0812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4G1008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4G1112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4G1170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4G1227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9G0071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9G1340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7G1303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7G1289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7G1123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1G0402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1G0416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7G0489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7G1061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7G0939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7G0762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7G0676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3G0010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8G1277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8G0959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6G1123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7G0176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0G1230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0G1140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0G0930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0G0640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0G1950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0G1745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0G1675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0G1657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0G1499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5G0462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5G1291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5G1435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5G0677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5G0756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5G0777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9G0815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9G0184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9G1182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9G1187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9G036300.1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dem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dem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dem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dem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dem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dem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dem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dem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dem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dem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dem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dem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l duplication</w:t>
            </w:r>
          </w:p>
          <w:p>
            <w:pPr>
              <w:pStyle w:val="Normal"/>
              <w:jc w:val="center"/>
              <w:rPr/>
            </w:pPr>
            <w:r>
              <w:rPr/>
              <w:t>Segmental duplication</w:t>
            </w:r>
          </w:p>
        </w:tc>
        <w:tc>
          <w:tcPr>
            <w:tcW w:w="932" w:type="dxa"/>
            <w:tcBorders>
              <w:bottom w:val="single" w:sz="12" w:space="0" w:color="008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289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978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1020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404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4949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1323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874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832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874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056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3024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4799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3904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975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1002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332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402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763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1085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737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792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652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890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617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457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1118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75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51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904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732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698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721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734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598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587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771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615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885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1471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622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516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901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663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820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043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67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1012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762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523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383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1113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505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792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732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469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925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989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1066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611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466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465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1056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1135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852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567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661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751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1224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873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1894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1054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848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517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816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993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14664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12" w:space="0" w:color="008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5877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1514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585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123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5.1255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1691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1529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004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1618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142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1.004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1.5471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1.8859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861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478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31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3140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311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3686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3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1688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1938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3503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646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518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771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374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3195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630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1681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1741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3831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3664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828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20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3437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487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4153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4020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36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4211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490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327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3998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5563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3570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4506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051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1985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202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994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1894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48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1988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1883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744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156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3201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142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606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1962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3086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349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931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264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3233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3224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3243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446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4224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3023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325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350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14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416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45734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bottom w:val="single" w:sz="12" w:space="0" w:color="008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3894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6457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3946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3271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0965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7825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5717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4152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5405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3958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3011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3102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070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3408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4045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1438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1280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3302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943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3099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4691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3367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542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331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181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4037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3179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1597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3438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4355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4011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1882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003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114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662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244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47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131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3660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629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1225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3619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849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051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3672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1879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24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3716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63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1739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3720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668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3186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3681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494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337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4587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3332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854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1788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372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3422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4830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906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506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04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329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3775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3571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448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3486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605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2201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3811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4111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  <w:t>0.32064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42:00Z</dcterms:created>
  <dc:creator>unknown</dc:creator>
  <dc:description/>
  <cp:keywords/>
  <dc:language>en-US</dc:language>
  <cp:lastModifiedBy>微软用户</cp:lastModifiedBy>
  <dcterms:modified xsi:type="dcterms:W3CDTF">2020-04-28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Out To">
    <vt:lpwstr/>
  </property>
  <property fmtid="{D5CDD505-2E9C-101B-9397-08002B2CF9AE}" pid="3" name="DocumentId">
    <vt:lpwstr>Table 1.doc</vt:lpwstr>
  </property>
  <property fmtid="{D5CDD505-2E9C-101B-9397-08002B2CF9AE}" pid="4" name="DocumentType">
    <vt:lpwstr>Table</vt:lpwstr>
  </property>
  <property fmtid="{D5CDD505-2E9C-101B-9397-08002B2CF9AE}" pid="5" name="FileFormat">
    <vt:lpwstr>DOC</vt:lpwstr>
  </property>
  <property fmtid="{D5CDD505-2E9C-101B-9397-08002B2CF9AE}" pid="6" name="IsDeleted">
    <vt:lpwstr>0</vt:lpwstr>
  </property>
  <property fmtid="{D5CDD505-2E9C-101B-9397-08002B2CF9AE}" pid="7" name="KSOProductBuildVer">
    <vt:lpwstr>2052-10.1.0.6206</vt:lpwstr>
  </property>
  <property fmtid="{D5CDD505-2E9C-101B-9397-08002B2CF9AE}" pid="8" name="StageName">
    <vt:lpwstr>Author's Proof</vt:lpwstr>
  </property>
  <property fmtid="{D5CDD505-2E9C-101B-9397-08002B2CF9AE}" pid="9" name="TitleName">
    <vt:lpwstr>Table 1.doc</vt:lpwstr>
  </property>
</Properties>
</file>